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OF PHARMACY RULES REGARDING IMMUNIZATIONS ADMINISTERED BY 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1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o amend the rules for pharmacists licensed in West Virginia to administer immunizations to patients in this State, providing for additional immunizations through joint rulemaking by the West Virginia Board of Pharmacy, Board of Medicine, and Board of Osteopath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5-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1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unless otherwise specifically indicated, means the West Virginia Board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mmunizations" means, for the purpose of this rule, the vaccines specifically listed in this subsection which a pharmacist may administer to any person eighteen years of age or older,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Influenz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Pneumo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Hepatitis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d.  Hepatitis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e.  Herpes Zos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f.  Tetanus, tetanus-diphtheria (commonly referred to as “Td”), or tetanus-diphtheria-and-pertussis (commonly referred to as “Td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12-3.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pharmacist licensed by the Board may administer immunizations to any person eighteen years of age or older provided the pharmacist has met all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registered with the board to administer immu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successfully completed the American Pharmacists Association's (APhA) immunization training program, or such other immunization training course as may be approved by the Board, which courses must be based on the standards established for immunization training by the Centers for Disease Control and Prevention in the public health service of the United States Department of Health and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maintains current certification in basic life-support training, including basic cardiopulmonary resuscitation (CPR), offered by the American Heart Association or the American Red Cro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completed a minimum of two (2) hours annually of continuing education related to immunizations.  The continuing education must be by a provider approved by the Accreditation Council for Pharmacy Education (A.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t is unprofessional conduct for a pharmacist to administer an immunization, who is not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12-4.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rior to administering immunizations a pharmacist shall submit an application supplied by the Board for review and approval of the Board, providing that all of the requirements of Section 3.1 have been met. The application must be submitted along with a required fee of $10.00. Provided all requirements of Section 3.1 have been met and the required fee is received, the Board shall issue a registration to administer immunizations. Registrations shall expire bi-annually on June 30 of year in which the pharmacist’s license to practice pharmacy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pharmacist may not administer an immunization unless currently registered with the Board to do so under this rule.  Further, such registration must be posted conspicuously at any location at which the registered pharmacist is doing an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12-5.  Immu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mmunizations authorized by this rule shall be admin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in accordance with definitive treatment guidelines for immunizations promulgated by the latest notice from the U.S. Department of Health and Human Services, Centers for Disease Control and Prevention (CDC), including, but not limited to, CDC's "Recommended Adult Immunization Schedule, by Vaccine and Age Group" and "Recommended Adult Immunization Schedule, by Vaccine and Medical and Other Indications", including the footnotes provided for each schedule (available at www.cdc.gov/vaccines/recs/schedules/adult-schedule.ht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in accordance with a proper order from a properly authorized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dministration must be done in accordance with the training required by Section 3.1.b of this Series, including, but not limited to indications, contraindications, route of administration, sanitary environment for administration, specifics regarding administration, and storage requirements for each specific immunization authoriz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dministration must include implementation of the CDC’s recommended appropriate observation for an adverse reaction of an individual following an immu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Under no circumstances may a pharmacist delegate his or her authority to administer immunizations to any other person, including but not limited to, any pharmacy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 current Vaccine Information Statement, as provided by CDC, shall be provided to each person receiving an immunization for each immunization admin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12-6.  Record-keeping and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 immunization questionnaire and consent form shall be completed for each person receiving an immunization.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must document such in the immunization record, and provide a record of the immunization administration to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In addition, the pharmacist must report the administration of the patient immunization to the West Virginia Statewide Immunization Information (WVSII) database in the format and containing such information as may be required by the WVSII within not more than 30 days of the date of th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immunization questionnaire and consent form and record of the immunization administration shall be filed in the pharmacy in a manner that will allow timely retrieval, and shall be kept on file for a time period not less than five (5) years from the date of the immunization.  All such records shall be maintained in the pharmacy where the immunization is administered.  In the event it is administered off-site, then the records shall be maintained in the pharmacy where the pharmacist who administered the immunization is employed at the time the immunization is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harmacists shall report all adverse events to the Vaccine Adverse Events Reporting System (VAERS), and promptly provide a copy of all reports to the Board.  VAERS is a national vaccine safety surveillance program co-sponsored by the Centers for Disease Control and Prevention (CDC) and the Food and Drug Administration (FDA), and is available at http://vaers.hhs.gov/inde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12-7.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pharmacist authorized to administer immunizations under this rule may administer epinephrine and diphenhydramine in the management of an acute allergic reaction to an immunization following guidelines issued by CDC for such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pharmacist shall have a readily retrievable emergency response plan as outlined in by the CDC and maintain a readily retrievable emergency kit to manage an acute allergic reaction to an immunization admin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12-8.  Immunization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Board must approve a course or program in immunization administration for that course to be used to meet the qualification requirement of section 3.1.b.  In order to be approved by the Board, the course or program, at a minimum, must include practical training and instruction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basic immunology, including the human immune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dverse reactions, contraindications, warnings and preca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response to emergency situations, including administration of epinephrine and diphenhydra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storage and handl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recordkeeping and reporting requirements, including screening and informed consent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f.  proper environment for administration and ob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g.  legal and regulatory issues, including, but not limited to, state law and regulations, OSHA compliance, biohazard control, and such other relevant and applicable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h.  policies and procedures for establishing and implementing appropriate immunization treatment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y course approved by the Board must include a minimum of 15 hours of didactic and practical based components of instruction and training, including self study and live instruction.  The live instruction must be a minimum of six (6) hours, and shall include documented and supervised instruction on physical administration of vaccination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CSR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4:24:00Z</dcterms:modified>
  <cp:revision>3</cp:revision>
  <dc:subject/>
  <dc:title/>
</cp:coreProperties>
</file>