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OF THE BOARD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 THE UNIFORM CONTROLLED SUBSTANCE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W. Va. Code §60A-3-301 mandates that the Board of Pharmacy shall promulgate rules relating to the registration and control of the manufacture and distribution of controlled substances with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60A-3-3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2-2.  Adoption of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requirements of the federal regulations, Drug Enforcement Administration, Department of Justice, 21 CFR Parts 1300-1321, and the federal Controlled Substances Act, 21 U.S.C. 801, as revised, are adopted by the West Virginia Board of Pharmacy and all licensed pharmacists and licensed pharmacies shall comply with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  The federal regulations are available on the internet at </w:t>
      </w:r>
      <w:r>
        <w:rPr>
          <w:sz w:val="22"/>
          <w:u w:val="single"/>
        </w:rPr>
        <w:t>http://www.gpo.gov/fdsys/browse/collectionCfr.action?collectionCode=CF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2-3.  Controlled Substance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ersons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very person who manufactures, distributes, including reverse distributing, or dispenses any controlled substance or who proposes to engage in the manufacture, distribution or dispensing of any controlled substance shall obtain annually a controlled substance permit unless exempted by law or pursuant to Section 3.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permit from the West Virginia Board of Pharmacy is a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West Virginia Board of Pharmacy shall exempt from payment of a fee for a controlled substance permit the following registr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ny official or agency of the United States Army, Navy, Marine Corps, Air Force, Coast Guard, Veterans' Administration or Public Health Service who is authorized to procure or purchase controlled substances for official u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Any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Exemption from payment of a fee does not relieve the registrant of any other requirements or duties prescrib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n applicant shall include all information called for in the form, unless the item is not applicable, in which case this fact shall be ind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n individual applicant shall sign each application, attachment, or other document filed as part of an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e.g., general power of attorney)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If the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3.4 of this rule in addition to any other persons required to sig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f the applicant is a rest home, nursing home, hospital, orphanage, clinic, home for the aged, governmental agency or institution or other place requiring the use of pharmacist consultants or coordinators of pharmaceutical services, the consultant or coordinator shall sign the application in addition to any other persons required to sig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Filing of application; joint fi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An applicant for registration shall submit the application to the office of the Board of Pharmacy for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Any person required to obtain more than one (1) registration may submit all applications in one (1) package.  Each application must be complete and should not refer to an accompanying application for require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cceptance for filing; defective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a.  Upon receipt, the Board shall date applications submitted for filing.  If found to be complete, the Board will accept the application for filing.  The Board will not accept any application failing to comply with the requirements of this rule.  If an application has minor defects as to completeness, the West Virginia Board of Pharmacy may accept the application for filing with a request to the applicant for additional information.  The Board shall return a defective application to the applicant within ten (10) days following its receipt with a statement of the reason for not accepting the application for filing.  An applicant may correct a defective application and resubmit the application for filing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The West Virginia Board of Pharmacy may require an applicant to submit such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West Virginia Board of Pharmacy in granting or denying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mendments to and withdrawal of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a.  An applicant may amend or withdraw an application without permission of the West Virginia Board of Pharmacy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West Virginia Board of Pharmacy at any time where good cause is shown by the applicant or where the amendment or withdrawal is in the public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b.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dministrative review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The West Virginia Board of Pharmacy may inspect, or cause to be inspected, the establishment of an applicant or registrant, pursuant to W. Va. Code §60A-5-501.  The West Virginia Board of Pharmacy shall review the application for registration and other information gathered by the West Virginia Board of Pharmacy regarding an applicant in order to determine whether the applicable standards of W. Va. Code §60A-3-303 have been me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Applications for research in Schedule I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a.  In the case of an application for registration to conduct research with controlled substances in Schedule I, the West Virginia Board of Pharmacy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b.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The controlled substance permit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permit at the registered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Registration or any authority conferred may not be assigned or otherwise transferred except upon conditions specifically designated by the West Virginia Board of Pharmacy and then only pursuant to its written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2-4.  Secur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Secur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Security requirement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registrants shall provide effective controls and procedures to guard against theft and diversion of controlled substances.  In order to determine whether a registrant has provided effective controls against diversion, the West Virginia Board of Pharmacy shall evaluate the overall security system and needs of the applicant or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ll registrants who receive or transfer substantial quantities of controlled substances in normal business operations shall employ security procedures to guard against in-transit lo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Before distributing a controlled substance to any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registrant shall design and operate a system to disclose to the registrant suspicious orders of controlled substances.  The registrant shall inform the Office of the West Virginia Board of Pharmacy of suspicious orders when discovered by the registrant.  Suspicious orders include orders of unusual size, orders deviating substantially from a normal pattern, and orders of unusual frequ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registrant shall notify the Office of the West Virginia Board of Pharmacy of any theft or significant loss of any controlled substances upon discovery of the theft or loss as provided in subsection 8.3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Physical security contr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When a pharmacy is closed, controlled substances listed in Schedule II shall be stored in a securely locked narcotic cabinet made of 20 gauge metal or better or may be dispersed throughout the stock of noncontrolled substances in such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2-5.  Definitions; Labeling And Packaging Requirements For Controlled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following words and phrases as used in this Rule have the following meanings, unless the context otherwise requ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nalogue" means a substance that, in relation to a controlled substance, has a substantially similar chemical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Immediate derivative" means a substance which is the principal compound or any analogue of the parent compound manufactured from a known controlled substance primarily for use and which has equal or similar pharmacologic activity as the parent comp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Immediate precursor" means a substance which is the principal compound commonly used or produced primarily for use and which is an immediate chemical intermediary used or likely to be used in the manufacture of a controlled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Label" means any display of written, printed, or graphic matter placed upon the commercial container of any controlled substance by any manufacturer of the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Labeling" means all labels and other written, printed or graphic matter (1) upon any controlled substance or any of its commercial containers or wrappers, or (2) accompanying the controlled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g.  "Manufacture" means the producing, preparation, propagation, compounding or processing of a drug or other substance or the packaging or repackaging of the substance, or the labeling or relabeling of the commercial container of the substance, but does not include the activities of a practitioner who, as an incident to his or her administration or dispensing the substance in the course of his or her professional practice, prepares, compounds, packages or labels the substance.  "Manufacturer" means a person who manufactures a drug or other substance, whether under a registration as a manufacturer or under authority of registration as a researcher or chemical analy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h.  “Registrant” means a person who has obtained a controlled substance permit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i.  Any term not defined in this rule has the definition set forth in W. Va. Code §§60A-1-101 and 60A-8-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ymbol required;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Each commercial container of a controlled substance shall have printed on the label the symbol designating the schedule in which the controlled substance is listed.  Each commercial container, if it otherwise has no label, shall bear a label complying with the requirement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Each manufacturer shall print upon the labeling of each controlled substance distributed the symbol designating the schedule in which the controlled substance is li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c.  The following symbols shall designate the schedule corresponding thereto: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chedule I</w:t>
        <w:tab/>
        <w:t>CI or C-I.</w:t>
      </w:r>
    </w:p>
    <w:p>
      <w:pPr>
        <w:pStyle w:val="Normal"/>
        <w:tabs>
          <w:tab w:val="left" w:pos="-1210" w:leader="none"/>
          <w:tab w:val="left" w:pos="-720" w:leader="none"/>
          <w:tab w:val="left" w:pos="0" w:leader="none"/>
          <w:tab w:val="left" w:pos="7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chedule II</w:t>
        <w:tab/>
        <w:t>CII or C-II.</w:t>
      </w:r>
    </w:p>
    <w:p>
      <w:pPr>
        <w:pStyle w:val="Normal"/>
        <w:tabs>
          <w:tab w:val="left" w:pos="-1210" w:leader="none"/>
          <w:tab w:val="left" w:pos="-720" w:leader="none"/>
          <w:tab w:val="left" w:pos="0" w:leader="none"/>
          <w:tab w:val="left" w:pos="7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chedule III</w:t>
        <w:tab/>
        <w:t>CIII or C-III.</w:t>
      </w:r>
    </w:p>
    <w:p>
      <w:pPr>
        <w:pStyle w:val="Normal"/>
        <w:tabs>
          <w:tab w:val="left" w:pos="-1210" w:leader="none"/>
          <w:tab w:val="left" w:pos="-720" w:leader="none"/>
          <w:tab w:val="left" w:pos="0" w:leader="none"/>
          <w:tab w:val="left" w:pos="720" w:leader="none"/>
          <w:tab w:val="left" w:pos="288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chedule IV</w:t>
        <w:tab/>
        <w:t>CIV or C-IV.</w:t>
      </w:r>
    </w:p>
    <w:p>
      <w:pPr>
        <w:pStyle w:val="Normal"/>
        <w:tabs>
          <w:tab w:val="left" w:pos="-1210" w:leader="none"/>
          <w:tab w:val="left" w:pos="-720" w:leader="none"/>
          <w:tab w:val="left" w:pos="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Schedule V </w:t>
        <w:tab/>
        <w:t>CV or C-V.</w:t>
      </w:r>
    </w:p>
    <w:p>
      <w:pPr>
        <w:pStyle w:val="Normal"/>
        <w:tabs>
          <w:tab w:val="left" w:pos="-1210" w:leader="none"/>
          <w:tab w:val="left" w:pos="-720" w:leader="none"/>
          <w:tab w:val="left" w:pos="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 "Schedule" need not be used.  No distinction need be made between narcotic and nonnarcotic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The symbol is not required on a carton or wrapper in which a commercial container is held if the symbol is easily legible through the carton or wrap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f.  The symbol is not required on a commercial container containing, or on the labeling of, a controlled substance being utilized in clinical research involving blind and double blind stu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g.  The symbol is not required on a commercial container containing, or on the labeling, of a controlled substance intended for export from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Location and size of symbol on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2) times as large as the largest type otherwise printed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In lieu of locating the symbol in the corner of the label, as prescribed in subsection 5.3.a of this rule, the symbol may be overprinted on the label, in which case the symbol shall be printed at least one half (2) the height of the label and in a contrasting color providing clear visibility against the background color of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In all cases, the symbol shall be clear and large enough to afford easy identification of the schedule of the controlled substance upon inspection without removal from the dispenser's she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Location and size of symbol on lab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he symbol shall be prominently located on all labeling other than labels covered by subsection 5.3 of this rule.  In all cases the symbol shall be clear and large enough to afford prompt identification of the controlled substance upon inspection of the lab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Effective dates of label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All labels on commercial containers of, and all labeling of, a controlled substance which either is listed in any schedule on June 15, 1971, and thereafter transferred to another schedule or is added to any schedule after June 15, 1971, and which is packaged more than one hundred eighty (180) days following the date on which the transfer or addition becomes effective, shall comply with the requirements of subsection 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The West Virginia Board of Pharmacy may, in the case of any controlled substance, require compliance with the requirements of subsection 5.2 of this rule, within a period of time shorter than required by this section if it finds that public health or safety necessitate an earlier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Sealing of controlled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On each bottle, multiple dose, vial or other commercial container of any controlled substance listed in Schedules I and/or II, and of any narcotic controlled substance listed in Schedule III or IV, there shall be securely affixed to the stopper, cap, lid, covering or wrapper of the container a seal to disclose upon inspection any tampering or opening of the conta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Any seal accepted for use under Federal Law prior to May 1, 1971, shall be considered acceptable for use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2-6.  Records And Reports Of Registr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ll records required to be kept shall be readily retrievable.  "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Maintenance of records and invent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Every inventory and other record required to be kept shall be kept by the registrant and be available, for at least five (5) years from the date of the inventory or record, for inspecting and copying by authorized employees of the West Virginia Board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Each registered manufacturer, distributor, importer, and exporter shall maintain inventories and records of controlled substance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Inventories and records of controlled substances listed in Schedules I and II shall be maintained separately from all of the records of the registra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Each registered individual practitioner and institutional practitioner required to keep records shall maintain inventories and records of controlled substances in the manner prescribed in subdivision 6.2.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Each registered pharmacy shall maintain the inventories and records of controlled substance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1.  Inventories and records of all controlled substances listed in Schedules I and II shall be maintained separately from all other records of the pharmacy, and prescriptions for the substances shall be maintained in a separate prescription fi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2.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permit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General requirements for invent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A registrant shall make a separate inventory for each independent activity for which he or she is registered, except as provided in subsection 6.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A registrant shall maintain an inventory in a written, typewritten or printed form.  An inventory taken by use of an electronic or oral recording device shall be promptly transcri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Initial inventory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Every person required to keep records shall take an inventory of all stocks of controlled substances on hand on the date he or she first engages in the manufacture, distribution or dispensing of controlled substances, in accordance with subsections 6.4 through 6.7 of this rule, as applicable.  In the event a person commences business with no controlled substances on hand, he or she shall record this fact as the initial inven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Biennial inventory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Inventory date for new controlled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On the effective date of a rule or statutory change by the West Virginia Board of Pharmacy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Inventories of manufact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Each registered manufacturer shall include the following information in the inven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1.  For each controlled substance in bulk form to be used in (or capable of use in) the manufacture of the same or other controlled or noncontrolled substances in finishe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1.A.  The name of the subst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1.B.  The total quantity of the substance to the nearest metric unit weight consistent with unit size (except that for inventories made in 1971, avoirdupois weights may be utilized where metric weights are not readily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2.  For each controlled substance in the process of manufacture on the inventory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2.A.  The name of the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2.B.  The quantity of the substance in each batch and/or stage of manufacture, identified by the batch number or other appropriate identifying numb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2.C.  The physical form which the substance is to take upon completion of the manufacturing process (e.g. granulations, tablets, capsules or solutions), identified by the batch number or other appropriate identifying number, and if possible the finished form of the substance (e.g. ten (10) milligram tablet or ten (10) milligram concentration per fluid ounce of milliliter) and the number or volume of the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3.  For each controlled substance in finishe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3.A.  The name of the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3.B.  Each finished form of the substance (e.g., ten (10) milligram tablet or ten (10) milligram concentration per fluid ounce or milli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3.C.  The number of units or volume of each finished form in each commercial container (e.g., one hundred (100) tablet bottles or six (6) three (3) milliliter via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3.D.  The total quantity of the substance in all forms to the nearest metric unit w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4.  For each controlled substance not included in Paragraphs (a), (b) or (c) of this subdivision (e.g., damaged, defective or impure substances awaiting disposal, substances held for quality control purposes, or substances maintained for extemporaneous compou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4.A.  The name of the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4.B.  The total quantity of the substance to the nearest metric unit weight or the total number of units of finished for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4.C.  The reason for the substance being maintained by the registrant and whether the substance is capable of use in the manufacture of any controlled substance in finishe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Inventories of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Each registered distributor shall include in the inventory the same information required of manufacturers pursuant to paragraph 6.7.a.3. and paragraph 6.7.a.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Inventories of dispensers and researc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a.  Each person registered to dispense or conduct research with controlled substances and required to keep records pursuant to subsection 6.4 of this rule, shall include in the inventory the same information required of manufacturers pursuant to paragraph  6.7.a.3. and paragraph 6.7.a.4. of this rule.  In determining the number of units of each finished form of a controlled substance in a commercial container which has been opened, the dispenser shall do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a.1.  If the substance is listed in Schedule I or II, the dispenser shall make an exact count or measure of the cont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a.2.  If the substance is listed in Schedule III, IV or V, the dispenser shall make an estimated count or measure of the contents, unless the container holds more than one thousand (1,000) tablets or capsules in which case the dispenser shall make an exact count of the cont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Inventories of importers and expo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a.  Each registered importer or exporter shall include in the inventory the same information required of manufacturers pursuant to  paragraph 6.7.a.3. and paragraph 6.7.a.4.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e.g., in transit or in storage for sh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Inventories for chemical analy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a.  Each analytical laboratory registered to conduct chemical analysis with controlled substances shall include in its inventory the same information required of manufacturers pursuant to paragraph 6.7.a,3, and paragraph 6.7.a.4. of this rule, as to substances which have been manufactured, imported or received by the laboratory conducting the inventory.  If less than one (1) kilogram of any controlled substance (other than a hallucinogenic controlled substance listed in Schedule I), or less than twenty (20) grams of a hallucinogenic substance listed in Schedule I, (other than lysergic acid diethylamide), or less than five tenths (0.5) gram of lysergic acid diethylamide, is on hand at the time of inventory, that substance need not be included in the inventory.  Laboratories of the West Virginia Board of Pharmacy may possess up to one hundred fifty (150) grams of any hallucinogenic substance in Schedule I without regard to a need for an inventory of those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General requirements for continu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a.  Every registrant required to keep records pursuant to subsection 6.3 of this rule, shall maintain on a current basis a complete and accurate record of each substance manufactured, imported, received, sold, delivered, exported or otherwise disposed of by the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b.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c.  A registrant shall maintain separate records for each independent activity for which he or she is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d.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e.g., invoices or packing sl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Records of manufact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3.a.  Each registered manufacturer shall maintain records with the following information to account for all controlled substances used in the manufactur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3.a.1.  For each controlled substance in bulk form to be used, or capable of use in, or being used in, the manufacture of the same or other controlled or noncontrolled substances in finishe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1.A.  The name of the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1.B.  The quantity manufactured in bulk form by the registrant, including the date, quantity and batch or other identifying number of each batch manufact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1.C.  The quantity received from other persons, including the date and quantity of each delivery and the name, address and registration number of the other person from whom the substance was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1.D.  The quantity imported directly by the registrant (under a registration as an importer) for use in manufacture by him or her, including the date, quantity and import permit or declaration number for each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1.E.  The quantity used to manufacture the same substance in finished form,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1.E.1.  The date and batch or other identifying number of each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1.E.2.  The quantity used in the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1.E.3.  The finished form (e.g., ten (10) milligram tablets or ten (10) milligram concentration per fluid ounce or milli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1.E.4.  The number of units of finished form manufact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1.E.5.  The quantity used in quality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1.E.6.  The quantity lost during manufacturing and the causes therefore, if kn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1.E.7.  The total quantity of the substance contained in the finishe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1.E.8.  The theoretical and actual yiel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1.E.9.  Any other necessa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1.F.  The quantity used to manufacture other controlled and noncontrolled substances, including the name of each substance manufactured and the information required in paragraph 6.13.a.1.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1.G.  The quantity distributed in bulk form to other persons, including the date and quantity of each distribution and the name, address and registration number of each person to whom a distribution wa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1.H.  The quantity exported directly by the registrant (under a registration as an exporter), including the date, quantity and export permit or declaration number of each ex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1.I.  The quantity distributed or disposed of in any other manner by the registrant (e.g.,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3.a.2.  For each controlled substance in finishe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2.A.  The name of the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2.B.  Each finished form (e.g., ten (10) milligram tablet or ten (10) milligram concentration per fluid ounce or milliliter) and the number of units or volume of finished form in each commercial container (e.g., one hundred (100) tablet bottle or three (3) milliliter v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2.C.  The number of containers of each commercial finished form manufactured from bulk form by the registrant, including the information required pursuant to paragraph 6.13.a.1.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2.D.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2.E.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2.F.  The number of units and/or commercial containers manufactured by the registrant from units in finished form received from others or importe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2.F.1.  The date and batch or other identifying number of each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2.F.2.  The operation performed (e.g., repackaging or relab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2.F.3.  The number of units of finished form used in the manufacture, the number manufactured and the number lost during manufacture, with the causes therefore, if know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3.a.2.F.4.  Any other information necessary to account for all controlled substances used in the manufactur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2.G.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2.H.  The number of commercial containers exported directly by the registrant (under a registration as an exporter), including the date, number of containers and export permit or declaration number for each ex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3.a.2.I.  The number of units of finished forms and/or commercial containers distributed or disposed of in any other manner by the registrant (e.g., by distribution of complimentary samples or by destruction), including the date and manner of distribution or disposal, the name, address and registration number of the person to whom distributed and the quantity in finished form distributed or dis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4.  Records for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4.a.  Each registered distributor shall maintain records with the following information for each controlled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4.a.1.  The name of the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4.a.2.  Each finished form (e.g., ten (10) milligram tablet or ten (10) milligram concentration per fluid ounce or milliliter) and the number of units or volume of finished form in each commercial container (e.g., one hundred (100) tablet bottle or three (3) milliliter v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4.a.3.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4.a.4.  The number of commercial containers of each finished form imported directly by the registrant (under a registration as an importer), including the date of and the number of containers in each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4.a.5.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4.a.6.  The number of commercial containers of each finished form exported directly by the registrant (under a registration as an exporter), including the date of and the number of containers in each ex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4.a.7.  The number of units or volume of finished forms and/or commercial containers distributed or disposed of in any other manner by the registrant (e.g.,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5.  Records for dispensers and researc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5.a.  Each person registered to dispense or conduct research with controlled substances and required to keep records pursuant to subsection 6.3 of this rule, shall maintain records with the following information for each controlled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1.  The name of the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2.  Each finished form (e.g., ten (10) milligram tablet or ten (10) milligram concentration per fluid ounce or milliliter) and the number of units or volume of finished form in each commercial container (e.g., one hundred (100) bottle or three (3) milliliter v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3.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4.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5.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6.  Records for impor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6.a.  Each registered importer shall maintain records with the following information for each controlled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6.a.1.  The name of the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6.a.2.  The quantity (or number of units or volume in finished form) imported, including the date, quantity (or number of units or volume) and import permit or declaration number for each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6.a.3.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6.a.4.  The quantity disposed of in any other manner by the registrant (except quantities used in manufacturing by an importer under a registration as a manufacturer, which is to be recorded pursuant to paragraph 6.13.a.1.D. or paragraph 6.13.a.2.E. of this rule, including the date and manner of disposal and the quantity dis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7.  Records for chemical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7.a.  Each person registered to conduct chemical analysis with controlled substances shall maintain records with the following information, to the extent known and reasonably ascertainable, for each controlled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7.a.1.  The name of the sub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7.a.2.  The form or forms in which the substance is received, imported or manufactured by the registrant (e.g., powder, granulation, tablet, capsule or solution) and the concentration of the substance in that form (e.g., C.P., U.S.P., N.F., ten (10) milligram tablet or ten (10) milligram concentration per milli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7.a.3.  The total number of the forms received, imported or manufactured (e.g., one hundred (100) tablets, thirty (30) one (1) milliliter vial, or ten (10) grams of powder), including the date and quantity of each receipt, importation or manufacture and the name, address and registration number, if any, of the person from whom the substance was receiv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7.a.4.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7.b.  Order forms, import and export permits, import invoices and export declarations relating to controlled substances shall be maintained separately from all other records of the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7.c.  Records of controlled substances used in chemical analysis are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7.d.  Records relating to known or suspected controlled substances received as samples for analysis are not required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2-7.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Rules governing the issuance, filling and filing of prescriptions for controlled substances are set forth generally in W. Va. Code §60A-3-308 and West Virginia Code of State Rules §15-1-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following words and phrases as used in this Rule have the following meanings, unless the context otherwise requ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1.  "Act" means the Uniform Controlled Substances Act (W. Va. Code §60A-1-10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2.  "Individual Practitioner" means a physician, dentist, veterinarian or other individual licensed, registered or otherwise permitted, by the jurisdiction in which he or she practices, to dispense a controlled substance in the course of professional practice, but does not include a pharmacist, a pharmacy or an institutional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3.  "Institutional Practitioner" means a hospital or other person (other than an individual) licensed, registered or otherwise permitted, by the  jurisdiction in which it practices, to dispense a controlled substance in the course of professional practice, but does not include a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4.  "Pharmacist" or “registered pharmacist” means an individual currently licensed by the jurisdiction in which he or she practices to engage in the practice of pharmacy and pharmaceut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5.  "Prescription" means an order for medication which is dispensed to or for an ultimate user but does not include the immediate administration to the ultimate u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6.  Any term not defined in this section has the definition set forth in W. Va. Code §60A-1-1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ersons entitled to issue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A prescription for a controlled substance may be issued only by an individual practitioner who is authorized to prescribe controlled substances in the jurisdiction in which he or she practices, and is strictly limited to the schedule(s), class(es) or specific substance(s) which he or she is permitted by that jurisdiction to prescri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A prescription issued by an individual practitioner except for Schedule II controlled substance, may be communicated to a pharmacist by an employee or agent of the individual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urpose of issue of pr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An individual practitioner shall not issue a prescription in order for the individual practitioner to obtain controlled substances for the purpose of general dispensing to patients; i.e. office use.  A pharmacy may provide controlled substances to a practitioner for office use, but must do so by providing appropriate documentation through the use of an invoice or other federally required documentation or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Manner of issuance of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e.g. J.H. Smith or John H. Smith). Where an oral order is not permitt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Form of controlled substance pr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a.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Board of Pharmacy Rule, Rules and Regulations of the Board of Pharmacy, 15.1.2.1.19, 15CSR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b.  If a pharmacist receives a prescription with more than one controlled substance on the blank or a non-controlled substance on a blank with a controlled substance, then the pharmacist shall refuse to fill the prescription.  Provided, that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West Virginia Board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c.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suffix)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Provided, that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West Virginia Board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Persons entitled to fill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A prescription for controlled substances may only be filled by a pharmacist acting in the usual course of his or her professional practice and either registered individually or employed in a registered pharmacy or registered institutional practitioner (e.g., a hospital, nursing home, home for the aged, clinic, orphanage, governmental agency or institution or other place of similar character which dispenses controlled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Dispensing of narcotic drugs for mainten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a.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Provided, that the practitioner is separately registered with the U.S. Attorney General as required by section 303(g) of the federal Controlled Substances Act (21 U.S.C. 823(g)) and then thereafter complies with the regulatory standards imposed relative to treatment qualification, security, records and unsupervised use of drugs pursuant to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b.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c.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Controlled substances listed in Schedule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a.  Requirement of pr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a.1.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7.9.b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Board of Pharmacy Rule, Rules and Regulations of the Board of Pharmacy, §15-1-21, 15CSR1.  A prescription for a Schedule II controlled substance is valid for ninety (90) days from the date issued.  A pharmacist may fill the prescription after ninety (90) days if the prescriber confirms to the pharmacist that he or she still wants the prescription filled and the pharmacist documents upon the prescription that the confirmation was ob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a.2.  An individual practitioner may administer or dispense a controlled substance listed in Schedule II in the course of his or her professional practice without a prescription, subject to subdivision 7.8.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a.3.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b.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b.1.  the quantity prescribed and dispensed is limited to the amount adequate to treat the patient during the emergency period. Dispensing beyond the emergency period shall be pursuant to a prescription issued in the normal course of practice as permitted in subsection 15-2-7.9.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b.2.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b.3.  within seven (7)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7) day period; if sent by electronic prescription, it must be transmitted by the prescriber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West Virginia Board of Pharmacy if the prescribing practitioner fails to deliver a written pr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0.  Refilling Schedule II prescriptions; issuance of multiple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a.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followed by the earliest date on which it may be dispensed, or other suc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1.  Partial filling of Schedule II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a.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72) hours of the first partial filling, however, if the remaining portion is not or cannot be filled within the seventy-two (72) hour period, the pharmacist shall notify the prescribing individual practitioner.  No further quantity of controlled substances may be supplied beyond seventy-two (72) hours without a new pr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2.  Labeling of Schedule II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a.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3.  Filing of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a.  All written prescriptions and written records of emergency oral prescriptions shall be kept in accordance with requirements of the Uniform Controlled Substances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4.  Controlled substances listed in Schedules III, IV, and 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a.  Requirement of pr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4.a.1.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4.a.2.  An individual practitioner may administer or dispense a controlled substance listed in Schedule III, IV, or V in the course of his or her professional practice without a prescription, subject to the provisions of subsection 7.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4.a.3.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ubsection 7.5 of this rule, except for the signature of the prescribing individual practitioner, or pursuant to an order for medication made by an individual practitioner which is dispensed  for immediate administration to the ultimate user, subject to subsection 7.8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5.  Refilling of Schedule III or IV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a.  A pharmacist shall not fill or refill a prescription for a controlled substance listed in Schedule III or IV  more than six (6) months after the date on which the prescription was issued and any prescription authorized to be refilled may not be refilled more than five (5)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or IV may only be authorized by a prescribing practitioner through issuance of a new prescription as provided in subsection 7.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6.  Partial Filling of Schedule III, IV, or V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6.a.  The partial filling of a prescription for a controlled substance listed in Schedule III, IV, or V is permissible provid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6.a.1.  Each partial filling is recorded in the same manner as a refil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6.a.2.  The total quantity dispensed in all partial fillings does not exceed the total quantity prescrib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6.a.3.  No dispensing occurs after 6 months after the date on which the prescription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7.  Labeling of Schedule III, IV, or V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a.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8.  Filing of Schedule III, IV, or V pr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8.a.  All prescriptions for controlled substances listed in Schedules III, IV, or V shall be kept in accordance with subsection 6.1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9.  Dispensing without pr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9.a.  A pharmacist may dispense a controlled substance listed in Schedules II, III, IV, or V which is not a prescription drug as determined by the Federal Food, Drug, and Cosmetic Act, without a prescription to a purchaser at retail:  Provid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a.1.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a.2.  Not more than 240 cc. (8 ounces) of any controlled substance containing opium, nor more than 120 cc. (4 ounces) of any other controlled substance nor more than 48 dosage units of any controlled substance containing opium, nor more than 24 dosage units of any other controlled substance may be dispensed at retail to the same purchaser in any given forty eight (48) hou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a.3.  The purchaser is at least eighteen (18)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a.4.  The pharmacist requires every purchaser of a controlled substance under this section not known to him or her to furnish suitable identification, including proof of age where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a.5.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ubsection 6.2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a.6.  A prescription is not required for distribution or dispensing of the substance pursuant to any other federal, state or loc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2-8.  Miscellane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Distribution upon discontinuance or transfer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Any registrant desiring to discontinue or transfer business activities altogether or with respect to controlled substances shall notify the Board of Pharmacy immediately and shall submit with the notification a complete and detailed closing inventory of all controlled substances in the registrant's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Disposal of controlled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2) registered or licensed health care professionals with a record of the destruction indicating the two witnesses with their sign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Reporting theft of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In the event of any controlled substances being lost or stolen, the registrant shall immediately submit a report of the drug theft or loss (DEA Form 106) to the Board of Pharm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Ordering of Controlled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A registrant shall complete an order form (DEA Form 222)  for each transfer of a Schedule II controlled substance to another registrant without a pr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A pharmacist shall verify the receipt within the pharmacy of all controlled substances listed in Schedule II-V by reviewing and countersigning the invoices or packing documents.</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1</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CSR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4:15:00Z</dcterms:modified>
  <cp:revision>2</cp:revision>
  <dc:subject/>
  <dc:title/>
</cp:coreProperties>
</file>