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2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WEST VIRGINIA BOARD OF OSTEOPATH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LICENSING PROCEDURES FOR OSTEOPATHIC PHYSICI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24-1-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is rule establishes the operation of the Board and the regulation and licensing of osteopathic physici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3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April 2,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June 8,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24-1-2.  Application and Enforc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This rule implements W. Va. Code </w:t>
      </w:r>
      <w:r>
        <w:rPr>
          <w:rFonts w:eastAsia="WP TypographicSymbols" w:cs="WP TypographicSymbols" w:ascii="WP TypographicSymbols" w:hAnsi="WP TypographicSymbols"/>
          <w:sz w:val="22"/>
          <w:szCs w:val="22"/>
        </w:rPr>
        <w:t>'</w:t>
      </w:r>
      <w:r>
        <w:rPr>
          <w:rFonts w:eastAsia="PMingLiU"/>
          <w:sz w:val="22"/>
          <w:szCs w:val="22"/>
        </w:rPr>
        <w:t>30-14-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24-1-3.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Affiliate.  --  A member of a group of two (2) or more fully accredited health care institutions legally united by an agreement of affiliation, conceived to enhance the potential of all participants in the provision of health care and medical edu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AOA.  --  American Osteopathic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3.4.  Board.  --  The West Virginia Board of Osteopathy established in W. Va. Code </w:t>
      </w:r>
      <w:r>
        <w:rPr>
          <w:rFonts w:eastAsia="WP TypographicSymbols" w:cs="WP TypographicSymbols" w:ascii="WP TypographicSymbols" w:hAnsi="WP TypographicSymbols"/>
          <w:sz w:val="22"/>
          <w:szCs w:val="22"/>
        </w:rPr>
        <w:t>'</w:t>
      </w:r>
      <w:r>
        <w:rPr>
          <w:rFonts w:eastAsia="PMingLiU"/>
          <w:sz w:val="22"/>
          <w:szCs w:val="22"/>
        </w:rPr>
        <w:t>30-14-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5.  Crimes involving moral turpitude.  --  Those crimes which have dishonesty as a fundamental and necessary element; including, but not limited to, crimes involving theft, embezzlement, false swearing, perjury, fraud or misrepresen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6.  Immediate family.  --  A person within one degree of kinship of a physician or any relative living in the physician</w:t>
      </w:r>
      <w:r>
        <w:rPr>
          <w:rFonts w:eastAsia="WP TypographicSymbols" w:cs="WP TypographicSymbols" w:ascii="WP TypographicSymbols" w:hAnsi="WP TypographicSymbols"/>
          <w:sz w:val="22"/>
          <w:szCs w:val="22"/>
        </w:rPr>
        <w:t>=</w:t>
      </w:r>
      <w:r>
        <w:rPr>
          <w:rFonts w:eastAsia="PMingLiU"/>
          <w:sz w:val="22"/>
          <w:szCs w:val="22"/>
        </w:rPr>
        <w:t>s househo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7.  Medicine.  --  Osteopathic medic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8.  State Boards Examination.  --  The examination sponsored and administered by the West Virginia Board of Osteopath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9.  NBOME.  --  The National Board of Osteopathic Medical Examin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0.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24-1-4.  Qualifications and Application for a License to Practice Medicine and Surg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An applicant for a license to practice osteopathic medicine and surgery shall complete an application provided by the Board.  The applicant shall complete the application in full prior to the Board's consideration of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An application for a license to practice medicine and surgery shall include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a.  A photograph taken within the previous 60 days which resembles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b.  Evidence of graduation from a medical school approved by the American Osteopathic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c.  A sworn and notarized statement on a form provided by the Board from another physician stating that the applicant is of good moral character, and that the applicant is physically and mentally capable of engaging in the practice of medic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d.  Evidence of the completion of a minimum of one (1) year of clinical training under either of the following op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2.d.1.  Post-graduate, clinical training in a program approved by the American Osteopathic Association, which may also include a program approved under the Association</w:t>
      </w:r>
      <w:r>
        <w:rPr>
          <w:rFonts w:eastAsia="WP TypographicSymbols" w:cs="WP TypographicSymbols" w:ascii="WP TypographicSymbols" w:hAnsi="WP TypographicSymbols"/>
          <w:sz w:val="22"/>
          <w:szCs w:val="22"/>
        </w:rPr>
        <w:t>=</w:t>
      </w:r>
      <w:r>
        <w:rPr>
          <w:rFonts w:eastAsia="PMingLiU"/>
          <w:sz w:val="22"/>
          <w:szCs w:val="22"/>
        </w:rPr>
        <w:t>s Resolution 42 proced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2.d.2.  Post-graduate, clinical training in a program approved by the Accreditation Council for Graduate Medical Education and 40 hours of continuing medical education in osteopathic medicine with osteopathic manipulative treatment in courses approved, and classified as Category 1A, by the American Osteopathic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e.  Complete payment to the Board of the amount established by the Board under the West Virginia Board of Osteopathy rule Fees for Services Rendered By the Board of Osteopathy, 24CSR5.  If the licensure fee is paid by personal check, the licensing process is not considered complete until the check has cleared the ban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f.  Any other documents as may be required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An applicant for a license to practice medicine and surgery is required to obtain a passing score on all steps of the COMLEX-USA examination developed by NB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5.  The 40 hours of continuing medical education specified in subdivision 4.2.d.2. of this rule may be completed through attendance at several courses, conducted at different times and locations, as long as the total instruction time is at least 40 hours.  A single, unbroken course or class is not requ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6.  All applicants for licensure to practice osteopathic medicine and surgery shall demonstrate their ability to communicate in the English language to the satisfaction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7.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8.  The application, together with all photocopied documents submitted with the application, become the property of the Board and shall not be retur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9.  The burden of satisfying the Board of the applicant's qualifications for licensure is upon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0.  A license to practice medicine and surgery in this State is valid for a term of two (2) years and shall be renewed by June 30 of the second year.  The license shall be renewed upon the receipt of a non-refundable fee, established by the Board, together with an application provided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24-1-5.  Duties of Licensees and Permit Hol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All licensees and holders of permits issued by the Board have a duty to provide valid contact information, consisting of a telephone number and a residence address where official notifications may be delivered.  If any of the contact information changes, the person must notify the Board of the change in writing within 30 days of the chan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  A licensee or permit holder may also provide an alternate address, such as a business address, to the Board to serve as a public address of record, but the person must still provide a valid residential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3.  The holder of an educational permit has a duty to notify the Board in writing within five (5) days if he or she leaves his or her post-doctoral, clinical training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24-1-6.  Qualifications for the Issuance of a License to Practice Medicine and Surgery by Reciprocal Endors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a.  Provide evidence of graduation from an AOA accredited medical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b.  Provide proof of successful completion of eith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1.  A minimum of one (1) year of post-graduate, clinical training in a program approved by the American Osteopathic Association (including programs approved by the Association under its Resolution 42 procedur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2.  A minimum of one (1) year of post-graduate, clinical training in a program approved by the Accreditation Council for Graduate Medical Education and 40 hours of continuing medical education in osteopathic medicine with osteopathic manipulative treatment in courses approved, and classified as Category 1A, by the American Osteopathic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c.  Provide a sworn notarized statement from another physician that the applicant is of good moral character and is physically and mentally capable of engaging in the practice of medicine and surgery;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d.  Have successfully passed all steps of the COMLEX-USA examination developed by NBOME, or equivalent state osteopathic ex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2.  The 40 hours of continuing medical education specified in subdivision 6.1.b.2. of this rule may be completed through attendance at several courses, conducted at different times and locations, as long as the total instruction time is at least 40 hours. A single, unbroken course or class is not requ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24-1-7.  License to Practice Medicine and Surgery by Reciprocal Endorsement; Application Requ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1.  An applicant for a license to practice medicine and surgery by reciprocal endorsement shall complete an application on forms provided by the Board.  The applicant shall complete all parts of the application, in full, prior to being reviewed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2.  An applicant for a license to practice medicine and surgery by reciprocal endorsement shall provide a statement that he or she is in good standing in the jurisdiction in which he or she is licensed, and that he or she has no medical disciplinary action pending against him or h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3.  An application for a license to practice medicine and surgery by reciprocal endorsement must be received by the Board no later than 30 days prior to the meeting of the Board at which the application will be review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4.  An applicant shall arrange for a personal interview with a member of the Board prior to the meeting during which his or her application is to be considered.  The purpose of the interview or required attendance at a Board meeting is to clarify any information contained in the application.  The Board may require production of original documents at the interview or required attendance at a Board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5.  An applicant shall have available for review by a Board member, or by the Board, if the applicant appears at the meeting, the following original docu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5.a.  His or her medical school diplom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5.b.  A document attesting to the successful completion of the required minimum of one (1) year AOA approved postgraduate clinical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5.c.  A certified copy of the scores attained by the applicant on the COMLEX-USA examination developed by NBOME or State Board; the scores shall meet the requirements established in subsection 4.4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5.d.  A sworn notarized statement on a form provided by the Board stating that the applicant is of good moral character, and is physically and mentally capable of engaging in the practice of medicine and surg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5.e.  A statement that the applicant is in good standing in each jurisdiction in which he or she is licensed to practice and that he or she has no medical disciplinary action pend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5.f.  Any other documents required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6.  An applicant for a license to practice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7.  An applicant for a license to practice medicine and surgery by reciprocal endorsement shall submit payment of a non-refundable fee, in an amount as established by the Board under the West Virginia Board of Osteopathy rule Fees for Services Rendered By the Board of Osteopathy 24CSR5.  If it is paid by personal check, licensing process is not considered complete until the check has cleared the ban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8.  An applicant for a license to practice medicine and surgery by reciprocal endorsement has the burden of demonstrating to the satisfaction of the Board that the applicant has the requisite qualifications of a physician initially licensed in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24-1-8.  Temporary Permit to Practice Osteopathic Medicine and Surgery; Qualific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1.  An applicant for a temporary permit to practice medicine and surg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1.a.  Shall submit evidence that he or she is a graduate of a medical school approved by the AO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1.b.  Shall be able to demonstrate to the satisfaction of the Board the ability to communicate in the English langu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1.c.  Shall submit evidence that he or she is of good moral character and that he or she is physically and mentally capable of engaging in the practice of medic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1.d.  Shall have completed one year of an approved program of postgraduate education; Provided that, if the postgraduate program has only been approved by the ACGME, the applicant shall also have commenced taking a minimum of 40 hours of continuing medical education in osteopathic medicine with osteopathic manipulative treatment in courses approved, and classified as Category 1A, by the American Osteopathic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8.1.e.  Shall practice in an area of need, as determined by the Board.  The Board may consider specialty need in a given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24-1-9.  Temporary Permit to Practice Osteopathic Medicine and Surgery; Application Requ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1.  An applicant for a temporary permit to practice medicine and surgery in West Virginia shall submit an application on a form prescribed and provided by the Board.  The form shall be completed and submitted at least 30 days in advance of the date on which the expected practice will begin, together with the following docu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1.a.  Evidence of graduation from a medical school accredited by the AO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1.b.  A photograph taken within 60 days which resembles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1.c.  A letter from a physician fully licensed to practice osteopathic medicine and surgery in West Virginia who has agreed to supervise the applicant, if considered necessary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1.d.  A non-refundable fee in an amount established by the West Virginia Board of Osteopathy rule Fees for Services Rendered By the Board of Osteopathy, 24CSR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1.e.  A sworn and notarized statement on a form provided by the Board from another physician stating that the applicant is of good moral character, and is physically and mentally capable of engaging in the practice of medicine and surg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1.f.  Proof of completion of one year of an approved program of post-graduate clinical train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9.1.g.  Any other documents required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2.  The application, together with all photocopied documents submitted with it, become the property of the Board and shall not be retur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24-1-10.  Temporary Permit to Practice Osteopathic Medicine and Surgery; Conditions of Prac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1.  A physician granted a temporary permit to practice osteopathic medicine shall abide by all acceptable Rules and laws of the State of West Virginia governing the practice of osteopathic medicine and surgery in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2.  Physicians granted a temporary permit to practice osteopathic medicine and surgery shall practice only in the location specified by the Board and under the supervision of a licensed physician approved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24-1-11.  Temporary Permit to Practice Osteopathic Medicine and Surgery; Examination Requ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 following issuance of the temporary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2.  If the holder of the temporary permit fails to take the required examinations within the time specified in the section, the permit automatically expi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one (1) year after the original date of issu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24-1-12.  Application Forms and Process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1.  Application forms for licensure may include, but not be limited to, requirements for the following information; as considered necessary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1.a.  An AOA bibliographical printou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1.b.  A Federation of State licensing Boards derogatory information sheet regarding other state Board a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1.c.  A list of all states where the physician has had a license, even if the license is not ac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1.d.  A list of all hospitals where the physician has had privileges in the last 5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1.e.  The applicant's medical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1.f.  A list of all training programs, including post graduate training progra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1.g.  The state from which the physician is requesting endorsement, with specific references to that state's examination and grad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1.h.  A copy of the individual's birth certificate, passport or baptismal, to be used in identifying the applicant and the appropriate spelling of his or her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1.i.  A copy of a marriage license, divorce decree or court order, to document a name chang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2.1.j.  The place and date of the applicant</w:t>
      </w:r>
      <w:r>
        <w:rPr>
          <w:rFonts w:eastAsia="WP TypographicSymbols" w:cs="WP TypographicSymbols" w:ascii="WP TypographicSymbols" w:hAnsi="WP TypographicSymbols"/>
          <w:sz w:val="22"/>
          <w:szCs w:val="22"/>
        </w:rPr>
        <w:t>=</w:t>
      </w:r>
      <w:r>
        <w:rPr>
          <w:rFonts w:eastAsia="PMingLiU"/>
          <w:sz w:val="22"/>
          <w:szCs w:val="22"/>
        </w:rPr>
        <w:t>s bir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3.  It is the applicant's responsibility to mail all necessary forms to selective institutions for response to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4.  Completed verification forms shall be mailed directly from institu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6.  The Board reserves the right to require applicants who have not sat for or passed a written examination for licensure in the past 10 years to take an oral competency or practical skills examination in their field practice prior to issuing a license or to retake a written exam if considered necess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24-1-13.  Educational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2.  The permits are not a license to practice, nor a promise by the Board to issue a license upon completion of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3.  Specific requirements for an educational permit are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3.a.  The applicant shall submit a completed application for an educational permit to the Board 60 days in advance of July 1, or by another date by special per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3.b.  An application for an educational permit shall include proof that the applicant is a graduate of a medical school approved by the AO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3.c.  An application for an educational permit shall include a sworn and notarized statement from another physician that the applicant is of good moral character, and that he or she is physically and mentally capable of engaging in the practice of osteopathic medicine and surg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3.d.  An applicant for an educational permit shall be able to demonstrate to the satisfaction of the Board his or her ability to communicate in the English languag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3.e.  An application for an educational permit shall be accompanied by a non-refundable fee in an amount established by the Board under the West Virginia Board of Osteopathy rule Fees for Services Rendered By the Board of Osteopathy 24CSR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3.3.f.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4.  An educational permit expires on the last day of June following issuance of the permit.  The permits automatically expire and become void if the trainee leaves the training program for any r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3.5.  Educational permits may also be suspended or revoked by the Board at any time upon the same grounds as an osteopathic license may be suspended or revoked, as specified in </w:t>
      </w:r>
      <w:r>
        <w:rPr>
          <w:rFonts w:eastAsia="WP TypographicSymbols" w:cs="WP TypographicSymbols" w:ascii="WP TypographicSymbols" w:hAnsi="WP TypographicSymbols"/>
          <w:sz w:val="22"/>
          <w:szCs w:val="22"/>
        </w:rPr>
        <w:t>'</w:t>
      </w:r>
      <w:r>
        <w:rPr>
          <w:rFonts w:eastAsia="PMingLiU"/>
          <w:sz w:val="22"/>
          <w:szCs w:val="22"/>
        </w:rPr>
        <w:t>24-1-18 of this rul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6.  The application, together with the photocopied documents submitted with the application, become the property of the Board and shall not be retur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8.  An educational permit is only available for graduates who have never previously been licensed to practice osteopathic medicine in any jurisdi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24-1-14.  Written Examination; Examinee Condu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 conduct of examinees during the examination is governed by written guidelines issued by the NBOME or the Stat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24-1-15.  License Renewal; Renewal Applications For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1.  A licensee shall renew his or her license every two (2) years, by submitting a renewal application form and paying a non-refundable renewal fee in an amount established by the Board under the West Virginia Board of Osteopathy rule Fees for Services Rendered By the Board of Osteopathy 24CSR5.  The Board shall mail forms to each known licensee at his or her last known address.  However, licensees are solely responsible for acquiring and submitting renewal application forms.  A physician who fails to acquire and submit a renewal application may not practice on an expired license. The renewal application, together with all documents submitted with the application, become the property of the Board and shall not be retur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2.  The Board's renewal application form shall include a request for the following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2.a.  The applicant's name, date of birth, home and principal business address and telephone numb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2.b.  A statement of the applicant's medical training and work experi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2.c.  A statement concerning any disciplinary action taken against the applicant in the last two (2)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2.d.  A statement concerning any civil litigation related to the practice of medicine or any criminal litigation commenced against the applicant in the last two (2)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2.e.  A statement describing the applicant's present ability to possess or dispense controlled sub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2.f.  A statement regarding disciplinary actions of the other jurisdictions in which the applicant is licensed to practice medic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5.2.g.  Documentation of a minimum of 32 hours of AOA approved Continuing Medical Education, of which at least 50% must be category 1 or CME hours in standard heart saver courses obtained during the preceding two (2) year licensing period pursuant to W. Va. Code </w:t>
      </w:r>
      <w:r>
        <w:rPr>
          <w:rFonts w:eastAsia="WP TypographicSymbols" w:cs="WP TypographicSymbols" w:ascii="WP TypographicSymbols" w:hAnsi="WP TypographicSymbols"/>
          <w:sz w:val="22"/>
          <w:szCs w:val="22"/>
        </w:rPr>
        <w:t>'</w:t>
      </w:r>
      <w:r>
        <w:rPr>
          <w:rFonts w:eastAsia="PMingLiU"/>
          <w:sz w:val="22"/>
          <w:szCs w:val="22"/>
        </w:rPr>
        <w:t>30-14-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2.h.  The number of malpractice settlements made or judgments against the applicant in the last five (5)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2.i.  Any treatment received for mental illness, chemical substance, alcohol dependency or other impairment in the last two (2) year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5.2.j.  Any limitations of hospital privileges in the last two (2)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5.3.  A licensee who fails to timely renew his or her license shall submit a new application with required documentation in order to reinstate his or her license pursuant to W. Va. Code </w:t>
      </w:r>
      <w:r>
        <w:rPr>
          <w:rFonts w:eastAsia="WP TypographicSymbols" w:cs="WP TypographicSymbols" w:ascii="WP TypographicSymbols" w:hAnsi="WP TypographicSymbols"/>
          <w:sz w:val="22"/>
          <w:szCs w:val="22"/>
        </w:rPr>
        <w:t>'</w:t>
      </w:r>
      <w:r>
        <w:rPr>
          <w:rFonts w:eastAsia="PMingLiU"/>
          <w:sz w:val="22"/>
          <w:szCs w:val="22"/>
        </w:rPr>
        <w:t>30-14-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4.  A licensee who is deployed outside of the Unites States on active duty in the armed forces of the United States for six (6) months or more of his or her most recent license period may be exempted from the continuing medical education requirement for that license period and his or her application for renewal of license will not be denied for failure to satisfy this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5.  A licensee participating in a clinical residency program for more than nine (9) months out of his or her most recent licensing period may substitute a verification of his or her participation in lieu of documentation of the Continuing Medical Education hours specified in subdivision 15.2.g.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24-1-16.  Policy Regarding License Applicants for New Licensure, License Renewal, or License Reactivation Who Have Had a License Revoked or Surrendered in Another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6.2.  This policy is also applicable to physicians applying for an educational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24-1-17.  License Exemp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7.1.  In addition to exemptions provided by law, any duly licensed nonresident physician who participates in a continuing medical education course within the State is not required to be licensed in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7.2.  Physicians duly licensed in another state may transmit medical instructions by radio to personnel in this State in emergency situ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24-1-18.  Causes For Denial, Probation, Limitation, Discipline, Suspension Or Revocation of Licenses of Osteopathic Physici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8.1.  The Board may deny an application for a license, place a licensee on probation, suspend a license, limit or restrict a license or revoke any license issued by the Board, upon satisfactory proof that the licensee h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a.  Knowingly made, or presented or caused to be made or presented, any false, fraudulent or forged statement, writing, certificate, diploma or other material in connection with an application for a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b.  Been or is involved in fraud, forgery, deception, collusion or conspiracy in connection with an examination for a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c.  Become addicted to a controlled subst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d.  Become a chronic or persistent alcohol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e.  Engaged in dishonorable, unethical or unprofessional conduct of a character likely to deceive, defraud or harm the public or any member of the publ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f.  Willfully violated a confidential commun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g.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h.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i.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medicine in this State, as the Board considers necessary to determine the professional qualifications of the licens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j.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k.  Been convicted of or found guilty of a crime in any jurisdiction which directly relates to the practice of medicine or to the ability to practice medicine.  Any plea of nolo contendere is considered conviction for purpose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l.  Advertised, practiced or attempted to practice under a name other than his or her ow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8.1.m.  Failed to report to the Board any person whom the licensee knows is in violation of this rule or of provisions of W. Va. Code </w:t>
      </w:r>
      <w:r>
        <w:rPr>
          <w:rFonts w:eastAsia="WP TypographicSymbols" w:cs="WP TypographicSymbols" w:ascii="WP TypographicSymbols" w:hAnsi="WP TypographicSymbols"/>
          <w:sz w:val="22"/>
          <w:szCs w:val="22"/>
        </w:rPr>
        <w:t>''</w:t>
      </w:r>
      <w:r>
        <w:rPr>
          <w:rFonts w:eastAsia="PMingLiU"/>
          <w:sz w:val="22"/>
          <w:szCs w:val="22"/>
        </w:rPr>
        <w:t>30-14-3 or 30-14A-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8.1.n.  Aided, assisted, procured or advised any unlicensed person to practice medicine contrary to this rule or the W. Va. Code </w:t>
      </w:r>
      <w:r>
        <w:rPr>
          <w:rFonts w:eastAsia="WP TypographicSymbols" w:cs="WP TypographicSymbols" w:ascii="WP TypographicSymbols" w:hAnsi="WP TypographicSymbols"/>
          <w:sz w:val="22"/>
          <w:szCs w:val="22"/>
        </w:rPr>
        <w:t>''</w:t>
      </w:r>
      <w:r>
        <w:rPr>
          <w:rFonts w:eastAsia="PMingLiU"/>
          <w:sz w:val="22"/>
          <w:szCs w:val="22"/>
        </w:rPr>
        <w:t>30-14-3 or 30-14A-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o.  Failed to perform any statutory or legal obligation placed upon a licensed physic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p.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q.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r.  Engaged in sexual contact with a current patient who is not a spouse of the physician or exercised influence within a patient-physician relationship for purposes of engaging a patient in sexual activ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s.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u.  Failed to keep written records justifying the course of treatment of the patient, including, but not limited to, patient histories, examination results and test results and treatment rendered, if an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8.1.w.  Prescribed, dispensed or administered any medicinal drug appearing on any schedule set forth in W. Va. Code </w:t>
      </w:r>
      <w:r>
        <w:rPr>
          <w:rFonts w:eastAsia="WP TypographicSymbols" w:cs="WP TypographicSymbols" w:ascii="WP TypographicSymbols" w:hAnsi="WP TypographicSymbols"/>
          <w:sz w:val="22"/>
          <w:szCs w:val="22"/>
        </w:rPr>
        <w:t>''</w:t>
      </w:r>
      <w:r>
        <w:rPr>
          <w:rFonts w:eastAsia="PMingLiU"/>
          <w:sz w:val="22"/>
          <w:szCs w:val="22"/>
        </w:rPr>
        <w:t>60A-1-101 to 60A-7-707 by the physician to himself or herself, except one prescribed, dispensed or administered to the physician by another practitioner authorized to prescribe, dispense or administer medicinal dru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x.  Engaged in malpractice or failed to practice medicine with that level of care, skill and treatment which is recognized by a reasonable, prudent physician engaged in the same or a similar specialty as being acceptable under similar conditions and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y.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z.  Practiced or offered to practice medicine and surgery beyond the scope permitted by law or accepted and performed professional responsibilities which the licensee knows or has reason to know he or she is not competent to perfor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aa.  Delegated professional responsibilities to a person whom the licensee knew or had reason to know is not qualified by training, experience or licensure to perform the responsibi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bb.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cc.  Presigned blank prescription for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8.1.dd.  Prescribed, ordered, dispensed, administered, supplied, sold or given any drug which is an amphetamine or sympathomimetic amine drug and a compound designated as a controlled substance under W. Va. Code </w:t>
      </w:r>
      <w:r>
        <w:rPr>
          <w:rFonts w:eastAsia="WP TypographicSymbols" w:cs="WP TypographicSymbols" w:ascii="WP TypographicSymbols" w:hAnsi="WP TypographicSymbols"/>
          <w:sz w:val="22"/>
          <w:szCs w:val="22"/>
        </w:rPr>
        <w:t>''</w:t>
      </w:r>
      <w:r>
        <w:rPr>
          <w:rFonts w:eastAsia="PMingLiU"/>
          <w:sz w:val="22"/>
          <w:szCs w:val="22"/>
        </w:rPr>
        <w:t>60A-1-101 to 60A-1-707, to or for any person except f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1.dd.1.  The treatment of narcolepsy; attention deficit disorder, which is a behavioral syndrome characterized by inappropriate symptoms of moderate to severe distractibility, short attention span, hyperactivity, emotional liability and impulsivity; or drug-induced brain dysfun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1.dd.2.  The differential diagnostic psychiatric evaluation of depression or the treatment of depression or the treatment of depression shown to be refractory to other therapeutic moda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1.dd.3.  The clinical investigation of the effects of the drugs or compounds when an investigative protocol for the drugs or compounds is submitted to, reviewed and approved by the Board before the investigation is begun;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1.dd.4.  The treatment of obesity, when consistent with excessive appetite, under the following cond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8.1.dd.4.A. After conducting prudent screening of the patient</w:t>
      </w:r>
      <w:r>
        <w:rPr>
          <w:rFonts w:eastAsia="WP TypographicSymbols" w:cs="WP TypographicSymbols" w:ascii="WP TypographicSymbols" w:hAnsi="WP TypographicSymbols"/>
          <w:sz w:val="22"/>
          <w:szCs w:val="22"/>
        </w:rPr>
        <w:t>=</w:t>
      </w:r>
      <w:r>
        <w:rPr>
          <w:rFonts w:eastAsia="PMingLiU"/>
          <w:sz w:val="22"/>
          <w:szCs w:val="22"/>
        </w:rPr>
        <w:t>s metabolic and cardiac functio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8.1.dd.4.B.  The medication is prescribed as part of a comprehensive program of management of diet and lifestyle, monitored and documented by the treating physic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8.1.dd.4.C.  Where the medication has been identified by the United States Food and Drug Administration as being appropriate for the treatment of obesity;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 xml:space="preserve">18.1.dd.4.D.  In the case of those drugs indicated for </w:t>
      </w:r>
      <w:r>
        <w:rPr>
          <w:rFonts w:eastAsia="WP TypographicSymbols" w:cs="WP TypographicSymbols" w:ascii="WP TypographicSymbols" w:hAnsi="WP TypographicSymbols"/>
          <w:sz w:val="22"/>
          <w:szCs w:val="22"/>
        </w:rPr>
        <w:t>A</w:t>
      </w:r>
      <w:r>
        <w:rPr>
          <w:rFonts w:eastAsia="PMingLiU"/>
          <w:sz w:val="22"/>
          <w:szCs w:val="22"/>
        </w:rPr>
        <w:t>short-term</w:t>
      </w:r>
      <w:r>
        <w:rPr>
          <w:rFonts w:eastAsia="WP TypographicSymbols" w:cs="WP TypographicSymbols" w:ascii="WP TypographicSymbols" w:hAnsi="WP TypographicSymbols"/>
          <w:sz w:val="22"/>
          <w:szCs w:val="22"/>
        </w:rPr>
        <w:t>@</w:t>
      </w:r>
      <w:r>
        <w:rPr>
          <w:rFonts w:eastAsia="PMingLiU"/>
          <w:sz w:val="22"/>
          <w:szCs w:val="22"/>
        </w:rPr>
        <w:t xml:space="preserve"> weight loss, for a period not to exceed twelve weeks out of any six-month span, unless, and only so long as, the patient exhibits continued weight loss and no adverse health effec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8.1.ee.  Knowingly maintained a professional connection or association with any person who is in violation of the W. Va. Code </w:t>
      </w:r>
      <w:r>
        <w:rPr>
          <w:rFonts w:eastAsia="WP TypographicSymbols" w:cs="WP TypographicSymbols" w:ascii="WP TypographicSymbols" w:hAnsi="WP TypographicSymbols"/>
          <w:sz w:val="22"/>
          <w:szCs w:val="22"/>
        </w:rPr>
        <w:t>''</w:t>
      </w:r>
      <w:r>
        <w:rPr>
          <w:rFonts w:eastAsia="PMingLiU"/>
          <w:sz w:val="22"/>
          <w:szCs w:val="22"/>
        </w:rPr>
        <w:t xml:space="preserve">30-14-3 or 30-14A-1 or the rules of the Board; or has knowingly aided, assisted, procured or advised any person to practice medicine contrary to the W. Va. Code </w:t>
      </w:r>
      <w:r>
        <w:rPr>
          <w:rFonts w:eastAsia="WP TypographicSymbols" w:cs="WP TypographicSymbols" w:ascii="WP TypographicSymbols" w:hAnsi="WP TypographicSymbols"/>
          <w:sz w:val="22"/>
          <w:szCs w:val="22"/>
        </w:rPr>
        <w:t>''</w:t>
      </w:r>
      <w:r>
        <w:rPr>
          <w:rFonts w:eastAsia="PMingLiU"/>
          <w:sz w:val="22"/>
          <w:szCs w:val="22"/>
        </w:rPr>
        <w:t xml:space="preserve">30-14-3 or 30-14A-1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medicine as an officer or employee of any corporation other than one organized and existing pursuant to the W. Va. Code </w:t>
      </w:r>
      <w:r>
        <w:rPr>
          <w:rFonts w:eastAsia="WP TypographicSymbols" w:cs="WP TypographicSymbols" w:ascii="WP TypographicSymbols" w:hAnsi="WP TypographicSymbols"/>
          <w:sz w:val="22"/>
          <w:szCs w:val="22"/>
        </w:rPr>
        <w:t>'</w:t>
      </w:r>
      <w:r>
        <w:rPr>
          <w:rFonts w:eastAsia="PMingLiU"/>
          <w:sz w:val="22"/>
          <w:szCs w:val="22"/>
        </w:rPr>
        <w:t>30-14-3, except as a licensed physician, intern or resident of a hospital or teaching institution licensed by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ff.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gg.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1.hh.  Engaged in advertising that is not in the public interest.  Advertising that is not in the public interest includes the following, with the exceptions specifically lis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1.hh.1.  Advertising that has the effect of intimidating or exerting undue press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1.hh.2.  Advertising that uses testimon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1.hh.3.  Advertising which is false, deceptive, misleading, sensational or flamboy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1.hh.4.  Advertising which guarantees satisfaction or a c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1.hh.5.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1.hh.6.  Advertising which makes claims of professional superiority which a licensee is unable to substanti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8.2.  As used in section 18.1.e. of this rule, "Dishonorable, unethical or unprofessional conduct of a character likely to deceive, defraud or harm the public or any member thereof" includes, but is not limited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8.2.a.  Prescribing or dispensing any "Controlled Substance" as defined in W. Va. Code </w:t>
      </w:r>
      <w:r>
        <w:rPr>
          <w:rFonts w:eastAsia="WP TypographicSymbols" w:cs="WP TypographicSymbols" w:ascii="WP TypographicSymbols" w:hAnsi="WP TypographicSymbols"/>
          <w:sz w:val="22"/>
          <w:szCs w:val="22"/>
        </w:rPr>
        <w:t>''</w:t>
      </w:r>
      <w:r>
        <w:rPr>
          <w:rFonts w:eastAsia="PMingLiU"/>
          <w:sz w:val="22"/>
          <w:szCs w:val="22"/>
        </w:rPr>
        <w:t>60A-1-101 to 60A-1-70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2.a.1.  With the intent or knowledge that a controlled substance will be used or is likely to be used other than medicinally or for an accepted therapeutic purpo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2.a.2.  With the intent to evade any law with respect to the sale, use or disposition of the controlled subst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2.a.3.  For the licensee's personal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2.a.4.  For the use of his or her immediate family for any period of treatment, or sequence of such periods, exceeding three (3)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2.a.5.  Without making an in-person examination of the patient at least once out of every six (6) months for the duration of the trea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2.a.6.  Without making and keeping documentation of the examination of the patient, diagnosis, basis for treatment, and treatment plan, in a manner consistent with the standards of acceptable and prevailing medical prac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2.a.7.  In amounts that the licensee knows or has reason to know, under the attendant circumstances, that the amounts so prescribed or dispensed are excessive under accepted and prevailing medical practice standard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2.a.8.  When the licensee knows, or has reason to know, that an abuse or improper diversion of the prescribed or dispensed substance is occurring or is likely to occu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2.b.  Issuing or publishing in any manner whatsoever, representations in which grossly improbable or extravagant statements are made which have a tendency to deceive or defraud the public, or a member of the public, including, but not limited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2.b.1.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2.b.2.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2.c.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2.d.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2.e.  Any charges or fees for any type of service rendered within 72 hours of the initial visit, if the licensee advertises free service, free examination or free trea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2.f.  The administration of anabolic steroids for other than therapeutic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2.g.  The use of chelation therapy for diseases and conditions other than acute hypercalcemia, lead poisoning, and intoxications caused by some other heavy met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8.2.h.  Charging or collecting an excessive, unconscionable f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2.h.1.  The Board shall take into account the following fac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8.2.h.1.A.  The time and effort required for performing services rend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8.2.h.1.B.  The novelty and difficulty of the procedure or trea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8.2.h.1.C.  The skill required to perform the procedure or treatment proper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8.2.h.1.D.  Any requirements or conditions imposed by the patient or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8.2.h.1.E.  The nature and length of the professional relationship with the pati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8.2.h.1.F.  The experience, reputation, and ability of the license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eastAsia="PMingLiU"/>
          <w:sz w:val="22"/>
          <w:szCs w:val="22"/>
        </w:rPr>
      </w:pPr>
      <w:r>
        <w:rPr>
          <w:rFonts w:eastAsia="PMingLiU"/>
          <w:sz w:val="22"/>
          <w:szCs w:val="22"/>
        </w:rPr>
        <w:t>18.2.h.1.G.  The nature of the circumstances under which the services are provi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8.2.h.2.  In any case where it is found that an excessive, unconscionable fee has been charged, in addition to any actions taken, the Board may require the licensee to reduce or pay back the f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8.2.i.  Failure by a licensee to report a known or observed violation of this rule, and/or the provisions of the W. Va. Code </w:t>
      </w:r>
      <w:r>
        <w:rPr>
          <w:rFonts w:eastAsia="WP TypographicSymbols" w:cs="WP TypographicSymbols" w:ascii="WP TypographicSymbols" w:hAnsi="WP TypographicSymbols"/>
          <w:sz w:val="22"/>
          <w:szCs w:val="22"/>
        </w:rPr>
        <w:t>''</w:t>
      </w:r>
      <w:r>
        <w:rPr>
          <w:rFonts w:eastAsia="PMingLiU"/>
          <w:sz w:val="22"/>
          <w:szCs w:val="22"/>
        </w:rPr>
        <w:t>30-14-3 or 30-14A-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8.3.  When the Board finds that any applicant is unqualified to be granted a license or finds that any licensee should be disciplined pursuant to the W. Va. Code </w:t>
      </w:r>
      <w:r>
        <w:rPr>
          <w:rFonts w:eastAsia="WP TypographicSymbols" w:cs="WP TypographicSymbols" w:ascii="WP TypographicSymbols" w:hAnsi="WP TypographicSymbols"/>
          <w:sz w:val="22"/>
          <w:szCs w:val="22"/>
        </w:rPr>
        <w:t>''</w:t>
      </w:r>
      <w:r>
        <w:rPr>
          <w:rFonts w:eastAsia="PMingLiU"/>
          <w:sz w:val="22"/>
          <w:szCs w:val="22"/>
        </w:rPr>
        <w:t>30-14-3 or 30-14A-1 or rules of the Board, the Board may proceed as described in the West Virginia Board of Osteopathy Rule Disciplinary and Complaint Procedures 24CSR6.</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 xml:space="preserve">24CSR1 </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ab1f05"/>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ab1f0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b1f05"/>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ab1f0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7A5AA5-6F4E-41F8-A434-493114FEE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6</Pages>
  <Words>7115</Words>
  <Characters>38866</Characters>
  <CharactersWithSpaces>45890</CharactersWithSpaces>
  <Paragraphs>9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56:00Z</dcterms:created>
  <dc:creator>Heather Harper</dc:creator>
  <dc:description/>
  <dc:language>en-US</dc:language>
  <cp:lastModifiedBy>Heather Harper</cp:lastModifiedBy>
  <dcterms:modified xsi:type="dcterms:W3CDTF">2013-01-04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