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 OF MINERS’ HEALTH, SAFETY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GOVERNING THE APPLICATION PROCESS FOR THE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NOVATIVE MINE SAFETY TECHNOLOGY TAX CREDIT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6-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application process for the West Virginia Innovative Mine Safety Technology Tax Credit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B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9,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  Applicability.  --  This rule shall apply to all taxpayers making application to the West Virginia Office of Miners’ Health, Safety and Training for certification of the tax credit authorized under W. Va. Code §11-13BB-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6-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term “Director” shall mean the Director of the Office of Miners’ Health, Safety and Training provided for in W. Va. Code §22A-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term “Mine Safety Technology Tax Force” shall mean the Mine Safety Technology Task Force provided for in W. Va. Code §22A-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6-14-3.  Application and Certif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Until the Director has received the list of approved innovative mine safety technologies and/or safety equipment from the Mine Safety Technology Task Force, no applications for the tax credit sha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Once the Director has received the list of approved innovative mine safety technologies and/or safety equipment from the Mine Safety Technology Task Force, the Director shall approve or amend the list in accordance with the requirements of W. Va. Code §11-13BB-4.  The Director shall publish the approved or amended list in the State Regist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3.  The application for tax credit shall be available at all regional offices of the Office of Miners’ Health, Safety and Training and shall also be available on the website </w:t>
      </w:r>
      <w:hyperlink r:id="rId2">
        <w:r>
          <w:rPr>
            <w:rStyle w:val="InternetLink"/>
            <w:color w:val="0000FF"/>
            <w:sz w:val="22"/>
            <w:u w:val="single"/>
          </w:rPr>
          <w:t>www.wvminesafety.org.</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application requires the applicant to provi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pplicant’s name, address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pplicant’s taxpayer identific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Mine name and permi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Description of the approved mine safety technology and/or safet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A purchase order or other means of proof that the innovative mine safety technology and/or safety equipment is in use at the 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Whether that mine safety technology and/or safety equipment is listed on the approved list pu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The applicant’s qualified investment in the mine safety technology and/or safety equipment and the amount of the allowabl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h.  The amount the applicant seeks to apply to the applicable tax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i.  If the entity seeking the tax credit is a corporation, the application shall list all officers of the corporation (as registered with the West Virginia Secretary of State) together with the last four digits of each officer’s social security number and be signed by an officer of the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j.  If the entity seeking the tax credit is a limited liability company, the application shall list all members of the limited liability company (as registered with the West Virginia Secretary of State) together with the last four digits of each member’s social security number and be signed by one of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k.  If the entity seeking the tax credit is a sole proprietor (as registered with the West Virginia State Tax Department) together with the last four digits of the sole proprietor’s social security number and the application shall be signed by the owner of said sole proprieto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l.  The signatures on the application shall be nota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applicant shall pay a one hundred dollar ($100.00) application fee at the time the application is submitted.  Applications will not be processed if the one hundred dollars ($100.00) is not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6.  Applicants who desire to submit an application for certification shall hand deliver to the Danville, Region 3, office an original and one copy of the completed application for time stamping.  The copy shall be time stamped and returned to the person delivering the application as evidence of the date and time filed. Applicants who desire to submit an application for certification electronically shall email the application to the email address found on the Office of Miners’ Health, Safety and Training’s website and pay the application fee utilizing the E-pay system for online orders and payments found on the same website: </w:t>
      </w:r>
      <w:hyperlink r:id="rId3">
        <w:r>
          <w:rPr>
            <w:rStyle w:val="InternetLink"/>
            <w:color w:val="0000FF"/>
            <w:sz w:val="22"/>
            <w:u w:val="single"/>
          </w:rPr>
          <w:t>www.wvminesafety.org.</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fter the application is submitted, the Office of Miners’ Health, Safety and Training shall complete a computer search to determine whether any entity, officer, member or sole proprietor listed on the application owes delinquent assessments.  If there are delinquent assessments owed to the Office of Miners’ Health, Safety and Training, the application shall be refused and the application and the application fee shall be returned to the applicant by regular mail.  If the applicant pays the delinquent assessments and returns the application with the application fee, the application will be considered a new application and process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incomplete applications and application fees shall be returned to the applicant by first class United States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ll completed applications shall be processed, and the tax credit allocated based upon the order in which it wa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Letter of Certification shall be sent by first class United States mail to each eligible applicant showing the amount of the allocated tax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When the two million dollars of authorized tax credit is exhausted, the remaining eligible applicants shall be sent a letter by first class United States mail informing them that the authorized tax credit amount has been exhau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6-14-4.  Objections and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applicant determined to be ineligible for a tax credit or whose application is rejected, may file written objections with the Director.  An applicant who files a written objection pursuant to this section shall be afforded an opportunity to contest the Director’s determination and the opportunity to present testimony and enter evidence in support of its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 objection shall be deemed timely filed if received by the Office of Miners’ Health Safety and Training within ten (10) calender days of the date of the Director’s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hearing shall be conducted in accordance with the contested cases provisions of W. Va. Code §29A-5.  However, notwithstanding time requirements for notice and hearing contained W. Va. Code §29A-5-1, the following time requirements shall govern the expedited administrative hearings held pursuant to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n expedited administrative hearing shall be held within ten (10) days of an applicant’s timely request for a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Evidence from any party must be submitted to the hearing examiner before, or at, the administrativ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Hearings shall not be continued except by agreement of the parties or upon the most compelling of good cause.  Good cause determinations will be strictly resolved in view of the legislative mandate to expedite the resolution of the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The hearing officer shall issue a decision within ten (10) days of the date of the administrativ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Either party may appeal the hearing officer’s decision to the Kanawha County Circuit Court in accordance with W. Va. Code §29A-5-4.</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6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minesafety.org./" TargetMode="External"/><Relationship Id="rId3" Type="http://schemas.openxmlformats.org/officeDocument/2006/relationships/hyperlink" Target="http://www.wvminesafe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30:00Z</dcterms:modified>
  <cp:revision>2</cp:revision>
  <dc:subject/>
  <dc:title/>
</cp:coreProperties>
</file>