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DIVISION OF LAB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1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UPERVISION OF ELEVATOR MECHANICS AND APPREN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42-21A-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  Scope.  --  This legislative rule governs standards, qualifications, requirements and procedures for licensing elevator mechanics and apprentices, the powers and duties of the West Virginia Commissioner of the Division of Labor and penalties for violations in accordance with W. Va. Code §21-3C-1, </w:t>
      </w:r>
      <w:r>
        <w:rPr>
          <w:i/>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1-3C-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3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21A-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  Application.  --  This legislative rule applies to the Commissioner and all persons working as elevator mechanics, limited technicians or elevator mechanic apprentices as defined in W. Va. Code §21-3C-1, </w:t>
      </w:r>
      <w:r>
        <w:rPr>
          <w:i/>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nforcement.  --  The enforcement of this legislative rule is vested with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21A-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SME” refers to the American Society of Mechanical Engineers, Three Park Avenue, New York, New York 10016-599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2.  “Elevator apprentice” or “elevator mechanic apprentice” means a person who meets the requirements set forth in W. Va. Code §21-3C-1, </w:t>
      </w:r>
      <w:r>
        <w:rPr>
          <w:i/>
          <w:sz w:val="22"/>
        </w:rPr>
        <w:t>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Limited technician license” means a license issued to a person employed by a historic resort hot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21A-4.  Adoption of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American Society of Mechanical Engineers (ASME) standards are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SME Code A17.1 - 2009, “Safety Code for Elevators and Escalators,” effective June 30,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SME Code 17.2 - 2007, “Guide for Inspection of Elevators and Escalators,” effective October 5, 20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SME Code 17.3 - 2008, “Safety Code for Existing Elevators and Escalators,” effective July 9, 2009;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SME Code A18.1, “Safety Code for Platform Lifts and Stairway Chairlifts,” published on August 28, 2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21A-5.  Licensure and Registration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1.  A person may not engage or offer to engage in the business of erecting, constructing, installing, altering, servicing, repairing or maintaining elevators or related conveyances covered by W. Va. Code §21-3C-1, </w:t>
      </w:r>
      <w:r>
        <w:rPr>
          <w:i/>
          <w:sz w:val="22"/>
        </w:rPr>
        <w:t>et seq.</w:t>
      </w:r>
      <w:r>
        <w:rPr>
          <w:sz w:val="22"/>
        </w:rPr>
        <w:t>, without a license issued according to the provisions of W. Va. Code §21-3C-1,</w:t>
      </w:r>
      <w:r>
        <w:rPr>
          <w:i/>
          <w:sz w:val="22"/>
        </w:rPr>
        <w:t xml:space="preserve"> et seq.,</w:t>
      </w:r>
      <w:r>
        <w:rPr>
          <w:sz w:val="22"/>
        </w:rPr>
        <w:t xml:space="preserve">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 person may not work as an elevator apprentice unless he or she is registered with the Commissioner and meets the requirements set forth in section 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21A-6.  Minimum Qualifications for Licensure; Requirement to Work under Contracto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Commissioner shall issue a license to an applicant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Is at least 18 year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Submits an application on forms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Pays the application fe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Meets one of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d.1.  Completion of a four-year apprenticeship program, registered by the United States Department of Labor, to qualify for a commerci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d.2.  Completion of a two-year apprenticeship program, registered by the United States Department of Labor, to qualify for an accessibility licen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d.3.  Completion of a certified apprenticeship program, registered by the United States Department of Labor established at a historic hotel, to qualify for a limited technician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2.  A license which was issued without examination and which was applied for on or before July 1, 2010, pursuant to the provisions of W. Va. Code §21-3C-11(a)(3) may be renewed in the same manner as a license issued pursuant to the provisions of subsection 6.1.a through 6.1.c. of this section: </w:t>
      </w:r>
      <w:r>
        <w:rPr>
          <w:i/>
          <w:sz w:val="22"/>
        </w:rPr>
        <w:t>Provided</w:t>
      </w:r>
      <w:r>
        <w:rPr>
          <w:sz w:val="22"/>
        </w:rPr>
        <w:t xml:space="preserve"> That if a license issued pursuant to this subsection subsequently lapses, the applicant may, at the Commissioner’s discretion, be subject to all of the licensure requirements in effect at the time of the renewal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Commissioner shall reject any application containing willfully submitted false or untru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4.  A license issued pursuant to the provisions of W. Va. Code §21-3C-1, </w:t>
      </w:r>
      <w:r>
        <w:rPr>
          <w:i/>
          <w:sz w:val="22"/>
        </w:rPr>
        <w:t>et seq.,</w:t>
      </w:r>
      <w:r>
        <w:rPr>
          <w:sz w:val="22"/>
        </w:rPr>
        <w:t xml:space="preserve"> or this rule is not assignable or transferable, and is valid for a period not to exceed one (1) year from the date on which it wa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6.5.  A licensee performing the work of an elevator mechanic must be, or be employed by, a contractor licensed pursuant to the provisions of W. Va. Code §21-11-1, </w:t>
      </w:r>
      <w:r>
        <w:rPr>
          <w:i/>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Each licensed elevator mechanic shall carry proof of valid licensure on his or her person during the performance of elevator mechanic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21A-7.  Qualifications and Supervision Requirements for Elevator Appren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 person desiring to work as an elevator apprentice in this state shall register with the Commissioner on a form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registrant shall provide documentation of enrollment in an elevator apprentice program recognized by the United States Department of Labor, on forms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An elevator apprentice may work only under the supervision of a licensed elevator mechanic, as specifically set forth in W. Va. Code §21-3C-10a(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7.4.  A registration issued pursuant to the provisions of W. Va. Code §21-3C-1, </w:t>
      </w:r>
      <w:r>
        <w:rPr>
          <w:i/>
          <w:sz w:val="22"/>
        </w:rPr>
        <w:t>et seq.,</w:t>
      </w:r>
      <w:r>
        <w:rPr>
          <w:sz w:val="22"/>
        </w:rPr>
        <w:t xml:space="preserve"> or this rule is not assignable or transferable, and is valid for a period not to exceed 1 year from the date on which it wa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21A-8.  Limited Technician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Commissioner shall issue a limited technician license to an applicant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Meets the requirements of paragraph 6.1.d.3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Provides current documentation that he or she is regularly employed by a historic resort hotel and is paid regular wages and not a contract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2.  A limited technician license issued pursuant to the provisions of W. Va. Code §21-3C-1, </w:t>
      </w:r>
      <w:r>
        <w:rPr>
          <w:i/>
          <w:sz w:val="22"/>
        </w:rPr>
        <w:t>et seq.,</w:t>
      </w:r>
      <w:r>
        <w:rPr>
          <w:sz w:val="22"/>
        </w:rPr>
        <w:t xml:space="preserve"> or this rule is not assignable or transferable, and is valid for a period not to exceed one (1) year from the date on which it wa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A limited technician license is valid only for work performed on property owned or leased by the historic resort hotel as identified on the face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A person licensed as a limited technician shall not replace any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Govern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Sheave wheels or b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Cables and shack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d.  Ring gears and worn g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e.  Buff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f.  Traveling ca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g.  Hydro pu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h.  Hydro pump mo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i.  Hydro valve ch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j.  Jack packing and seal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k.  Rope gripp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21A-9.  Expiration and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ll licenses and registrations expire on the last day of the anniversary month from the month of issuance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An elevator mechanic, limited technician, or elevator apprentice is responsible for submitting his or her license or registration renewal to the Commissioner prior to the expira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9.3.  An elevator mechanic, limited technician, or elevator apprentice who has not renewed his or her license or registration in accordance with the provisions of W. Va. Code §21-3C-1, </w:t>
      </w:r>
      <w:r>
        <w:rPr>
          <w:i/>
          <w:sz w:val="22"/>
        </w:rPr>
        <w:t>et seq.,</w:t>
      </w:r>
      <w:r>
        <w:rPr>
          <w:sz w:val="22"/>
        </w:rPr>
        <w:t xml:space="preserve"> or this rule shall submit a new application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The Commissioner shall mail license and registration renewal notifications in a timely manner to each elevator mechanic, limited technician, and elevator appren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21A-10.  Emergency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Whenever an emergency exists in the state due to disaster, act of God, or work stoppage, as declared by the President of the United States or Governor of West Virginia, and the number of persons in the state holding elevator mechanic licenses granted by the Commissioner is insufficient to cope with the emergency, the licensed elevator contractors may request that the Commissioner issue an emergency elevator mechanic license to a person certified by the licensed elevator contractor to have an acceptable combination of documented experience and education to perform elevator work without direct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Any person certified by a licensed elevator contractor pursuant to this section who responds to an emergency as set forth in this section shall apply for an emergency elevator mechanic license from the Commissioner within five (5) business days after commencing work requir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Upon receipt of proof of competency of the applicant from a licensed elevator contractor, the Commissioner shall issue an emergency elevator mechanic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0.4.  Each emergency license shall state that it is valid for a period of 30 days from the date of issuance for particular elevators or geographical areas designated by the Commissioner, and entitles the licensee to the rights and privileges of an elevator mechanic license issued under the provisions of W. Va. Code §21-3C-1, </w:t>
      </w:r>
      <w:r>
        <w:rPr>
          <w:i/>
          <w:sz w:val="22"/>
        </w:rPr>
        <w:t>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The Commissioner shall not charge for an emergency elevator mechanic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21A-11.  Temporary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In the event that there are no licensed elevator mechanics available to engage in the work of an elevator mechanic, a licensed elevator contractor may request that the Commissioner issue a temporary elevator mechanic license.  The licensed elevator contractor shall certify by sworn affidavit that the person for whom the temporary license is sought has an acceptable combination of documented experience and education to perform elevator work without direct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Any person certified by a licensed elevator contractor pursuant to this section shall apply for a temporary elevator mechanic license from the Commissioner before commencing work requiring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Upon receipt of proof of competency of the applicant from a licensed elevator contractor, the Commissioner shall issue a temporary elevator mechanic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4.  Each temporary license shall state that it is valid for a period of 30 days from the date of issuance for particular elevators or geographical areas designated by the Commissioner, and entitles the licensee to the rights and privileges of an elevator mechanic license issued under the provisions of W. Va. Code §21-3C-1, </w:t>
      </w:r>
      <w:r>
        <w:rPr>
          <w:i/>
          <w:sz w:val="22"/>
        </w:rPr>
        <w:t>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The Commissioner shall charge a fee for a temporary elevator mechanic license, a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21A-12.  Continuing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As a condition of the renewal of an elevator mechanic’s license, the licensee shall complete continuing education courses a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courses shall consist of not fewer than eight (8) hours of instruction, which must be attended and successfully completed within the year immediately preceding the renewal.  The training need not be continuous but may be an accumulation of shorter periods that total at least 8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courses shall be taught by continuing education providers approved by the Commissioner, including but not limited to, trade association seminars, labor training programs, career technology centers and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A licensee who is unable to complete the continuing education courses required under this section prior to the expiration of his or her license due to a temporary disability, military service or other good cause shown, may apply to the Commissioner for a waiver.  The Commissioner may grant a waiver under this subsection in his or her sole discr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21A-13.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1.  For any state that has requirements substantially equivalent to those provided for by W. Va. Code §21-3C-1, </w:t>
      </w:r>
      <w:r>
        <w:rPr>
          <w:i/>
          <w:sz w:val="22"/>
        </w:rPr>
        <w:t>et seq.,</w:t>
      </w:r>
      <w:r>
        <w:rPr>
          <w:sz w:val="22"/>
        </w:rPr>
        <w:t xml:space="preserve"> and this rule, and has entered into a reciprocity agreement with the Commissioner, the Commissioner may issue an elevator mechanic license to an applicant who documents that he or she holds a valid license issued by that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An out of state applicant must submit a written application as provided for in section 6 of this rule, and upon renewal, must comply with the continuing education requirements in section 1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The Commissioner is not required to issue a reciprocal license to an applicant who is the subject of disciplinary action or against whom there is an unresolved complaint in another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21A-14.  Denial, Suspension, Revocation, or Reinstatement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The Commissioner may deny, suspend, revoke or reinstate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2.  A violation of W. Va. Code §21-3C-1, </w:t>
      </w:r>
      <w:r>
        <w:rPr>
          <w:i/>
          <w:sz w:val="22"/>
        </w:rPr>
        <w:t>et seq.,</w:t>
      </w:r>
      <w:r>
        <w:rPr>
          <w:sz w:val="22"/>
        </w:rPr>
        <w:t xml:space="preserve"> or this rule is grounds for the denial, suspension, revocation or refusal to reinstate a license and permits the Commissioner to impose disciplinary action: Provided, that no disciplinary action may be imposed against a licensee without notice and an opportunity for a hearing before the Commissioner, or his or her designee.  The hearing shall be conducted pursuant to the provisions of W. Va. Code §29A-5-1, </w:t>
      </w:r>
      <w:r>
        <w:rPr>
          <w:i/>
          <w:sz w:val="22"/>
        </w:rPr>
        <w:t>et seq.</w:t>
      </w:r>
      <w:r>
        <w:rPr>
          <w:sz w:val="22"/>
        </w:rPr>
        <w:t>, the Administrative Procedures Act.  At the hearing, the licensee shall be allowed to present evidence and testimony in person, by counsel or both, and may cross-examine witnesses and submit rebuttal evidence.  After the hearing, if the Commissioner finds a violation of this rule has occurred, the Commissioner may impose any disciplinary action permitt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3.  The Commissioner may suspend or revoke the license of a licensee who performs elevator mechanic work in violation of W. Va. Code §21-3C-1, </w:t>
      </w:r>
      <w:r>
        <w:rPr>
          <w:i/>
          <w:sz w:val="22"/>
        </w:rPr>
        <w:t>et seq.</w:t>
      </w:r>
      <w:r>
        <w:rPr>
          <w:sz w:val="22"/>
        </w:rPr>
        <w:t xml:space="preserve">, or this rule. The suspension of a license shall be for not less than 24 hours nor more than 1 year. The Commissioner may reinstate the license upon satisfactory proof that the licensee is in full compliance with the provisions of W. Va. Code §21-3C-1, </w:t>
      </w:r>
      <w:r>
        <w:rPr>
          <w:i/>
          <w:sz w:val="22"/>
        </w:rPr>
        <w:t>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A person whose license has been revoked may apply for a new license one (1) year after the date of the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21A-15.  Effect of Noncompli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Each day during which a person performs elevator mechanic work without the required license or while in non-compliance with any of the provisions of W. Va. Code §21-3C-1, </w:t>
      </w:r>
      <w:r>
        <w:rPr>
          <w:i/>
          <w:sz w:val="22"/>
        </w:rPr>
        <w:t>et seq.</w:t>
      </w:r>
      <w:r>
        <w:rPr>
          <w:sz w:val="22"/>
        </w:rPr>
        <w:t xml:space="preserve">, or this rule, after written notice from the Commissioner or a Division inspector that the work is unlawful, is a separate violation of the provisions of W. Va. Code §21-3C-1, </w:t>
      </w:r>
      <w:r>
        <w:rPr>
          <w:i/>
          <w:sz w:val="22"/>
        </w:rPr>
        <w:t>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21A-16.  Disposition of Compla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6.1.  In the course of investigating complaints, the Commissioner shall determine whether or not the person against whom the complaint has been filed is properly licensed under the provisions of W. Va. Code §21-3C-1, </w:t>
      </w:r>
      <w:r>
        <w:rPr>
          <w:i/>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6.2.  Any citizen, law enforcement official or other official of any state, county, or municipal government agency, upon observing or learning of a violation of the licensure requirements of W. Va. Code §21-3C-1, </w:t>
      </w:r>
      <w:r>
        <w:rPr>
          <w:i/>
          <w:sz w:val="22"/>
        </w:rPr>
        <w:t>et seq.</w:t>
      </w:r>
      <w:r>
        <w:rPr>
          <w:sz w:val="22"/>
        </w:rPr>
        <w:t>, or this rule, may file a written complaint with the Commissioner.  The Commissioner may provide a form for this purpose, but a complaint may be filed in any written form.  When a complaint is filed with the Commissioner, it shall be investigated.  In addition to describing the alleged violation which prompted the complaint, the complaint shall contain as a minimum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2.a.  The name of the person against whom the complaint is lod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2.b.  The date of the alleged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2.c.  The nature of the alleged viol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2.d.  The location of the violation or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A copy of the complaint sent to the licensee shall be considered properly served when sent to his or her last known address.  It is the responsibility of the licensee to keep the Commissioner informed of his or her current address.  The licensee has 30 days to file a response or appeal petition to the complaint with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4.  After receipt and review of a complaint, the Commissioner shall cause to be conducted any reasonable inquiry or investigation he or she considers necessary to determine the truth and validity of the allegations set forth in the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6.5.  Upon a finding of probable cause that a violation of W. Va. Code §21-3C-1, </w:t>
      </w:r>
      <w:r>
        <w:rPr>
          <w:i/>
          <w:sz w:val="22"/>
        </w:rPr>
        <w:t>et seq.</w:t>
      </w:r>
      <w:r>
        <w:rPr>
          <w:sz w:val="22"/>
        </w:rPr>
        <w:t>, or this rule has occurred, the Commissioner shall proceed in the manner described in section 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6.  Any party adversely affected by a decision of the Commissioner entered after a hearing may seek review by appeal to a circuit court of West Virginia, as set forth in W. Va. Code §29A-5-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7.  Any party adversely affected by the final judgment of the circuit court may seek review by appeal to the Supreme Court of Appeals of West Virginia, as set forth in W. Va. Code §29A-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2-21A-17.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The Commissioner shall deposit all fees paid pursuant to this rule in a special revenue account with the State Treasurer for the use of the Commissioner as provided under W. Va. Code §21-3C-11(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The Commissioner shall charge the following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8280" w:leader="dot"/>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a.  Initial license</w:t>
        <w:tab/>
        <w:t>$90</w:t>
      </w:r>
    </w:p>
    <w:p>
      <w:pPr>
        <w:pStyle w:val="Normal"/>
        <w:tabs>
          <w:tab w:val="left" w:pos="-1210" w:leader="none"/>
          <w:tab w:val="left" w:pos="-720" w:leader="none"/>
          <w:tab w:val="left" w:pos="0" w:leader="none"/>
          <w:tab w:val="left" w:pos="360" w:leader="none"/>
          <w:tab w:val="left" w:pos="720" w:leader="none"/>
          <w:tab w:val="left" w:pos="8280" w:leader="dot"/>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8280" w:leader="dot"/>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b.  Annual renewal of license</w:t>
        <w:tab/>
        <w:t>$90</w:t>
      </w:r>
    </w:p>
    <w:p>
      <w:pPr>
        <w:pStyle w:val="Normal"/>
        <w:tabs>
          <w:tab w:val="left" w:pos="-1210" w:leader="none"/>
          <w:tab w:val="left" w:pos="-720" w:leader="none"/>
          <w:tab w:val="left" w:pos="0" w:leader="none"/>
          <w:tab w:val="left" w:pos="360" w:leader="none"/>
          <w:tab w:val="left" w:pos="720" w:leader="none"/>
          <w:tab w:val="left" w:pos="8280" w:leader="dot"/>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8280" w:leader="dot"/>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c.  Temporary license</w:t>
        <w:tab/>
        <w:t>$90</w:t>
      </w:r>
    </w:p>
    <w:p>
      <w:pPr>
        <w:pStyle w:val="Normal"/>
        <w:tabs>
          <w:tab w:val="left" w:pos="-1210" w:leader="none"/>
          <w:tab w:val="left" w:pos="-720" w:leader="none"/>
          <w:tab w:val="left" w:pos="0" w:leader="none"/>
          <w:tab w:val="left" w:pos="360" w:leader="none"/>
          <w:tab w:val="left" w:pos="720" w:leader="none"/>
          <w:tab w:val="left" w:pos="8280" w:leader="dot"/>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8280" w:leader="dot"/>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d.  Duplicate license (original lost or destroyed)</w:t>
        <w:tab/>
        <w:t>$10</w:t>
      </w:r>
    </w:p>
    <w:p>
      <w:pPr>
        <w:pStyle w:val="Normal"/>
        <w:tabs>
          <w:tab w:val="left" w:pos="-1210" w:leader="none"/>
          <w:tab w:val="left" w:pos="-720" w:leader="none"/>
          <w:tab w:val="left" w:pos="0" w:leader="none"/>
          <w:tab w:val="left" w:pos="360" w:leader="none"/>
          <w:tab w:val="left" w:pos="720" w:leader="none"/>
          <w:tab w:val="left" w:pos="8280" w:leader="dot"/>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8280" w:leader="dot"/>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2.e.  Reinstatement of lapsed license</w:t>
        <w:tab/>
        <w:t>$115.</w:t>
      </w:r>
    </w:p>
    <w:p>
      <w:pPr>
        <w:pStyle w:val="Normal"/>
        <w:tabs>
          <w:tab w:val="left" w:pos="-1210" w:leader="none"/>
          <w:tab w:val="left" w:pos="-720" w:leader="none"/>
          <w:tab w:val="left" w:pos="0" w:leader="none"/>
          <w:tab w:val="left" w:pos="360" w:leader="none"/>
          <w:tab w:val="left" w:pos="720" w:leader="none"/>
          <w:tab w:val="left" w:pos="8280" w:leader="dot"/>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7.3.  The Commissioner shall waive the license fee for a licensee who is a contractor and who has paid a contractor license fee under the provisions of W. Va. Code §21-11-1, </w:t>
      </w:r>
      <w:r>
        <w:rPr>
          <w:i/>
          <w:sz w:val="22"/>
        </w:rPr>
        <w:t>et seq.</w:t>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42CSR21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9-07T14:46:00Z</dcterms:modified>
  <cp:revision>2</cp:revision>
  <dc:subject/>
  <dc:title/>
</cp:coreProperties>
</file>