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4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LAB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ERIES 17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MUSEMENT RIDES AND AMUSEMENT ATTRACTIONS SAFETY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17-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sets the minimum safety standards for the installation, repair, use, operation, maintenance and inspection of amusement rides and amusement attractions and establishes procedures for the registration, inspection, issuance of permits, collection of annual fees, and the certification of inspectors, special inspectors, and limited specialty insp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1-10-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rch 30,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Repeal of former rule.  --  This legislative rule repeals and replaces 42CSR17, “Amusement Rides and Amusement Attractions Safety Act,” filed May 2, 2009 and effective June 1, 200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17-2.  Application and Enforc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  Application.  This rule applies to the West Virginia Division of Labor and all persons, amusement rides and amusement attractions governed or otherwise within the purview of the Amusement Rides and Amusement Attractions Safety Act, W. Va. Code §21-10-1, </w:t>
      </w:r>
      <w:r>
        <w:rPr>
          <w:i/>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Enforcement.  The enforcement of this rule is vested with the West Virginia Division of Lab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17-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musement rides and devices” means a device that is synonymous with the definitions of amusement ride and amusement attraction as set forth in W. Va. Code §21-10-2(a) and (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STM International” refers to the organization formerly known as the American Society for Testing and Materials, 100 Barr Harbor Drive, P. O. Box C700, West Conshohocken, PA 19428-295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Commissioner” refers to the Commissioner of the West Virginia Division of Labor or his or her designated represent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Division” refers to the West Virginia Division of Labor, including all its sections and person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Emergency numbers” means the telephone numbers of a local ambulance, fire department, police department and physician that will respond to the scene of an emer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Employee” means a person hired by an amusement ride or amusement attraction owner, operator, or agent, whether on a temporary or permanent basis, and who receives monies, goods, or services as compensation for services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First aid” means the one-time treatment or observation of scratches, cuts not requiring stitches, burns, splinters and contu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First-aid kit” means a weatherproof container with individually sealed packages for each type of item, as approved by a consulting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General public,” as referred to in W. Va. Code §21-10-3, means any person riding an amusement ride, using an amusement attraction, or within the vicinity of an amusement ride or amusement attr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Immediate site of operation” means the exact physical location where the amusement ride or amusement attraction is being operated, including the street address, and the name of the town or 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Imminent danger” means a practice or condition which could reasonably be expected to cause death or serious injury to amusement ride passengers, amusement ride operators or the general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Inflatable amusement device” or “air supported structure” means an amusement ride or amusement attraction designed for use that includes, but is not limited to, bouncing, climbing, sliding or interactive play, is made of flexible fabric inflated by continuous air flow from one or more blowers, and relies on air pressure to maintain its sha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Limited specialty inspector” means an inspector certified by the Commissioner who is limited to inspecting inflatable amusement devices or air supported structures, climbing walls, trackless trains, EuroBungees and mechanical bu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NAARSO” refers to the National Association of Amusement Ride Safety Officials, P. O. Box 638, Brandon, FL 3350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NDT” means non-destructive tes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Operator assistant” means a person assisting the amusement ride or amusement attraction operator in the operation of any amusement ride or amusement attr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7.  “Play dates” means the dates that an amusement ride or amusement attraction is available to the general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8.  “Qualified person” means an owner, operator or agent or an employee of an owner, operator, or agent who has the documented training and experience to assemble, set up, operate, and disassemble an amusement ride or amusement attr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9.  “Serious injury” means an injury that results in death, loss of consciousness, or requires medical treatment by a physician or other medical professional for which a record is cre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0.  “Special inspector” means an inspector certified by the Commissioner and not employed by the 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Unscheduled cessation of operation” means an unplanned cessation of operation of an amusement ride or amusement attraction due to any mechanical, electrical, operational or structural malfunction, modification or adjustment or due to any environmental conditions, including wea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17-4.  Adoption of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llowing standards are adopted and incorporated by re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STM International F 698 - 94 (Reapproved 2000), “Standard Specification for Physical Information to be Provided for Amusement Rides and De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STM International F 747 - 06, “Standard Terminology Relating to Amusement Rides and De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STM International F 770 - 11, “Standard Practice for Ownership, Operation, Maintenance, and Inspection of Amusement Rides and De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ASTM International F 846 - 92 (Reapproved 2009), “Standard Guide for Testing Performance of Amusement Rides and De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ASTM International F 853 - 05, “Standard Practice for Maintenance Procedures for Amusement Rides and De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ASTM International F 893 - 10, “Standard Guide for Auditing Amusement Rides and De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ASTM International F 1159 - 03a, “Standard Practice for Design and Manufacture of Patron Directed, Artificial Climbing Walls, Dry Slide, Coin Operated and Purposeful Water Immersion Amusement Rides and Devices and Air-Supported Struct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ASTM International F 1193 - 06, “Standard Practice for Quality, Manufacture, and Construction of Amusement Rides and De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Section 14, “Fencing, Guardrails, Handrails, Gates, and Walkways for Amusement Rides and Devices” of ASTM International F 2291 - 11, “Standard Practice for Design of Amusement Rides and De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0.  ASTM International F 2374 - 10, “Standard Practice for Design, Manufacture, Operation, and Maintenance of Inflatable Amusement De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Section 8, “Installation and Use,” and Section 9, “Maintenance and Operations” of ASTM International F 2375 - 09, “Standard Practice for Design, Manufacture, Installation and Testing of Climbing Nets and Netting/Mesh used in Amusement Rides, Devices, Play Areas and Attra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ASTM International F 2376 - 08, “Standard Practice for Classification, Design, Manufacture, Construction, and Operation of Water Slide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3.  ASTM International F 2460 - 11, “Standard Practice for Special Requirements for Bumper Boa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4.  NAARSO Certification Program Rules, October 27, 2009, Section 3, “Examination,”and Section 5, “Requirements for Certification and Renewals for an Inspector of Amusement Rides and Devices, Limited Specialty Certification and Renewal and Level 1 Certification and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17-5.  Registration and Permit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Before beginning the operation of any amusement ride or amusement attraction in West Virginia, the owner of the amusement ride or amusement attraction shall apply in writing to the Commissioner for a permit to operate and shall register each amusement ride or amusement attr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A permit to operate an amusement ride or amusement attraction expires annually on December 31</w:t>
      </w:r>
      <w:r>
        <w:rPr>
          <w:sz w:val="22"/>
          <w:vertAlign w:val="superscript"/>
        </w:rPr>
        <w:t>st</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A permit to operate is valid only for the amusement rides or amusement attractions registered with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A permit to operate is valid only for the play dates and locations provided on the application or on an amendment to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17-6.  Permit Application and Registr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n owner of an amusement ride or amusement attraction shall submit an application for a permit to the Commissioner and shall register each amusement ride or amusement attraction at least 15 days before the first intended date of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application for a permit and the registration shall be on forms provided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An owner shall submit any amendment to the application or registration to the Commissioner on a form provided by the 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An owner shall submit an amendment at least 24 hours before the first intended date of use of the amusement ride or amusement attr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b.  An owner shall submit an amendment no later than 11:00 a.m. on Friday for weekend play dates or no later than 11:00 a.m. on Thursday, if Friday is a legal holi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An owner of an amusement ride or amusement attraction shall include the following information on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The name and address of the owner of the amusement ride or amusement attr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b.  Registration of the make, model, and serial number and the name and address of the manufacturer of the amusement ride or amusement attr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c.  Documentation of the liability insurance policy or a bond covering the amusement ride or amusement attraction in an amount not less than that specified by W. Va. Code §21-1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d.  If required by the manufacturer of the amusement ride or amusement attraction, the most current non-destructive testing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e.  The completed “Notice of Scheduled Inspection” form;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f.  A schedule of play dates in West Virginia for the effective period of the requested permit, to include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f.1.  Identification of the immediate site of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f.2.  The amusement ride or amusement attraction setup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f.3.  The starting date and time of usage for the amusement ride or amusement attrac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f.4.  The amusement ride or amusement attraction disassembly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In addition to the requirements set forth in this section, the owner of a mobile amusement ride or amusement attraction shall include the following information on the application on a form provided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The planned schedule of play dates of the amusement ride or amusement attraction in West Virginia, including dates and actual physical addresses of the immediate sites of oper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b.  The name of the sponsor or land owner at each physical location where use of the amusement ride or amusement attraction is plan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The owner of the amusement ride or amusement attraction shall include the permit fee of $100.00, as set forth in W. Va. Code §21-10-4, with the permit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17-7.  Insu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Before a permit can be issued, the owner shall provide the Commissioner with a Certificate of Insurance documenting liability coverage, or a bond, cash, or other security, for injury to persons arising out of the use of an amusement ride or amusement attraction, in an amount not less than that specified by W. Va. Code §21-1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The Commissioner may, at his or her discretion, require the owner of the amusement ride or amusement attraction to submit the complete insurance policy or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An owner shall ensure that the insurance policy is issued by a carrier licensed or approved to transact business by the WV Offices of the Insuranc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The Commissioner shall not accept any policy of insurance, bond, or other security, unless it obligates the issuer to give written notice to the Commissioner at least 30 days before any proposed cancellation, suspension or non-renewal of the policy, bond, or other secu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17-8.  Inspection of the Amusement Ride or Amusement Attraction Required; Issuance of a Permit to Oper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1.  An inspector, a special inspector or a limited specialty inspector shall inspect an amusement ride or amusement attraction and determine that it is in compliance with the provisions of W. Va. Code §21-10-1, </w:t>
      </w:r>
      <w:r>
        <w:rPr>
          <w:i/>
          <w:sz w:val="22"/>
        </w:rPr>
        <w:t>et seq</w:t>
      </w:r>
      <w:r>
        <w:rPr>
          <w:sz w:val="22"/>
        </w:rPr>
        <w:t>. and this rule, before he or she can issue a permit to oper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 permit to operate shall be in the form of a certificate of inspection, which shall include the date or dates of the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An inspector, a special inspector or a limited specialty inspector shall affix a copy of the certificate of inspection on the amusement ride or amusement attraction or shall post the certificate of inspection in close proximity to the amusement ride or amusement attraction where it is readily visible to the general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17-9.  Qualifications for the Certification of Special Inspectors; Renewal of Special Inspector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A person applying for certification as a special inspector shall make application annually on a form provided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An applicant for certification as a special inspector shall submit evidence of the following with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a.  Documentation of a current NAARSO Level 1 Certifica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b.  Documentation of education, training and experience that the Commissioner determines is the equivalent of a NAARSO Level 1 Certification and documentation that he or she has of successfully passed an examination that the Commissioner determines is substantially equivalent to a NAARSO examin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c.  Evidence of insurance against errors and omissions in an amount of not less than $100,000.00 per occurrence, issued by one or more insurers licensed to transact insurance in West Virginia or approved as a non-admitted surplus lines carrier for risks located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A certified special inspector shall submit evidence of the following with the annual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Documentation of a current NAARSO Level 1 Certification, including the continuing education requirements for a NAARSO Level 1 Certifica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Documentation of completion of continuing education that the Commissioner determines is the equivalent of the NAARSO continuing education requirements for a NAARSO Level 1 Certific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c.  Evidence of insurance against errors and omissions in an amount of not less than $100,000.00 per occurrence, issued by one or more insurers licensed to transact insurance in West Virginia or approved as a non-admitted surplus lines carrier for risks located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17-10.  Qualifications for the Certification of Limited Specialty Inspectors; Renewal of Limited Specialty Inspector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 person applying for certification as a limited specialty inspector shall make application annually on a form provided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An applicant for certification as a limited specialty inspector shall submit evidence of the following with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Documentation of a current NAARSO Limited Specialty Certifica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Documentation of education, training and experience that the Commissioner determines is the equivalent of a NAARSO Limited Specialty Certification and documentation that he or she has of successfully passed an examination that the Commissioner determines is substantially equivalent to a NAARSO examin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Evidence of insurance against errors and omissions in an amount of not less than $100,000.00 per occurrence, issued by one or more insurers licensed to transact insurance in West Virginia or approved as a non-admitted surplus lines carrier for risks located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A certified limited specialty inspector shall submit evidence of the following with the annual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a.  Documentation of a current NAARSO Limited Specialty Certification, including the training requirements for a NAARSO Limited Specialty Certifica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b.  Documentation of completion of training that the Commissioner determines is the equivalent of the NAARSO training requirements for a NAARSO Limited Specialty Certific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c.  Evidence of insurance against errors and omissions in an amount of not less than $100,000.00 per occurrence, issued by one or more insurers licensed to transact insurance in West Virginia or approved as a non-admitted surplus lines carrier for risks located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17-11.  Information Required at the Immediate Site of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addition to the requirements of ASTM International F 698-94 (Reapproved 2000), “Standard Specification for Physical Information to be Provided for Amusement Rides and Devices,” the owner, operator, operator’s assistant or agent shall have emergency telephone numbers on file and immediately available at the site of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17-12.  Amusement Ride Assembly, Set Up, Disassembly and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llowing requirements are in addition to the requirements of ASTM International F F770-11, “Standard Practice for Ownership, Operation, Maintenance and Inspection of Amusement Rides and De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An owner, operator or agent shall document his or her own training and experience and each qualified person’s training and experience as set forth in Section 4 of ASTM International F770-11, and shall provide this documentation to the Commissioner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A qualified person shall assemble, set up and disassemble each amusement ride or amusement attr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At all times during the operation of an amusement ride or amusement attraction, an owner, agent or operator shall have the number of qualified persons present at the immediate site of operation as required or recommended by the manufacturer and shall always have at least one (1) qualified person present per amusement ride or amusement attraction at all times during the operation of the ride or amusement attr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A qualified person shall remain at the controls at all times during the operation of an amusement ride or amusement attr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An operator assistant shall remain at his or her assigned station at all times during the operation of the amusement ride or amusement attr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6.  Upon request from a passenger, a qualified person shall halt an amusement ride or amusement attraction and allow the passenger to disemba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17-13.  Inflatable Amusement Device or Air-Supported Structure Assembly and Set U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addition to the requirements of ASTM International F 2374 - 10, “Standard Practice for Design, Manufacture, Operation, and Maintenance of Inflatable Amusement Devices” a qualified person who rents or leases an inflatable amusement device or air-supported structure for use by an individual, an organization or an event, shall have a qualified person assemble and set up each device at the immediate site of operation. The qualified person shall clearly explain and provide clearly written information for the safe operation and disassembly of the device or struc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17-14.  Operational Tes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llowing requirements are in addition to the requirements of ASTM International F 770-11, “Standard Practice for Ownership, Operation, Maintenance and Inspection of Amusement Rides and De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Upon receipt of a written notice from the Commissioner, a qualified person of an amusement ride or amusement attraction shall perform a NDT of any hidden shaft in an amusement ride or amusement attr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a.  The Commissioner’s written notice shall state a date by which the NDT must b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b.  The qualified person shall provide proof of the required NDT testing to the Commissioner, the special inspector, or a limited special inspec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If the qualified person fails to comply with any testing requirements, the Commissioner may refuse to issue a permit to operate or may revoke an existing permit to operate and require the operation of an amusement ride or amusement attraction to ce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17-15.  Unscheduled Cessation of Operation; Imminent Danger; Serious Injury or Fatality; Reports and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Unscheduled Cessation of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a.  Following any unscheduled cessation of operation, the qualified person of the amusement ride or amusement attraction shall immediately have the passengers safely unloaded from the amusement ride or amusement attr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b.  If the qualified person determines that the amusement ride or amusement attraction can safely resume operation, the qualified person shall first operate the amusement ride or amusement attraction without passengers to ensure that the cause of the unscheduled cessation of operation has been corr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c.  The qualified person shall document any unscheduled cessation of operation, including the identification of the amusement ride or amusement attraction, the name of the operator or operator’s assistant operating the amusement ride or amusement attraction during the unscheduled cessation, and a complete description of the incident, including the date, time, weather conditions, location, amusement ride speeds, number of passenger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Imminent Dang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a.  If the Commissioner, a special inspector or a limited specialty inspector determines that an amusement ride or amusement attraction presents an imminent danger, he or she shall immediately give written notification to the amusement ride or amusement attraction owner, operator or agent, and the event sponsor, if applicable, advising them that the amusement ride or amusement attraction shall be immediately removed from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b.  If the qualified person does not immediately remove the amusement ride or amusement attraction from service, the inspector shall immediately report the imminent danger to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c.  If the qualified person does not immediately remove the amusement ride or amusement attraction from service, the Commissioner may seek a temporary or permanent restraining order or injunction to prohibit the continuing operation of the amusement ride or amusement attr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Serious Injury or Fat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a.  If a member of the general public is involved in an amusement ride or amusement attraction accident that results in a serious injury or a fatality, the qualified person shall immediately shut down the amusement ride or amusement attraction and secure the safety of other passengers or patrons and the general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b.  A qualified person shall ensure that the scene of a serious injury or fatality is left intact from the time of the accident and shall ensure that the amusement ride or amusement attraction involved is not removed from the scene of the accident without written authorization from the Commissioner or a law enforcement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c.  The qualified person who witnessed the accident or who operated the amusement ride or amusement attraction when the accident occurred shall be available to be interviewed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d.  The qualified person shall make a verbal report of the injury or fatality to the Commissioner within 24 hours of its occur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e.  The qualified person shall document the accident, to include the full name, address and telephone number of the injured person, a description of the injuries, identification of the amusement ride or amusement attraction involved, the names and addresses of the owner, operator or operator’s assistant, qualified employee, or agent, and any other pertinent information describing the events leading up to the accid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Reports and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4.a.  The owner of the amusement ride or amusement attraction shall retain all reports, documents, photographs and records required by this section of the rule for not less than 7 years from the date of the unscheduled cessation, imminent danger notification, or serious injury or fat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4.b.  If an owner or operator violates any provision of this section of the rule, the Commissioner may permanently revoke the permit to operate.</w:t>
      </w:r>
    </w:p>
    <w:sectPr>
      <w:headerReference w:type="default" r:id="rId2"/>
      <w:footerReference w:type="default" r:id="rId3"/>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42CSR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9-07T14:44:00Z</dcterms:modified>
  <cp:revision>2</cp:revision>
  <dc:subject/>
  <dc:title/>
</cp:coreProperties>
</file>