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EST VIRGINIA BOARD OF DENTAL EXAM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ESTABLISHED BY THE BOAR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fees for the Board of Dental Examiner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§30-1-6 and 30-4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4, 2012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April 15, 2012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2.  Schedule of Fees for Dentist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Dental Licensure Application</w:t>
        <w:tab/>
        <w:t>$18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Re-examination fee for Dentists (Law Exam)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3.  Out of State Dentist - Dental Licensure Application</w:t>
        <w:tab/>
        <w:t>$2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4.  Temporary Permit</w:t>
        <w:tab/>
        <w:t>$2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5.  Dental Intern/Dental Residency Permit</w:t>
        <w:tab/>
        <w:t>$2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dot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6.  Teaching Permit</w:t>
        <w:tab/>
        <w:t>$2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7.  Investigation of Qualification for Temporary, Dental Intern/Dental Residenc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or Teaching Permits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8.  Annual Information &amp; Renewal fee for a Dentist</w:t>
        <w:tab/>
        <w:t>$18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3.  Schedule of fees for Specialty Licensure for Dentist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1.  Dental Specialty Licensure Application</w:t>
        <w:tab/>
        <w:t>$3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4.  Schedule of Fees for Hygienist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.  Dental Hygiene Licensure Application</w:t>
        <w:tab/>
        <w:t>$7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2.  Re-examination fee for Dental Hygienists (Law Exam)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3.  Out of State Dental Hygienist - Dental Hygienist Licensure Application</w:t>
        <w:tab/>
        <w:t>$1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4.  Temporary Permit</w:t>
        <w:tab/>
        <w:t>$1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5.  Teaching Permit</w:t>
        <w:tab/>
        <w:t>$1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6.  Investigation of Qualification for Temporary or Teaching Permits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7.  Annual Information &amp; Renewal fee for a Dental Hygienist</w:t>
        <w:tab/>
        <w:t>$7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4.8.  Annual Information &amp; Renewal fee for a Dental Hygienists employed by a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 xml:space="preserve">  public health agency</w:t>
        <w:tab/>
        <w:t>$6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9.  Local Anesthesia Certificate Application fee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0.  Nitrous Oxide Monitoring Certificate Application fee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1.  Bleaching Certificate Application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2.  General Supervision Application fee</w:t>
        <w:tab/>
        <w:t>$1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3.  Public Health Practice Application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4.  Annual Renewal fee of Local Anesthesia Certificat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5.  Annual Renewal fee of General Supervision Certificate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6.  Annual Renewal fee of Public Health Practice Certificat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5.  Schedule of Fees for Dental Assistant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5.1.  Nitrous Oxide Monitoring Certificate Application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5.2.  Orthodontic and/or Restorative Expanded Duties Certificate Application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6.  Schedule of Fees for Dental Corporation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6.1.  Application to Form a Dental Corporation</w:t>
        <w:tab/>
        <w:t>$2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6.2.  Annual renewal fee for a Dental Corporation</w:t>
        <w:tab/>
        <w:t>$1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7.  Schedule of fees for Anesthesia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1.  Class Two Certification Application Fee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2.  Class Two Certification Renewal Fee</w:t>
        <w:tab/>
        <w:t>$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3.  Class Three or Four Permit Application Fee</w:t>
        <w:tab/>
        <w:t>$9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4.  Class Three or Four Permit Renewal Fee</w:t>
        <w:tab/>
        <w:t>$3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5.  Qualified Monitor Application Fee</w:t>
        <w:tab/>
        <w:t>$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6.  Qualified Monitor Annual Renewal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7.7.  Facility Inspection</w:t>
        <w:tab/>
        <w:t>$2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8.  Schedule of fees for Professional Limited Liability Compan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8.1.  Application to Form a Dental Professional Limited Liability Company</w:t>
        <w:tab/>
        <w:t>$2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8.2.  Annual Renewal fee for a Professional Limited Liability Company</w:t>
        <w:tab/>
        <w:t>$17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9.  Schedule for Miscellaneous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1.  Verification of Licensure to another Stat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 xml:space="preserve">  (Charge for licensee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2.  Verification of Licensure (other entities)</w:t>
        <w:tab/>
        <w:t>$25.00 per nam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3.  Course approval application fee</w:t>
        <w:tab/>
        <w:t>$10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4.  Duplicate renewal license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5.  Duplicate wall certificate</w:t>
        <w:tab/>
        <w:t>$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9.6.  Roster of Active Dental or Hygiene Licensees or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Hygiene or Assistant Expanded Duties Certificate Holders</w:t>
        <w:tab/>
        <w:t>$100.00 per lis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(paper, email or cd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9.7.  Roster of Active Dental or Hygiene Licensees or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Hygiene or Assistant Expanded Duties Certificate Holders (labels)</w:t>
        <w:tab/>
        <w:t>$200.00 per lis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8.  Roster of Active Dental or Hygiene Licensees o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Hygiene or Assistant Expanded Duties Certificate Hold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(one county, one dental specialty, etc.)</w:t>
        <w:tab/>
        <w:t>$10.00 per lis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(paper, email or labels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9.  Miscellaneous Copies (first page)</w:t>
        <w:tab/>
        <w:t>$3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additional pages</w:t>
        <w:tab/>
        <w:t>$0.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9.10.  Retrieval Fe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10.  Late Renewal and Late Continuing Education Fe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0.1.  Any Dental, Dental Specialty, Hygiene, Anesthesia, Corporation, PLLC, etc. that fail to renew by the specified renewal date, shall be assessed a penalty fee equal to the renewal fee, in addition to other conditions of renewal as set forth by statute or ru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0.2.  Any Licensee that fails to report their continuing education requirements as set forth by statute or rule by the required reporting date shall be assessed a penalty fee equal the annual renewal fee of the license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11.  Returned Check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1.1.  Returned Check Charg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1.2.  Failure to replace renewal or application fees due to a returned check and pay the returned check charge shall constitute grounds for denial, revocation or suspension of a licens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5-3-12.  Non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2.1.  All fees are non-refund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792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792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5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792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792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udy Cooper</cp:lastModifiedBy>
  <dcterms:modified xsi:type="dcterms:W3CDTF">2012-06-18T14:41:00Z</dcterms:modified>
  <cp:revision>2</cp:revision>
  <dc:subject/>
  <dc:title/>
</cp:coreProperties>
</file>