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STABLISHMENT OF APPLICATION AND APPROVAL PROCESS BY WEST VIRGINIA DEVELOPMENT OFFICE FOR EXPENDITURE OF COALBED METHANE SEVERANCE TAX MONEY BY COUNTY ECONOMIC DEVELOPMENT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legislative rule establishes the procedures and guidelines applicable to a county economic development authority that seeks approval from the West Virginia Development Office to expend coalbed methane severance tax money received pursuant to W. Va. Code §11-13A-20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3A-20(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2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3-2.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legislative rule applies to economic development authorities of counties receiving more than ten thousand dollars of coalbed methane severance tax money pursuant to W. Va. Code §11-13A-20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Chief Inspector Division” means the Chief Inspector Division of the West Virginia State Audito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albed Methane Severance Tax Moneys” means a portion of annual collections of the coalbed methane severance tax, imposed by §11-13a-3d of the W. Va. Code, to be distributed to County Economic Development Authorities in an amount in the aggregate not to exceed $4 million, as determined by the West Virginia Tax Department pursuant to W. Va. Code §11-13A-20a(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unty Economic Development Authority” means those development authorities defined in W. Va. Code §7-12-1 which receive more than ten thousand dollars of Coalbed Methane Severance Tax Moneys in a fiscal year pursuant to W. Va. Code §11-13A-20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Development Office” means the West Virginia Development Office created in W. Va. Code §5B-1-2, </w:t>
      </w:r>
      <w:r>
        <w:rPr>
          <w:i/>
          <w:sz w:val="22"/>
        </w:rPr>
        <w:t>et seq.</w:t>
      </w:r>
      <w:r>
        <w:rPr>
          <w:sz w:val="22"/>
        </w:rPr>
        <w:t>, which is an agency that is incorporated in and administered as part of the Department of Commerce, as provided in W. Va. Code §5B-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irector” means the Executive Director of the West Virginia Development Office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roject” means the expenditure of Coalbed Methane Severance Tax Moneys by a County Economic Development Authority for a permissible purpose and use as set forth in W. Va. Code §11-13A-20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45-13-4.  Approval from Development Office for Expenditure of Coalbed Methane Severance Tax Money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rior to expending any Coalbed Methane Severance Tax Moneys, a County Economic Development Authority eligible to receive such funds must obtain written approval from the Development Office. The purpose of the expenditure shall be limited to the permissible purposes and uses set forth in W. Va. Code §11-13A-20a(h)(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3-5.  Permissible Purposes and 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Upon the prior written approval of the Development Office and of its respective county commission, a County Economic Development Authority may use Coalbed Methane Severance Tax Moneys for a Project if the County Economic Development Authority finds that the cost of such project is reasonably anticipated to lead to further economic development of its respective county and consist of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cost of preparation of land sites for any public or private facilit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cost of design or construction of water, sewer and stormwater infra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3-6.  Approv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 County Economic Development Authority shall provide the Development Office with an application provided by the Director and the following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Project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Preliminary engineer report containing estimated cost of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Resolution by the county commission stating its approval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ll documentation submitted to the Development Office for the purpose of obtaining approval for a Project will be made available to the Chief Inspector Division upon request.</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5CSR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P9PageNum">
    <w:name w:val="WP9_Page Num"/>
    <w:basedOn w:val="DefaultParagraphFont"/>
    <w:qFormat/>
    <w:rPr>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BodyTextIn">
    <w:name w:val="Body Text In"/>
    <w:basedOn w:val="Normal"/>
    <w:qFormat/>
    <w:pPr>
      <w:widowControl w:val="false"/>
      <w:tabs>
        <w:tab w:val="clear" w:pos="720"/>
        <w:tab w:val="left" w:pos="-1080" w:leader="none"/>
        <w:tab w:val="left" w:pos="-720" w:leader="none"/>
        <w:tab w:val="left" w:pos="0" w:leader="none"/>
        <w:tab w:val="left" w:pos="270" w:leader="none"/>
        <w:tab w:val="left" w:pos="900" w:leader="none"/>
        <w:tab w:val="left" w:pos="1080" w:leader="none"/>
        <w:tab w:val="left" w:pos="171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right="0" w:hanging="0"/>
    </w:pPr>
    <w:rPr>
      <w:sz w:val="20"/>
      <w:u w:val="single"/>
    </w:rPr>
  </w:style>
  <w:style w:type="paragraph" w:styleId="1">
    <w:name w:val="1"/>
    <w:basedOn w:val="Normal"/>
    <w:qFormat/>
    <w:pPr>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0" w:hanging="0"/>
    </w:pPr>
    <w:rPr>
      <w:strike/>
      <w:sz w:val="20"/>
    </w:rPr>
  </w:style>
  <w:style w:type="paragraph" w:styleId="2">
    <w:name w:val="2"/>
    <w:basedOn w:val="Normal"/>
    <w:qFormat/>
    <w:pPr>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0" w:hanging="0"/>
    </w:pPr>
    <w:rPr>
      <w:sz w:val="20"/>
      <w:u w:val="single"/>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000" w:leader="none"/>
        <w:tab w:val="left" w:pos="9360" w:leader="none"/>
      </w:tabs>
    </w:pPr>
    <w:rPr/>
  </w:style>
  <w:style w:type="paragraph" w:styleId="WPFooter">
    <w:name w:val="WP_Foot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20T14:48:00Z</dcterms:modified>
  <cp:revision>2</cp:revision>
  <dc:subject/>
  <dc:title/>
</cp:coreProperties>
</file>