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FORE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DIMENT CONTROL DURING COMMER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IMBER-HARVESTING OPERATIONS -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procedures by which the license or exemption certificate required in West Virginia before a person may conduct timbering operations, purchase timber or buy logs for resale may be acquired,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1B-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2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Best Management Practices" or "BMP's"  --  means sediment control measures, structural or nonstructural, used singly or in combination, to reduce soil runoff from land disturbances associated with commercial timber harvesting and as are adopted from time to time by the director, upon recommendation of the BMP Committee specified in W. Va. Code §19-1B-7(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ertified Logger"  --  means an individual engaged in the business of severing trees for commercial purposes who has successfully completed the program prescribed by the director to ensure competency in the safe conduct of timbering operations, in first aid, and in the use of B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hief"  --  means the Director of the Division of Water and Waste Management of the Department of Environmental Protection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ercial"  --  means that which is done for a wage, fee, commission, agent or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mpliance Order"  --  means a written order of the director specifying how a situation that is contributing, or has the potential to contribute, to soil erosion or water pollution, be corrected; and further specifying a reasonable and practical number of days in which the corrective action(s) must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nference Panel"  --  means the entity comprised of those persons selected by the director and the chief, as specified in W. Va. Code §19-1B-11-a, and who, upon the request of an aggrieved person or upon petition of the chief, meet to affirm, modify or vacate orders of the director relating to commercial timber harv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Director"  --  means the director, also termed the state administrative forester, of the West Virginia Division of Forestry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Exempted Person”  --  means a landowner who severs or removes, or hires or contracts with another to sever or remove standing trees from his or her own property having an aggregate stumpage value of fifteen thousand five hundred twenty-eight dollars or less in any one calendar year; or anyone who is hired or contracted to sever or remove standing trees from the land of another having an aggregate stumpage value of fifteen thousand five hundred twenty-eight dollars or less in any one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Harvesting of Timber Notification Form” means supplying information about the harvesting of timber to the director using a form designed and distribut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Haul Road"  --  means a road, other than roads built under an active permit to comply with other laws or regulations, constructed or used for the transportation of logs from a landing to a state road or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Landing"  --  means an area, integral to the logging operation, in or near a forest where logs are first accumulated and/or prepared for loading onto or into carriers for transportation to a wood-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License"  --  means a document approved by the director and supplied, upon application, to any qualified person engaged in the conduct of timbering operations, or the purchase of timber for harvesting, or the purchase of logs for resale or some combin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Log"  --  means any portion of a tree which has been severed from the stump and delim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Log Buyer"  --  means any person who buys and/or barters for logs and who then resells some or all of the l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Notification of Timbering Operations"  --  means supplying information about timbering operations to the director, within three days, either before or after, of the beginning of the operation, using a form designed and distributed by the director.  If filed after the beginning of the operation, a brief statement shall accompany the notification form giving the reason for not filing earl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Operator"  --  means any person who conducts timbering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Person"  --  means any individual or combination of individuals, partnership, corporation, company, society, association, firm, organization, or other business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Skid Road"  --  means a road over which trees and logs are carried or dragged from the point where severed to a l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Stumpage Price”  --  means the market value of standing trees (on the stump) prior to felling and removal, and is expressed in dollars per unit of volume (MBF or cords).  For appraisal purposes, real stumpage price should be comparable to the price determined by competitive bidding on the open mar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Suspension Order”  --  means a written order of the director that suspends a timbering operator from further operations, a timbering operation, or any part of a timbering operation in any part of the state until the corrective action mandated in the compliance order has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Timber Buyer"  --  means any person who buys and/or barters for standing or down timber to be used in the manufacture of wood products, including sales where the landowner is paid a percentage of the sale of logs produced from the standing ti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Timbering Operations" or the singular  --  as defined in the W. Va. Code §19-1B-3(e), includes all aspects of logging, including but not limited to severing and delimbing of trees, cutting of the delimbed tree into logs either at the point of severing or at a landing, the preparation of any skid and haul roads and the skidding or otherwise moving of logs to la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Water Pollution Control Act"  --  means Article 11, Chapter 22, of the W. Va. Code or the successor 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3.  License Procurement; Posting of License Number; Exemption Procurement; Possession of Approved Certificate of Timber-Harvesting Exem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ny person engaged in timbering operations, timber buying or log buying for resale shall first procure a license to do so from the director.  Licenses may be for a single or for multiple, either two or three,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ny person applying for a license to engage in timbering operations, timber buying or buying logs for resale shall do so by completing an application form suppli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fee of One hundred and fifty dollars ($150) shall be submitted with each single or multiple category license or license renewal application for each biennial license term.  There shall be no prorating of the fee for partial year term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ny person applying for the renewal of a timbering operator, timber buyer or log buyer license shall do so by completing a renewal form at least fifteen (15) days before the scheduled expiration of the Timbering License.  A renewal form shall be sent by the director to the last known address of the licensee at least thirty (30) days prior to the renewal dead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Licenses not renewed for two successive biennial licensing terms (4 years) shall be deemed vacant, and the number shall be available for re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Any person found guilty of operating without a license as specified by this rule shall be issued a Suspension Order and a Compliance Order and must procure such license before resuming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 sign, including thereon the name of the operator and the operator's license number, in letters no less than three inches high, shall be in plain view at each active landing on a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ny person applying for an exemption from licensing shall complete an Application for Timber-Harvesting Exemption form and a Harvesting of Timber Notification form supplied by the director.  The exempted person shall have in his or her possession a certificate of Timber-Harvesting Exemption approved by the director before any trees can be sev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4.  License Suspension; Suspension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license of any operator may be suspended for no less than thirty (30) nor more than ninety (90) days when found to be in violation of the provisions of either the logging sediment control act or the water pollution control act for a second time within any two-year period.  Under such circumstances, a single incident, regardless of the number of individual violations cited, shall constitute only a single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director has the discretion to immediately suspend a timbering operator from further operations, a singular timbering operation, or any part of any operation in any part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 compliance order must accompany the suspension order and define the violation as well as the corrective actions that must be taken to facilitate the release of the suspension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Violations to be considered as cause for license suspension or a suspension order shall include, but not be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Failure to have a timbering operation supervised by a certified log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Failure to notify the director, on a form provided by the director, within three (3) days of the beginning of a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Providing invalid or misleading information on a notif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Failure to place a sign, as per section 3.7, at the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Failure to use appropriate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Failure to observe compliance orders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Failure to observe a suspension order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Interfering with the director's or chief's access to the operation for inspection purposes during reasonable working hours or for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The director believes that observed damage or circumstances on a timbering operation are sufficient to endanger life or result in uncorrectable soil erosion or water pol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5.  License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license of any timbering operator, timber buyer or log buyer may be revoked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Providing false data on the licensing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Being found in violation of either the logging sediment control act or the water pollution control act for a third time within any two-year period.  Violations to be considered as causes for license revocation shall include, but are not necessarily limited to, the listing in section 4.4.a through 4.4.h 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6.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Persons severing evergreen trees for sale during the traditional Christmas season shall be exempt from licensing for tha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sons severing trees incidental to ground-disturbing construction activities shall be exempt from licensing for that activity provided that the logs so produced are not sold for, or given away for, wood product production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Persons severing trees incidental to the construction of access roads, well sites, gathering lines or transportation pipelines shall be exempt for that activity provided that the materials so produced are not sold, or given away, for wood product production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ersons severing trees incidental to the construction of highways or public utility rights-of-way or for the maintenance of existing highways or public utility rights-of-way shall be exempt from licensing for that activity providing that the trees so severed are not sold for, or given away for, wood product production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ompanies regulated by the federal energy regulatory commission shall be exempt from licensing for the severing of trees incidental to the purposes for which they are so regul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An individual severing trees on the individual's own property with the intention of using the logs directly or for the manufacture of wood products for the personal use of the individual or the immediate family of the individual shall be exempt from licensing for that activity, provided that the individual does not have the severing done by a person whose business is the commercial severing or removal of tr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7.  Right of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y person aggrieved by a decision of the director relative to the licensing of timbering operators, or timber buyers or log buyers purchasing logs for resale shall have the right to appeal the order to the district conference panel who shall, in writing, affirm, modify or vacate the order.</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2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Calibri" w:hAnsi="Calibri" w:cs="Calibri"/>
    </w:rPr>
  </w:style>
  <w:style w:type="character" w:styleId="FooterChar">
    <w:name w:val="Footer Char"/>
    <w:basedOn w:val="DefaultParagraphFont"/>
    <w:qFormat/>
    <w:rPr>
      <w:sz w:val="20"/>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8-06T20:27:00Z</dcterms:modified>
  <cp:revision>2</cp:revision>
  <dc:subject/>
  <dc:title/>
</cp:coreProperties>
</file>