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7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HUMAN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2"/>
          <w:szCs w:val="22"/>
        </w:rPr>
        <w:t>INCORPORATION OF THE SOCIAL SERVICES MANUAL</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78-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 Social Services Manual contains policy and procedures to be followed in the administration of adoption services, adult family care services, chore services, crisis intervention services, day care services for children, emergency shelter care services for adults, emergency shelter care services for children, family planning social services, foster care services for children, home care services, institutional planning and aftercare services, nursing home social services, personal care home services, protective services for children, single and adolescent parent services, social support services and youth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9-1, 9-6, 49-1, 2, 3, 5, 6 and 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October 1, 19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1, 198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78-5-2.  Incorpora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Social Services Manual is hereby incorporated by reference as a legislative rule.  This document is available from the Secretary of State's Office or the West Virginia Department of Human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b/>
        <w:b/>
        <w:bCs/>
        <w:szCs w:val="20"/>
      </w:rPr>
    </w:pPr>
    <w:r>
      <w:rPr>
        <w:b/>
        <w:bCs/>
        <w:szCs w:val="20"/>
      </w:rPr>
      <w:t>78CSR5</w:t>
    </w:r>
  </w:p>
  <w:p>
    <w:pPr>
      <w:pStyle w:val="Normal"/>
      <w:spacing w:lineRule="auto" w:line="480"/>
      <w:jc w:val="center"/>
      <w:rPr>
        <w:rFonts w:ascii="Courier New" w:hAnsi="Courier New" w:cs="Courier New"/>
        <w:b/>
        <w:b/>
        <w:bCs/>
        <w:sz w:val="24"/>
        <w:szCs w:val="20"/>
      </w:rPr>
    </w:pPr>
    <w:r>
      <w:rPr>
        <w:rFonts w:cs="Courier New" w:ascii="Courier New" w:hAnsi="Courier New"/>
        <w:b/>
        <w:bCs/>
        <w:sz w:val="24"/>
        <w:szCs w:val="20"/>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7:00Z</dcterms:created>
  <dc:creator>jcooper</dc:creator>
  <dc:description/>
  <dc:language>en-US</dc:language>
  <cp:lastModifiedBy>jcooper</cp:lastModifiedBy>
  <dcterms:modified xsi:type="dcterms:W3CDTF">2001-08-09T16:17:00Z</dcterms:modified>
  <cp:revision>2</cp:revision>
  <dc:subject/>
  <dc:title>TITLE 78</dc:title>
</cp:coreProperties>
</file>