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2"/>
          <w:szCs w:val="22"/>
        </w:rPr>
        <w:tab/>
      </w:r>
      <w:r>
        <w:rPr>
          <w:rFonts w:cs="Times New Roman" w:ascii="Times New Roman" w:hAnsi="Times New Roman"/>
          <w:b/>
          <w:bCs/>
          <w:sz w:val="22"/>
          <w:szCs w:val="22"/>
        </w:rPr>
        <w:t>TITLE 45</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DIVISION OF ENVIRONMENTAL PROTECTION</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OFFICE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SERIES 38</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PROVISIONS FOR DETERMINATION OF COMPLIANCE WITH</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ab/>
        <w:t>AIR QUALITY MANAGEMENT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8-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 purpose of this rule is to clarify the types of data that may be used by an owner of a facility subject to air pollutant emission standards or by the Director of the Division of Environmental Protection in determining whether the facility is in compliance with or violation of the emission standards.  This rule is to be promulgated pursuant to Sections 110(a)(2)(A), (C) and (F), 113(a) and (e) and 114(a)(3) of the federal Clean Air Act Amendments of November 15, 1990.  The rule also clarifies the compliance testing procedures which are to be employed where existing emissions standards enforced by the Director are not defini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8, 19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1, 19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  Incorporation by Reference  --  Federal Counterpart Regulation.  This rule was developed as part of the State's Implementation Plan (SIP) pursuant to the federal Clean Air Act, as amend</w:t>
        <w:softHyphen/>
        <w:t>ed.  The Implementation Plan has as its purpose the attainment and maintenance of attainment with the National Ambient Ai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This rule has been determined to incor</w:t>
        <w:softHyphen/>
        <w:t>porate necessary provisions for the attainment of the National Ambient Air Quality Standards but has no federal counter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8-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Air pollutant" means solids, liquids, or gases which, if discharged into the air, may result in statutory air pol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2.2.  "Director" means the Director of the Division of Environmental Protection or such other person to whom the Director has delegated authority or duties pursuant to W. Va. Code </w:t>
      </w:r>
      <w:r>
        <w:rPr>
          <w:rFonts w:cs="WP TypographicSymbols" w:ascii="WP TypographicSymbols" w:hAnsi="WP TypographicSymbols"/>
          <w:sz w:val="22"/>
          <w:szCs w:val="22"/>
        </w:rPr>
        <w:t>''</w:t>
      </w:r>
      <w:r>
        <w:rPr>
          <w:rFonts w:cs="Times New Roman" w:ascii="Times New Roman" w:hAnsi="Times New Roman"/>
          <w:sz w:val="22"/>
          <w:szCs w:val="22"/>
        </w:rPr>
        <w:t>22-1-6 or 22-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2.3.  "Division of Environmental Protection", 'DEP' means the Division of Environmental Protection as defined W. Va. Code </w:t>
      </w:r>
      <w:r>
        <w:rPr>
          <w:rFonts w:cs="WP TypographicSymbols" w:ascii="WP TypographicSymbols" w:hAnsi="WP TypographicSymbols"/>
          <w:sz w:val="22"/>
          <w:szCs w:val="22"/>
        </w:rPr>
        <w:t>'</w:t>
      </w:r>
      <w:r>
        <w:rPr>
          <w:rFonts w:cs="Times New Roman" w:ascii="Times New Roman" w:hAnsi="Times New Roman"/>
          <w:sz w:val="22"/>
          <w:szCs w:val="22"/>
        </w:rPr>
        <w:t>22-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Enforceable" means enforceable by the Director and USE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5.  "Owner or operator" means any person who owns, leases, operates, controls, or supervises a stationary source subject to air pollutant emission standard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6.  "Person" means any and all persons, natural or artificial, including the State of West Virginia or any other state and all agencies or divisions thereof, any state political subdivision, the United States of America, any municipal, public, statutory, or private corporation or as</w:t>
        <w:softHyphen/>
        <w:t>sociation organized or existing under the laws of this or any other state or country, and any firm, partnership, or association of whatever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State Implementation Plan", 'SIP' means a State Implementation Plan approved by USEPA which provides for implementation, maintenance, and enforcement of national ambient air quality standards for each state (or por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9.  "Source" means any building, structure, facility, or installation which emits or may emit any regulated air pollu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0.  "USEPA" means the United States Environmental Protection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8-3.  Compliance Determination Method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If any rule enforceable by the Director, including any rule which has been incorporated in the State Implementation Plan by the United States Environmental Protection Agency (USEPA) does not contain definitive compliance determination procedures or if a related rule establishing such compliance determination procedures has not been authorized and adopted, reference test methods and continuous emission monitoring requirements promulgated by USEPA pursuant to the federal Clean Air Act under 40 CFR Part 60, 40 CFR Part 61, 40 CFR Part 63, and 40 CFR Part 75, as in effect on July 1, 1994, applicable to a specific type or category of source or for a similar source, in conjunction with any other credible evidence shall be employed in determining whether a particular source complies with or violates the applicable emission limitation.  The averaging provisions of Section 2.5 of Method 9 in Appendix A of 40 CFR Part 60 as in effect on July 1, 1994 shall only apply when specifically stated to be applicable in an effec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8-4.  Compliance Certification by a Source Owner or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For the purpose of submitting compliance certifications to the Director pursuant to any applicable rule or permit, an owner or operator of a source may use the following in addition to any compliance determination method applicable under any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a.  An enhanced monitoring protocol approved for the source pursuant to 40 CFR Part 6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b.  Any other monitoring method approved for the source pursuant to 40 CFR 70.6(a)(3) and 45CSR30 and incorporated into an enforceable operating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8-5.  Enforcement of Emission Standards or Limitations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In enforcing emission limitations in any rule, including any rule which has been incorporated into the State Implementation Plan by USEPA, any credible evidence may be used by the Director for the purpose of establishing wheth</w:t>
        <w:softHyphen/>
        <w:t>er a person has violated or is in vio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Information from the use of the following methods is presumptively credible evidence of whether a violation has occurred at a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a.  An enhanced monitoring protocol approved for the source pursuant to 40 CFR Part 6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b.  A monitoring method approved for the source pursuant to 40 CFR 70.6(a)(3) and 45CSR30 and incorporated in an enforceable operating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c.  Compliance test methods specified in applicable rules or used in accordance with Section 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The following testing, monitoring or information gathering methods are presumptively credible testing, monitoring or information gather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a.  Any enforceable monitoring or testing methods, including those contained in 40 CFR Parts 51, 60, 61, 63 and 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b.  Other testing, monitoring or information gathering methods that produce information comparable to that produced by any method listed in subsection 5.2 or 5.3.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45CSR3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
</cp:coreProperties>
</file>