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35</w:t>
        <w:br/>
        <w:t>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COUNCIL FOR COMMUNITY AND TECHNICAL COLLEGE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 xml:space="preserve">SERIES 7 </w:t>
        <w:br/>
        <w:t>TECHNICAL PROGRAM DEVELOPMENT AND WEST VIRGINIA ADVANCE RAPID RESPONSE WORKFORCE DEVELO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7-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e West Virginia Council for Community and Technical College Education (Council) consistent with provisions of West Virginia Code §§18B-1-6 and 18B-2B-6, adopts the procedures and guidelines for the administration of the Technical Program Development and West Virginia Advance Rapid Response Workforce Development grant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8B-1-6, 18B-2B-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January 23,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February 23,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7-2.  Go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Closely align West Virginia community and technical colleges with the economic development efforts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Provide funding to community and technical colleges for program delivery to advance the economic development goals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Provide an opportunity to build the capacity of community and technical colleges to sustain workforce development efforts and make a major impact on the economic development efforts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Provide West Virginia workers with world-class transferable and portable skills across indust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Provide West Virginia employers a highly skilled workforce, thus providing an arena for recruiting and retaining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Increase the per capita income of West Virginia workers by increasing their workforce skill leve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7-3.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he purpose of this rule is to set forth provisions for the administration of grant funding, criteria for applications, determination and distribution of funds, and performance evaluation for the Technical Program Development and West Virginia Advance Rapid Response workforce development programs that strengthen the quality of the state’s workfo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7-4.  West Virginia Advance Rapid Response Workforce Development Program Descri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program will focus on workforce delivery programs that develop high-performance work organizations and provide workers with world-class transferable skills enabling them to master technology and foster innov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The program will provide the development of specific occupational/technical competencies and workforce skills in critical thinking, problem solving, ability to work in teams, communication, math, science and other critical competencies required for West Virginia workers and companies to be competitive in a global econom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The emphasis of the program is skill-based training that can be certified through national, state or local assessments resulting in a credential and meeting the economic development goals of the state as determined by the West Virginia Development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The program is intended to provide services to West Virginia companies, but may provide education or training at out-of-state locations with the approval of the Council or Chancellor of the Council (Chancell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The West Virginia Advance program will focus on providing services to employers or individuals that have a positive economic outcome on West Virginia.  The program will support projects 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a.  Existing West Virginia companies that are expanding and creating new job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b.  Existing West Virginia companies that are requiring employees to obtain new job skills in order to retain their positions and keep or make the company more competi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c.  Existing West Virginia companies that are upgrading present employees to access high-skill, high-wage occupations within the compan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d.  Companies or industry sectors or clusters that are targeted by the West Virginia Development Office as critical to West Virginia’s economic develo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e.  New companies locating in West Virginia that require a skilled workforce for start-u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f.  West Virginia Development Office projects, targeted industries or local economic development initia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g.  Pre-employment training or preparation to enter a program leading to a high-demand occup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h.  Workers displaced by company closings or reductions in the workfo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i.  Entrepreneurship development programs that have a positive economic impact on a region or community, particularly rural areas, and produce individual employment opportun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7-5.  Technical Program Development Descri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The program will provide funding for Certificate of Applied Science or Associate degree programs that meet documented needs of employers and/or compliment the economic development needs of the state or reg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The program must target high-demand occupations resulting in participant placement with an average wage range of $12.00 per hour or mo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The program is intended to provide participants with the general education and technical skill competencies for high-skill, high-wage occup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The program is intended to increase the capacity of community and technical colleges to better serve the needs of employers and individuals through the development of new technical programm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7-6.  Grant Elig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Under the provisions of this rule, higher education institutions so designated by W. Va. Code §18B-1-2, as a community and technical college, are eligible to apply for grant fun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To be eligible for a grant under these programs, a community and technical college mu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a.  Complete in its entirety, the proposal for grant funding on forms provided by the Council and submit electronically on or before any specified application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b.  Submit with the grant proposal, all requested supporting documentation as specified in the grant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c.  Develop programs that meet documented employer ne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d.  Involve and collaborate with employers in the development of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e.  Develop customized training programs, skill sets, Certificates of Applied Science, or Associate of Applied Science degrees that provide for the changing needs of employers and are offered at flexible times and locations to accommodate employer schedu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f.  Establish cooperative arrangements with public school systems for the seamless progression of students from the secondary level through community and technical college Certificate of Applied Science and Associate of Applied Science degree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g.  Assist with the ongoing assessment of workforce development needs of the community and technical college consortia distri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h.  Agree to put curricula developed with funding through these programs into a format for inclusion on a state-level database for sharing with other community and technical col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i.  Provide all requested financial reports and performance data by the Council by the specified date or forfeit eligibility to receive additional grant funding from these two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j.  Agree to establish a separate account with an identifiable account number for each grant aw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k.  Agree to adhere to all terms, conditions and deliverables as specified in the application for proposals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7-7.  Grant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The Chancellor shall provide grant applications to all eligible institutions with stated deadline dates for sub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For the Technical Program Development program, the Chancellor shall appoint a committee to review proposals and make recommendations to the Council for fun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At the call of the Chancellor, or appointed Committee chair, the Committee may meet as often as necessary to review grant propos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West Virginia Advance Rapid Response Workforce Development proposals may be reviewed by a committee comprised of Council staff for the purpose of formulating a recommendation to the Chancellor as to approval; or may be approved by the Chancellor for immediate imple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The West Virginia Council for Community and Technical College Education may delegate the authority for grant approval to the Chancell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7-8.  Application Cont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Each proposal for a Technical Program Development and West Virginia Advance Rapid Response Workforce Development grant shall, at a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a.  Identify the goals and objectives of the program, the specific business sector training needs and the documented job market demand for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b.  Identify the number of participants to be served during the grant period, anticipated placement rate, and wage benefit of comple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c.  Identify private and public sector partners including those with public school career-technical education which minimizes duplication of programming and maximizes the use of existing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d.  Provide a detailed work plan, a budget and an evaluation plan to gauge the progress of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e.  Provide a plan for sustaining the program after grant funding is exhau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7-9.  Accountability and Report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A community and technical college receiving a grant under the provisions of this rule shall submit to the Chancellor all requested programmatic accountability data and budgetary reports including but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a.  Reports detailing program expendi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b.  Annual reports on activities conducted and dates complet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c.  A final report on goals achieved, number of participants served, number of completers, number of completers placed in employment or obtaining a wage increase, cost of training per participant, and other information deemed necessary by the Counc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Equipment purchased or upgraded with grant funds under this program may not be sold, disposed of, or used for purposes other than those specified in the grant proposal without approval of the Counc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7-10.  Grant Extension and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Generally, grants will be awarded on a one-time basis and may be for multiple years reflecting the duration of the technical program or training being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The Chancellor may authorize the expenditure of carry-forward funds upon written request by the instit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Subject to meeting stated goals, timeframes, and the provisions of Council Series 2, the system’s rule on finance, the Council may renew a grant for subsequent years to sustain the program.</w:t>
      </w:r>
    </w:p>
    <w:sectPr>
      <w:headerReference w:type="default" r:id="rId2"/>
      <w:footerReference w:type="default" r:id="rId3"/>
      <w:type w:val="nextPage"/>
      <w:pgSz w:w="12240" w:h="15840"/>
      <w:pgMar w:left="1440" w:right="1440" w:gutter="0" w:header="720" w:top="776" w:footer="3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35CSR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z w:val="24"/>
    </w:rPr>
  </w:style>
  <w:style w:type="character" w:styleId="FooterChar1">
    <w:name w:val="Footer Char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3-20T19:55:00Z</dcterms:modified>
  <cp:revision>2</cp:revision>
  <dc:subject/>
  <dc:title/>
</cp:coreProperties>
</file>