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INIMUM REQUIREMENTS FOR THE LICENSUR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FESSIONAL/PARAPROFESSION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ADVANCED SALARY CLASSIFICATIONS (52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minimum requirements for the licensure of educational personnel to be employed 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Section 2, W. Va. Code §§18-1-1, 18-2-5, 18-4-2, 18-8-1, 18-10E-1, 18A-2-9, 18A-2-12, 18A-3-1, 18A-3-1a, 18A-3-2, 18A-3-2a, 18A-3-2b, 18A-3-3, 18A-3-3a, 18A-3-6, 18A-3-7, 18A-3-10, 18A-3A-2d, 18A-3A-3, 18A-4-1, 18A-4-2a, 18A-4-2b, 18A-4-3, 18A-4-4, 18A-4-8e, and 18A-4-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12,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February 13, 20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amends W. Va. 126CSR136, West Virginia Board of Education Policy 5202, “Minimum Requirements for the Licensure of Professional/Paraprofessional Personnel and Advanced Salary Classifications,” hereinafter Policy 5202, filed September 9, 2011, and effective October 11, 2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3.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licensure system defined in these rules supports:  1) the proposition that licensure patterns and specializations should meet the needs of students; and 2) the mobility of qualified education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4.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A.  --  An associate’s degree from an accredited institution of higher education as defined in §126-136-4.5 which has been issued to, or for which the requirements for such have been met by, a person who qualifies for or holds an Authorization for Community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5.  Accredited Institution of Higher Education.  --  A college or university accredited:  1) by the official accrediting agency of the state in which the institution is located, and 2) by one of the six regional accrediting agencies recognized by the National Commission on Accrediting (Middle States, New England, Northwest, North Central, Southern, and Western Associations), </w:t>
      </w:r>
      <w:r>
        <w:rPr>
          <w:b/>
          <w:sz w:val="22"/>
        </w:rPr>
        <w:t>OR</w:t>
      </w:r>
      <w:r>
        <w:rPr>
          <w:sz w:val="22"/>
        </w:rPr>
        <w:t xml:space="preserve"> by one of the National Faith-Related Accrediting Organizations recognized by the Council of Higher Education Accreditation and the United States Department of Education (Association for Biblical Higher Education Commission on Accreditation, Association of Advanced Rabbinical and Talmudic Schools Accreditation Commission, Commission on Accrediting of the Association of Theological Schools in the United States and Canada, and Transnational Association of Christian Colleges and Schools Accreditation Commission), OR by the Association of Independent Colleges and Schools, to award degrees at a stipulated level, i.e., bachelor’s degree, master’s degree, and/or docto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dvanced Salary Classification.  --  The upgrading of an educator’s salary classification to bachelor’s plus 15, master’s, master’s plus 15, master’s plus 30, master’s plus 45, or docto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Appeal.  --  A written request submitted by an individual for an appeal of denial for cause based on the provisions of §126-136-6.2.d.  The appellant shall cite, in writing, the basis for the appeal and shall include evidence supplied by the appellant to support her/his con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pproved Program.  --  An educational preparation program delivered by an accredited institution of higher education, approved by the WVBE, and based upon state adopted program objectives and other requirements delivered by an accredited college or university and which has the endorsement of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Beginning Educator.  --  A classroom teacher with less than two years of teaching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Beginning Educator Internship.  --  A state-sanctioned program of continuing professional development for classroom teachers designed to assist the educator during the first year or two of employment by providing a mentor to guide her/him during the transition to a new job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Career/Technical Education B.A. plus 15.  --  Completion of the coursework for issuance of the Career/Technical Education Certificate plus 15 semester hours of approved coursework from a regionally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Career/Technical Education M.A.  --  Completion of the coursework for issuance of the Career/Technical Education Certificate plus 30 semester hours of approved coursework from a regionally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Career/Technical Education M.A. plus 15.  --  Completion of the coursework for issuance of the Career/Technical Education Certificate plus 45 semester hours of approved coursework from a regionally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Career/Technical Education M.A. plus 30.  --  Completion of the coursework for issuance of the Career/Technical Education Certificate plus 60 semester hours of approved coursework from a regionally accredited institution of higher education as defined in §126-136-4.54.  A career/technical education educator who holds a permanent Career/Technical Education Certificate and a bachelor’s degree shall qualify for the M.A. plus 30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8.  Career/Technical Education M.A. plus 45.  --  Completion of the coursework for issuance of the Career/Technical Education Certificate plus 75 semester hours of approved coursework from a regionally accredited institution of higher education as defined in §126-136-4.54.  A career/technical education educator who holds a permanent Career/Technical Education License and has completed a bachelor’s degree plus 15 semester hours of graduate credit shall qualify for the M.A. plus 45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9.  Community Programs.  --  Community programs are those early childhood education services provided in natural environments for children aged three to five.  These include, but are not limited to, public or private day care settings, private preschools and Head Start.  Community programs complement those early childhood education services operated directly by county boards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0.  Conversion.  --  The process of an educator completing requirements to upgrade from one level of certificate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County Superintendent.  --  The chief administrative officer of a board of education, as defined in §126-136-4.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3.  Day.  --  Calenda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4.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5.  Doctorate.  --  A doctoral degree from an accredited institution of higher education as defined in §126-136-4.5 approved to offer such degrees, which has been issued to, or for which the requirements have been met by, a person who qualifies for or holds a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6.  Duplicate Credit.  --  Credit that covers substantially the same content for which the person has received previou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7.  Educator or Professional Educator.  --  Shall mean the same as a teacher as defined in W. Va. Code §18-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8.  Endorsement.  --  The specialization(s) and grade levels appearing on any license which designate the program areas to which the holder can be legally assigned with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9.  Experience.  --  A professional assignment consistent with the endorsement(s) identified on the educator’s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0.  Fee.  --  For purpose of tuition reimbursement only, in accordance with W. Va. Code §18A-3-3a, fee refers to any mandatory cost associated with tuition, as assessed by the college or university, excluding payment for books and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1.  GED.  --  General Educational Development equivalency diplo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2.  Graduate Credit.  --  Credit beyond the bachelor’s level earned at an accredited institution of higher education as defined in §126-136-4.5 approved to offer graduat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3.  Hearing.  --  The part of a session devoted to the taking of evidence or presentation of argument during the Licensure Appeal Panel’s adjudication of an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4.  Higher Education Policy Commission (HEPC).  --  The statewide higher education policy commission as defined in W. Va. Code §18B-1-2(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5.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b.3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6.  Initial License.  --  The first license issued to an individual by the State Superintendent or the WVDE under Policy 5202 or W. Va. §126CSR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7.  Institution of Higher Education.  --  An accredited college or university.  (Refer to §126-136-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8.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sz w:val="22"/>
          <w:vertAlign w:val="superscript"/>
        </w:rPr>
        <w:t>st</w:t>
      </w:r>
      <w:r>
        <w:rPr>
          <w:sz w:val="22"/>
        </w:rPr>
        <w:t xml:space="preserve"> century instruction to improve student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9.  License.  --  The term used to designate any or all of the documents issued by the licensing agency to empower an individual to perform designated services with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0.  Licensing Agency.  --  State Superintendent or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1.  Long-Term Substitute.  --  A licensed educator who temporarily replaces, for more than 30 consecutive instructional days, the person assigned to an educator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2.  Management Level Experience.  --  Work experience in which an individual’s assignment in the organization is designated as a position of authority with responsibility for regulating the relationships between and among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3.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4.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5.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6.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7.  Mentor.  --  An experienced classroom teacher, as defined in §126-136-4.29 who is assigned to assist and support the beginning educator during the beginning educator inter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8.  One Year of Experience.  --  One year of experience for conversion/permanent licensure purposes equals 133 paid days within one school year in an assignment for which the person holds a vali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9.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0.  Prerequisite Experience for Conversion.  --  An educator’s paid professional assignment consistent with the endorsement(s) identified on the educator’s Professional Certificate or permissible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1.  Professional Certificate or Its Equivalent.  --  Individuals may be issued the Professional Teaching Certificate, Professional Student Support Certificate, Professional Administrative Certificate, Career/Technical Education Certificate, Temporary Professional Teaching Certificate, Temporary Professional Student Support Certificate, Temporary Professional Administrative Certificate, Temporary Career/Technical Education Certificate, Permit for Non-United-States Citizen, and the Permanent Authorization for School Nurse and/or the Alternative Teaching Certificate in order to work in the public schoo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Professional Commitment.  --  A written agreement signed by an educator to pursue certification in the endorsement area(s) in which s/he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Quarter Hour Conversion.  --  One quarter-hour is equivalent to two-thirds of one semester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Regionally Accredited Institution of Higher Education.  --  A college or university accredited by: 1) the official accrediting agency of the state in which the institution is located and 2) one of the six regional accrediting agencies recognized by the National Commission on Accrediting (Middle State, New England, Northwest, North Central, Southern and Western Associations) to award degrees at a stipulated level, i.e., bachelor’s degree, master’s degree and/or doctoral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5.  Renewal.  --  The extension of the license’s validity period under conditions set forth 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6.  School Year.  --  July 1 through June 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7.  Semester Hour of College Credit.  --  The unit of credit used for renewal of any license and/or advanced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8.  Short-Term Substitute.  --  A licensed educator who temporarily replaces, for 30 or fewer consecutive instructional days, the person assigned to that education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9.  Shortage Area.  --  An endorsement area identified by the county superintendent as one in which the county does not have fully certified applicants for a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0.  Specialization.  --  The specific teaching, administrative or student support services assignment in which an individual may function legally within the public schools of West Virginia.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1.  Superintendent.  --  The chief administrative officer of a legally constituted entity including 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Teaching Experience.  --  Classroom teaching or student support services experience within the specialization(s) and grade levels reflected on the educato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Validity Period.  --  The time period for which a license is valid as reflected by the effective and expi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Valid Out-of-State Certificate.  --  A license to work as a public school teacher, administrator or Student Support Personnel (as defined in §126-136-10.3.a-10.3.d) that has not expired, nor has been surrendered, revoked or is currently susp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5.  Categories of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emporary Certificate.  --  The Temporary Certificate may be issued to an individual who meets prescribed experience and/or academic and professional standards including the Evaluation Leadership Institute for the Professional Certificate but has not met the testing requirements prescribed for issuance of the Professional Certificate.  A Temporary Certificate may be issued in teaching, student support or administrative specializations.  (Refer to §126-136-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Career/Technical Education Certificate.  --  The Career/Technical Education Certificate may be issued to an individual who has acquired prescribed career/technical education and/or technical skills through specific wage-earning experience and/or training and who has been assessed as competent to assume a role in public education in keeping with the specialization(s) and grade levels designated in this license.  The Career/Technical Education Certificate is equivalent to the Professional Certificate for salary purposes. (Refer to §126-136-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emporary Career/Technical Education Certificate.  --  The Temporary Career/Technical Education Certificate may be issued to an individual who holds a valid out-of-state Career/Technical Education certificate but does not hold the required industry recognized credential and/or has not met the citizenship and/or testing requirements prescribed for issuance of the Career/Technical Education Certificate.  (Refer to §126-136-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Permit.  --  The Permit may be issued to an individual who does not meet the requirements for the Professional or Career/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dult License.  --  The Adult License may be issued to an individual who meets the prescribed experience and/or academic standards for teaching adults in the specialization(s) designated on the license. (Refer to §126-136-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Technical Education Certificate.  A Temporary or Permanent Authorization that requires a Professional Certificate as a prerequisite shall be valid provided the Professional Certificate remains valid.  (Refer to §126-136-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Advanced Credential.  --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6.  Legal Basic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education of professional educators in the state shall be under the general direction and control of the WVBE. (Refer to W. Va. Code §18A-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WVBE, in consultation with the WVCPTS, shall adopt standards for the education of professional educators in the state and for the awarding of licenses valid in the public school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Issuance of Licenses.  --  In accordance with WVBE rules for the education of professional educators, the State Superintendent may issue licenses valid in this state (W. Va. Code §18A-3-2a).  A county may employ an applicant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eligibility, whichever occurs first. (Refer to W. Va. Code §18A-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Revocation and Suspension of Licenses.  --  The State Superintendent may, after ten days notice and upon proper evidence, revoke the certificates of any teacher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of his or her job.  The State Superintendent may designate the WVCPTS or members thereof to conduct hearings on revocations, suspensions or certificate denials and make recommendations for action by the State Superintendent. (Refer to W. Va. Code §18A-3-6.)  A suspension of the license is a revocation of the same for a fix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Recall of Licenses.  --  If a license has been issued through an error, oversight or misinformation, the State Superintendent shall have the authority to recall the license and make such corrections as will conform to the requirements of law and WVBE rules. (Refer to W. Va. Code §18A-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earings and Appeals.  --  An individual whose license has been denied for cause may request an appeal in accordance with W. Va. §126CSR4, WVBE Policy 1340, Rules of Procedure for Administrative Hearings and Appeals, hereinafter Policy 1340.  A hearing is provided to an individual when a revocation or suspension of a license is sought by the WVDE in accordance with Policy 1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7.  Responsibilities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re are certain underlying principles applicable to all individuals involved in the licensur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ducator.  --  The educ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a.1.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certificate or additional endorsement within twelve months from the date of eligibility may result in additional requirements before the educator can be licensed.  It is the educator’s responsibility to ensure that s/he holds a license valid for her/his assign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a.2.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a.3.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a.4.  Completion of Renewal Credit.  --  The educator is encouraged to complete the college/university coursework for the renewal of the Professional Certificate one year prior to the expiration date of the certificate being ren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County Superintendent.  The county superintende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b.1.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b.2.  Approval of Renewal Credit.  --  The county superintendent or professional designee shall approve appropriate college/university coursework for renewal purpose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b.3.  Recommend for Licensure.  --  The county superintendent shall recommend, or not recommend, the issuance and renewal of all licenses, as noted, for educators employed by the board of education in accordance with W. Va. Code §18A-3-2a;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b.4.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5.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6.  Contracted or RESA Services.  --  The county superintendent shall assure that an educator providing contracted services or services through a RESA holds the same licensure required for an educator employed by 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Licensing Agency.  --  The licensing agenc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c.1.  Notify Applicant of Approval or Denial of Application for Licensure.  --  The licensing agency shall notify, in writing, each applicant regarding the approval or denial of her/his application for licensure or salary classif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c.2.  Provide Technical Assistance.  --  The licensing agency shall provide technical assistance to individuals, boards of education and other agencies in understanding and implementing the licensure proces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c.3.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4.  Waiver Requirements.  --  The State Superintendent shall have the authority to waiver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8.  Highly Qualified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Highly Qualified Teac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Highly Qualified Teacher-State Definition.  --  A West Virginia public school teacher is considered highly qualified if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8.2.b.1.A.  has a bachelor’s degree or highe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8.2.b.1.B.  meets state certification requirements, including those certified through a WVBE-approved alternative route to certification program, with an endorsement(s) in the core academic subject(s) being taugh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1.C.  demonstrates subject matter competency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8.2.b.1.C.1.  passing the state competency test for which a state minimum score was established by the WVBE in the content area(s);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8.2.b.1.C.2.  having an academic major or advanced credential(s) in the subject taught as defined in §126-136-4.4 and §126-136-4.6, respectively;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2.b.1.C.3.  satisfying West Virginia’s HOUSSE definition as defined in §126-136-4.35, provided the individual previously held the appropriate license to deliver instruction in the core academic subject, but was not assigned to do so prior to the year in which the evaluation is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Title I Reading Teacher.  --  According to the NCLB guidelines, a Title I reading teacher is considered highly qualified if s/he holds certification in elementary education or multi-subjects.  For state certification as a Title I reading teacher, the WVBE requires a master’s degree in reading specialist, completion of a graduate level reading specialist program, a reading authorization, or completion of a reading endorse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A.  The reading endorsement can be granted only to individuals who hold a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2.B.  The reading endorsement shall reflect those grade levels that appear on the individual’s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3.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35, provided the individual held the appropriate license to teach students with significant cognitive disabilities, but was not assigned to provide instruction in that setting prior to the year in which the evaluation is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3.B.  An elementary special education teacher providing instruction at the elementary level can demonstrate subject matter competence by successfully completing the Praxis II test required for Elementary Education OR by using the state’s HOUSSE option defined in §126-136-4.35, provided the individual held the appropriate license to teach students at the elementary level, but was not assigned to provide instruction at the elementary level prior to the year in which the evaluation is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3.C.  A consultative special education teacher working in a collaborative role with a highly qualified general education teacher is considered highly qualified.  Refer to the definition of consultative teacher in §126-136-1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2.b.3.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4.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 by the end of the 2005-2006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b.4.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b.4.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b.4.C.  Qualified Paraprofessional (includes persons classified as Aide I, II, III, and IV).   --  Criteria for being considered a qualified paraprofessional, as defined in the NCLB, require the completion of at least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8.3.b.4.C.1.  College Coursework.  --  The applicant must have completed at least two years (48 semester hours) of study at an accredited institution of higher education, as defined in §126-136-4.5;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8.3.b.4.C.2.  College Degree.  --  The applicant must have obtained an associate degree or higher from an accredited institution of higher education, as defined in §126-136-4.5;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8.3.b.4.C.3.  WVBE Program.  --  The applicant must have completed the 36 semester hour program as identified in §126-136-12.1.c and passed the current state competency exam for classroom aides developed pursuant to W. Va. Code §18A-4-8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8.3.b.4.C.4.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3.b.4.D.  Certified Paraprofessional (includes persons classified as Aide I, II, III, and IV).   --  The requirement for being a certified paraprofessional in West Virginia includes completion of the 36 semester hour program as identified in §126-136-12.1.c and passage of the current state competency exam for classroom aides developed pursuant to W. Va. Code §18A-4-8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9.  General Requirements and Dates Certain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W. Va. Code Requirements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Criminal History Record Che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3.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Beginning Educator Internship.  --  An educator who receives her/his Professional Teaching Certificate after January 1, 1992 must successfully complete the Beginning Educator Internship.  An educator who has successfully completed five years of out-of-state teaching experience is exempt from completing the Beginning Educator Internship (W. Va. Code §18A-3-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ating of Licenses.  --  All licenses shall be issued and dated in accordance with W. Va. Code and as mandated by other applicable WVBE policies.  A county may employ an applicant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Expiration Date of Licenses.  --  All licenses shall be issued and set to expire in accordance with W. Va. Code §18A-3-2a and as mandated by this policy.  Please refer to individual licensure sections for designated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Specializations and Grade Levels.  --  All licenses shall contain specializations and grade levels in accordance with W. Va. Code §18A-3-2a and as mandated by this policy and W. Va. §126CSR114, WVBE Policy 5100, Approval of Educational Personnel Preparation Programs, hereinafter Policy 5100.  Refer to individual licensure sections or Appendix A for specific desig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Recognition of Degrees and Coursework for Licensure, Renewal and Advanced Salary Class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Bachelor’s Degree.  --  Only a bachelor’s degree earned from an accredited institution of higher education, as defined in §126-136-4.5, approved to offer a bachelor’s degree may be recognized for licensure and sal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d.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e.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f.  Recognition of College Credit for Renewal and Salary Purposes.  --  Only unduplicated coursework related to the public school program as defined in §126-136-9.6.g,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g.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Clinical Practice/Field-Base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a.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b.  Institutions of higher education must document individuals field-based and/or clinical experiences with diverse (multi-cultural), at-risk, and special needs learners at each programmatic level for which they seek licensure.  (Refer to Policy 5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c.  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126-136-9.7.a and §126-136-9.7.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Grade Point Average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b.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For Extension of Grade Levels on an Existing Endorsement.  --  The applicant shall include only those courses taken after July 1, 1994 to satisfy the 2.5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d.  For Renewal of a License.  --  College/university credit completed for the renewal of a license must reflect a 3.0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State Testing Requirements.  --  All applicants for professional licensure must meet state testing requirements as required by W. Va. Code §18A-3-2a and as outlined in §126-136-10.1.b.3.E. and Appendix B, including the exceptions indicated in W. Va. Code §18A-3-2a (1)(B) and in §126-136-10.1.b.3.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0.  Licenses for Professional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eaching Certific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1.  General Criteria.  --  A Temporary Teaching Certificate may be issued to a person who has completed:  1) the minimum of a bachelor’s degree or master’s degree if specified in Appendix A through an accredited institution of higher education as defined in §126-136-4.54 or an equivalent degree through an institution of higher education in a foreign country; 2) the general requirements-specified in §126-136-9; 3) the minimum GPA specified in §126-136-9.8; and 4) the conditions for issuance identified in §126-136-10.1.b.3.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2.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a.3.  Conditions for Issuance.  --  The applicant for the Temporary Certificat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a.3.A.  Out-of-State Approved Program.  --  Successful completion of an out-of-state approved teacher education program from an accredited higher education institution, as defined in §126-136-4.54 with the exception of the required tests in Pre-professional Skills, Content and/or Professional Edu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a.3.B.  Foreign Credentials.  --  Refer to §126-136-17;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a.3.C.  Valid Out-of-State Certificate.  --  Refer to §126-136-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Initial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1.  General Criteria.  --  An Initial Professional Teaching Certificate may be issued to a person who has completed:  1) the minimum of a bachelor’s degree or a master’s degree as specified in Appendix A through an accredited institution of higher education, as defined in §126-136-4.54; 2) the general requirements specified in §126-136-9; 3) the minimum GPA specified in §126-136-9.8; 4) the tests specified in §126-136-10.1.b.3.E; and 5) the conditions for issuance identified in §126-136-10.1.b.3.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2.  Validity Period.  --  The Initial Professional Teaching Certificate shall be valid for three school years and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b.3.  Conditions for Issuance.  --  The applicant for an Initial Professional Teaching Certificat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0.1.b.3.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b.3.B.  Refer to guidelines for Out-of-State applicants in §126-136-16;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b.3.C.  Refer to guidelines for Alternative Routes to Certification in §126-136-15;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b.3.D.  NBPTS Certificate.  --  A valid certificate from the NBPTS in a specialization comparable to those listed in Appendix A;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E.  WVBE Adopted Tests.  --  Unless identified as a exemption in §126-136-10.1.b.3.F, an educator must satisfy the minimum proficiency levels identified in Appendix B, as adopted by the WVBE,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0.1.b.3.E.1.  Pre-Professional Skills.  --  Praxis I-Pre-Professional Skills Tests in reading, writing and mathematic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0.1.b.3.E.2.  Content Specialization(s).  --  Praxis II-Content Specialization Test(s) for each specialization for which licensure is requested, if a test is requir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1.b.3.E.3.  Professional Education.  --  Principles of Learning and Teaching Praxis Test that includes at least a portion of the grade levels indicated on the anticipate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F.  Exemptions.  --  The following exemptions that have been established for each of the tests are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1.b.3.F.1.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1.b.3.F.2.  Content Specialization.  --  An individual who:  1) holds certification through the NBPTS; 2) satisfied a passing score on the appropriate content test in another state; or 3) valid out-of-state licensure in the area in which West Virginia certification is available and requested; or 4) holds a doctorate in the content area for which West Virginia licensure is available and requested is exempt from the content test(s); or 5) successfully completed three years of experience within the last seven years in one or a combination of specializations recognized on an out-of-state professional certificate valid during those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1.b.3.F.3.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 out-of-state professional certificate valid during those three years.  The Professional Education Test is not required for an educator seeking West Virginia licensure in a student support or administrative speci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H.  Failure to Apply to Licensure.  --  A candidate who fails to apply for licensure within twelve months from the date of eligibility for licensure is required to satisfy any additional test and program components in effect at the time of application and to comply with conditions outlined for the validit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1.b.3.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b.3.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Renewal of any Professional Teaching Certificate issued prior to January 1, 2008.  --  The application for renewal must be submitted after January 1 of the year in which the license expires.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c.1.  College/University Coursework.  --  Six semester hours of appropriate college/university coursework related to the public school program as defined in §126-136-9.6.f.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c.2.  M.A. plus 30 Salary Classification.  --  Hold a minimum of a master’s plus 30 salary classification based on the awarding of a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c.3.  Age Sixty.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Renewal of any Professional Teaching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d.1.  College/University Coursework.  --  Six semester hours of appropriate college/university coursework related to the public school program as defined in §126-136-9.6.f.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d.1.A.  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1.d.1.B.  Three of the six semester hours must be a course related to the improvement of instruction through the use of instructional technologies.  This coursework should address instructional technology operations and concepts, the plan and design of effective instruction supported by technology, the implementation of curriculum plans that include instructional technologies, and application of technology to assess and evaluate student learning;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d.2.  M.A. plus 30 Salary Classification.  --  Hold a minimum of a master’s plus 30 salary classification based on the awarding of a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d.3.  Age Sixty.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d.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d.5.  Exemption.  --  If the applicant for licensure has completed six semester hours of coursework to qualify for an additional endorsement in an area of critical shortage, s/he is exempt from meeting the instructional technology requirement specified in §126-136-10.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Professional Five-Year Teaching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e.1.  Beginning Educator Internship.  --  Successful completion of the Beginning Educator Internship for classroom teacher, as specified in §126-136-9.1.c, unless the applicant and has completed five years of teaching experience while holding a valid professional certificate in another st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e.2.  College/University Coursework.  --  Six semester hours of appropriate college/university coursework reflecting a 3.0 GPA and related to the public school program as defined in §126-136-9.6.f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If the issuance of the certificate being converted is after January 1, 2008, the applicant must meet the instructional technology requirements specified in §126-136-10.1.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e.3.  Experience.  --  Two years of experience, one of which must be completed in West Virginia, within one or a combination of the endorsements on the Initial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e.4.  Recommendation of Superintendent.  --  Receive the recommendation of the county superintendent in the county in which the educator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e.5.  Validity Period.  --  The Professional Teaching Certificate valid for five years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Permanent Professional Teaching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1.  Five-Year Certificate.  --  Hold or be eligible for the Professional Teaching Certificate valid for five yea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2.  Master’s Degree.  --  Hold a master’s degree related to the public school program as defined in §126-136-9.6.f;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3.  Experience.  --  Complete five years of educational experience including two within the specialization(s) for which the permanent certificat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4.  Valid Five-Year Certificate.  --  Hold a valid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5.  Two Renewals.  --  Renew the Professional Teaching Certificate valid for five years two times based on:  1) six semester hours of appropriate renewal credit reflecting a 3.0 GPA; or 2) a minimum of a M.A. plus 30 salary classification based on the awarding of a master’s degree; or 3) age sixty;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6.  Obtain certification through the NBPTS;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f.7.  Valid out-of-state certificate  --  Refer to §126-136-16;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f.8.  Recommendation of Superintendent.  --  Receive the recommendation of the county superintendent in the county in which the educator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f.9.  Validity Period.  --  The Permanent Professional Teaching Certificate shall remain valid unless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dministrativ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Temporary Administrativ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1.  General Criteria.  --  A Temporary Administrative Certificate may be issued to a person who has completed:  1) the minimum degree specified in Appendix A through an accredited institution of higher education as defined in §126-136-4.54 or an equivalent degree through a college or university in a foreign country; 2) the general requirements, with the exception of citizenship, specified in §126-136-9; 3) the minimum GPA specified in §126-136-9.8; 4) three years of management level experience and 5) the conditions for issuance identified in §126-136-10.2.a.3.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2.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3.  Conditions for Issuanc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a.3.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a.3.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Initial Professional Administrativ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b.1.  General Criteria.  --  An Initial Professional Administrative Certificate may be issued to a person who has completed: 1) the minimum degree specified in Appendix A through an accredited institution of higher education as defined in §126-136-4.54; 2) the general requirements specified in §126-136-9; 3) the minimum GPA specified in §126-136-9.8; 4) three years of management level experience; 5) the Evaluation Leadership Institute in evaluation skills offered through the West Virginia Center for Professional Development or equivalent training approved by the WVBE; and 6) the conditions for issuance identified in §126-136-10.1.b.3.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b.2.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b.3.  Conditions for Issuanc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b.3.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0.2.b.3.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 that s/he has completed the Evaluation Leadership Institute.  The out-of-state Administrative Certificate must be in the specialization for which West Virginia licensure is available and requested.  (Refer to §126-136-16 for more information on out-of-state certif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b.3.C.  Out-of-State Graduate not Licensed.  --  In addition to the general criteria in §126-136-10.2.b.1. the educator must satisfy the minimum proficiency level, as adopted by the WVBE, on the content specialization test in educational leadership unless the applicant meets one of the exemptions specified in §126-136-10.1.b.3.F.  Required scores are identified in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b.4.  Renewal of any Initial Professional Administrative Certificate issued prior to January 1, 2008.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b.4.A. College/University Coursework.  --  Six semester hours of appropriate college/university coursework related to the public school program as defined in §126-136-9.6.f;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b.4.B.  M.A. plus 30 Salary Classification.  --  Hold a minimum of a plus 30 salary classification based on the awarding of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b.4.C.  Age 60.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b.4.D.  Recommendation of Superintendent.  --  If the candidate is currently employed by a county board of education, the candidate must receive the recommendation of the employing county’s superintendent.  If the educator does not teach in West Virginia, then s/he must secure a recommendation from his/her most recent education supervisor.  If the signature of a superintendent or educational supervisor is not available, a recommendation from the current employer or a community leader is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Renewal of any Professional Administrative Certificate issued after January 1, 2008.  --  The application for renewal must be submitted after January 1 of the year in which the license expires.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c.1.  College/University Coursework.  --  Six semester hours of appropriate college/university coursework related to the public school program as defined in §126-136-9.6.f.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c.1.A.  Three of the six semester hours must meet one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2.c.1.B.  Three of the six semester hours must be a course related to increasing the capacity of public school administrators to improve instruction through the support of instructional technologies.  This coursework should promote a vision for technology integration, assurances that administrators recognize curriculum, instruction, and environments that appropriately support the integration of technology, the use of technology to enhance professional practice and increase personal productivity, and the social, legal and ethical issues related to technology integr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c.2.  M.A. plus 30 Salary Classification.  --  Hold a minimum of a master’s plus 30 salary classification based on the awarding of a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c.3.  Age Sixty.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d.1.  College/University Coursework.  --  Six semester hours of appropriate renewal credit related to the public school program as defined in §126-136-9.6.f;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d.2.  M.A. plus 30 Salary Classification.  --  Holds a minimum of a M.A. plus 30 salary classification based on the awarding of a master’s degre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d.3.  Experience.  --  Five years of educational experience, two years of which must be in any or a combination of the specializations reflected on the Professional Administrative Certificate, and one year of which must be completed in West Virginia;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2.d.4.   Obtain certification through the NBP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d.5.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d.6.  Validity Period.  --  The Permanent Professional Administrative Certificate shall continue to be valid unless surrendered, suspended or revoked for just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rofessional Student Suppor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Professional Student Support Certificate for School Counse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  Temporary Professional Student Support Certificate.  --  A Temporary Professional Student Support Certificate is issued to eligible applicants for School Counselor who meet requirements specified in §126-136-10.1.a.1 for 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2.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4; and 2) successful completion of an accredited School Counsel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3.  Professional Student Support Certificate.  --  A Professional Student Support Certificate valid for five years is issued for School Counselor to an applicant who meets the requirements listed in §126-136-10.1.e.2-4 for a Professional Five-Year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4.  Permanent Professional Student Support Certificate.  --  A Permanent Professional Student Support Certificate is issued for School Counselor to an applicant who meets the requirements listed in §126-136-10.1.f for a Permanent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School Nurse.  --  A Professional Student Support Certificate is issued to eligible applicants for Schoo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1.  Temporary Professional Student Support Certificate.  --  A Professional Student Support Certificate is issued for School Nurse to an applicant who meets the requirements specified in §126-136-10.1.a.1 for 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0.3.b.2.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4; </w:t>
      </w:r>
      <w:r>
        <w:rPr>
          <w:b/>
          <w:sz w:val="22"/>
        </w:rPr>
        <w:t>AND</w:t>
      </w:r>
      <w:r>
        <w:rPr>
          <w:sz w:val="22"/>
        </w:rPr>
        <w:t xml:space="preserve"> 2) holds a valid Registered Nurse, hereinafter (R.N.) license issued by the West Virginia Board of Examiners; </w:t>
      </w:r>
      <w:r>
        <w:rPr>
          <w:b/>
          <w:sz w:val="22"/>
        </w:rPr>
        <w:t>AND</w:t>
      </w:r>
      <w:r>
        <w:rPr>
          <w:sz w:val="22"/>
        </w:rPr>
        <w:t xml:space="preserve"> 3) successful completion of an accredited School Nurse Program; </w:t>
      </w:r>
      <w:r>
        <w:rPr>
          <w:b/>
          <w:sz w:val="22"/>
        </w:rPr>
        <w:t>OR</w:t>
      </w:r>
      <w:r>
        <w:rPr>
          <w:sz w:val="22"/>
        </w:rPr>
        <w:t xml:space="preserve"> 1) holds a master’s degree in nursing from an accredited institution of higher education as defined in §126-136-4.5; </w:t>
      </w:r>
      <w:r>
        <w:rPr>
          <w:b/>
          <w:sz w:val="22"/>
        </w:rPr>
        <w:t xml:space="preserve">AND </w:t>
      </w:r>
      <w:r>
        <w:rPr>
          <w:sz w:val="22"/>
        </w:rPr>
        <w:t xml:space="preserve">2) holds a valid R.N. license issued by the West Virginia Board of Examiners; </w:t>
      </w:r>
      <w:r>
        <w:rPr>
          <w:b/>
          <w:sz w:val="22"/>
        </w:rPr>
        <w:t>AND</w:t>
      </w:r>
      <w:r>
        <w:rPr>
          <w:sz w:val="22"/>
        </w:rPr>
        <w:t xml:space="preserve"> 3) holds a valid national certification in school nursing from the National Board for Certification of School Nurses, Inc.; </w:t>
      </w:r>
      <w:r>
        <w:rPr>
          <w:b/>
          <w:sz w:val="22"/>
        </w:rPr>
        <w:t>OR</w:t>
      </w:r>
      <w:r>
        <w:rPr>
          <w:sz w:val="22"/>
        </w:rPr>
        <w:t xml:space="preserve"> 1) holds a master’s degree in nursing from an accredited institution of higher education as defined in §126-136-4.5; </w:t>
      </w:r>
      <w:r>
        <w:rPr>
          <w:b/>
          <w:sz w:val="22"/>
        </w:rPr>
        <w:t>AND</w:t>
      </w:r>
      <w:r>
        <w:rPr>
          <w:sz w:val="22"/>
        </w:rPr>
        <w:t xml:space="preserve"> 2) holds a valid R.N. license issued by the West Virginia Board of Examiners; </w:t>
      </w:r>
      <w:r>
        <w:rPr>
          <w:b/>
          <w:sz w:val="22"/>
        </w:rPr>
        <w:t>AND</w:t>
      </w:r>
      <w:r>
        <w:rPr>
          <w:sz w:val="22"/>
        </w:rPr>
        <w:t xml:space="preserve">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b.2.A.  Exceptions.  --  A School Nurse who is employed on a Full-Time/First Class Permit (Refer to §126-136-11.1.e) is not required to have a minimum of a bachelor’s degree for issuance of the original Permit.  Evidence of a valid R.N. license issued by the West Virginia Board of Examiners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3.  Professional Student Support Certificate.  --  A Professional Student Support Certificate valid for five years is issued for School Nurse to an applicant who meets the requirements listed in §126-136-10.4.a for a Professional Five-Year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4.  Professional Permanent Student Support Certificate.  --  A Permanent Student Support Certificate is issued for School Nurse to an applicant who meets the requirements listed in §126-136-10.1.e for a Permanent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School Psychologist.  --  A Professional Support Certificate is issued to eligible applicants for School Psyc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c.1.  Temporary Professional Student Support Certificate.  --  A Temporary Professional Student Support Certificate is issued for School Psychologist to an applicant who meets the requirements listed in §126-136-10.1.a for 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c.2.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c.3.  Professional Student Support Certificate.  --  A Professional Student Support Certificate valid for five years is issued for School Psychologist to an applicant who meets the requirements listed in §126-136-10.4.a for a Professional Five-Year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c.4.  Professional Permanent Student Support Certificate.  --  A Professional Permanent Student Support Certificate for School Psychologist is issued to an applicant who meets the requirements listed in §126-136-10.1.f for a Professional Permanent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Speech-Language Pathologist.  --  A Professional Student Support Certificate is issued for eligible applicants for Speech-Language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1.  Temporary Student Support Certificate.  --  A Temporary Professional Student Support Certificate is issued for Speech-Language Pathologist to an applicant who meets the requirements listed in §126-136-10.1.a for 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2.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3.  Professional Student Support Certificate.  --  A Professional Student Support Certificate valid for five years for Speech-Language Pathologist is issued to an applicant who meets the requirements listed in §126-136-10.1.d for a Professional Five-Year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4.  Professional Permanent Student Support Permanent Certificate.  --  A Professional Permanent Student Support Permanent Certificate is issued for Speech-Language Pathologist to an applicant who meets the requirements listed in §126-136-10.1.f for a Permanent Professional Teacher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Attendance Director.  --  A Professional Support Certificate is issued to eligible applicants for Attendanc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1.  Temporary Professional Student Support Certificate.  --  A Temporary Professional Student Support Certificate is issued for Attendance Director to an applicant who meets the requirements listed in §126-136-10.1.a for a Temporary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2.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3.  Professional Student Support Certificate.  --  A Professional Student Support Certificate valid for five years for Attendance Director is issued to an applicant who meets the requirements listed in §126-136-10.1.d for a Professional Five-Year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4.  Professional Permanent Student Support Certificate.  --  A Professional Student Support Certificate valid for five years for Attendance Director is issued to an applicant who meets the requirements listed in §126-136-10.1.f for a Permanent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Professional Student Support Certificate:  Renewal, Five-Year and Perma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a.1.  College/University Coursework.  --  Completed six semester hours of appropriate college/university coursework related to the public school program as defined in §126-136-9.6.f.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a.2.  M.A. plus 30 Salary Classification.  --  Holds a minimum of a master’s plus 30 salary classification based on the awarding of a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a.3.  Age 60.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Professional Five-Year Student Support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b.1.  College/University Coursework.  --  Six semester hours of appropriate college/university coursework reflecting a 3.0 GPA and related to the public school program as defined in §126-136-9.6.g,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b.2.  Experience.  --  Two years of experience, one of which must be completed in West Virginia within one or a combination of the endorsements on the Initial Professional Student Support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b.3.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b.4.  Validity Period.  --  The Professional Student Support Certificate valid for five years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Permanent Professional Student Support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1.  Professional Five-Year Student Support Certificate.  --  Hold or be eligible for the Professional Student Support Certificate valid for five yea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2.  Master’s Degree.  --  Hold a master’s degree related to the public school program as defined in §126-136-9.6.f;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3.  Experience.  --  Complete five years of educational experience including two within the specialization(s) for which the permanent certificat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4.  Out-of-State Candidates.  --  Refer to §126-136-16 for criteria;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5.  Professional Five-Year Student Support Certificate.  --  Hold a Professional Student Support Certificate valid for five yea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6.  Two Renewals.  --  Renew the Professional Student Support valid for five years two times based on:  1) six semester hours of appropriate renewal credit reflecting a 3.0 GPA; or 2) a minimum of a master’s plus 30 salary classification based on the awarding of a master’s degree; or 3) age 60;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4.c.7.  Obtain certification through the NBP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8.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9.  Validity Period.  --  The Permanent Professional Student Support Certificate shall remain valid unless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Career/Technical Educ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Temporary Career/Technical Educ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1.  General Criteria.  --  A non-renewable Temporary Career/Technical Education Certificate may be issued to an educator who is seeking West Virginia licensure via the experienced educator provisions specified in §126-136-10.1.a.1 for an educator who does not hold the required industry recognized credential.  To upgrade this license to the Career/Technical Education Certificate, the educator must pass all required 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2.  For certification in Technical and Industrial, Health Occupations, Cooperative Education, Criminal Justice, Firefighting and Emergency Services, Occupation Home Economics, or Pre-Engineering, refer to §126-136-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a.3.  For certification in Agriculture, Business Education, Family and Consumer Sciences or Marketing, the applicant must meet the requirements for the Initial Professional Teaching Certificate specified in §126-136-10.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Initial Career/Technical Educ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b.1.  General Criteria.  --  A Career/Technical Education Certificate for teaching in a career/technical education secondary, post-secondary or adult program may be issued to a person who holds a high school diploma, GED, or a degree, if applicable, through an accredited institution of higher education as defined in §126-136-4.54; and has completed:  1) the general requirements specified in §126-136-9; 2) the minimum GPA specified in §126-136-9.8, if applicable; 3) the work and training experience required for issuance of the Career/Technical Education Permit; 4) the tests specified in §126-136-9.9; and Appendix B; and 5) the appropriate conditions for issuance identified in §126-136-10.5.b.3.  A Career/Technical Education Teaching Certificate may be issued in the career/technical education specializations identified in Appendix A.  The Career/Technical Education Teaching Certificate shall be endorsed to indicate the specialization(s) and grade levels in which the holder can be legally assigned within the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b.2.  Validity Period.  --  The Career/Technical Education Certificate shall be valid for no more than five years and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b.3.  Conditions for Issuanc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5.b.3.A.  State Approved Program.  --  Successful completion of an institution of higher education’s state approved program with a 3.0 GPA and the recommendation of the designated official at the college/university through which the program was comple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3.B.  Experience.  --  One year of teaching experience in West Virginia within one or a combination of the endorsements on the Career/Technical Education Permit;</w:t>
      </w:r>
      <w:r>
        <w:rPr>
          <w:b/>
          <w:sz w:val="22"/>
        </w:rPr>
        <w:t xml:space="preserv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5.b.3.C.  Industry Recognized Credentials.  --  For each career/technical education area of specialization, the alternatively certified teacher hired after June 18, 2003, must: 1) hold and maintain the industry recognized credential when such credential exists; </w:t>
      </w:r>
      <w:r>
        <w:rPr>
          <w:b/>
          <w:sz w:val="22"/>
        </w:rPr>
        <w:t>AND</w:t>
      </w:r>
      <w:r>
        <w:rPr>
          <w:sz w:val="22"/>
        </w:rPr>
        <w:t xml:space="preserve"> 2) attain additional certification or endorsements required by the credentialing agency for the program of study in which the alternatively certified teacher is currently teaching;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5.b.3.D.  Content Written and Performance Test.  --  The Initial Career Technical Education Certificate requires passage of the written and performance sections of the content specialization tests identified in Appendix A, if applicabl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0.5.b.3.E.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5.b.3.F.  Successful Educational Experience.  --  Three years of successful out-of-state experience as an educator within the seven years immediately preceding the date of application, and a valid Out-of-State Career/Technical Education Certificate.  Both the Out-of-State Certificate and the experience must be in the specialization(s) for which West Virginia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Renewal of the Career/Technical Education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c.1.  College/University Coursework.  --  Six semester hours of appropriate college/university coursework related to the public school program, as defined in §126-136-9.6.f, reflecting a 3.0 GPA.  The coursework must have been completed subsequent to the issuance of the certificate being renewed and within the five year period immediately preceding the date of appl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c.2.  M.A. plus 30 Salary Classification.  --  Hold a minimum of a master’s plus 30 salary classification based on the awarding of a master’s degre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c.3.  Age 60.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c.4.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d.  Permanent Career/Technical Education Certificate.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d.1.  Five Year Certificate.  --  Hold or be eligible for the Career/Technical Education Certificate valid for five yea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d.2.  Master’s Degree.  --  Hold an earned master’s degree related to the public school program as defined in §126-136-4.43;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d.3.  Experience.  --  Complete five years of educational experience including two within the specialization(s) for which the permanent certificat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d.4.  Five Year Certificate.  --  Hold a Career/Technical Education Certificate valid for five yea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5.d.5.  Two Renewals.  --  Renew the Career/Technical Education Certificate valid for five years two times based on:  1) six semester hours of appropriate renewal credit reflecting a 3.0 GPA; or 2) a minimum of a M.A. plus 30 salary classification based on the awarding of a master’s degree; or 3) age 60;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d.6.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5.d.7.  Validity Period.  --  The Permanent Career/Technical Education Certificate shall remain valid unless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1.  Permits Issued to Professional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irst-Class/Full-Time Permit for Professional Teaching and Student Support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4; 2) the general requirements specified in §126-136-9.1.a; 3) the minimum GPA specified in §126-136-9.8; and 4) the conditions for issuance specified in §126-136-11.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Conditions for Issuance.  --  The applicant for the First-Class/Full-Time Permit for Professional Teaching and Student Support Personnel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c.1.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1.c.2.  Professional Commitment.  --  Submission of the Professional Commitment verifying the applicant’s enrollment in the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c.3.  Recommendation of Superintendent.  --  Receive the recommendation of the county superintendent verifying that the applicant is the most qualified candidate for the position, and has been hired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Five 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b, warrant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Renewal of the First Class/Full Time Permit for Professional Teaching and Student Support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2.a.1.  College/University Coursework.  --  Completion of six semester hours of required coursework from an accredited institution of higher education as defined in §126-136-4.5 reflecting a minimum 3.0 GPA within the institu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2.a.2.  Professional Commitment.  --  Submission of the Professional Commitment verifying the applicant’s enrollment in the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a.3.  Recommendation of Superintendent.  --  Recommendation of the county superintendent verifying that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Extenuating Circumstances for which the First-Class/Full-Time Permit for Professional Teaching and Student Support Personnel may b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b.1.  The State Superintendent may extend the five-year limit if extenuating circumstances, as identified in §126-136-14.4.b,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2.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1.2.b.1.A.  The county superintendent shall submit verification from the designated official at the college or university through which the applicant is completing the state approved program that no required coursework was available during the school year;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2.b.1.B.  The county superintendent shall submit the applicant’s description of how a major hardship other than illness prevented the applicant from completing the require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First-Class/Full-Time Permit for Career/Technic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ssuance of the Initial First-Class/Full-Time Permit for Career/Technic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1.  General Criteria.  --  A First-Class/Full-Time Permit for Career/Technical Education for teaching in a career/technical education secondary, post-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in §126-136-11.3.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2.  Validity Period.  --  The First-Class/Full-Time Permit for Career/Technical Education shall be valid for one school year and shall expire on June 30.  An educator employed on or after January 1 may be issued a First-Class/Full-Time Permit for Career/Technical Education valid until June 30 of the following school year.  This is to allow completion of the required coursework prior to making application for the initial career/technical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1.3.a.3.  Common Conditions for Issuance.  --  The applicant for the First-Class/Full-Time Permit for Career/Technical Education must submit evidence of satisfying the following common conditions for issuance </w:t>
      </w:r>
      <w:r>
        <w:rPr>
          <w:b/>
          <w:sz w:val="22"/>
        </w:rPr>
        <w:t>AND</w:t>
      </w:r>
      <w:r>
        <w:rPr>
          <w:sz w:val="22"/>
        </w:rPr>
        <w:t xml:space="preserve"> the appropriate content specific conditions for issuance identified in §126-136-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a.3.A.  Basic Skills.  --  Minimum proficiency levels on the California Achievement Tests in reading, writing and mathematics or meets the minimum scores on the Pre-Professional Skills Tests as identified in Appendix B or one of the exemptions identified in §126-136-10.1.b.3.F;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a.3.B.  Wage-Earning Experience.  --  Verification of the required years of work experience by the former employer(s) and notarized by a notary public;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a.3.C.  Professional Commitment.  --  Submission of the Professional Commitment verifying the applicant’s enrollment in th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a.3.D.  Industry Recognized Credential.  --  For each career/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a.3.E.  Recommendation of the Superintendent.  --  Receive the recommendation of the county superintendent verifying that the applicant is the most qualified candi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Conditions for Issuance of First-Class/Full-Time Permit for Career/Technical Education.  --  The applicant for the First-Class/Full-Time Permit for Career/Technical Education must submit evidence of satisfying the common conditions for issuance specified in §126-136-11.3.a.3 and the following criteria for the specialization for which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1.  Technical and Indust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1.A.  Wage-Earning Experience.  --  Complete four years (8,000 clock hours) of satisfactory and reasonably continuous work experience in the occupation for which licensur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1.B.  Bachelor’s Degree.  --  Hold a bachelor’s degree </w:t>
      </w:r>
      <w:r>
        <w:rPr>
          <w:b/>
          <w:sz w:val="22"/>
        </w:rPr>
        <w:t>AND</w:t>
      </w:r>
      <w:r>
        <w:rPr>
          <w:sz w:val="22"/>
        </w:rPr>
        <w:t xml:space="preserve"> complete two years (4,000 clock hours) of satisfactory and reasonably continuous work experience in the area for which licensur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1.3.b.1.C.  Technical Associate Degree.  --  Hold a Technical Associate Degree in an area related to the specialization </w:t>
      </w:r>
      <w:r>
        <w:rPr>
          <w:b/>
          <w:sz w:val="22"/>
        </w:rPr>
        <w:t>AND</w:t>
      </w:r>
      <w:r>
        <w:rPr>
          <w:sz w:val="22"/>
        </w:rPr>
        <w:t xml:space="preserve"> complete two (2) years (4,000 clock hours) of satisfactory and reasonably continuous work experience in the area for which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D.  Technical and Industrial  Education Program.  --  Complete an approved technical or industrial education program in the specialization for which licensure is requested.  Each full year of training may count for one-half year toward the four years of required work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2.  Health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A.  Practical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A.1.  License.  --  Hold a valid license as a registered nurse in West Virginia;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A.2.  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B.  Health Assistant and Nursing A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B.1.  License.  --  Hold a valid license as a registered nurse in West Virginia with a minimum of a Nursing Diploma/Associate Degre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B.2.  Wage-Earning Experience.  --  Complete two years (4,000 clock hours) of wage earning experience involving “patient-side” nursing care in a long term, intermediate or acute care clinical facility such as a nursing home or hospital.  The most recent experience must have been within the past three years and beyond the training period.  One year (2,000 clock hours) of experience in long term care (e.g. nursing home) is required to teach a program that will result in Certified Nursing Assistant licensure for students.  This requirement is based upon the Office of Health Facility Licensure and Certification, hereinafter OHFLAC, regulations that lead to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C.  Medical Assis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C.1.  Certification.  --  Hold a valid certificate from the American Association of Medical Assistants, hereinafter AAMA, or a valid certificate from the American Medical Technologist Association, hereinafter AMTA;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C.2.  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D.  Medical Lab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D.1.  Certification.  --  Hold a valid certificate from the AMTA, the American Society of Clinical Pathology, hereinafter ASCP, or the International Society for Clinical Lab Technology, hereinafter ISCL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D.2.  Wage-Earning Experience.  --  Complete two years (4,000 clock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E.  Dental Assis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E.1.  Certification.  --  Hold a valid certificate from the Dental Assistant National Board, hereinafter DANB;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E.2.  Wage-Earning Experience.  --  Complete two years (4,000 clock hours) of wage earning experience in a dental office with practice, i.e., scheduling, billing and chair side assisting. The most recent experience must have been within the past three years and beyond the train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F.  Dental Lab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F.1.  Certification.  --  Hold a valid certificate from the National Board for Certification, hereinafter NCB;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F.2.  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2.G.  Other Health Occup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3.b.2.G.1.  Certification.  --  Hold a valid certificate or license from the appropriate state and/or national organization or agency, when applicabl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2.G.2.  Wage-Earning Experience.  --  Complete two years (4,000 clock hours) of recent wage earning experience above and beyond the training period in the occupation to be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3.  Coordinator of Cooperativ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3.A.  License.  --  Hold a Career/Technical Education Certificate or a Professional Teaching Certificate endorsed for a technical and industrial specialization; consumer/homemaking, agriculture, marketing, technology education, health occupations or business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3.B.  Wage-Earning Experience.  --  Complete a minimum of one year (2,000 clock hours) of related wage earning experience in a non-teaching posi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3.C.  Coursework.  --  Complete nine semester hours of coursework in marketing education and/or coordination of cooperative programs in career/technical education as specified by the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4.  Criminal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4.A.  Wage-Earning Experience.  --  Complete four years (8,000 clock hours) of satisfactory and reasonable continuous wage-earning experience in the criminal justice fiel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4.B.  Degree.  --  Hold a bachelor’s degree in the criminal justice fiel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4.C.  Degree.  --  Hold a bachelor’s degree in Social Studies Education with a minor in criminal justic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4.D.  Degree  --  Hold an associate degree in the criminal justice field and complete two years (4,000 clock hours) of satisfactory and reasonably continuous wage-earning work experience in the criminal justice 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5.  Firefighting and Emergency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5.A.  License.  --  Hold a current West Virginia EMT or Paramedic License and a current Cardiopulmonary Resuscitation, hereinafter CPR, Instructor Certification and documentation of completion of the field based experience in fire instruction and EMT instructor training;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5.B.  Experience.  --  Complete four years (8,000 clock hours) of satisfactory recent work experience with a combination of fire service and EMT experience, which may include emergency room or emergency medical car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5.C.  Test.  --  Test scores reflecting a minimum of 85% on the National Registry or West Virginia EMT certification or re-certification examination and on the West Virginia State Fire Commission approved exam for the Fire Fighter 1 and Fire Fighter 2 or the National Fire Protection Association, hereinafter NFPA 1001 National Certification Ex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6.  Pre-Engineering (Project Lead the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6.A. Degree.  --  Hold a bachelor’s degree in engineering and commit to completing a state-approved teacher preparation program;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6.B.  Certification.  --  Hold a Professional Teaching Certificate endorsed for technology education, mathematics, science or some other area, or a Career/Technical Education Certificate endorsed in an engineering or technical fiel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6.C.  Exam.  --  Pass the Project Lead the Way online pre-assessment skills test with a 75% or better scor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b.6.D.  Professional Development.  --  Must complete the </w:t>
      </w:r>
      <w:r>
        <w:rPr>
          <w:i/>
          <w:sz w:val="22"/>
        </w:rPr>
        <w:t>Project Lead the Way</w:t>
      </w:r>
      <w:r>
        <w:rPr>
          <w:sz w:val="22"/>
        </w:rPr>
        <w:t xml:space="preserve"> training sponsored or approved by WVDE for each course taugh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6.E.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Renewal of the First-Class/Full-Time Permit for Career/Technic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1.  First Renewal:  Conditions for Issuance.  --  The holder of a Full-Time Career/Technical Education Permit who continues to be employed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c.1.A.  Content Written and Performance Tests.  --  The first renewal of the Career/Technical Education Permit requires passage of the written and performance sections of the content specialization test identified in Appendix B, if applicabl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c.1.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c.1.C.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2.  Subsequent Renewal/s:  Conditions for Issuance.  --  The holder of a Full-Time Career/Technical Education Permit who continues to be employed must submit evidence of satisfying the follo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3.c.2.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c.2.B.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First-Class/Full-Time Permit for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Initial First-Class/Full-Time Permit for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1.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2.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3.  Conditions for Issuance.  --  The applicant for the First-Class/Full-Time Permit for Administrators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a.3.A.  College/University Coursework.  --  Verification by the designated official at the college or university through which the program is being completed that the applicant has completed 25% of the approved program in the specialization(s) for which the permit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a.3.B.  Professional Commitment.  --  Submission of the Professional Commitment verifying the applicant’s enrollment in the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a.3.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a.3.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c and completes the state approv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Renewal of the First-Class/Full-Time Permit for Administ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b.1.  Conditions for Issuance.  --  The holder of a First-Class/Full Time Permit for Administrators who continue to be employed in the specialization(s) reflected on th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b.1.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b.1.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a.3.D. are not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ubstitute Permits for Professional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Short-Term Substitute Permit for Teaching, Support and Administra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1.5.a.1.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w:t>
      </w:r>
      <w:r>
        <w:rPr>
          <w:sz w:val="22"/>
          <w:highlight w:val="white"/>
        </w:rPr>
        <w:t>§126-136-11.6.1.c.</w:t>
      </w:r>
      <w:r>
        <w:rPr>
          <w:sz w:val="22"/>
        </w:rPr>
        <w:t xml:space="preserve">  A short-term substitute is one who fills a position for 30 days or f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a.2.  Validity Period.  --  The Short-Term Substitute Permit shall be valid for no more than three school years and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a.3.  Conditions for Issuance.  --  The applicant for the Short-Term Substitut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a.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a.3.B.  Recommendation of Superintendent.  --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Renewal of the Short-Term Substitut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5.b.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5.b.2.  Complete six semester hours of coursework from a regionally accredited institution of higher education as defined in §126-136-4.54.  The coursework must be pertinent to the areas of specialization and completed subsequent to the issuance of the permit being renewed and within the five-year-period immediately preceding the date of appl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Recommendation of Superintendent.  --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Long-Term Substitute Permit for Teaching, Support and Administra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6.c.3.  A long-term substitute is one who fills a position for more than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Validity Period.  --  The Long-Term Substitute Permit shall be valid for no more than three school years and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Conditions for Issuance.  --  The applicant for Long-Term Substitut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c.3.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c.3.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c.3.C.  Recommendation of Superintendent.  --  Recommendation of the county superintendent in the county in which the applicant is employ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c.3.D.  Hold an expired West Virginia Professional Certificate or a valid or expired Out-of-State Professional Certificate endorsed for the specialization(s) consistent with the specialization(s) for which the Substitute Permit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3.E.  Recommendation of Superintendent.  --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Renewal of the Long-Term Substitute Permit for Teaching, Support and Administra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5.d.1.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5.d.2.  Complete six semester hours of coursework from an accredited institution of higher education as defined in §126-136-4.5.  The coursework must be pertinent to the areas of specialization and completed subsequent to the issuance of the permit being renewed and within the five-year-period immediately preceding the date of appl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3.  Recommendation of Superintendent.  --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e.  Substitute Permit for Applicants with a Valid West Virginia Professional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1.  Substitute Permit Applicants with a Valid West Virginia Professional  Certificate.  --  Any applicant with a valid West Virginia Professional Certificate may apply for a Long-Term Substitute Permit for any specialization area(s) for which s/he qualifies in accordance with §126-136-11.6.c without completing the initial 18 clock hours o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2.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f.  Initial Substitute Career/Technical Education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1.  General Criteria.  --  A Substitute Career/Technical Education Permit for teaching in a Career/Technical Education secondary, post-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3) the common conditions for issuance identified in §126-136-11.6.f.3; and 4) the appropriate content-specific conditions for issuance identified in §126-136-11.6.f.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2.  Validity Period.  --  The Substitute Career/Technical Permit shall be valid for no more than three school years and shall expire on June 30 of the last year of its vali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1.5.f.3.  Common Conditions for Issuance.  --  The applicant for the Substitute Career/Technical Education Permit must submit evidence of satisfying all of the following common conditions for issuance </w:t>
      </w:r>
      <w:r>
        <w:rPr>
          <w:b/>
          <w:sz w:val="22"/>
        </w:rPr>
        <w:t>AND</w:t>
      </w:r>
      <w:r>
        <w:rPr>
          <w:sz w:val="22"/>
        </w:rPr>
        <w:t xml:space="preserve"> the appropriate content specific conditions for issuance identified in §126-136-11.6.f.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f.3.A.  Wage-Earning Experience.  --  Verification of the required years of work experience by the former employer(s) and notarized by a notary public;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f.3.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3.C.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4.  Content Specific Conditions for Issuance.  --  The applicant for the Substitute Career/Technical Education Permit must submit evidence of satisfying the common conditions for issuance and the following criteria for the specialization for which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A.  For Technical and Industrial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5.f.4.A.1.  Wage-Earning Experience.  --  Complete four years (8,000 clock hours) of satisfactory and reasonably continuous work experience in the occupation for which licensur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5.f.4.A.2.  Bachelor’s Degree.  --  Hold a bachelor’s degree </w:t>
      </w:r>
      <w:r>
        <w:rPr>
          <w:b/>
          <w:sz w:val="22"/>
        </w:rPr>
        <w:t>AND</w:t>
      </w:r>
      <w:r>
        <w:rPr>
          <w:sz w:val="22"/>
        </w:rPr>
        <w:t xml:space="preserve"> complete two years (4,000 clock hours) of satisfactory and reasonably continuous work experience in the area for which licensure is requested;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5.f.4.A.3.  Technical Associate Degree.  --  Hold a Technical Associate Degree in an area related to the specialization </w:t>
      </w:r>
      <w:r>
        <w:rPr>
          <w:b/>
          <w:sz w:val="22"/>
        </w:rPr>
        <w:t>AND</w:t>
      </w:r>
      <w:r>
        <w:rPr>
          <w:sz w:val="22"/>
        </w:rPr>
        <w:t xml:space="preserve"> complete two (2) years (4,000 clock hours) of satisfactory and reasonably continuous work experience in the area which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A.4.  Technical and Industrial Education Program.  --  Complete an approved technical or industrial education program in the specialization for which licensure is requested.  Each full year of training may count for one-half year toward the four years of required work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B.  For Health Occupations Related Specializations.  --  An applicant requesting a Substitute Career/Technical Education Permit shall meet the requirements for issuance of the First-Class/Full-Time Career/Technical Education Permit as stipulated in §126-136-11.3.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C.  For Occupational Home Economics.  --  An applicant requesting a Substitute Career/Technical Education Permit shall meet the requirements for issuance of the First-Class/Full-Time Career/Technical Education Permit as stipulated in §126-136-11.3.b.6.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D.  For Criminal Justice.  --  An applicant requesting a Substitute Career/Technical Education Permit shall meet the requirements for issuance of the First-Class/Full-Time Career/Technical Education Permit as stipulated in §126-136-11.3.b.4.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E.  For Firefighting and Emergency Services.  --  An applicant requesting a Substitute Career/Technical Education Permit shall meet the requirements for issuance of the First-Class/Full-Time Career/Technical Education Permit as stipulated in §126-136-11.3.b.5.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F.  For Pre-Engineering.  --  An applicant requesting a Substitute Career/Technical Education Permit shall meet the requirements for issuance of the First-Class/Full-Time Career/Technical Education Permit as stipulated in §126-136-11.3.b.6.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G.  For Coordinator of Cooperative Education.  --  An applicant requesting a Substitute Career/Technical Education Permit shall meet the requirements for issuance of the First-Class/Full-Time Career/Technical Education Permit as stipulated in §126-136-11.3.b.3.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g.  Renewal of Substitute Career/Technical Education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g.1.  Conditions for Issuance.  --  The holder of a Substitute Career/Technical Education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5.g.1.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g.1.B.  Recommendation of Superintendent.  --  Receive the recommendation of the county superintendent in the county in which the applicant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g.1.C.  Existing Substitute Career/Technical Education Permits.  --  Substitute Career/Technical Education Permit issued under previous regulations may be renewed provided the educator completes the renewal requirements identified in §126-136-11.6.g.1 or meets the previous renewal requirements of earning six semester hours reflecting a 3.0 GPA within a college’s approved program.  An applicant may use the course credit renewal option only once to renew a previously issued Career/Technical Education Substitute Permit.  The credit must have been earned subsequent to the effective date of the Career/Technical Education Substitute Permit issued under previous guidelines and within the five-year period immediately preceding the date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dult Lic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Initial Adult Licenses and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a.1.  General Criteria.  --  An Adult License for teaching in an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a.2.  Validity Period.  --  The Adult License endorsed for Adult Basic Education,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Industrial, Technical, Health Occupations, Occupational Home Economics, Business, Marketing and the special interest specializations shall be issued perman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Initial Adult License Endorsed for Adult Basic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b.1.  The applicant for Initial Adult License Endorsed for Adult Basic Education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1.A.  A bachelor’s degree from an accredited institution of higher education as defined in §126-136-4.5;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1.B.  Completion of the general requirements specified in §126-136-9;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1.C.  The minimum GPA specified in §126-136-9.8;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6.b.1.D.  Recommendation of the Superintendent.  --  Receive the recommendation of the superintendent of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b.2.  The applicant for renewal of the Adult License Endorsed for Adult Basic Education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2.A.  College/University Coursework.  --  Six semester hours of college/university coursework reflecting a 3.0 GPA and prescribed for issuance of a Professional Teaching Certificate or in a program of adult edu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2.B.  Age 60.  --  Has reached 60 years of age and presents a photocopy of the birth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6.b.2.C.  Professional Development Activities.  --  Adult basic education professional development activities approved by the licensing agen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6.b.2.D.  Recommendation of Superintendent.  --  Receive the recommendation of the county superintendent in the county in which the applicant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Permanent Adult Part-Time Permit.  --  The applicant for the Permanent Adult Part-Time Permit for Part-Time Employment endorsed for Technical and Industrial, Health Occupations or Occupational Home Economics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c.1.  The general criteria specified in §126-136-11.7.a.1;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c.2.  Content specified conditions for issuance of a Substitute Career/Technical Education Permit as stipulated in §126-136-1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Initial EMT Adult Part-Time Permit.  --  The applicant for the Initial EMT (Public Service Training) Adult Part-Tim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1.  License.  --  Hold a current WV EMT, WV Paramedic Certification, or National Registry EMT or Paramedic licens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2.  Experience.  --  Complete four years of recent volunteer or paid work experience, which may include emergency room or emergency medical care, beyond the training period in the occupation to be taugh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3.  Test.  --  Scores reflecting a minimum of 85% on the National Registry or West Virginia EMT certification or re-certification examin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4.  Certification.  --  Hold current CPR instructor certif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5.  Professional Development Activities.  --  Complete an approved instructor cours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d.6.  Field-Based Experience.  --  Successfully complete the EMT field-based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7.  Recommendation of Superintendent or RESA Director.  --  Receive the recommendation of the county superintendent/RESA Director in the county/RESA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Renewal of the Emergency Medical Technician Adult Part-Time Permit.  --  The applicant for renewal of the EMT Adult Part-Tim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e.1.  License.  --  Hold a current WV EMT, WV Paramedic Certification, or National Registry EMT or Paramedic licens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e.2.  Certification.  --  Hold current CPR instructor certifi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e.3.  Teaching Experience.  --  Complete 27 hours of teaching activity in EMS or related courses subsequent to the issuance of the license being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e.4.  Serve as an evaluator for at least one practical examination subsequent to the issuance of the license being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e.5.  Attend at least three approved instructor seminars subsequent to the issuance of the license being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e.6.  Recommendation of the Superintendent or RESA Director.  --  Receive the recommendation of the county superintendent or RESA Director of the county/RESA in which the applicant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Initial Fire Service Training Adult Part-Time Permit.  --  The applicant for the Initial Fire Service Training (Public Service Training) Adult Part-Tim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f.1.  Experience.  --  Complete four years of volunteer or paid work experience in the field of fire servi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f.2.  Professional Development Activities.  --  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f.3.  Receive the recommendation of the county superintendent or RESA Director.  --  Receive the recommendation of the county superintendent or RESA Director of the county/RESA in which the applicant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g.  Renewal of the Fire Service Training Adult Part-Time Permit.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g.1.  Teaching Experience.  --  Complete 36 hours of teaching activity in an approved fire service or related course subsequent to the issuance of the license being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g.2.  Professional Development Activities.  --  Attend at least two approved instructor seminars subsequent to the issuance of the license being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g.3.  Recommendation of the Superintendent or RESA Director.  --  Receive the recommendation of the county superintendent or RESA Director of the county/RESA in which the applicant teaches or last ta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h.  Permanent Special Interest Adult Part-Time Permit.  --  The applicant for the Permanent Special Interest Adult Part-Time Permi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h.1.  Competence.  --  Submit evidence of competence to teach in the specialization for which licensure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h.2.  Recommendation of Employer/Knowledgeable Person.  --  Recommendation from an employer in the skill related to the employment or a recommendation from a person knowledgeable of his/her compet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h.3.  Recommendation of Superintendent.  --  Receive the recommendation of the county superintendent in the county in which the applicant te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h.4.  Approved Special Interest Specialization.  --  Specializations for teaching in an approved special interest course include: aging and retirement, Americanization and citizenship, art and crafts, fine arts, drama and music, parent education, recreation, home-making, languages, computer literacy, sign languages, medical terminology, paralegal and liter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i.  Permanent Adult License Endorsed for Business or Marketing.  --  The applicant for the Permanent Adult License Endorsed for Business or Marketing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1.6.i.1.  Wage-Earning Experience.  --  Compete three years (6,000 clock hours) of successful wage-earning experience in the occupation for which licensure is reques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i.2.  Recommendation of Superintendent.  --  Receive the recommendation of the county superintendent in the county in which the applicant te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uthorizations Issued to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for which licensure is requested.  The Authorization shall be endorsed to indicate the specializ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Technical Educ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Validity Period.  --  An Authorization shall be valid for one school year and shall expire on June 30.  An applicant employed in a specialization other than coaching on or after January 1 may be issued an Authorization valid until June 30 of the following school year.  The Authorization endorsed for coaching shall expire June 30 of the current school year.  Permanent Authorizations issued previously shall remain in effect unless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Conditions for Issuance.  --  The applicant for an Authorization must submit evidence of satisfying the specific conditions for issuance for the specialization for which licensure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c.1.  Out-of-Field Authorization for Tea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A.  Initial Out-of-Field Authorization for Teaching.  --  The applican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A.1.  Valid Certificate.  --  Hold a valid West Virginia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A.2.  Board of Education Approval.  --  Receive approval from the local board of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A.3.  Professional Commitment.  --  Submit the Professional Commitment verifying that the applicant is enrolled in an institution of higher education’s state 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A.4.  Recommendation of Superintendent.  --  Receive the recommendation of the county superintendent verifying that the applicant is the most qualified or only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A.5.  Limitations.  --  Out-of-Field Authorizations are restricted to teaching specializations and will be granted only if the applicant does not qualify for a First-Class/Full-Tim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A.6.  Extension.  --  An Out-of-Field Authorization may be extended as indicated in §126-136-14.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B.  Renewal of the Out-of-Field Authorization for Teaching.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1.  Valid Certificate.  --  Hold a valid West Virginia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2.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3.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B.4.  Recommendation of Superintendent.  --  Receive the recommendation from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C.  Initial Authorization for Alternative Education.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C.1.  West Virginia Professional Teaching Certificate.  --  Hold a valid West Virginia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C.2.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2418, Alternative Education Programs for Disruptive Students, hereinafter Policy 24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D.  Renewal of the Authorization for Alternative Education.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D.1.  Valid Certificate.  --  Hold a valid West Virginia Professional Teaching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D.2.  Recommendation of Superintendent.  --  Receive the recommendation from the county superintendent verifying that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E.  Initial Authorization for Career Major Courses.  --  To teach each of the cluster major introductory courses identified below, the applicant for licensure must provide evidence of satisfying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1.  Agriculture and Natural Resources.  --  Hold a Professional Teaching Certificate endorsed for biology, general science or science or a Career/Technical Education Certificate endorsed for forestry or horticulture;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E.2.  Foundations in Engineering.  --  Hold a Professional Teaching Certificate endorsed for physics, comprehensive mathematics, physical science or general science or a Career/Technical Education Certificate endorsed for drafting, electronics, civil technology, or computer systems;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3.  Health Care Fundamentals.  --  Hold a Professional Teaching Certificate endorsed for biology, chemistry, general science or health;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4.  Human Services, Development and Relationships.  --  Hold a Professional Teaching Certificate endorsed for health, social studies or occupational home economics or a Career/Technical Education Certificate endorsed for health occupation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E.5.  Professional Development Activities.  --  Complete WVDE sponsored professional develop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E.6.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F.  Renewal of the Authorization for Career Major Courses.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F.1.  Foundations in Engineering.  --  Complete WVDE sponsored professional develop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F.2.  Health Care Fundamentals.  --  Complete WVDE sponsored professional develop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F.3.  Recommendation of Superintendent.  --  Receive the recommendation of the county superintendent in the county in which the applicant is employed with verification that there is no available candidate with the require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G.  Initial Authorization for Chief School Business Official.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G.1.  Degree.  --  Hold a minimum of a bachelor’s degree including 24 semester hours of coursework in accounting completed with a minimum of a 2.5 G.P.A.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G.2.  Recommendation of Superintendent.  --  Receive the recommendation of the county superintendent verifying that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H.  Renewal of the Authorization for Chief School Business Official.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H.1.  Professional Development Activities.  --  Complete 15 clock hours annually of in-service credit offered or approved by the licensing agen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H.2.  Recommendation of the Superintendent.  --  Receive the recommendation of the county superintendent in the county in which the applicant is or wa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I.  Initial Authorization for Coaching.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1.  High School Diploma or GED.  --  Hold a minimum of a high school diploma or G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2.  Contract.  --  Be employed under a contract with a board of education to serve as a coach;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3.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I.4.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I.5.  Continued Employment.  --  A coach who previously received an Authorization based on less than a high school diploma or GED and has no break in service may continue to receive an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I.6.  Exemption.  --  A coach is exempt from meeting the citizenship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J.  Renewal of the Authorization for Coaching.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J.1.  Contract.  --  Be employed under a contract with a WV county board of education to serve as a coach;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J.2.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K.  Permanent Authorization for Grade Modification.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K.1.  Valid license.  --  Hold a valid license reflecting an endorsement(s) listed in Appendix C;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K.2.  Recommendation of the Superintendent.  --  Receive the recommendation of a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L.  Initial Authorization for Jobs for West Virginia Graduates Program.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L.1.  Degree.  --  Hold a minimum of a bachelor’s degree from an accredited institution of higher education, as defined in §126-136-4.5;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L.2.  Employment.  --  Is employed as a teacher in the Jobs for West Virginia’s Graduates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L.3.  Recommendation of the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M.  Renewal of the Authorization for Jobs for West Virginia’s Graduates Program.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M.1.  Employment.  --  Is employed as a teacher in the Jobs for West Virginia’s Graduates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M.2.  Recommendation of the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N.  Initial Authorization and Renewal for Junior Reserve Officers’ Training Corps, hereinafter ROTC, Program.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N.1.  Hold Junior ROTC Instructor certification awarded by a branch of the United States Branch 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N.2.  Recommendation of Superintendent.  --  Receive the recommendation of the county superintendent verifying that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O.  Initial Authorization for Licensed Psychologist for Test Administration and Interpretation.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O.1.  Valid License.  --  Provide a photocopy of a valid license issued by the West Virginia Board of Examiners of Psychologis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O.2.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O.3.  Experience in Test Administration and Interpretation.  --  Provide evidence of experience in test administration and interpretation with school age population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O.4.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O.5.  Limitations.  --  A licensed psychologist providing services on an Authorization is restricted to test administration and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P.  Renewal of the Authorization for Licensed Psychologist for Test Administration. - The applicant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P.1.  Valid License.  --  Provide a photocopy of a valid license issues by the West Virginia Board of Examiners for Psychologis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P.2.  Recommendation of Superintendent.  --  Receive the recommendation of the county superintendent in the county in which the applicant is or wa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Q.  Permanent Authorization for Middle Childh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Q.1.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Q.2.  Valid Certificate.  --  Hold a valid West Virginia Professional Teaching, Support, or Administrative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Q.3.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R.  Initial Temporary Authorization for School Nutrition Director.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R.1.  Degree.  --  Hold a minimum of a bachelor’s degree including six semester hours of coursework in nutrition, food, and/or food service manag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R.2.  Recommendation of the Superintendent.  --  Receive the recommendation of the county superintendent in the county in which the applicant is employed verifying that the applicant is the most qualified candidate for th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S.  Renewal of the Temporary Authorization for School Nutrition Director.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S.1.  Professional Development Activities.  --  Completion of 15 clock hours of in-service credit related to child nutrition programs and offer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S.2.  Recommendation of the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T.  Initial Authorization for Speech Assistant.  --  The applicant for the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T.1.  Degree.  --  Hold a minimum of a bachelor’s degree in speech pathology or communication disorders from an accredited institu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T.2.  Employment.  --  Is employed as a speech assistant by a West Virginia county board of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T.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U.  Renewal of the Authorization for Speech Assistant.  --  The applicant for the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U.1.  Professional Development Activities.  --  Complete professional development activities as designat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U.2.  Employment.  --  Is employed as a speech assistant by a West Virginia county board of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U.3.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V.  Permanent Authorization for Speech and Hearing Therapy or Educational Audiology, birth through adult.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V.1.  Valid License.  --  Hold a valid West Virginia Professional Certificate endorsed for speech and hearing therapy or educational audiolog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V.2.  Recommendation of the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V.3.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W.  Initial Authorization for ProStart Restaurant Management.  --  The applicant for licensure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W.1.  Valid Certificate.  --  Hold a Career/Technical Education Certificate or Professional Teaching Certificate endorsed for Family and Consumer Science or Occupational Home Economics teac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W.2.  Hold National ProStart Teacher Certification by completing the Restaurant Association Educational Foundation, hereinafter NRAE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W.3.  Recommendation of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X.  Initial Authorization for Curriculum/Cultural Enrichment.  --  The applicant for licensure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X.1.  Degree.  --  Hold a minimum of a bachelor’s degree from an accredited institution of higher education as defined in §126-136-4.5;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X.2.  Employment.  --  Is employed by a West Virginia county board of education to provide curriculum/culture enrichment in accordance with locally adopted policy that provides assurance that such personnel do not replace a fully state certified educato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X.3.  Recommendation of the Superintendent.  --  Receive the recommendation of the county superintendent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Y.  Renewal of the Authorization for Curriculum/Cultural Enrichment.  --  The applicant for licensure mus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Y.1.  Employment.  --  Is employed by a West Virginia county board of education to provide curriculum/cultural enrichment in accordance with locally adopted policy that provides assurance that such personnel do not replace a fully state certified educato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Y.2.  Recommendation of the Superintendent.  --  Receive the recommendation of the county superintendent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Z.  Initial Temporary Reading Authorization.  --  The applicant for licensure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Z.1.  Valid Certificate.  --  Hold a valid Professional Teaching Certificate endorsed for Multi-Subjects (K-8) or Elementary Education (1-8);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Z.2.  Employment.  --  Is employed to provide reading instruction in grades seven and eight by a West Virginia county board of education whose local policy provides assurance that such personnel do not replace a fully state certified educato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Z.3.  Recommendation of the Superintendent.  --  Receive the recommendation of the county superintendent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AA.  Renewal of the Temporary Authorization for Reading.  --  The applicant for licensure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AA.1.  Employment.  --  Is employed to provide reading instruction in grades seven and eight by a West Virginia county board of education whose local policy provides assurance that such personnel do not replace a fully state certified educato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AA.2.  Recommendation of the Superintendent.  --  Receive the recommendation of the county superintendent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BB.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B.1.  Degree.  --  Hold a minimum of a bachelor’s degre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B.2.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BB.3.  Professional Development.  --  Completion of up to 40 days (320 clock hours) of professional development credit related to technology integration programs offer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BB.4.  Recommendation of the Superintendent.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CC.  Renewal of the Temporary Authorization for Technology Integration Specialist.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CC.1.  Professional Development Activities.  --  Acceptance into the WVDE Technology Integration Specialist Cohort.  Upon completion of the required 320 hours of training the educator may apply for the Advanced Credential endorsed for Technology Integration Specialis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CC.2.  Recommendation.  --  Receive the recommendation of the county superintendent in the county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DD.  Initial Authorization for School Nurse.  --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DD.1.  Degree.  --  1) Hold a minimum of a Nursing Diploma/Associate Degree; </w:t>
      </w:r>
      <w:r>
        <w:rPr>
          <w:b/>
          <w:sz w:val="22"/>
        </w:rPr>
        <w:t>AND</w:t>
      </w:r>
      <w:r>
        <w:rPr>
          <w:sz w:val="22"/>
        </w:rPr>
        <w:t xml:space="preserve"> 2) hold a valid R.N. license issued by the West Virginia Board of Examiners; </w:t>
      </w:r>
      <w:r>
        <w:rPr>
          <w:b/>
          <w:sz w:val="22"/>
        </w:rPr>
        <w:t>AND</w:t>
      </w:r>
      <w:r>
        <w:rPr>
          <w:sz w:val="22"/>
        </w:rPr>
        <w:t xml:space="preserve"> 3) is employed to meet student health care needs after the ratio set forth in W. Va. Code §18-5-22 is met; </w:t>
      </w:r>
      <w:r>
        <w:rPr>
          <w:b/>
          <w:sz w:val="22"/>
        </w:rPr>
        <w:t>OR</w:t>
      </w:r>
      <w:r>
        <w:rPr>
          <w:sz w:val="22"/>
        </w:rPr>
        <w:t xml:space="preserve"> 4) is employed when no applicants meet the school nurse certification requirements as defined in §126-136-10.3;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DD.2.  Professional Development Activities.  --  Must complete the School Nurse orientation professional development activities provid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DD.3.  Employment.  --  Is employed to meet student health care needs by a West Virginia county board of education;</w:t>
      </w:r>
      <w:r>
        <w:rPr>
          <w:b/>
          <w:sz w:val="22"/>
        </w:rPr>
        <w:t xml:space="preserv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DD.4.  Recommendation of the Superintendent.  --  Receive the recommendation of the county superintendent verifying that the applicant is: 1) being employed to meet student health care needs after the ratio set forth in W. Va. Code §18-5-22 is met; </w:t>
      </w:r>
      <w:r>
        <w:rPr>
          <w:b/>
          <w:sz w:val="22"/>
        </w:rPr>
        <w:t>OR</w:t>
      </w:r>
      <w:r>
        <w:rPr>
          <w:sz w:val="22"/>
        </w:rPr>
        <w:t xml:space="preserve"> 2) the most qualified candidate for the position in which no applicant meeting the School Nurse Certification requirements as defined in §126-136-10.3 ha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EE.  Renewal of the Authorization for School Nurse.  --  The applicant for licensure must prov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E.1.  Licensure.  --  Hold a Valid R.N. license issued by the West Virginia Board of Examiner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E.2.  Professional Development Activities.  --  Must complete a minimum of 15 continuing education contact hours in school health or pediatric medicine topics provided or approved by the WVDE; </w:t>
      </w:r>
      <w:r>
        <w:rPr>
          <w:b/>
          <w:sz w:val="22"/>
        </w:rPr>
        <w:t xml:space="preserv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EE.3.  Employment.  --  Is employed to meet student health care needs by a West Virginia county board of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EE.4.  Recommendation of the Superintendent.  --  Receive the recommendation of the county superintendent verifying that the applicant is: 1) being employed to meet student health care needs after the ratio set forth in W. Va. Code §18-5-22 is met; </w:t>
      </w:r>
      <w:r>
        <w:rPr>
          <w:b/>
          <w:sz w:val="22"/>
        </w:rPr>
        <w:t>OR</w:t>
      </w:r>
      <w:r>
        <w:rPr>
          <w:sz w:val="22"/>
        </w:rPr>
        <w:t xml:space="preserve"> 2) the most qualified candidate for the position in which no applicant meeting the School Nurse Certification requirements as defined in §126-136-10.3 has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FF.  Permanent Authorization for Community Programs.  --  The applicant for licensure must submit evidence of satisfying the following prior to August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FF.1.  Degree.  --  The minimum of an associate’s degree in child development, early childhood, or occupational development with an emphasis in child development/early childhoo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FF.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FF.3.  Experience.  --  Verification of at least one year of early education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FF.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GG.  Permanent Authorization for Community Programs.  --  The applicant for licensure must submit evidence of satisfying the following after August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GG.1.  Degree.  --  The minimum of a bachelor’s degree in child development, early childhood, or occupational development with an emphasis in child development/early childhoo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GG.2.  Specialized Training.  --  Verification of coursework and/or professional development, approved by the WVDE, in the areas of preschool special education, child development, preschool curriculum, early language and literacy, assessment of young children, and family and community involv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GG.3.  Experience.  --  Verification of at least one year of early education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GG.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HH.  Initial Temporary Authorization for Community Programs.  --  The applicant for licensure must submit evidence of satisfying the following prior to August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HH.1.  Degree.  --  The minimum of an associate’s degree in child development, early childhood, or occupational development with an emphasis in child development/early childhoo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HH.2.  Experience.  --  Verification of at least one year of early education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HH.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HH.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II.  Initial Temporary Authorization for Community Programs.  --  The applicant for licensure must submit evidence of satisfying the following after August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I.1.  Degree.  --  The minimum of a bachelor’s degree in child development, early childhood, or occupational development with an emphasis in child development/early childhoo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I.2.  Experience.  --  Verification of at least one year of early education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II.3.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II.4.  Recommendation.  --  Receive the recommendation of the superintendent of the county contracting services through the community program OR the director of the community program under contract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JJ.  Renewal of the Temporary Authorization for Community Programs.  --  The applicant for licensure must submit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JJ.1.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JJ.2.  Recommendation.  --  Receive the recommendation of the superintendent of the county contracting services through the community program OR the director of the community program under contract by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KK.  Permanent Authorization for United States History to 1900.  --  The applicant for licensure must submit evidenc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1.KK.1.  Valid License.  --  Hold a valid Professional Teaching Certificated endorsed to teach Social Studies through the ninth gra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KK.2.  Experience.  --  Verification of at least one year of successful experience teaching the United States History through 1900 cours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KK.3.  Recommendation.  --  Receive the recommendation of the county superintendent in which the applica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LL.  Initial Temporary Authorization for 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LL.1.  Degree.  --  Hold a minimum of an associate’s degree from an accredited institution of higher education, as defined in §126-136-4.5;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LL.2.  Certification.  --  Possess at minimum two valid Basic Level Technology Certifications or one valid Advanced Level Certification as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LL.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7.c.1.MM.  Renewal of the Temporary Authorization for Technology Systems Specialists.  --  The applicant for licensure must provide evidence of satisfy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1.MM.a.  Professional Development Activities.  --  Completion of at least 15 clock hours annually of in-service credit offer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MM.b.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2.  Para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Permanent Paraprofessional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General Criteria.  --  A Paraprofessional certificate may be issued to a person who has completed:  1) the general requirements specified in §126-136-9; and 2) the general conditions for issuance identified in §126-136-12.1.c.  The Paraprofessional Certificate entitles the holder to serve in a support capacity including, but not limited to, facilitating the instruction and direct or indirect supervision of pupils under the direction of an educ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Validity Period.  --  The Permanent Paraprofessional Certificate shall continue to be valid unless surrendered, suspended or revoked.  The Initial Paraprofessional Certificate endorsed for Educational Interpreter shall be valid for one school year and shall expire on June 30.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on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General Conditions for Issuance.  --  The applicant for licensure must submit evidence of satisfying 36 semester hours of post-secondary education or its equivalent 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1.  Basic Skills.  --  The applicant must have completed at least nine semester hours of college/university credit or its equivalent in reading, writing and mathematical computations.  Three semester hours of coursework can be credited by passing the respective Pre-Professional Skills Tests, hereinafter PPST, in reading, writing and mathematics or meeting one of the exceptions identified in §126-136-10.1.b.3.F.  A valid Apprenticeship for Child Development Specialist certificate issued by the US Department of Labor for those who entered the program during/after Fall 2002 satisfies the </w:t>
      </w:r>
      <w:r>
        <w:rPr>
          <w:i/>
          <w:sz w:val="22"/>
        </w:rPr>
        <w:t xml:space="preserve">reading </w:t>
      </w:r>
      <w:r>
        <w:rPr>
          <w:sz w:val="22"/>
        </w:rPr>
        <w:t xml:space="preserve">requirement.  Equivalent training may be obtained from in-service programs or adult technical education programs delivered/approved by county school systems or RESAs, or WVDE provided the equivalent training for the Paraprofessional License reflects the distribution of requirements specified in §126-136-12.1.c.  Fifteen clock hours of in-service or adult technical education equals one semester hour of college/university credi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2.  General Studies.  --  The applicant must have completed at least six semester hours of college/university credit or its equivalent from the humanities, fine arts, and/or physical, biological or social sciences. A valid Apprenticeship for Child Development Specialist certificate issued by the US Department of Labor for those who entered the program during/after Fall 2002 satisfies all six semester hours of course requiremen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3.  Computer Literacy.  --  The applicant must have completed at least three semester hours of college/university credit or its equivalent in computer literac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4.  Special Education.  --  The applicant must have completed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2.1.c.5.  Classroom Management.  --  The applicant must have completed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S Department of Labor for those who entered the program during/after Fall 2002;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6.  Human Growth and Development.  --  The applicant must have completed at least three semester hours of college/university credit or its equivalent in human growth and development or psychology, or hold a valid Apprenticeship for Child Development Specialist certificate issued by the US Department of Labor for those who entered the program during/after Fall 2002;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7.  Electives.  --  The applicant must have completed nine semester hours of electives related to public instruction or its equivalent. A valid Apprenticeship for Child Development Specialist certificate issued by the US Department of Labor for those who entered the program during/after Fall 2002 satisfies one elective course requirem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8.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developed pursuant to W. Va. Code §18A-4-8e have satisfied this requirement;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2.1.c.9.  Expired Initial Professional or Professional Teaching Certificate.  --  Hold a valid or expired Initial Professional or Professional Teaching Certificate or its equivalen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c.10.  Recommendation of the Superintendent.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Licenses for Paraprofessional Educators  --  Educational Interpr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Initial Paraprofessional Certificate-Educational Interpr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1.  General Criteria.  --  Beginning school year 2008-09 an Initial Paraprofessional Certificate-Educational Interpreter may be issued to a person meeting the  requirements  specified in §126-136-12.1.a and §126-136-12.1.c or equivalent.  A passing score on the Educational Interpreter Performance Assessment-Written Test (EIPA-WT) satisfies the general conditions for issuance for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a.1.A.  One semester hour of reading;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a.1.B.  Three semester hours each of special education, human growth and development or psychology and social studie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a.1.C.  Nine semester hours of el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2.  Specific Conditions of Issuance.  --  The applicant for the Initial Paraprofessional Certificate-Educational Interpreter must submit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a.2.A.  A minimum score of 3.0 on the Educational Interpreter Proficiency Assessment (EIPA);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a.2.B.  Valid National Association of the Deaf (NAD) Certification-Level III or higher;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a.2.C.  Valid Registry of Interpreters for the Deaf (RID) Certif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a.2.D.  Valid National Interpreter Certification (NIC).  --  The NIC test/certification will be available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Renewal of the Initial Paraprofessional Certificate-Educational Interpreter.  --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1.  Professional Development Activities.  --  Complete a minimum of 15 clock hours of WVDE approved professional development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2.  Recommendation of the Superintendent.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Permanent Paraprofessional Certificate-Educational Interpr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1.  General Criteria.  --  Beginning school year 2010-11, a Permanent Paraprofessional Certificate - Educational Interpreter may be issued to an applicant meeting the requirements specified in §§126-136-12.1.a and 126-136-12.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2.  Validity Period.  --  The Permanent Paraprofessional Certificate-Educational Interpreter shall continue to be valid unless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3.  Specific Conditions for Issuance.  --  The applicant for the Permanent Paraprofessional Certificate-Educational Interpreter must submit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c.3.A.  A minimum score of 3.5 on the Educational Interpreter Proficiency Assessment (EIPA);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2.2.c.3.B.  Valid National Association of the Deaf (NAD) Certification  --  Level IV or higher; </w:t>
      </w:r>
      <w:r>
        <w:rPr>
          <w:b/>
          <w:sz w:val="22"/>
        </w:rPr>
        <w:t>O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c.3.C.  Valid Registry of Interpreters for the Deaf (RID) Certific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2.2.c.3.D.  Valid National Interpreter Certification (NIC).  The NIC test/certification will be available 2008;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3.E.  Passing score on the EIPA-Written Test for Content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4.  Recommendation of the Superintendent.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3.  Grade Level Expa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Grade Level Modification.  --  Grade level modifications cannot be made to any subject/grade level for which there is a state approved teacher education program (e.g., Early Education, Elementary Education, and Multi-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4.  Waivers and Exten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Substitute Wai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evere Substitute Shortage.  --  Under extenuating circumstances, a county superintendent may request a waiver to §126-136-11.6.a.3.A, §126-136-11.6.b.1, or §126-136-11.6.d.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6.b.1. and be completed within the first semester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V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Virtual School Exemption.  --  An instructor employed by a provider of a virtual school course which has been approved by the West Virginia Virtual School is exempt from the requirement of holding the same licensure required for an educator employed by a WV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Extension of the Full-Time Permit/Out-of-Field Authorization of Extenuat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Extenuating Circumstances for Which for First-Class/Full-Time Permit/Out-of-Field Authorization Can Be Ex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4.b.1.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4.b.2.  Illness/Death.  --  The county superintendent shall submit the applicant’s description of how a major illness of the applicant or illness/death of an immediate family member prevented the educator from completing the required coursework;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4.b.3.  Hardship.  --  The county superintendent shall submit the applicant’s description of how a major hardship other than illness prevented the applicant from completing the require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5.  Alternative Routes to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 Criteria.  --  An Alternative Teaching Certificate may be issued to an applicant who meets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1.a.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1.b.  Meets the proficiency scores(s) on the state competency exam(s) in pre-professional skills or qualifies for an exemption as described in §126-136-10.1.b.3.F.1;  (Refer to Appendix B for a list of the required exam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1.c.  Meets the proficiency score(s) on the state competency exam(s) in content or qualifies for an exemption as described in §126-136-8.1.b.3.F.2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1.d.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1.e.  Is offered employment in a shortage area, as defined in §126-136-4.58, by a WV county board of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f.  Completes a West Virginia State Police and Federal Bureau of Investigation criminal history record check and receives approval by the WVDE as required by W. Va. Code §18A-3-10 and §126-136-9.1.b;</w:t>
      </w:r>
      <w:r>
        <w:rPr>
          <w:b/>
          <w:sz w:val="22"/>
        </w:rPr>
        <w:t xml:space="preserv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g.  Enrolls in an 18 semester hour WVBE-approved alternative route to certification program that contains the following components in accordance with W. Va. Code §18A-3-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5.1.g.1.  Instruction in the following areas:  teaching skills, student assessment, development and learning, curriculum, classroom management, educational computers and other technology, and special education and diversity;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g.2.  Three phases of training involving supervision, mentoring and evaluation by a professional suppor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General Requirements.  --  In accordance with W. Va. §18A-3-1a, an individual wishing to enroll in an alternative preparation program for special educators must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a.  Possess the minimum of a bachelor’s degree, including bachelor’s degrees based upon verification by a WVDE-approved foreign credential evaluation agency from a regionally accredited institution of higher education, as defined in §126-114-6;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b.  Meet the proficiency score(s) on the state competency exam(s) in pre-professional skills or qualify for an exemption as described in §126-114-6.2.3; (refer to Appendix E for a list of the required exam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2.d.  Complete a West Virginia State Police and Federal Bureau of Investigation background check pursuant to W. Va. Code §18A-3-10;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e.  Enroll in a WVBE-approved alternative route to certification program in accordance with W. Va. Code §18A-3-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Validity Period.  --  The Alternative Teaching Certificate shall be valid for one school year and may be renewed for no more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newal of the Alternative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5.a.  First Renewal of Alternative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5.5.a.1.  Successfully complete the beginning teacher internship program under the provisions of W. Va. Code §18A-3-2b, unless the applicant qualifies for a exemption from the teacher internship requirement on the basis of having at least five years of teaching experience in another st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5.5.a.2.  Compete at least six hours of the required 18 hours specified in §126-136-15.1.f;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5.a.3.  Receive satisfactory evaluations pursuant to W. Va. Code §18A-2-12 and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5.b.  Second Renewal of Alternative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5.5.b.1.  Complete the minimum of an additional six semester hours, for a total of 12 semester hours, of the required 18 semester hours specified in §126-136-15.1.f;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5.b.2.  Receive satisfactory evaluations pursuant to W. Va. Code §18A-2-12 and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Conversion of the Alternative Teaching Certificate to an Initial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6.a.  Applicants must successfully complete a WVBE-approved program for alternative certification that includes the components identified in W. Va. Code §18A-3-1a and have the recommendation of the designated official responsible for the program;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6.b.  Applicants must meet the proficiency score on the state competency exam(s) in professional education as listed in Appendix B;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6.c.  Receive satisfactory evaluations pursuant to W. Va. Code §18A-2-12 and receive the recommendation of the county superintendent of the county in which the applicant is employ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6.d.  Applicants must have a minimum overall 2.5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6.  Out-of-State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1) provides for certification of an applicant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6.1.a.  Meets equivalent standards at institutions of higher education in other states; </w:t>
      </w:r>
      <w:r>
        <w:rPr>
          <w:b/>
          <w:sz w:val="22"/>
        </w:rPr>
        <w:t>AND</w:t>
      </w:r>
      <w:r>
        <w:rPr>
          <w:sz w:val="22"/>
        </w:rPr>
        <w:t xml:space="preserve"> who has passed appropriate WVBE-approved basic skills and subject-matter tests; </w:t>
      </w:r>
      <w:r>
        <w:rPr>
          <w:b/>
          <w:sz w:val="22"/>
        </w:rPr>
        <w:t>OR</w:t>
      </w:r>
      <w:r>
        <w:rPr>
          <w:sz w:val="22"/>
        </w:rPr>
        <w:t xml:space="preserve"> has completed three years of successful experience in a public school within the last seven years in the area for which licensure is being sought;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Has completed the WVBE-approved alternative route to certification described in §126-136-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2.  Recognition of Out-of-State Licenses.  --  West Virginia will issue a Professional Teaching, Administrative or Student Support Certificate to an eligible applicant who holds: 1) a valid out-of-state license (as defined in §126-136-4.64) equivalent to the Professional Teaching, Administrative or Professional Certificate of eligibility issued by another state and meets all of the requirements of that state for full certification except employment; </w:t>
      </w:r>
      <w:r>
        <w:rPr>
          <w:b/>
          <w:sz w:val="22"/>
        </w:rPr>
        <w:t>AND</w:t>
      </w:r>
      <w:r>
        <w:rPr>
          <w:sz w:val="22"/>
        </w:rPr>
        <w:t xml:space="preserve"> 2) who has graduated from an approved teacher education program at a regionally accredited institution of higher education as defined in §126-126-4.54; </w:t>
      </w:r>
      <w:r>
        <w:rPr>
          <w:b/>
          <w:sz w:val="22"/>
        </w:rPr>
        <w:t>AND</w:t>
      </w:r>
      <w:r>
        <w:rPr>
          <w:sz w:val="22"/>
        </w:rPr>
        <w:t xml:space="preserve"> 3) verification of a successful student teaching experience or equivalent in the state in which the approved program was completed;  </w:t>
      </w:r>
      <w:r>
        <w:rPr>
          <w:b/>
          <w:sz w:val="22"/>
        </w:rPr>
        <w:t>AND</w:t>
      </w:r>
      <w:r>
        <w:rPr>
          <w:sz w:val="22"/>
        </w:rPr>
        <w:t xml:space="preserve"> 4) for whom the WVDE has received approval based on a criminal history record check conducted by the West Virginia State Police and the Federal Bureau of Investigation as required by W. Va. Code §18A-3-10 and §126-9.1.2.  (For individuals who hold a valid Out-of-State license in the area of Career/Technical Education, refer to the requirements for the Career/Technical Education Certificate in §126-136-10.5.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Application for West Virginia Certification with a Valid Out-of-State Certificate.  --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Expiration Dates of Certification Granted to Applicants Based on Valid, Out-of-State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a.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6.4.b.  Permanent Professional Teaching Certificate.  --  If the valid, Out-of-State Certificate is listed as permanent by the issuing state </w:t>
      </w:r>
      <w:r>
        <w:rPr>
          <w:b/>
          <w:sz w:val="22"/>
        </w:rPr>
        <w:t>AND</w:t>
      </w:r>
      <w:r>
        <w:rPr>
          <w:sz w:val="22"/>
        </w:rPr>
        <w:t xml:space="preserve">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c.  Temporary Administrative Certificate.  --  Persons applying for the Administrative Certificate endorsed for school principal based on a valid Out-of-State Administrative Certificate will be granted a Temporary Administrative Certificate valid for one-year.  Upon completion of the required Beginning Principal Internship Program as required in W. Va. Code §18A-3-2d and upon completion of the Evaluation Leadership Institute with the West Virginia Center for Professional Development as required by W. Va. Code §18A-3A-3, the applicant will be granted a Professional Administrative Certificate valid for fiv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4.d.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7.  Non-United States Citiz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Renewal of the Permit for Non-United States Citizen.  --  The non-United States citizen who is lacking only United States citizenship may renew the Permit for Non-United States Citizen two times without completing additional requirements.  Every third renewal of the Permit for Non-United States Citizen shall require six semester hours of appropriate college/university coursework related to the public school program completed subsequent to the issuance of the Permit for Non-United States Citizen being renewed and within the five year period immediately preceding the date of application for the renewal of such certificate unless the applicant holds a Doctorate degree or has reached 60 years of age and presents a copy of his/her birth certificate.  Upon acquisition of United States citizenship, the applicant may apply for the Initial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Renewal of the Permit for Non-United States Citizen for Applicants Lacking Licensure Exams.  --  For the non-United States citizen lacking United States citizenship and the required licensure exams in Pre-professional Skills, Content and/or Professional Educatio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8.  Appropriate Assignments According to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Educator.  --  An educator who is employed within the public school system of the state shall hold a valid license for the specializations and grade levels to which s/he is assigned (W. Va. Code §18A-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Adult Programs.  --  An educator working in a program for adults who are seeking a high school diploma or warranty retaining must hold a valid license for a like assignment in a public school adolescent educ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technical education specializations.  The WV county board of education may utilize such personnel in accordance with a locally adopted policy provided such personnel do not replace a licensed educ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8.  Assignment of Short-Term Substitutes.  --  A substitute who fills a position for 30 consecutive instructional day or fewer (short-term) may substitute in a specialization not reflected on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w:t>
      </w:r>
      <w:r>
        <w:rPr>
          <w:b/>
          <w:sz w:val="22"/>
        </w:rPr>
        <w:t>AND/OR</w:t>
      </w:r>
      <w:r>
        <w:rPr>
          <w:sz w:val="22"/>
        </w:rPr>
        <w:t xml:space="preserve"> 2) provide support to the regular classroom teacher by assisting in the modification of the curriculum, methods, and material to accommodate the LEP student who is included in the regular education program; </w:t>
      </w:r>
      <w:r>
        <w:rPr>
          <w:b/>
          <w:sz w:val="22"/>
        </w:rPr>
        <w:t>OR</w:t>
      </w:r>
      <w:r>
        <w:rPr>
          <w:sz w:val="22"/>
        </w:rPr>
        <w:t xml:space="preserve">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2.  Assignment of Adult Basic Education Teachers.  --  Persons assigned as Adult Basic Education Teacher must hold a valid Adult License endorsed for Adult Basic Education OR an Initial Professional Teaching Certificate, Professional Teaching Certificate, or its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4.  Assignment of Preschool Special Needs Teachers.  --  An educator who holds a certificate endorsed for preschool special needs, preschool handicapped or developmentally delayed may be assigned to a regular pre-kindergarten class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 §18-5-22, W. Va. 126CSR25A, and WVBE Policy 2422.7 Standards for Basic and Specialized Health Car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8.  Assignment of Technology Integration Specialist.  --  An individual assigned as a Technology Integration Specialist must hold a Technology Integration Specialist Advanced Credential or a Temporary Authorization endorsed for Technology Integration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19.  Speci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Gifted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The Gifted Education specialization shall be granted only to individuals who hold a Professional Teaching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The Gifted Education endorsement shall be issued for the 1-12 grade levels.  Individuals who previously were issued a Gifted Education endorsement for only those grade levels that appeared on their General Education or Career/Technical Education Certificates may request the 1-12 grade level endorsement by submitting the appropriate application to the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9.2.a.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w:t>
      </w:r>
      <w:r>
        <w:rPr>
          <w:b/>
          <w:sz w:val="22"/>
        </w:rPr>
        <w:t>AND</w:t>
      </w:r>
      <w:r>
        <w:rPr>
          <w:sz w:val="22"/>
        </w:rPr>
        <w:t xml:space="preserve"> 7) modifying assessment(s) in accordance with the individualized education plan.  The consultative special education teacher is not the teacher of record for students to whom s/he is providing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Alternative Option for Additional Endorsement in Speci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a.1.  Field Experience  --  Effective July 1, 2012, a minimum of 50% of three of the six semester hours of coursework must be comprised of field-based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b.  Special Education Content Endorsement.  --  The Special Education Content Endorsement may be issued in mathematics, general science, biology, English, and social studies to an individual who holds a Professional or Alternative Teaching Certificate endorsed in Special Education, and who meets the prescribed academic standards and/or equivalent WVDE-approved professional development.  Applicants are eligible for the Special Education Content Endorsement provided they make application and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9.3.b.1.  Certification.  --  The individual must hold a Professional or Alternative Teaching Certificate endorsed in Special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9.3.b.2.  Coursework and/or Professional Development.  --  The individual must submit evidence of completion of the coursework and/or WVDE-approved professional development that meets the prescribed academic standards;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3.  Examination.  --  The individual must submit evidence of successful completion of the Praxis II exam for the 5-Adult programmatic level required for licensure in the requested conten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c.  Alternative Special Education Content Endorsement.  --  The Alternative Special Education Content Endorsement may be issued in mathematics, general science, biology, English, and Social Studies to an individual who holds a Professional or Alternative Teaching Certificate endorsed in Special Education and who has not met the prescribed academic standards and/or equivalent WVDE-approved professional development.  Applicants are eligible for the Alternative Special Education Content Endorsement provided they make application and meet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9.3.c.1.  Certification.  --  The individual must hold a Professional or Alternative Teaching Certificate endorsed in Special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c.2.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the prescribed academic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c.3.  Renewal of the Alternative Special Education Content Endorsement.  --  The individual must submit evidence of completion of six-semester hours of coursework and/or equivalent WVDE-approved professional development that satisfies the prescribed academic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0.  Athletic and Limited Football Tr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General Requirements.  --  Applicants must meet the applicable general requirements for licensure in §126-136-9.  A county may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est Virgini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Limited Football Trainer Authorization.  --  In the event, that a county board of education cannot obtain an Athletic Trainer as outlined in §126-136-20.5.a,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a must complete the requirements to receive a Limited Football Trainer Authorization and must present a copy of a high school diploma or GED diploma. This credential may be renewed annually following the process outlined in Policy 5112 and §126-136-20.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0.3.a.  County boards of education must: 1) post a position for an Athletic Trainer with a closing date of May 1 or earlier; </w:t>
      </w:r>
      <w:r>
        <w:rPr>
          <w:b/>
          <w:sz w:val="22"/>
        </w:rPr>
        <w:t>AND</w:t>
      </w:r>
      <w:r>
        <w:rPr>
          <w:sz w:val="22"/>
        </w:rPr>
        <w:t xml:space="preserve"> 2) if no authorized or authorization-eligible Athletic Trainer can be employed, the county may employ an individual from the list of health care professionals listed in §126-136-20.5 by June 1; </w:t>
      </w:r>
      <w:r>
        <w:rPr>
          <w:b/>
          <w:sz w:val="22"/>
        </w:rPr>
        <w:t>AND</w:t>
      </w:r>
      <w:r>
        <w:rPr>
          <w:sz w:val="22"/>
        </w:rPr>
        <w:t xml:space="preserve"> 3) along with the candidate, complete the appropriate WVDE application for licensure; </w:t>
      </w:r>
      <w:r>
        <w:rPr>
          <w:b/>
          <w:sz w:val="22"/>
        </w:rPr>
        <w:t>AND</w:t>
      </w:r>
      <w:r>
        <w:rPr>
          <w:sz w:val="22"/>
        </w:rPr>
        <w:t xml:space="preserve"> 4) provide assurance that the individual being hired will attend the Athletic Trainer workshop as provided in Policy 5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1.  Additional Endorsement(s) for Existing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riteria for Adding an Endorsement(s) to an Existing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2.  Salary Classifications for Edu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tate Minimum Salary (refer to W. Va. Code §18A-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Advanced Salary Classification.  --  The following governing princip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a.  The advanced salary classifications recognized by the licensing agency are B.A. plus 15, Master’s, M.A. plus 15, M.A. plus 30, M.A. plus 45 and Doctorate.  These classifications are defined in §126-13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Advanced Salary Classifications for Teaching, Student Support, or Administrativ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a.  All college/university coursework used for advanced salary purposes must be completed at an accredited institution of higher education as defined in §126-136-4.5 except that coursework completed for a career/technical education advanced salary classification recognized on the Career/Technical Education Certificate must have been completed at a regionally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b.  Graduate coursework completed after July 1, 1994 shall be related to the public school program, as defined in §126-136-9.6.f.  Undergraduate coursework shall be related to the public school program, as defined in §126-136-9.6.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c.  Duplicate credit as defined in §126-136-4.26, shall not be accepted for advanced sal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d.  A teacher who holds a master’s degree based on fewer than 30 semester hours of credit may qualify for the M.A. plus 15, M.A. plus 30, or M.A. plus 45 advanced salary classification by completing 15, 30, or 45 semester hours of college/university credit respectively, beyond the degre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e.  An individual employed on a permit in a specialization which requires completion of a master’s degree program for the Initial Professional Certificate may be granted a B.A. plus 15 salary classification upon completion of 15 semester hours of coursework leading to the master’s degree in the specialization for which the permit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f.  Fifteen semester hours of undergraduate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Certificate.  Undergraduate coursework must be earned on or after July 1, 1984, and after the issuance of the Initial Professional Certificate, to be eligible for advanced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Salary Classification for the Career/Technical Education Permit or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a.  The basic salary for the holder of a Career/Technical Education Permit or Career/Technical Education Certificate shall be based on a bachelor’s degree unless the permit or certificate is issued on the basis of a master’s or doctoral degree in which case the salary will be at the appropriate degre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b.  The career/technical education advanced salary classifications are recognized only on the Career/Technical Educ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c.  The career/technical education advanced salary classifications for a educator whose Career/Technical Education Certificate is not based on a degree include Career/Technical Education B.A. plus 15, Career/Technical Education M.A., Career/Technical Education M.A. plus 15, Career/Technical Education M.A. plus 30, and Career/Technical Education M.A. plus 45.  These salary classifications are defined in §126-13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d.  A career/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e.  Six semester hours of college/university coursework in the teaching specialization update are required for each advanced salary classification for a career/technical educator.  A maximum of six semester hours of teaching specialization update coursework is acceptable for each advanced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f.  An educator who holds a permanent Career/Technical Education Certificate may qualify for the M.A. plus 30 salary classification based on the awarding of a bachelor’s degree from a regionally accredited institution of higher education as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g.  An educator who holds a permanent Career/Technical Education Certificate may qualify for the M.A. plus 45 salary classification based on the awarding of a bachelor’s degree and 15 semester hours M.A. of graduate credit from a regionally accredited institution of higher education defined in §126-136-4.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h.  An educator who is not pursuing a degree and who is requesting a career/technical education advanced salary classification must select approved college/university coursework related to the following areas, with the semester hour limitations as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  Composition and Rhetoric</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2.  Computer Literacy/Microcomputer Network Applications</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sz w:val="22"/>
        </w:rPr>
      </w:pPr>
      <w:r>
        <w:rPr>
          <w:sz w:val="22"/>
        </w:rPr>
        <w:tab/>
        <w:t>22.5.h.3.  Coordination of Cooperative Career/Technical Education (CTE)</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4.  Coordination of Youth CTE Activities</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5.  History and Philosophy of CTE</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6.  Human Growth and Development</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7.  Humanities</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8.  Laboratory Science</w:t>
        <w:tab/>
        <w:t>8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9.  Mathematics</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0.  Organization/Management of CTE Labs</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1.  Occupation Analysis in CTE</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2.  Psychology of Learning</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3.  School and Society</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4.  Social Science</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5.  Speech</w:t>
        <w:tab/>
        <w:t>3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6.  Teaching Special Needs Students in CTE</w:t>
        <w:tab/>
        <w:t>6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7.  Teaching Specialization Update</w:t>
        <w:tab/>
        <w:t>30 Hrs.</w:t>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 w:val="left" w:pos="-720" w:leader="none"/>
          <w:tab w:val="left" w:pos="0" w:leader="none"/>
          <w:tab w:val="left" w:pos="108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h.18.  Approved Electives</w:t>
        <w:tab/>
        <w:t>9 H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i.  The requirements for a Teaching Specialization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Tuition Reimbursement for License Renewal or Short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a.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b.  Limitations.  --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c.  Reimbursement Schedule.  --  The WVDE shall make the reimbursement for courses completed towards an additional endorsement or for the renewal of a license in an area of critical shortage priority.  A request for tuition reimbursement must be received by the WVDE no later than June 15 of each year for coursework completed during that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Reimbursement of Moving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a.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7.1.d and in accordance with the provisions of W. Va. Code §18A-4-20(a)(4); AND 5) it would be impractical for the teacher to maintain his or her previous residence as a result of his or her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b.  Limitations.  --  The reimbursement shall be for actual expenses and shall not exceed $2,500. Reimbursement is subject to availability of funds.  Individuals are reimbursed on a first come, first serv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c.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Reimbursement for National Board for Professional Teaching Standards (NBPTS)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a.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b.  Limitations.  --  The number of classroom teachers eligible for reimbursement for enrollment and completion of the NBPTS Certification Program shall be limited to no more than 200 teachers each fiscal year (July 1 - June 30).  These teachers shall be reimbursed on a first-come, first-served, basis.  The number of teachers reimbursed in any fiscal year is dependent upon the legislative funding amount granted for that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c.  Third-Party Reimbursement.  --  A classroom teacher who receives a subsidy from the NBPTS or any other third party payer shall not be entitled to reimbursement by the WVDE for those fees covered by the subsidy.  Only expenses incurred personally by the candidate shall be reimbur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d.  Reimbursement Schedule.  --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e.  Procedures for Obtaining NBPTS Fee Reimbursement and Salary Supplement.  --  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e.1.  A classroom teacher who completes ten scorable entrie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ten scorable entries, as verified by the NBPTS; and 3) other documentation a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3.e.2.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ten scorable entries, as verified by the NBPTS; 2) original receipts for the expenses incurred; and 3) other documentation as required.  Any subsidy funding received by the teacher for retake fee waivers is considered as partial or complete payment of the $600.</w:t>
      </w:r>
      <w:r>
        <w:rPr>
          <w:sz w:val="22"/>
          <w:vertAlign w:val="superscript"/>
        </w:rPr>
        <w:t xml:space="preserve"> 00</w:t>
      </w:r>
      <w:r>
        <w:rPr>
          <w:sz w:val="22"/>
        </w:rPr>
        <w:t xml:space="preserve"> amount allowable for actual expenses in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e.3.  Reimbursement for NBPTS program fees shall be processed in the following three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ten scorable entries as verified by the NBPTS; and 3) teachers who complete ten scorable entries, as verified by the NBPTS, may be reimbursed a maximum of $600 for expenses actually incurred while completing the certification process, with any subsidy funding received to be considered as partial or complete payment of this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f.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Board certified teachers who renew their board certification after the initial ten years must re-apply to the state for the annual salary suppl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imbursement for Professional Personnel with Recognized National Certification in Speech-Language Pathology, Audiology, Counseling, School Psychology, and School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a.  General Criteria.  --  The purpose of this reimbursement is to recogniz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ward certain professional personnel, as defined in W. Va. Code §18A-1-1, who hold adv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ertification by the American Speech-Language-Hearing Association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b.  Limitations.  --  The number of speech-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c.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 half of the fee for advanced certification upon enrollment, and upon attainment of the advanced certification are eligible for reimbursement of the remaining one- 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4.c.1.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b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4.c.2.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d.  Procedures for Obtaining Fee and Expenses Reimbursement and/or Salary Supplement for National Certification in Speech-Language Pathology, Audiology, Counseling, School Psychology or School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4.d.1.  Eligible professional personnel who enroll in or complete advanced ASHA, NBCC, WVBEC, NASP or NBCSN certification may submit a request for reimbursement of one-half of the appropriate enrollment or one-half of the completion fees and up to a maximum of $600 for extra expenses incurred for the advanced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c.1; and 6) other documentation a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4.d.2.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4.c.1; and 3) verification of current employment in the West Virginia public schools as a speech-language pathologist, audiologist, counselor, school psychologist or schoo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4.  Advanced Creden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Conditions of Issuance.  --  The applicant for an Advanced Credential must submit evidence of satisfying the specific conditions for issuance for the specialization for which the Advanced Credential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Types of Advanced Credentials.  --  Advanced Credentials shall be recommended to the WVBE by the WVDE for approval.  Upon approval by the WVBE, the WVDE may begin to issue the Advanced Credential to eligible appl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a.  Technology Integration Specialist.  --  The Technology Integration Specialist serves public schools in an instructional support capacity.  The Technology Integration Specialist Advanced Credential is valid for one year and shall expire on June 30.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a.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24.4.a.2.  Professional Development.  --  Completion of 40 days (320 clock hours) of professional development credit related to technology integration programs offer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a.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b.  Renewal of the Technology Integration Specialist.  --  The Advanced Credential endorsed for Technology Integration Specialist may be renewed upon submission of the follow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b.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b.2.  Professional Development.  --  Completion of 5 days (40 clock hours) of professional development credit related to technology integration programs offered or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b.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c.  Mentor Teacher.  --  The mentor teacher serves as a member of the professional support team defined in W. Va. Code §18A-3-2b,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c.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c.2.  Professional Development.  --  Complete at least two days (15 clock hours) of professional development offered through the West Virginia Center for Professional Development (WVCPD) after June 1, 2006 that is consistent with goals identified by the WVB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c.3.  Experience.  --  Verify at least three years of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c.4.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d.  Master Mentor Teacher.  --  The master mentor teacher serves as a member of the professional support team defined in W. Va. Code §18A-3-2b,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d.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d.2.  Professional Development.  --  Completion of at least four days (30 clock hours) of professional development offered through the WVCPD after June 1, 2006 that is consistent with the goals identified by the WVB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d.3.  Experience.  --  Verify at least three years of teaching experienc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d.4.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e.  Renewal of Master Mentor Teacher.  --  The Advanced Credential endorsed for Master Mentor Teacher shall be renewed upon submission of the follow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24.4.e.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e.2.  Professional Development.  --  Completion of at least two additional days (15 clock hours) of professional development offered through the WVCPD after June 1, 2006 that is consistent with the goals identified by the WVBE and after the issuance of the Advanced Credential begin renewe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e.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f.  Educator 21.  --  The Advanced Credential endorsed for Educator 21 is awarded upon completion of WVDE-approved professional development or coursework delivered through a regionally accredited institution of higher education.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f.1.  Valid Certificate.  --  Hold a valid West Virginia Professional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f.2.  Professional Development.  --  Satisfactory completion of professional development or coursework approved by the WVDE.  Professional development offerings leading to the Educator 21 endorsement shall be aligned with newly revised WV Content Standards and Objectives, as well as the Partnership for 21</w:t>
      </w:r>
      <w:r>
        <w:rPr>
          <w:sz w:val="22"/>
          <w:vertAlign w:val="superscript"/>
        </w:rPr>
        <w:t>st</w:t>
      </w:r>
      <w:r>
        <w:rPr>
          <w:sz w:val="22"/>
        </w:rPr>
        <w:t xml:space="preserve"> Century Skills. The emphasis on moving beyond basic competency in core subjects to promoting understanding of academic content at higher levels by integrating 21st century interdisciplinary themes into core subjects must be evident throughout the professional development offering(s). These offerings shall address each of the 21</w:t>
      </w:r>
      <w:r>
        <w:rPr>
          <w:sz w:val="22"/>
          <w:vertAlign w:val="superscript"/>
        </w:rPr>
        <w:t>st</w:t>
      </w:r>
      <w:r>
        <w:rPr>
          <w:sz w:val="22"/>
        </w:rPr>
        <w:t xml:space="preserve"> Century content areas: Global Awareness, Financial, Economic and Business Literacy, Civic Literacy and Health and Wellness.  These offerings prepare educators for teaching and learning in the 21</w:t>
      </w:r>
      <w:r>
        <w:rPr>
          <w:sz w:val="22"/>
          <w:vertAlign w:val="superscript"/>
        </w:rPr>
        <w:t>st</w:t>
      </w:r>
      <w:r>
        <w:rPr>
          <w:sz w:val="22"/>
        </w:rPr>
        <w:t xml:space="preserve"> Century learning environment in order to equip students with the skills necessary to be effective citizens in the new global economy. Educational objectives and teaching strategies emphasize the integration of learning skills and 21</w:t>
      </w:r>
      <w:r>
        <w:rPr>
          <w:sz w:val="22"/>
          <w:vertAlign w:val="superscript"/>
        </w:rPr>
        <w:t>st</w:t>
      </w:r>
      <w:r>
        <w:rPr>
          <w:sz w:val="22"/>
        </w:rPr>
        <w:t xml:space="preserve"> century tools, which comprises information, technology and communication (ITC) literacy, while presenting the information within the 21</w:t>
      </w:r>
      <w:r>
        <w:rPr>
          <w:sz w:val="22"/>
          <w:vertAlign w:val="superscript"/>
        </w:rPr>
        <w:t>st</w:t>
      </w:r>
      <w:r>
        <w:rPr>
          <w:sz w:val="22"/>
        </w:rPr>
        <w:t xml:space="preserve"> century context.  The professional development should promote a 21</w:t>
      </w:r>
      <w:r>
        <w:rPr>
          <w:sz w:val="22"/>
          <w:vertAlign w:val="superscript"/>
        </w:rPr>
        <w:t>st</w:t>
      </w:r>
      <w:r>
        <w:rPr>
          <w:sz w:val="22"/>
        </w:rPr>
        <w:t xml:space="preserve"> century balanced assessment system which includes summative, benchmark, and formative, classroom assessments;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f.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g.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g.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g.2.  Professional Development.  --  Successful completion of any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4.4.g.2.A.  Advanced Placement Institute.  --  Successfully complete a five day College Board endorsed Advanced Placement Institute or an equivalent College Board endorsed Advanced Placement Institute offered through the WVCPD or an out-of-state provider endorsed by the College Board.  All professional development for the initial Advanced Placement Teacher Advanced Credential must have been completed subsequent to June 1, 2005;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4.4.g.2.B.  Advanced Placement Exam Reader.  --  Be accepted by the College Board to read exams and participate in at least one Advanced Placement Reading;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4.4.g.2.C.  Advanced Placement Workshop Consultant.  --  Be accepted by the College Board to offer institutes and workshops and deliver at least one course-specific institute or workshop;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4.4.g.2.D.  Advanced Placement Mentor.  --  Successfully serve as a mentor to a novice Advanced Placement teacher;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4.4.g.2.E.  Content-Specific Coursework.  --  Successfully complete at least three semester hours of coursework directly related to the Advanced Placement course for which licensure is sought;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g.3.  Advanced Placement Course Audit.  --  Successfully complete the Advanced Placement Course Audit required by the College Board;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g.4.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h.  Renewal of Advanced Placement Teacher.  --  The applicant for licensure must submit evidence of successful completion of the requirements identified in §126-136-24.4.g.  The requirements for renewal must have been met subsequent to the renewal of the license being renewed and within five years of the date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i.  Personal Finance Education Specialist.  --  The advanced credential endorsed for Personal Finance Education is awarded upon completion of 10 days of professional development offered/approved by the WVDE.  The Personal Finance Education Specialist delivers instruction to students in grades K-Adult employing the Teach 21 curriculum resources.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i.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i.2.  Professional Development.  --  Successful complet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4.4.i.2.A.  NetWorth Workshop.  --  Successfully complete a three-day training on the NetWorth integration of personal finance education into the core curriculum offered by the WVDE or West Virginia State Treasurer’s Office (WV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4.4.i.2.B.  Finance University.  --  Successfully complete a five-day training on personal finance provided by partners of the West Virginia Jump$tart Coal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4.4.i.2.C.  Curriculum Integration.  --  Successfully document the integration of personal finance education into the core curriculum utilizing Teach 21 resources, approved by the WV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4.4.i.2.D.  Curriculum Development.  --  Successfully complete a minimum of two (2) days of professional development on the principles of curriculum development provided by the WVDE and the submission of one instructional guide, teaching unit, or PBL, which integrates personal finance education employing state educational standards, approved by the WV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j.  Renewal of the Personal Finance Specialist.  --  The Advanced Credential endorsed for Personal Finance Specialist may be renewed upon submission of the follow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j.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j.2.  Professional Development.  --  Completion of 5 days of professional development credit related to personal finance education knowledge, skills, and pedagogy offered/approved by the WVDE, Jump$tart partners, or another nationally recognized organization; </w:t>
      </w:r>
      <w:r>
        <w:rPr>
          <w:b/>
          <w:sz w:val="22"/>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j.3.  Content-Specific Coursework.  --  Successfully complete at least three semester hours of coursework directly related to the field of Personal Financ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k.  Teacher Leadership for Building School and Community Culture.  --  The advanced credential for Teacher Leadership for Building School Culture is awarded upon completion of WVDE-approved professional development or coursework delivered through a regionally accredited institution of higher education related to facilitating the teacher’s ability to support and sustain a cohesive school and community 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24.4.k.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k.2.  Coursework/Professional Development.  --  Successfully complete coursework or professional development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k.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l.  Teacher Leadership for Student Learning.  --  The advanced credential for Teacher Leadership for Student Learning is awarded upon completion of WVDE-approved professional development or coursework delivered through a regionally accredited institution of higher education related to facilitating the teacher’s ability to enhance student learning for the school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l.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l.2.  Coursework/Professional Development.  --  Successfully complete coursework or professional development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l.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m.  Teacher Leadership for Professional Learning.  --  The advanced credential for Teacher Leadership for Professional Development is awarded upon completion of WVDE-approved professional development or coursework delivered through a regionally accredited institution of higher education related to facilitating the teacher’s ability to support a culture of continual professional grow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m.1.  Valid Certificate.  --  Hold a valid West Virginia Professional Certificat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m.2.  Coursework/Professional Development.  --  Successfully complete coursework or professional development approv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m.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n.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n.1.  Valid Certificate.  --  Hold a valid West Virginia Professional Certificate endorsed at a minimum for the following: 0710 Marketing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n.2.  Professional Development.  --  Completion of fifteen (15) clock hours of professional development credit related to Business Education programs offer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n.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o.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o.1.  Valid Certificate.  --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4.4.o.2.  Professional Development.  --  Completion of fifteen (15) clock hours of professional development credit related to Marketing Education programs offered by the WVDE; </w:t>
      </w:r>
      <w:r>
        <w:rPr>
          <w:b/>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4.o.3.  Recommendation.  --  Receive the recommendation of the county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36-2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If any provision of this rule or the application thereof to any person or circumstance is held invalid, such invalidity shall not affect other provisions or applications of this rule.</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GRAMMATIC LEVELS AND SPECIALIZATIONS RECOGN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N THE PROFES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sz w:val="22"/>
        </w:rPr>
      </w:pPr>
      <w:r>
        <w:rPr>
          <w:b/>
          <w:sz w:val="22"/>
        </w:rPr>
        <w:t>Recognized Programmatic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sz w:val="22"/>
        </w:rPr>
      </w:pPr>
      <w:r>
        <w:rPr>
          <w:sz w:val="22"/>
        </w:rPr>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1800" w:hanging="1800"/>
        <w:rPr>
          <w:sz w:val="22"/>
        </w:rPr>
      </w:pPr>
      <w:r>
        <w:rPr>
          <w:sz w:val="22"/>
        </w:rPr>
        <w:tab/>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sz w:val="22"/>
        </w:rPr>
      </w:pPr>
      <w:r>
        <w:rPr>
          <w:sz w:val="22"/>
        </w:rPr>
        <w:t>Preschool Education</w:t>
        <w:tab/>
        <w:t>PreK-PreK</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Preschool to Adult</w:t>
        <w:tab/>
        <w:t>PreK-Adult</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Kindergarten to Grade 12</w:t>
        <w:tab/>
        <w:t>Grades K-12</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Early Education</w:t>
        <w:tab/>
        <w:t>PreK-K</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Early Childhood</w:t>
        <w:tab/>
        <w:t>Grades K-4</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Elementary Education</w:t>
        <w:tab/>
        <w:t>Grades K-6</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Middle Childhood</w:t>
        <w:tab/>
        <w:t>Grades 5-9</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Adolescent</w:t>
        <w:tab/>
        <w:t>Grades 9-Adult</w:t>
      </w:r>
    </w:p>
    <w:p>
      <w:pPr>
        <w:pStyle w:val="Level1"/>
        <w:widowControl/>
        <w:numPr>
          <w:ilvl w:val="0"/>
          <w:numId w:val="1"/>
        </w:numPr>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ind w:left="360" w:hanging="360"/>
        <w:rPr>
          <w:sz w:val="22"/>
        </w:rPr>
      </w:pPr>
      <w:r>
        <w:rPr>
          <w:sz w:val="22"/>
        </w:rPr>
        <w:tab/>
        <w:t>Adult</w:t>
        <w:tab/>
        <w:t>Adult</w:t>
      </w:r>
    </w:p>
    <w:p>
      <w:pPr>
        <w:pStyle w:val="Normal"/>
        <w:tabs>
          <w:tab w:val="clear" w:pos="720"/>
          <w:tab w:val="left" w:pos="-1080" w:leader="none"/>
          <w:tab w:val="left" w:pos="-720" w:leader="none"/>
          <w:tab w:val="left" w:pos="0" w:leader="none"/>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sz w:val="22"/>
        </w:rPr>
      </w:pPr>
      <w:r>
        <w:rPr>
          <w:sz w:val="22"/>
        </w:rPr>
      </w:r>
    </w:p>
    <w:p>
      <w:pPr>
        <w:sectPr>
          <w:headerReference w:type="default" r:id="rId4"/>
          <w:footerReference w:type="default" r:id="rId5"/>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64"/>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b/>
          <w:sz w:val="22"/>
        </w:rPr>
        <w:t>Grade Level Options for General Education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Agriculture</w:t>
        <w:tab/>
        <w:t>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American Sign Language</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Any Modern Foreign Language</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Art</w:t>
        <w:tab/>
        <w:t>PreK-Adult, 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Biology</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Business Education</w:t>
        <w:tab/>
        <w:t>5-Adult, 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Business Education/Marketing</w:t>
        <w:tab/>
        <w:t>5-Adult, 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Chemistry</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Chemistry through Chemistry I</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Chemistry/Physics</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Chinese</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Computer Science Education</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Dance</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Driver Education</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arly Childhood Education</w:t>
        <w:tab/>
        <w:t>K-4</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arly Education</w:t>
        <w:tab/>
        <w:t>PreK-K</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lementary Education</w:t>
        <w:tab/>
        <w:t>K-6</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lementary Mathematics Education</w:t>
        <w:tab/>
        <w:t>K-6</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rPr>
        <w:tab/>
        <w:t>Elementary Mathematics Specialist</w:t>
      </w:r>
      <w:r>
        <w:rPr>
          <w:sz w:val="22"/>
          <w:vertAlign w:val="superscript"/>
        </w:rPr>
        <w:t>2</w:t>
      </w:r>
      <w:r>
        <w:rPr>
          <w:sz w:val="22"/>
        </w:rPr>
        <w:tab/>
        <w:t>K-6</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nglish</w:t>
        <w:tab/>
        <w:t>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nglish as a Second Language</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Family &amp; Consumer Science</w:t>
        <w:tab/>
        <w:t>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French</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General Math through Algebra I</w:t>
        <w:tab/>
        <w:t>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General Science</w:t>
        <w:tab/>
        <w:t>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German</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Health</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Instructional Technology</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Japanese</w:t>
        <w:tab/>
        <w:t>PreK-Adult, 5 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Journalism</w:t>
        <w:tab/>
        <w:t>5-Adult, 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Latin</w:t>
        <w:tab/>
        <w:t>5-Adult, 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arketing</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athematics</w:t>
        <w:tab/>
        <w:t>5-9,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iddle Childhood</w:t>
        <w:tab/>
        <w:t>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usic</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Oral Communications</w:t>
        <w:tab/>
        <w:t>5-Adult, 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Physical Education</w:t>
        <w:tab/>
        <w:t>PreK-Adult, 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Physics</w:t>
        <w:tab/>
        <w:t>9-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Preschool Education</w:t>
        <w:tab/>
        <w:t>PreK-PreK</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Reading Education</w:t>
        <w:tab/>
        <w:t>PreK-K, 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rPr>
        <w:tab/>
        <w:t>Reading Specialist</w:t>
      </w:r>
      <w:r>
        <w:rPr>
          <w:sz w:val="22"/>
          <w:vertAlign w:val="superscript"/>
        </w:rPr>
        <w:t>1,2</w:t>
      </w:r>
      <w:r>
        <w:rPr>
          <w:sz w:val="22"/>
        </w:rPr>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Russian</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chool-Library Media</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ocial Studies</w:t>
        <w:tab/>
        <w:t>5-Adult, 5-9</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panish</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Technology Education</w:t>
        <w:tab/>
        <w:t>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Theatre</w:t>
        <w:tab/>
        <w:t>PreK-Adult,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Wellness (Health-Physical Education Combined Major)</w:t>
        <w:tab/>
        <w:t>PreK-Adul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b/>
          <w:sz w:val="22"/>
        </w:rPr>
        <w:t>Grade Level Options for Special Education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Autism</w:t>
        <w:tab/>
        <w:t>PreK-PreK, 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Emotional/Behavior Disorders</w:t>
        <w:tab/>
        <w:t>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Gifted</w:t>
        <w:tab/>
        <w:t>1-12</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Deaf and Hard of Hearing</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entally Impaired (Mild/Moderate)</w:t>
        <w:tab/>
        <w:t>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Multi-Categorical (E/BD excluding Autism, MI, SLD)</w:t>
        <w:tab/>
        <w:t>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Preschool Special Needs</w:t>
        <w:tab/>
        <w:t>PreK-K</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evere Disabilities</w:t>
        <w:tab/>
        <w:t>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pecific Learning Disabilities</w:t>
        <w:tab/>
        <w:t>K-6, 5-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Visually Impaired</w:t>
        <w:tab/>
        <w:t>PreK-Ad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b/>
          <w:sz w:val="22"/>
        </w:rPr>
        <w:t>Grade Level Options for Student Support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rPr>
        <w:tab/>
        <w:t>Counselor</w:t>
      </w:r>
      <w:r>
        <w:rPr>
          <w:sz w:val="22"/>
          <w:vertAlign w:val="superscript"/>
        </w:rPr>
        <w:t>2</w:t>
      </w:r>
      <w:r>
        <w:rPr>
          <w:sz w:val="22"/>
        </w:rPr>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chool Nurse</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rPr>
        <w:tab/>
        <w:t>School Psychologist</w:t>
      </w:r>
      <w:r>
        <w:rPr>
          <w:sz w:val="22"/>
          <w:vertAlign w:val="superscript"/>
        </w:rPr>
        <w:t>2</w:t>
      </w:r>
      <w:r>
        <w:rPr>
          <w:sz w:val="22"/>
        </w:rPr>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ocial Services and Attendance</w:t>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rPr>
        <w:tab/>
        <w:t>Speech Language Pathologist</w:t>
      </w:r>
      <w:r>
        <w:rPr>
          <w:sz w:val="22"/>
          <w:vertAlign w:val="superscript"/>
        </w:rPr>
        <w:t>2</w:t>
      </w:r>
      <w:r>
        <w:rPr>
          <w:sz w:val="22"/>
        </w:rPr>
        <w:tab/>
        <w:t>PreK-Adult</w:t>
      </w:r>
    </w:p>
    <w:p>
      <w:pPr>
        <w:pStyle w:val="Normal"/>
        <w:tabs>
          <w:tab w:val="left" w:pos="-1080" w:leader="none"/>
          <w:tab w:val="left" w:pos="-720" w:leader="none"/>
          <w:tab w:val="left" w:pos="0" w:leader="none"/>
          <w:tab w:val="left" w:pos="72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tab/>
        <w:t>Speech Assistant</w:t>
        <w:tab/>
        <w:t>PreK-Ad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b/>
          <w:sz w:val="22"/>
        </w:rPr>
        <w:t>Grade Level Options for Administrative Special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720" w:leader="none"/>
          <w:tab w:val="left" w:pos="6120" w:leader="none"/>
        </w:tabs>
        <w:spacing w:lineRule="auto" w:line="360"/>
        <w:rPr/>
      </w:pPr>
      <w:r>
        <w:rPr>
          <w:sz w:val="22"/>
        </w:rPr>
        <w:tab/>
        <w:t>General Supervisor</w:t>
      </w:r>
      <w:r>
        <w:rPr>
          <w:sz w:val="22"/>
          <w:vertAlign w:val="superscript"/>
        </w:rPr>
        <w:t>2</w:t>
      </w:r>
      <w:r>
        <w:rPr>
          <w:sz w:val="22"/>
        </w:rPr>
        <w:tab/>
        <w:t>PreK-Adult</w:t>
      </w:r>
    </w:p>
    <w:p>
      <w:pPr>
        <w:pStyle w:val="Normal"/>
        <w:tabs>
          <w:tab w:val="left" w:pos="720" w:leader="none"/>
          <w:tab w:val="left" w:pos="6120" w:leader="none"/>
        </w:tabs>
        <w:spacing w:lineRule="auto" w:line="360"/>
        <w:rPr/>
      </w:pPr>
      <w:r>
        <w:rPr>
          <w:sz w:val="22"/>
        </w:rPr>
        <w:tab/>
        <w:t>Principal</w:t>
      </w:r>
      <w:r>
        <w:rPr>
          <w:sz w:val="22"/>
          <w:vertAlign w:val="superscript"/>
        </w:rPr>
        <w:t>2</w:t>
      </w:r>
      <w:r>
        <w:rPr>
          <w:sz w:val="22"/>
        </w:rPr>
        <w:tab/>
        <w:t>PreK-Adult</w:t>
      </w:r>
    </w:p>
    <w:p>
      <w:pPr>
        <w:pStyle w:val="Normal"/>
        <w:tabs>
          <w:tab w:val="left" w:pos="720" w:leader="none"/>
          <w:tab w:val="left" w:pos="6120" w:leader="none"/>
        </w:tabs>
        <w:spacing w:lineRule="auto" w:line="360"/>
        <w:rPr/>
      </w:pPr>
      <w:r>
        <w:rPr>
          <w:sz w:val="22"/>
        </w:rPr>
        <w:tab/>
        <w:t>Superintendent</w:t>
      </w:r>
      <w:r>
        <w:rPr>
          <w:sz w:val="22"/>
          <w:vertAlign w:val="superscript"/>
        </w:rPr>
        <w:t>2</w:t>
      </w:r>
      <w:r>
        <w:rPr>
          <w:sz w:val="22"/>
        </w:rPr>
        <w:tab/>
        <w:t>PreK-Ad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vertAlign w:val="superscript"/>
        </w:rPr>
        <w:t>1</w:t>
      </w:r>
      <w:r>
        <w:rPr>
          <w:sz w:val="22"/>
        </w:rPr>
        <w:t>Graduate Level Certification Program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sz w:val="22"/>
          <w:vertAlign w:val="superscript"/>
        </w:rPr>
        <w:t>2</w:t>
      </w:r>
      <w:r>
        <w:rPr>
          <w:sz w:val="22"/>
        </w:rPr>
        <w:t>Master’s Degre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he WVDE shall issue certificates for discontinued specializations only to those students enrolled in an approved program at the time the program was discontinu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b/>
          <w:sz w:val="22"/>
        </w:rPr>
        <w:t>Grade Level Options for Paraprofessionals</w:t>
      </w:r>
    </w:p>
    <w:p>
      <w:pPr>
        <w:pStyle w:val="Normal"/>
        <w:tabs>
          <w:tab w:val="left" w:pos="720" w:leader="none"/>
          <w:tab w:val="left" w:pos="6120" w:leader="none"/>
        </w:tabs>
        <w:spacing w:lineRule="auto" w:line="360"/>
        <w:ind w:left="6120" w:hanging="6120"/>
        <w:rPr/>
      </w:pPr>
      <w:r>
        <w:rPr>
          <w:sz w:val="22"/>
        </w:rPr>
        <w:tab/>
        <w:t>Paraprofessionals</w:t>
      </w:r>
      <w:r>
        <w:rPr>
          <w:sz w:val="22"/>
          <w:vertAlign w:val="superscript"/>
        </w:rPr>
        <w:t>3</w:t>
      </w:r>
      <w:r>
        <w:rPr>
          <w:sz w:val="22"/>
        </w:rPr>
        <w:tab/>
        <w:t>PreK-Adul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vertAlign w:val="superscript"/>
        </w:rPr>
        <w:t>3</w:t>
      </w:r>
      <w:r>
        <w:rPr>
          <w:sz w:val="22"/>
        </w:rPr>
        <w:t>Associate Degree required for proposed new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b/>
          <w:sz w:val="22"/>
        </w:rPr>
        <w:t>Specializations for Recognized on the Career/Technical Lic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p>
      <w:pPr>
        <w:sectPr>
          <w:headerReference w:type="default" r:id="rId6"/>
          <w:footerReference w:type="default" r:id="rId7"/>
          <w:type w:val="nextPage"/>
          <w:pgSz w:w="12240" w:h="15840"/>
          <w:pgMar w:left="1440" w:right="1440" w:gutter="0" w:header="720" w:top="1680" w:footer="394" w:bottom="1200"/>
          <w:pgNumType w:fmt="decimal"/>
          <w:formProt w:val="false"/>
          <w:textDirection w:val="lrTb"/>
          <w:docGrid w:type="default" w:linePitch="360"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vanish/>
          <w:sz w:val="22"/>
        </w:rPr>
      </w:pPr>
      <w:r>
        <w:rPr>
          <w:vanish/>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 xml:space="preserve">Air Conditioning and Refriger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Automotive Machini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Automotive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Aviation Mainte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arpen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hild C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ivil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llision Rep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mmercial Art and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mmunications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mputer Integrated Manufactu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mputer Systems Rep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ordinator Cooperative Edu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osmet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riminal Jus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Culinary 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Data Processing Programm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Dental Assis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Dental Techn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Diesel Equipment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Drafting and Design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EKG Techn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Electrical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Electro-Mechanical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Electronics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Emergency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Facilities Mainte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Food Prepar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Food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Fore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General Building Constru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Graphic A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Graphic Commun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Health Assis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Health Unit Coordin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Hydraulics/Pneumat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 xml:space="preserve">Industrial Equipment Maintena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Industrial Safe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Lab Tech Electron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Lab Tech Medi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achine Tool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ason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aterials 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edical Assis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edical Emergency Prepared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edical Reco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edical Tran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ill and Cabin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ine Orientation  --  8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Mine Orientation  --  40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Nursing A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Operations/Maintenance (Heavy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Optician Techn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harmacy Techn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iano Tuning and Rep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hlebotom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lumber and Pipefit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ower Equipment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ractical Nur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Pre-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Respiratory Therap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Sheet Met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Surgical Techn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Veterinarian Assista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Welding</w:t>
      </w:r>
    </w:p>
    <w:p>
      <w:pPr>
        <w:sectPr>
          <w:type w:val="continuous"/>
          <w:pgSz w:w="12240" w:h="15840"/>
          <w:pgMar w:left="1440" w:right="1440" w:gutter="0" w:header="720" w:top="1680" w:footer="394" w:bottom="1200"/>
          <w:cols w:num="2" w:space="720" w:equalWidth="true" w:sep="false"/>
          <w:formProt w:val="false"/>
          <w:textDirection w:val="lrTb"/>
          <w:docGrid w:type="default" w:linePitch="360" w:charSpace="0"/>
        </w:sectPr>
      </w:pP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p>
      <w:pPr>
        <w:sectPr>
          <w:type w:val="continuous"/>
          <w:pgSz w:w="12240" w:h="15840"/>
          <w:pgMar w:left="1440" w:right="1440" w:gutter="0" w:header="720" w:top="1680" w:footer="394" w:bottom="1200"/>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t>APPENDIX 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t>APPROVED STANDARDS FOR PROGRAM DEVELO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t>AND REQUIRED TESTS FOR COMPLETION OF WEST VIRGI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t>APPROVED PROGRAMS LEADING TO WEST VIRGINIA LICENS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2"/>
        </w:rPr>
      </w:pPr>
      <w:r>
        <w:rPr>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8"/>
        </w:rPr>
      </w:pPr>
      <w:r>
        <w:rPr>
          <w:b/>
          <w:sz w:val="28"/>
        </w:rPr>
        <w:t>DOCUMENTATION OF FOOTNOTES ON THE FOL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8"/>
        </w:rPr>
      </w:pPr>
      <w:r>
        <w:rPr>
          <w:b/>
          <w:sz w:val="28"/>
        </w:rPr>
        <w:t>TAB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sz w:val="28"/>
        </w:rPr>
      </w:pPr>
      <w:r>
        <w:rPr>
          <w:sz w:val="28"/>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8"/>
        </w:rPr>
        <w:tab/>
      </w:r>
      <w:r>
        <w:rPr>
          <w:sz w:val="22"/>
        </w:rPr>
        <w:t xml:space="preserve">*Indicates that the </w:t>
      </w:r>
      <w:r>
        <w:rPr>
          <w:b/>
          <w:sz w:val="22"/>
        </w:rPr>
        <w:t>National Standards</w:t>
      </w:r>
      <w:r>
        <w:rPr>
          <w:sz w:val="22"/>
        </w:rPr>
        <w:t xml:space="preserve"> are used in the NCATE folio proc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1</w:t>
      </w:r>
      <w:r>
        <w:rPr>
          <w:sz w:val="22"/>
        </w:rPr>
        <w:t xml:space="preserve">The </w:t>
      </w:r>
      <w:r>
        <w:rPr>
          <w:b/>
          <w:sz w:val="22"/>
        </w:rPr>
        <w:t>test validity period</w:t>
      </w:r>
      <w:r>
        <w:rPr>
          <w:sz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2</w:t>
      </w:r>
      <w:r>
        <w:rPr>
          <w:sz w:val="22"/>
        </w:rPr>
        <w:t>The</w:t>
      </w:r>
      <w:r>
        <w:rPr>
          <w:b/>
          <w:sz w:val="22"/>
        </w:rPr>
        <w:t xml:space="preserve"> Pre-Professional Skills Test (PPST) </w:t>
      </w:r>
      <w:r>
        <w:rPr>
          <w:sz w:val="22"/>
        </w:rPr>
        <w:t>[called Praxis I] may be waived provided the candidate: a) holds a master’s degree from an accredited institution of higher education; or b) currently holds, or has held, a West Virginia Professional Teaching, Student Support Servic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3</w:t>
      </w:r>
      <w:r>
        <w:rPr>
          <w:sz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4</w:t>
      </w:r>
      <w:r>
        <w:rPr>
          <w:sz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5</w:t>
      </w:r>
      <w:r>
        <w:rPr>
          <w:sz w:val="22"/>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6</w:t>
      </w:r>
      <w:r>
        <w:rPr>
          <w:sz w:val="22"/>
        </w:rPr>
        <w:t>Candidates completing multi-categorical programs must take Test No. 0542 (Education of Exceptional Students: Mild to Moder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7</w:t>
      </w:r>
      <w:r>
        <w:rPr>
          <w:sz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jc w:val="both"/>
        <w:rPr>
          <w:sz w:val="22"/>
        </w:rPr>
      </w:pPr>
      <w:r>
        <w:rPr>
          <w:sz w:val="22"/>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pacing w:lineRule="auto" w:line="264"/>
        <w:ind w:left="576" w:hanging="576"/>
        <w:jc w:val="both"/>
        <w:rPr/>
      </w:pPr>
      <w:r>
        <w:rPr>
          <w:sz w:val="22"/>
        </w:rPr>
        <w:tab/>
      </w:r>
      <w:r>
        <w:rPr>
          <w:b/>
          <w:sz w:val="22"/>
          <w:vertAlign w:val="superscript"/>
        </w:rPr>
        <w:t>8</w:t>
      </w:r>
      <w:r>
        <w:rPr>
          <w:sz w:val="22"/>
        </w:rPr>
        <w:t>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2"/>
        </w:rPr>
      </w:pPr>
      <w:r>
        <w:rPr>
          <w:sz w:val="22"/>
        </w:rPr>
        <w:t>GENERAL EDUCATION SPECIALIZ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tbl>
      <w:tblPr>
        <w:tblW w:w="9575" w:type="dxa"/>
        <w:jc w:val="left"/>
        <w:tblInd w:w="-11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AGRICULTUR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raxis Test Top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oil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lant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nimal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griculture Econom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griculture Mechan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eadership and Supervised Occupational Exper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Fore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00 Agricultur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43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11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AMERICAN SIGN LANGUAG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American Sign Language Teache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
    </w:p>
    <w:tbl>
      <w:tblPr>
        <w:tblW w:w="9575" w:type="dxa"/>
        <w:jc w:val="left"/>
        <w:tblInd w:w="-11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6"/>
              </w:rPr>
            </w:pPr>
            <w:r>
              <w:rPr>
                <w:b/>
                <w:sz w:val="16"/>
              </w:rPr>
              <w:t>AR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Standards for Art Teacher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Reflecting upon and assessing characteristics and merits of their work and work of other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king connections between visual arts and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6"/>
              </w:rPr>
            </w:pPr>
            <w:r>
              <w:rPr>
                <w:sz w:val="16"/>
              </w:rPr>
              <w:t>0133 Art:  Content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6"/>
              </w:rPr>
            </w:pPr>
            <w:r>
              <w:rPr>
                <w:sz w:val="16"/>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6"/>
              </w:rPr>
            </w:pPr>
            <w:r>
              <w:rPr>
                <w:sz w:val="16"/>
              </w:rPr>
              <w:t>0134 Art: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6"/>
              </w:rPr>
            </w:pPr>
            <w:r>
              <w:rPr>
                <w:sz w:val="16"/>
              </w:rPr>
              <w:t>158</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br w:type="page"/>
      </w: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r>
    </w:p>
    <w:p>
      <w:pPr>
        <w:sectPr>
          <w:headerReference w:type="default" r:id="rId8"/>
          <w:footerReference w:type="default" r:id="rId9"/>
          <w:type w:val="nextPage"/>
          <w:pgSz w:w="12240" w:h="15840"/>
          <w:pgMar w:left="1440" w:right="1440" w:gutter="0" w:header="720" w:top="1680" w:footer="720" w:bottom="1200"/>
          <w:pgNumType w:fmt="decimal"/>
          <w:formProt w:val="false"/>
          <w:textDirection w:val="lrTb"/>
          <w:docGrid w:type="default" w:linePitch="360" w:charSpace="0"/>
        </w:sectPr>
      </w:pPr>
    </w:p>
    <w:p>
      <w:pPr>
        <w:sectPr>
          <w:type w:val="continuous"/>
          <w:pgSz w:w="12240" w:h="15840"/>
          <w:pgMar w:left="1350" w:right="1440" w:gutter="0" w:header="720" w:top="1680" w:footer="398" w:bottom="1200"/>
          <w:formProt w:val="false"/>
          <w:textDirection w:val="lrTb"/>
          <w:docGrid w:type="default" w:linePitch="360" w:charSpace="0"/>
        </w:sectPr>
      </w:pP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6"/>
              </w:rPr>
            </w:pPr>
            <w:r>
              <w:rPr>
                <w:b/>
                <w:sz w:val="16"/>
              </w:rPr>
              <w:t>BIOLOGY</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center"/>
              <w:rPr/>
            </w:pPr>
            <w:r>
              <w:rPr>
                <w:sz w:val="14"/>
              </w:rPr>
              <w:t>Previous Score</w:t>
            </w:r>
            <w:r>
              <w:rPr>
                <w:sz w:val="14"/>
                <w:vertAlign w:val="superscript"/>
              </w:rPr>
              <w:t>1</w:t>
            </w:r>
          </w:p>
        </w:tc>
      </w:tr>
      <w:tr>
        <w:trPr>
          <w:trHeight w:val="409" w:hRule="atLeast"/>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t>National Science Teachers Association (N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mes and Subject Matter</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Histor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echnology and Society</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35 Biology: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BUSINESS EDUCATION</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vertAlign w:val="superscript"/>
              </w:rPr>
            </w:pPr>
            <w:r>
              <w:rPr>
                <w:sz w:val="14"/>
                <w:vertAlign w:val="superscript"/>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01 Business Education</w:t>
            </w:r>
            <w:r>
              <w:rPr>
                <w:sz w:val="16"/>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100 Business Education</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7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BUSINESS EDUCATION/MARKETING</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tandards for Business Education</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Knowledge of Marketing Education and Comprehensive Procedur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xtensive Human Relations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ffective Job Seeking, Keeping and Learn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Basic Cashiering and Math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rket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Fundamenta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rketing Career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Basic Safety Techniqu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elling Principl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roduct/Service Plan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mer Characteristics and Behavior</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Keyboarding Applica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Word Process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Business Computer Applications</w:t>
            </w:r>
          </w:p>
          <w:p>
            <w:pPr>
              <w:pStyle w:val="Level1"/>
              <w:widowControl/>
              <w:numPr>
                <w:ilvl w:val="0"/>
                <w:numId w:val="1"/>
              </w:numPr>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96" w:hanging="396"/>
              <w:rPr>
                <w:sz w:val="14"/>
              </w:rPr>
            </w:pPr>
            <w:r>
              <w:rPr>
                <w:sz w:val="14"/>
              </w:rPr>
              <w:tab/>
              <w:t>Machine Transcription</w:t>
            </w:r>
          </w:p>
          <w:p>
            <w:pPr>
              <w:pStyle w:val="Normal"/>
              <w:tabs>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00 Business Education</w:t>
            </w:r>
            <w:r>
              <w:rPr>
                <w:sz w:val="16"/>
                <w:vertAlign w:val="superscript"/>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7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4"/>
              </w:rPr>
            </w:pPr>
            <w:r>
              <w:rPr>
                <w:strike/>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01 Business Education</w:t>
            </w:r>
            <w:r>
              <w:rPr>
                <w:sz w:val="16"/>
                <w:vertAlign w:val="superscript"/>
              </w:rPr>
              <w:t xml:space="preserve">8    </w:t>
            </w:r>
            <w:r>
              <w:rPr>
                <w:b/>
                <w:sz w:val="16"/>
              </w:rPr>
              <w:t>AN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4"/>
              </w:rPr>
            </w:pPr>
            <w:r>
              <w:rPr>
                <w:strike/>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561 Marketing Education</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4"/>
              </w:rPr>
            </w:pPr>
            <w:r>
              <w:rPr>
                <w:strike/>
                <w:sz w:val="14"/>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ind w:left="180" w:hanging="18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CHEMISTRY</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cience Teacher Association* (N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ses and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cienc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cience Technology and Society</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45 Chemistry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CHEMISTRY THROUGH CHEMISTRY I</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6"/>
                <w:vertAlign w:val="superscript"/>
              </w:rPr>
            </w:pPr>
            <w:r>
              <w:rPr>
                <w:sz w:val="16"/>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National Science Teacher Association* (NSTA) Recommendations for Chemistry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mes and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cienc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cience Technology and Society</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45 Chemistry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TBD</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CHINES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i/>
                <w:sz w:val="14"/>
              </w:rPr>
              <w:t>WV Content Standards</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Communication</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Interactive Language Use</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Non-interactive Language Comprehension</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Non-interactive Language Production</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Cultural Knowledge and Understanding</w:t>
            </w:r>
          </w:p>
          <w:p>
            <w:pPr>
              <w:pStyle w:val="L291"/>
              <w:widowControl/>
              <w:numPr>
                <w:ilvl w:val="0"/>
                <w:numId w:val="2"/>
              </w:numPr>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480"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 w:val="left" w:pos="936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Lingu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Inter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Global</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COMPUTER SCIENCE EDUCATION</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International Society for Technology in Education (ISTE)*</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DANCE</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Danc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DRIVER EDUCATION</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raxis Test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age 101)</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afe Motor Vehicle Operation and Procedur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otor Vehicle Laws and Regula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utomobile Operation and Maintena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struction, Methodology and Evalu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river Responsibilities and Speci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867 Safety Educa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ARLY CHILDHOOD EDUCATION (K-4)</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ssociation for Childhood Education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 (Grades K-4)</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nglish, Language A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ocial Studi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themat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Health/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6"/>
              </w:rPr>
            </w:pPr>
            <w:r>
              <w:rPr>
                <w:b/>
                <w:sz w:val="16"/>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20 Early Childhood Educa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3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ARLY EDUCATION (PreK-K)</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Association for the Education of Young Children* (NAEYC)</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531 PreK-Kindergarten Education</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530 PreK-Kindergarte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u w:val="single"/>
              </w:rPr>
              <w:t>(</w:t>
            </w:r>
            <w:r>
              <w:rPr>
                <w:b/>
                <w:sz w:val="12"/>
              </w:rPr>
              <w:t>Test no longer available after Aug. 31, 2011</w:t>
            </w:r>
            <w:r>
              <w:rPr>
                <w:sz w:val="12"/>
                <w:u w:val="single"/>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9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LEMENTARY EDUCATION (K-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ssociation for Childhood Education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CATE Elementary Performance Standards K-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nglish, Language A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ocial Studi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themat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Health/Physical Edu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WV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11 Elementary Education:  Curriculum, Instruction and Assessmen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vanish/>
        </w:rPr>
      </w:pPr>
      <w:r>
        <w:rPr>
          <w:vanish/>
        </w:rPr>
      </w:r>
    </w:p>
    <w:tbl>
      <w:tblPr>
        <w:tblW w:w="9575" w:type="dxa"/>
        <w:jc w:val="left"/>
        <w:tblInd w:w="-23" w:type="dxa"/>
        <w:tblLayout w:type="fixed"/>
        <w:tblCellMar>
          <w:top w:w="10" w:type="dxa"/>
          <w:left w:w="118" w:type="dxa"/>
          <w:bottom w:w="10" w:type="dxa"/>
          <w:right w:w="11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LEMENTARY MATHEMATICS ENDORSEMENT (K-6)</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ssociation for Childhood Education International (ACEI)</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WV Elementary Mathematics Specialist Standards for Endorsement Programs</w:t>
            </w:r>
          </w:p>
          <w:p>
            <w:pPr>
              <w:pStyle w:val="ListParagr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right="0" w:hanging="0"/>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5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6"/>
              </w:rPr>
            </w:pPr>
            <w:r>
              <w:rPr>
                <w:b/>
                <w:sz w:val="16"/>
              </w:rPr>
              <w:t>ELEMENTARY MATHEMATICS SPECIALIST (K-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i/>
                <w:i/>
                <w:sz w:val="14"/>
              </w:rPr>
            </w:pPr>
            <w:r>
              <w:rPr>
                <w:i/>
                <w:sz w:val="14"/>
              </w:rPr>
              <w:t>National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ional Council of Teachers of Mathematics (NCTM)</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WV Elementary Mathematics Specialist Standards for Masters Degre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i/>
                <w:i/>
                <w:sz w:val="14"/>
              </w:rPr>
            </w:pPr>
            <w:r>
              <w:rPr>
                <w:i/>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6"/>
              </w:rPr>
            </w:pPr>
            <w:r>
              <w:rPr>
                <w:sz w:val="16"/>
              </w:rPr>
              <w:t>Test To Be Determin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6"/>
              </w:rPr>
            </w:pPr>
            <w:r>
              <w:rPr>
                <w:sz w:val="16"/>
              </w:rPr>
              <w:t>TBD</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5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6"/>
              </w:rPr>
            </w:pPr>
            <w:r>
              <w:rPr>
                <w:b/>
                <w:sz w:val="16"/>
              </w:rPr>
              <w:t>ENGLISH (5-Adul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i/>
                <w:i/>
                <w:sz w:val="14"/>
              </w:rPr>
            </w:pPr>
            <w:r>
              <w:rPr>
                <w:i/>
                <w:sz w:val="14"/>
              </w:rPr>
              <w:t>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t>National Council for Teachers of English* (N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i/>
                <w:i/>
                <w:sz w:val="14"/>
              </w:rPr>
            </w:pPr>
            <w:r>
              <w:rPr>
                <w:i/>
                <w:sz w:val="14"/>
              </w:rPr>
              <w:t>Praxis Test Top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terature/Literacy Forms/Devic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nguage/Linguist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position/Rhe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i/>
                <w:sz w:val="14"/>
              </w:rPr>
              <w:t>WV Content Standards Including WV Author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echnolog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Work Base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41 English Language, Literature &amp; Composition: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NGLISH (5-9)</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Council for Teachers of English* (NC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 including WV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49 Middle School Englis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NGLISH AS A SECOND LANGUAGE (PreK-Adul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Board for Professional Teaching Standards</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 xml:space="preserve">No Test Required </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FAMILY AND CONSUMER SCIENCE</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Association of State Administrators of Family and Consum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21  Home Economics Education</w:t>
            </w:r>
            <w:r>
              <w:rPr>
                <w:sz w:val="16"/>
                <w:u w:val="single"/>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20  Home Economics Education</w:t>
            </w:r>
            <w:r>
              <w:rPr>
                <w:sz w:val="16"/>
                <w:u w:val="single"/>
                <w:vertAlign w:val="superscript"/>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3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6"/>
              </w:rPr>
              <w:t xml:space="preserve">FRENCH  </w:t>
            </w:r>
            <w:r>
              <w:rPr>
                <w:sz w:val="16"/>
              </w:rPr>
              <w:t>(Test 5173 does not apply to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active Language Us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Comprehens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al Knowledge and Understan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nguistic</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disciplinary</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96" w:hanging="396"/>
              <w:rPr>
                <w:sz w:val="14"/>
              </w:rPr>
            </w:pPr>
            <w:r>
              <w:rPr>
                <w:sz w:val="14"/>
              </w:rPr>
              <w:tab/>
              <w:t>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173 French Content Knowledge (Contains Listen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31</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5174 World Languages: French</w:t>
            </w:r>
            <w:r>
              <w:rPr>
                <w:sz w:val="16"/>
                <w:vertAlign w:val="superscript"/>
              </w:rPr>
              <w:t xml:space="preserve"> 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GENERAL MATH THROUGH ALGEBRA I AND MATHEMATICS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Council of Teachers of Mathematics* (NC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69 Middle School Mathematic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8</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GENERAL SCIENCE (5-Adult)</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cience Teachers Association* (N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mes and Subject Matter</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Histor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echnology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231 Biology:  Content Knowledge, Part 1</w:t>
            </w:r>
            <w:r>
              <w:rPr>
                <w:sz w:val="16"/>
                <w:vertAlign w:val="superscript"/>
              </w:rPr>
              <w:t>5</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8</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481 Physical Science:  Content Knowledge</w:t>
            </w:r>
            <w:r>
              <w:rPr>
                <w:sz w:val="16"/>
                <w:vertAlign w:val="superscript"/>
              </w:rPr>
              <w:t>5</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432 General Science:  Content Knowledge, Part 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GENERAL SCIENCE (5-9)</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cience Teachers Association* (N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mes and Subject Matter</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Histor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echnology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439 Middle Childhood Science</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0523 Principles of Learning &amp; Teaching (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0623 Principles of Learning &amp; Teaching (5-9)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6"/>
              </w:rPr>
              <w:t xml:space="preserve">GERMAN  </w:t>
            </w:r>
            <w:r>
              <w:rPr>
                <w:sz w:val="16"/>
              </w:rPr>
              <w:t>(Test No. 5183 does not apply to 5-9.)</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ee Objectives for Appropriate levels, PreK-Adult, 5-Adult or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active Language Us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al Knowledge and Understan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Lingu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Inter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181  German Content Knowledge</w:t>
            </w:r>
            <w:r>
              <w:rPr>
                <w:sz w:val="16"/>
                <w:vertAlign w:val="superscript"/>
              </w:rPr>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u w:val="single"/>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3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5183 World Languages: Germa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HEALTH</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Alliance for Health, Physical Education, Recreation and Dance* (AAHP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kills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jury Preven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ersonal Health and Wellnes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Relationship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obacco, Alcohol and other Drug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utrition and Phys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550 Health Educa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4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INSTRUCTIONAL TECHNOLOGY</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Education Technology Standards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Education Technology Standards for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Education Technology Standard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taff Development Council Standards for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21</w:t>
            </w:r>
            <w:r>
              <w:rPr>
                <w:sz w:val="14"/>
                <w:vertAlign w:val="superscript"/>
              </w:rPr>
              <w:t>st</w:t>
            </w:r>
            <w:r>
              <w:rPr>
                <w:sz w:val="14"/>
              </w:rPr>
              <w:t xml:space="preserve"> Century Learning Skills and Technology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JAPANES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ee Objectives for Appropriate Levels, Pre-K-Adult, 5-Adult, 9-Adult or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active Language Us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Comprehens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al Knowledge and Understan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Lingu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Inter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JOURNALISM</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6"/>
              </w:rPr>
              <w:t xml:space="preserve">LATIN  </w:t>
            </w:r>
            <w:r>
              <w:rPr>
                <w:sz w:val="16"/>
              </w:rPr>
              <w:t>(Test No. 0600 does not apply to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lassical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600 Latin</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7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480</w:t>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ARKETING</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Knowledge of Marketing Education and Comprehensive Procedur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xtensive Human Relations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Effective Job Seeking, Keeping and Learn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Basic Cashiering and Math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rket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Fundamenta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arketing Career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Basic Safety Techniqu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elling Principl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roduct/Service Plan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mer Characteristics an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561  Marketing Education</w:t>
            </w:r>
            <w:r>
              <w:rPr>
                <w:sz w:val="16"/>
                <w:u w:val="single"/>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560  Marketing Education</w:t>
            </w:r>
            <w:r>
              <w:rPr>
                <w:sz w:val="16"/>
                <w:u w:val="single"/>
                <w:vertAlign w:val="superscript"/>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Test no longer availabl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0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ATHEMATICS (5-Adul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Council of Teachers of Mathematics* (NC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61 Mathematics:  Content Knowledge (Calculator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3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IDDLE CHILDHOOD EDUCATION MC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raxis Test Top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Organizing Content Knowledge for Student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reating an Environment for Student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eaching for Student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 xml:space="preserve">Teacher Professional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0523 Principles of Learning &amp; Teaching (5-9) </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 xml:space="preserve"> </w:t>
            </w: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USIC</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Music Education Nation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raxis Test Top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V Music Learning K-12</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V Professional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113 Music Content Knowledge (Contains Listening Sec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6"/>
              </w:rPr>
              <w:t xml:space="preserve">ORAL COMMUNICATION  </w:t>
            </w:r>
            <w:r>
              <w:rPr>
                <w:sz w:val="16"/>
              </w:rPr>
              <w:t>(Test No. 0220 does not apply to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Praxis Test Top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personal Communi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mall Group</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ublic Speak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edia and Their Differ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lay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Forensic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Assessment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20 Speech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0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21 Speech Communication</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u w:val="single"/>
              </w:rPr>
            </w:pPr>
            <w:r>
              <w:rPr>
                <w:sz w:val="16"/>
                <w:u w:val="single"/>
              </w:rPr>
              <w:t>15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u w:val="single"/>
              </w:rPr>
            </w:pPr>
            <w:r>
              <w:rPr>
                <w:sz w:val="14"/>
                <w:u w:val="single"/>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HYSICAL EDUCATION</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Alliance for Health, Physical Education, Recreation and Dance* (AAHP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afet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fetime Wellnes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hysical Activit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ocial Skill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ovement/Rhythmic Development</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96" w:hanging="396"/>
              <w:rPr>
                <w:sz w:val="14"/>
              </w:rPr>
            </w:pPr>
            <w:r>
              <w:rPr>
                <w:sz w:val="14"/>
              </w:rPr>
              <w:tab/>
              <w:t>Motor Skil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91 Physical Education: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HYSICS</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Science Teachers Association* (N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ature of Scienc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Attitudes/Habits of Mind</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tific Processes/Thinking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aboratory Investigation/Hands-on Lear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hemes and Subject Matter</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Histor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ience Technology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265 Physics: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2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64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2"/>
              </w:rPr>
            </w:pPr>
            <w:r>
              <w:rPr>
                <w:sz w:val="12"/>
              </w:rPr>
              <w:t>NOTE:  All programs leading to a Chemistry/Physics endorsement must meet the standards listed within this section as well as those listed in the Physics section.  All individuals completing a program leading to an endorsement in Chemistry/Physics must meet all test requirements listed within this section as well as the Physics s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RESCHOOL EDUCATION (PreK-PreK)</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Association for the Education of Young Children* (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 xml:space="preserve">No Test Required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READING EDUCATION</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International Reading Association* (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Clinic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 portion of the 12 required weeks of clinical practice must be spent in a reading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READING SPECIALIS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GRADUATE CERTIF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14"/>
              </w:rPr>
            </w:pPr>
            <w:r>
              <w:rPr>
                <w:b/>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International Reading Association* (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300 Reading Speciali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2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RUSSIAN</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 Levels I-IV</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active Language Us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Comprehens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al Knowledge and Understan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Lingu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Inter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Required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CHOOL LIBRARY/MEDI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Library Association* (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11 School Library Media Specialist</w:t>
            </w:r>
            <w:r>
              <w:rPr>
                <w:sz w:val="16"/>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38</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10 School Library Media Specialist</w:t>
            </w:r>
            <w:r>
              <w:rPr>
                <w:sz w:val="16"/>
                <w:vertAlign w:val="superscript"/>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Test no longer availabl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7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OCIAL STUDIES (5-Adul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Council for the Social Studies* (NC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 Leve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pPr>
            <w:r>
              <w:rPr>
                <w:sz w:val="14"/>
              </w:rPr>
              <w:tab/>
              <w:t>West Virginia Studies (8</w:t>
            </w:r>
            <w:r>
              <w:rPr>
                <w:sz w:val="14"/>
                <w:vertAlign w:val="superscript"/>
              </w:rPr>
              <w:t>th</w:t>
            </w:r>
            <w:r>
              <w:rPr>
                <w:sz w:val="14"/>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81 Social Studies: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8</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OCIAL STUDIES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Council for the Social Studies* (NC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 Leve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pPr>
            <w:r>
              <w:rPr>
                <w:sz w:val="14"/>
              </w:rPr>
              <w:tab/>
              <w:t>West Virginia Studies (8</w:t>
            </w:r>
            <w:r>
              <w:rPr>
                <w:sz w:val="14"/>
                <w:vertAlign w:val="superscript"/>
              </w:rPr>
              <w:t>th</w:t>
            </w:r>
            <w:r>
              <w:rPr>
                <w:sz w:val="14"/>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89 Middle School Social Studie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6"/>
              </w:rPr>
              <w:t>SPANISH</w:t>
            </w:r>
            <w:r>
              <w:rPr/>
              <w:t xml:space="preserve"> </w:t>
            </w:r>
            <w:r>
              <w:rPr>
                <w:sz w:val="16"/>
              </w:rPr>
              <w:t>(Test  0191 and 5195 do not apply to 5-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Council on the Teaching of Foreign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mmunication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active Language Use</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Comprehens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on-interactive Language Prod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ultural Knowledge and Understan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Lingu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Inter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     </w:t>
            </w:r>
            <w:r>
              <w:rPr>
                <w:sz w:val="14"/>
              </w:rPr>
              <w:t>-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5195</w:t>
            </w:r>
            <w:r>
              <w:rPr>
                <w:sz w:val="14"/>
                <w:u w:val="single"/>
              </w:rPr>
              <w:t xml:space="preserve"> </w:t>
            </w:r>
            <w:r>
              <w:rPr>
                <w:sz w:val="14"/>
              </w:rPr>
              <w:t>World Languages: Spanish</w:t>
            </w:r>
            <w:r>
              <w:rPr>
                <w:sz w:val="14"/>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0191 Spanish: Content Knowledge (Contains Listening Section)</w:t>
            </w:r>
            <w:r>
              <w:rPr>
                <w:sz w:val="14"/>
                <w:vertAlign w:val="superscript"/>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4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TECHNOLOGY EDUCATION</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International Technology Education Association/Council on Technology Teacher Education (ITEA/CTTE)</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50 Technolog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7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51 Technology Educa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THEATR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Alliance for Theatre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Pre-K-AD Programs On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WELLNESS (PreK-Adult)  Health and Physical Education Comprehensiv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Alliance for Health, Physical Education, Recreation and Dance* (AAHP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WV Content Standard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afet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fetime Wellnes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hysical Activity</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ocial Skill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ovement/Rhythmic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Motor Skill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kills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jury Preven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ersonal Health and Wellnes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Relationship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obacco, Alcohol and other Drug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Nutrition and Phys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 xml:space="preserve">0550 Health Education </w:t>
            </w:r>
            <w:r>
              <w:rPr>
                <w:b/>
                <w:sz w:val="16"/>
              </w:rPr>
              <w:t>AN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4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091 Physical Education Content Knowledge</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br w:type="page"/>
      </w:r>
      <w:r>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CHOOL COUNSELOR</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Accreditation of Counseling and Related Educational Programs</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420 School Guidance and Counseling (Contains Listening Sect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8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CHOOL NURS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Association of School Nurses  --  “Scope and Standards of Professional School Nursing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Stat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 xml:space="preserve">West Virginia Board of Examiners for Registered Professional N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West Virginia RN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vanish/>
        </w:rPr>
      </w:pPr>
      <w:r>
        <w:rPr>
          <w:vanish/>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CHOOL PSYCHOLOGIS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National Association of School Psychologists* (N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401 School Psychologist</w:t>
            </w:r>
            <w:r>
              <w:rPr>
                <w:sz w:val="16"/>
                <w:u w:val="single"/>
                <w:vertAlign w:val="superscript"/>
              </w:rPr>
              <w:t>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8</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OCIAL SERVICES/ATTENDANCE</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Stat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School Social Services and Attendance</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PEECH ASSISTAN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Stat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dopted from ASHA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personal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ersonal Qualiti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echnical-Assistant Skill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creen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 xml:space="preserve">No Test Required </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PEECH PATHOLOGIS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American Speech-Language Hearing Association (ASHA)</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330 Speech Language Pathology</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60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RINCIPAL, SUPERVISOR OF INSTRUCTION, SUPERINTENDENT</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Educational Leadership Constituent Council* (ELCC)</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411 Educational Leadership: Administration and Supervision</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AUTISM</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eveloping IEPs with WV Content Standards &amp; Objectiv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al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ix Hours of Teaching Rea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4 Special Education: Content Knowledge &amp; Applications</w:t>
            </w:r>
            <w:r>
              <w:rPr>
                <w:sz w:val="16"/>
                <w:vertAlign w:val="superscript"/>
              </w:rPr>
              <w:t>4, 7, 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2 Principles of Learning &amp; Teaching (K-6) </w:t>
            </w:r>
            <w:r>
              <w:rPr>
                <w:sz w:val="16"/>
              </w:rPr>
              <w:t xml:space="preserve">(K-6 programs only) </w:t>
            </w: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3 Principles of Learning &amp; Teaching (5-9) </w:t>
            </w:r>
            <w:r>
              <w:rPr>
                <w:sz w:val="16"/>
              </w:rPr>
              <w:t>(5-Adult programs only)</w:t>
            </w:r>
            <w:r>
              <w:rPr>
                <w:sz w:val="14"/>
              </w:rPr>
              <w:t xml:space="preserv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4 Principles of Learning &amp; Teaching (7-12) </w:t>
            </w:r>
            <w:r>
              <w:rPr>
                <w:sz w:val="16"/>
              </w:rPr>
              <w:t>(5-Adult program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EMOTIONAL/BEHAVIOR DISORDERS (Excluding Autism)</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eveloping IEPs with WV Content Standards &amp; Objectiv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al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ix Hours of Teaching Rea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371 Teaching Student with Behavioral Disorders/Emotional Disturbances AND</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1 Special Education Core Principles</w:t>
            </w:r>
            <w:r>
              <w:rPr>
                <w:sz w:val="16"/>
                <w:vertAlign w:val="superscript"/>
              </w:rPr>
              <w:t>4</w:t>
            </w:r>
            <w:r>
              <w:rPr>
                <w:sz w:val="16"/>
              </w:rPr>
              <w:t xml:space="preserve">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4 Special Education: Content Knowledge &amp; Applications</w:t>
            </w:r>
            <w:r>
              <w:rPr>
                <w:sz w:val="16"/>
                <w:vertAlign w:val="superscript"/>
              </w:rPr>
              <w:t>4, 7, 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2 Principles of Learning &amp; Teaching (K-6) </w:t>
            </w:r>
            <w:r>
              <w:rPr>
                <w:sz w:val="16"/>
              </w:rPr>
              <w:t xml:space="preserve">(K-6 programs only) </w:t>
            </w: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3 Principles of Learning &amp; Teaching (5-9) </w:t>
            </w:r>
            <w:r>
              <w:rPr>
                <w:sz w:val="16"/>
              </w:rPr>
              <w:t>(5-Adult programs only)</w:t>
            </w:r>
            <w:r>
              <w:rPr>
                <w:sz w:val="14"/>
              </w:rPr>
              <w:t xml:space="preserv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4 Principles of Learning &amp; Teaching (7-12) </w:t>
            </w:r>
            <w:r>
              <w:rPr>
                <w:sz w:val="16"/>
              </w:rPr>
              <w:t>(5-Adult program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57" w:type="dxa"/>
        <w:jc w:val="left"/>
        <w:tblInd w:w="-5" w:type="dxa"/>
        <w:tblLayout w:type="fixed"/>
        <w:tblCellMar>
          <w:top w:w="10" w:type="dxa"/>
          <w:left w:w="108" w:type="dxa"/>
          <w:bottom w:w="10" w:type="dxa"/>
          <w:right w:w="108" w:type="dxa"/>
        </w:tblCellMar>
      </w:tblPr>
      <w:tblGrid>
        <w:gridCol w:w="3120"/>
        <w:gridCol w:w="4415"/>
        <w:gridCol w:w="980"/>
        <w:gridCol w:w="1042"/>
      </w:tblGrid>
      <w:tr>
        <w:trPr>
          <w:trHeight w:val="409" w:hRule="atLeast"/>
          <w:cantSplit w:val="true"/>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DEAF AND HARD OF HEARING</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teracy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al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GIFTED</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No Test Require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ENTALLY IMPAIRED (MILD/MODERATE)</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eveloping IEPs with WV Content Standards &amp; Objectiv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al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ix Hours of Teaching Rea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1 Special Education Core Principles</w:t>
            </w:r>
            <w:r>
              <w:rPr>
                <w:sz w:val="16"/>
                <w:vertAlign w:val="superscript"/>
              </w:rPr>
              <w:t>4</w:t>
            </w:r>
            <w:r>
              <w:rPr>
                <w:sz w:val="16"/>
              </w:rPr>
              <w:t xml:space="preserve">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95"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4 Special Education: Content Knowledge &amp; Applications</w:t>
            </w:r>
            <w:r>
              <w:rPr>
                <w:sz w:val="16"/>
                <w:vertAlign w:val="superscript"/>
              </w:rPr>
              <w:t>4,7, 8</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2 Principles of Learning &amp; Teaching (K-6) </w:t>
            </w:r>
            <w:r>
              <w:rPr>
                <w:sz w:val="16"/>
              </w:rPr>
              <w:t xml:space="preserve">(K-6 programs only) </w:t>
            </w: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3 Principles of Learning &amp; Teaching (5-9) </w:t>
            </w:r>
            <w:r>
              <w:rPr>
                <w:sz w:val="16"/>
              </w:rPr>
              <w:t>(5-Adult programs only)</w:t>
            </w:r>
            <w:r>
              <w:rPr>
                <w:sz w:val="14"/>
              </w:rPr>
              <w:t xml:space="preserv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4 Principles of Learning &amp; Teaching (7-12) </w:t>
            </w:r>
            <w:r>
              <w:rPr>
                <w:sz w:val="16"/>
              </w:rPr>
              <w:t>(5-Adult program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Multi-Categorical Special Education (E/BD excluding Autism, MI, SLD)</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eveloping IEPs with WV Content Standards &amp; Objective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al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Six Hours of Teaching Reading</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6"/>
              </w:rPr>
            </w:pPr>
            <w:r>
              <w:rPr>
                <w:sz w:val="16"/>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 xml:space="preserve">47              </w:t>
            </w:r>
            <w:r>
              <w:rPr>
                <w:sz w:val="16"/>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542 Education of Exceptional Students: Mild to Moderate</w:t>
            </w:r>
            <w:r>
              <w:rPr>
                <w:sz w:val="16"/>
                <w:vertAlign w:val="superscript"/>
              </w:rPr>
              <w:t>6</w:t>
            </w:r>
            <w:r>
              <w:rPr>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 xml:space="preserve">)  </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543 Education of Exceptional Students: Mild to Moderate</w:t>
            </w:r>
            <w:r>
              <w:rPr>
                <w:sz w:val="16"/>
                <w:vertAlign w:val="superscript"/>
              </w:rPr>
              <w:t>6</w:t>
            </w:r>
            <w:r>
              <w:rPr>
                <w:sz w:val="16"/>
              </w:rPr>
              <w:t xml:space="preserve"> </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2 Principles of Learning &amp; Teaching (K-6) </w:t>
            </w:r>
            <w:r>
              <w:rPr>
                <w:sz w:val="16"/>
              </w:rPr>
              <w:t xml:space="preserve">(K-6 programs only) </w:t>
            </w: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3 Principles of Learning &amp; Teaching (5-9) </w:t>
            </w:r>
            <w:r>
              <w:rPr>
                <w:sz w:val="16"/>
              </w:rPr>
              <w:t>(5-Adult programs only)</w:t>
            </w:r>
            <w:r>
              <w:rPr>
                <w:sz w:val="14"/>
              </w:rPr>
              <w:t xml:space="preserv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4 Principles of Learning &amp; Teaching (7-12) </w:t>
            </w:r>
            <w:r>
              <w:rPr>
                <w:sz w:val="16"/>
              </w:rPr>
              <w:t>(5-Adult program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PRESCHOOL SPECIAL NEEDS (PreK-K)</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690 Preschool/Early Childhoo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55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EVERE DISABILITIES</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 for MR/Developmental Disabilities as Applied to Students With Severe and Profound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eveloping IEPs with WV Content Standards &amp;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544 Education of Exceptional Students:  Severe to Profound Disabilitie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N/A</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4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 xml:space="preserve">0545 Special Education Core Knowledge and Severe to Profound Applications   </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8</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vanish/>
        </w:rPr>
      </w:pPr>
      <w:r>
        <w:rPr>
          <w:vanish/>
        </w:rPr>
      </w:r>
    </w:p>
    <w:tbl>
      <w:tblPr>
        <w:tblW w:w="9575" w:type="dxa"/>
        <w:jc w:val="left"/>
        <w:tblInd w:w="-23" w:type="dxa"/>
        <w:tblLayout w:type="fixed"/>
        <w:tblCellMar>
          <w:top w:w="10" w:type="dxa"/>
          <w:left w:w="108" w:type="dxa"/>
          <w:bottom w:w="10" w:type="dxa"/>
          <w:right w:w="108" w:type="dxa"/>
        </w:tblCellMar>
      </w:tblPr>
      <w:tblGrid>
        <w:gridCol w:w="3137"/>
        <w:gridCol w:w="4416"/>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PECIFIC LEARNING DISABILITIES</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Consultation</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 xml:space="preserve">Developing IEPs with WV </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Content Standards &amp; Objectiv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Differentiation of Instruction</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Positive Behavior Interventions &amp;  Support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Six Hours of Teaching Reading</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828" w:hanging="828"/>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381 Teaching Students with Learning Disabilities AN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1 Special Education Core Principles</w:t>
            </w:r>
            <w:r>
              <w:rPr>
                <w:sz w:val="16"/>
                <w:vertAlign w:val="superscript"/>
              </w:rPr>
              <w:t>4</w:t>
            </w:r>
            <w:r>
              <w:rPr>
                <w:sz w:val="16"/>
              </w:rPr>
              <w:t xml:space="preserve">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N/A</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6"/>
              </w:rPr>
            </w:pPr>
            <w:r>
              <w:rPr>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0382 Education of Exceptional Students:  Learning Disabilities, AND</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33</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3 Education of Exceptional Students: Core Content Knowledge</w:t>
            </w:r>
            <w:r>
              <w:rPr>
                <w:sz w:val="16"/>
                <w:vertAlign w:val="superscript"/>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4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364"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6"/>
              </w:rPr>
              <w:t>0354Special Education: Content Knowledge &amp; Applications</w:t>
            </w:r>
            <w:r>
              <w:rPr>
                <w:sz w:val="16"/>
                <w:vertAlign w:val="superscript"/>
              </w:rPr>
              <w:t>4, 7, 8</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1</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trike/>
                <w:sz w:val="16"/>
              </w:rPr>
            </w:pPr>
            <w:r>
              <w:rPr>
                <w:strike/>
                <w:sz w:val="16"/>
              </w:rPr>
            </w:r>
          </w:p>
        </w:tc>
      </w:tr>
      <w:tr>
        <w:trPr>
          <w:trHeight w:val="421"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trike/>
                <w:sz w:val="14"/>
              </w:rPr>
            </w:pPr>
            <w:r>
              <w:rPr>
                <w:strike/>
                <w:sz w:val="14"/>
              </w:rPr>
            </w:r>
          </w:p>
        </w:tc>
        <w:tc>
          <w:tcPr>
            <w:tcW w:w="4416"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2 Principles of Learning &amp; Teaching (K-6) </w:t>
            </w:r>
            <w:r>
              <w:rPr>
                <w:sz w:val="16"/>
              </w:rPr>
              <w:t xml:space="preserve">(K-6 programs only) </w:t>
            </w:r>
            <w:r>
              <w:rPr>
                <w:sz w:val="1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3 Principles of Learning &amp; Teaching (5-9) </w:t>
            </w:r>
            <w:r>
              <w:rPr>
                <w:sz w:val="16"/>
              </w:rPr>
              <w:t>(5-Adult programs only)</w:t>
            </w:r>
            <w:r>
              <w:rPr>
                <w:sz w:val="14"/>
              </w:rPr>
              <w:t xml:space="preserv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4"/>
              </w:rPr>
              <w:t xml:space="preserve">0524 Principles of Learning &amp; Teaching (7-12) </w:t>
            </w:r>
            <w:r>
              <w:rPr>
                <w:sz w:val="16"/>
              </w:rPr>
              <w:t>(5-Adult program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tbl>
      <w:tblPr>
        <w:tblW w:w="9575" w:type="dxa"/>
        <w:jc w:val="left"/>
        <w:tblInd w:w="-23" w:type="dxa"/>
        <w:tblLayout w:type="fixed"/>
        <w:tblCellMar>
          <w:top w:w="10" w:type="dxa"/>
          <w:left w:w="118" w:type="dxa"/>
          <w:bottom w:w="10" w:type="dxa"/>
          <w:right w:w="118" w:type="dxa"/>
        </w:tblCellMar>
      </w:tblPr>
      <w:tblGrid>
        <w:gridCol w:w="3138"/>
        <w:gridCol w:w="4415"/>
        <w:gridCol w:w="980"/>
        <w:gridCol w:w="1042"/>
      </w:tblGrid>
      <w:tr>
        <w:trPr>
          <w:trHeight w:val="409" w:hRule="atLeast"/>
          <w:cantSplit w:val="true"/>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VISUALLY IMPAIRED</w:t>
            </w:r>
          </w:p>
        </w:tc>
        <w:tc>
          <w:tcPr>
            <w:tcW w:w="2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Score</w:t>
            </w:r>
          </w:p>
        </w:tc>
      </w:tr>
      <w:tr>
        <w:trPr>
          <w:trHeight w:val="655" w:hRule="atLeast"/>
        </w:trPr>
        <w:tc>
          <w:tcPr>
            <w:tcW w:w="31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6"/>
              </w:rPr>
            </w:pPr>
            <w:r>
              <w:rPr>
                <w:b/>
                <w:sz w:val="16"/>
              </w:rPr>
              <w:t>Standards Required</w:t>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16"/>
              </w:rPr>
            </w:pPr>
            <w:r>
              <w:rPr>
                <w:b/>
                <w:sz w:val="16"/>
              </w:rPr>
              <w:t>Required Tes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Scor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sz w:val="14"/>
              </w:rPr>
              <w:t>Previous Score</w:t>
            </w:r>
            <w:r>
              <w:rPr>
                <w:sz w:val="14"/>
                <w:vertAlign w:val="superscript"/>
              </w:rPr>
              <w:t>1</w:t>
            </w:r>
          </w:p>
        </w:tc>
      </w:tr>
      <w:tr>
        <w:trPr>
          <w:trHeight w:val="409"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14"/>
              </w:rPr>
            </w:pPr>
            <w:r>
              <w:rPr>
                <w:i/>
                <w:sz w:val="14"/>
              </w:rPr>
              <w:t>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Council for Exceptional Children* (C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Consulta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Differentiation of Instruction</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Literacy Development</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Positive Behavior Interventions &amp; Supports</w:t>
            </w:r>
          </w:p>
          <w:p>
            <w:pPr>
              <w:pStyle w:val="Level1"/>
              <w:widowControl/>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264"/>
              <w:ind w:left="396" w:hanging="396"/>
              <w:rPr>
                <w:sz w:val="14"/>
              </w:rPr>
            </w:pPr>
            <w:r>
              <w:rPr>
                <w:sz w:val="14"/>
              </w:rPr>
              <w:tab/>
              <w:t>Three Hours of Research-Based Mathematic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PST</w:t>
            </w:r>
            <w:r>
              <w:rPr>
                <w:b/>
                <w:sz w:val="14"/>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10 Read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20 Writing</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730 Math</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72</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4"/>
              </w:rPr>
            </w:pPr>
            <w:r>
              <w:rPr>
                <w:b/>
                <w:sz w:val="14"/>
              </w:rPr>
              <w:t>Praxis II Content Tes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rPr>
            </w:pPr>
            <w:r>
              <w:rPr>
                <w:b/>
                <w:sz w:val="14"/>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36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t xml:space="preserve"> </w:t>
            </w:r>
            <w:r>
              <w:rPr>
                <w:sz w:val="16"/>
              </w:rPr>
              <w:t>0281Teaching Students with Visual Impairments</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6"/>
              </w:rPr>
            </w:pPr>
            <w:r>
              <w:rPr>
                <w:sz w:val="16"/>
              </w:rPr>
              <w:t>154</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6"/>
              </w:rPr>
            </w:pPr>
            <w:r>
              <w:rPr>
                <w:sz w:val="16"/>
              </w:rPr>
            </w:r>
          </w:p>
        </w:tc>
      </w:tr>
      <w:tr>
        <w:trPr>
          <w:trHeight w:val="42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980"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c>
          <w:tcPr>
            <w:tcW w:w="1042" w:type="dxa"/>
            <w:tcBorders>
              <w:top w:val="single" w:sz="4" w:space="0" w:color="000000"/>
              <w:left w:val="single" w:sz="4" w:space="0" w:color="000000"/>
              <w:bottom w:val="single" w:sz="4" w:space="0" w:color="000000"/>
              <w:right w:val="single" w:sz="4" w:space="0" w:color="000000"/>
            </w:tcBorders>
            <w:shd w:fill="D8D8D8" w:val="clear"/>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sz w:val="14"/>
              </w:rPr>
              <w:t>Praxis Test</w:t>
            </w:r>
            <w:r>
              <w:rPr>
                <w:b/>
                <w:sz w:val="14"/>
                <w:vertAlign w:val="superscript"/>
              </w:rPr>
              <w:t>3</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b/>
                <w:b/>
                <w:sz w:val="14"/>
                <w:vertAlign w:val="superscript"/>
              </w:rPr>
            </w:pPr>
            <w:r>
              <w:rPr>
                <w:b/>
                <w:sz w:val="14"/>
                <w:vertAlign w:val="superscript"/>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2 Principles of Learning &amp; Teaching (K-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5</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2 Principles of Learning &amp; Teaching (K-6)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3 Principles of Learning &amp; Teaching (5-9)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9</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3 Principles of Learning &amp; Teaching (5-9) OR</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60</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524 Principles of Learning &amp; Teaching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12"/>
              </w:rPr>
              <w:t>(</w:t>
            </w:r>
            <w:r>
              <w:rPr>
                <w:b/>
                <w:sz w:val="12"/>
              </w:rPr>
              <w:t>Test no longer available after Aug. 31, 2011</w:t>
            </w:r>
            <w:r>
              <w:rPr>
                <w:sz w:val="1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6</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r>
        <w:trPr>
          <w:trHeight w:val="409"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sz w:val="14"/>
              </w:rPr>
            </w:pPr>
            <w:r>
              <w:rPr>
                <w:sz w:val="14"/>
              </w:rPr>
            </w:r>
          </w:p>
        </w:tc>
        <w:tc>
          <w:tcPr>
            <w:tcW w:w="44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4"/>
              </w:rPr>
            </w:pPr>
            <w:r>
              <w:rPr>
                <w:sz w:val="14"/>
              </w:rPr>
              <w:t>0624 Principles of Learning &amp; Teaching (7-12)</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14"/>
              </w:rPr>
            </w:pPr>
            <w:r>
              <w:rPr>
                <w:sz w:val="14"/>
              </w:rPr>
              <w:t>157</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jc w:val="center"/>
              <w:rPr>
                <w:sz w:val="14"/>
              </w:rPr>
            </w:pPr>
            <w:r>
              <w:rPr>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rPr>
      </w:pPr>
      <w:r>
        <w:br w:type="page"/>
      </w:r>
      <w:r>
        <w:rPr>
          <w:b/>
        </w:rPr>
        <w:t>CREDENTIALS REQUIRED FOR NEW INDUSTRIAL AND TECHNICAL EDUCATION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rPr>
      </w:pPr>
      <w:r>
        <w:rPr>
          <w:b/>
        </w:rPr>
      </w:r>
      <w:r>
        <mc:AlternateContent>
          <mc:Choice Requires="wps">
            <w:drawing>
              <wp:anchor behindDoc="0" distT="0" distB="0" distL="137160" distR="137160" simplePos="0" locked="0" layoutInCell="0" allowOverlap="1" relativeHeight="2">
                <wp:simplePos x="0" y="0"/>
                <wp:positionH relativeFrom="column">
                  <wp:posOffset>0</wp:posOffset>
                </wp:positionH>
                <wp:positionV relativeFrom="paragraph">
                  <wp:posOffset>74930</wp:posOffset>
                </wp:positionV>
                <wp:extent cx="5947410" cy="554990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5549900"/>
                        </a:xfrm>
                        <a:prstGeom prst="rect"/>
                        <a:solidFill>
                          <a:srgbClr val="FFFFFF"/>
                        </a:solidFill>
                      </wps:spPr>
                      <wps:txbx>
                        <w:txbxContent>
                          <w:tbl>
                            <w:tblPr>
                              <w:tblW w:w="9634" w:type="dxa"/>
                              <w:jc w:val="left"/>
                              <w:tblInd w:w="-5" w:type="dxa"/>
                              <w:tblLayout w:type="fixed"/>
                              <w:tblCellMar>
                                <w:top w:w="0" w:type="dxa"/>
                                <w:left w:w="114" w:type="dxa"/>
                                <w:bottom w:w="0" w:type="dxa"/>
                                <w:right w:w="114" w:type="dxa"/>
                              </w:tblCellMar>
                            </w:tblPr>
                            <w:tblGrid>
                              <w:gridCol w:w="25"/>
                              <w:gridCol w:w="3113"/>
                              <w:gridCol w:w="6"/>
                              <w:gridCol w:w="3113"/>
                              <w:gridCol w:w="6"/>
                              <w:gridCol w:w="3113"/>
                              <w:gridCol w:w="258"/>
                            </w:tblGrid>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sz w:val="20"/>
                                    </w:rPr>
                                    <w:t>PROGR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b/>
                                      <w:sz w:val="20"/>
                                    </w:rPr>
                                    <w:t>CREDENTI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b/>
                                      <w:sz w:val="20"/>
                                    </w:rPr>
                                    <w:t>CREDENTIALING ORGANIZATION</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xml:space="preserve">Air Conditioning/Refrigeration </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xml:space="preserve">ARI/GMA Entry Level Residential Heating &amp; Cooling Technician and Refrigerant Recovery &amp; Recycling Certificatio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ir-Conditioning Refrigeration Institute (ARI)</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PA</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Machini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aster Engine Machin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ylinder Head Special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ylinder Block Special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ngine Assembly Speciali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770" w:leader="none"/>
                                      <w:tab w:val="left" w:pos="6480" w:leader="none"/>
                                      <w:tab w:val="left" w:pos="7200" w:leader="none"/>
                                      <w:tab w:val="left" w:pos="7920" w:leader="none"/>
                                      <w:tab w:val="left" w:pos="8640" w:leader="none"/>
                                      <w:tab w:val="left" w:pos="9360" w:leader="none"/>
                                    </w:tabs>
                                    <w:jc w:val="right"/>
                                    <w:rPr>
                                      <w:sz w:val="20"/>
                                    </w:rPr>
                                  </w:pPr>
                                  <w:r>
                                    <w:rPr>
                                      <w:sz w:val="20"/>
                                    </w:rPr>
                                    <w:t xml:space="preserve">Automotive Service Excellence          </w:t>
                                  </w:r>
                                </w:p>
                              </w:tc>
                              <w:tc>
                                <w:tcPr>
                                  <w:tcW w:w="258" w:type="dxa"/>
                                  <w:tcBorders>
                                    <w:left w:val="single" w:sz="4" w:space="0" w:color="000000"/>
                                  </w:tcBorders>
                                  <w:tcMar>
                                    <w:right w:w="124" w:type="dxa"/>
                                  </w:tcMar>
                                </w:tcPr>
                                <w:p>
                                  <w:pPr>
                                    <w:pStyle w:val="Normal"/>
                                    <w:tabs>
                                      <w:tab w:val="left" w:pos="720" w:leader="none"/>
                                      <w:tab w:val="right" w:pos="277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ngine Performance</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Brak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Electronics System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uspension/Steer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sz w:val="20"/>
                                    </w:rPr>
                                  </w:pPr>
                                  <w:r>
                                    <w:rPr>
                                      <w:sz w:val="20"/>
                                    </w:rPr>
                                    <w:t xml:space="preserve">Automotive Service Excellence       </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llision Repair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tructural</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Structural</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Painting/Refinishing</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echanical/Electric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Service Excellence</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mmunications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360" w:hRule="atLeast"/>
                                <w:cantSplit w:val="true"/>
                              </w:trPr>
                              <w:tc>
                                <w:tcPr>
                                  <w:tcW w:w="25" w:type="dxa"/>
                                  <w:tcBorders>
                                    <w:top w:val="single" w:sz="4" w:space="0" w:color="000000"/>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nventional/Computer Aided Drafting</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DD Certification</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merican Design and Drafting Association</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smet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smetologists, Barber and Nail Technicians</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WV State Board of Barbers &amp; Cosmetologists</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ulinary Arts</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Diesel Equipment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Diesel Engin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uspension/Steering</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Brak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Electronic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Preventive Maintenance</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Inspection</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Service Excellence</w:t>
                                  </w:r>
                                </w:p>
                              </w:tc>
                            </w:tr>
                            <w:tr>
                              <w:trPr>
                                <w:trHeight w:val="362"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aster Electrical Licens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WV Fire Marshall’s Office</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onics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r>
                          </w:tbl>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8.3pt;height:437pt;mso-wrap-distance-left:10.8pt;mso-wrap-distance-right:10.8pt;mso-wrap-distance-top:0pt;mso-wrap-distance-bottom:0pt;margin-top:5.9pt;mso-position-vertical-relative:text;margin-left:0pt;mso-position-horizontal-relative:text">
                <v:textbox inset="0.000694444444444445in,0.000694444444444445in,0.000694444444444445in,0.000694444444444445in">
                  <w:txbxContent>
                    <w:tbl>
                      <w:tblPr>
                        <w:tblW w:w="9634" w:type="dxa"/>
                        <w:jc w:val="left"/>
                        <w:tblInd w:w="-5" w:type="dxa"/>
                        <w:tblLayout w:type="fixed"/>
                        <w:tblCellMar>
                          <w:top w:w="0" w:type="dxa"/>
                          <w:left w:w="114" w:type="dxa"/>
                          <w:bottom w:w="0" w:type="dxa"/>
                          <w:right w:w="114" w:type="dxa"/>
                        </w:tblCellMar>
                      </w:tblPr>
                      <w:tblGrid>
                        <w:gridCol w:w="25"/>
                        <w:gridCol w:w="3113"/>
                        <w:gridCol w:w="6"/>
                        <w:gridCol w:w="3113"/>
                        <w:gridCol w:w="6"/>
                        <w:gridCol w:w="3113"/>
                        <w:gridCol w:w="258"/>
                      </w:tblGrid>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sz w:val="20"/>
                              </w:rPr>
                              <w:t>PROGR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b/>
                                <w:sz w:val="20"/>
                              </w:rPr>
                              <w:t>CREDENTI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b/>
                                <w:b/>
                                <w:sz w:val="20"/>
                              </w:rPr>
                            </w:pPr>
                            <w:r>
                              <w:rPr>
                                <w:b/>
                                <w:sz w:val="20"/>
                              </w:rPr>
                              <w:t>CREDENTIALING ORGANIZATION</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b/>
                                <w:b/>
                                <w:sz w:val="20"/>
                              </w:rPr>
                            </w:pPr>
                            <w:r>
                              <w:rPr>
                                <w:b/>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xml:space="preserve">Air Conditioning/Refrigeration </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xml:space="preserve">ARI/GMA Entry Level Residential Heating &amp; Cooling Technician and Refrigerant Recovery &amp; Recycling Certificatio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ir-Conditioning Refrigeration Institute (ARI)</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PA</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Machini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aster Engine Machin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ylinder Head Special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ylinder Block Specialist</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ngine Assembly Speciali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770" w:leader="none"/>
                                <w:tab w:val="left" w:pos="6480" w:leader="none"/>
                                <w:tab w:val="left" w:pos="7200" w:leader="none"/>
                                <w:tab w:val="left" w:pos="7920" w:leader="none"/>
                                <w:tab w:val="left" w:pos="8640" w:leader="none"/>
                                <w:tab w:val="left" w:pos="9360" w:leader="none"/>
                              </w:tabs>
                              <w:jc w:val="right"/>
                              <w:rPr>
                                <w:sz w:val="20"/>
                              </w:rPr>
                            </w:pPr>
                            <w:r>
                              <w:rPr>
                                <w:sz w:val="20"/>
                              </w:rPr>
                              <w:t xml:space="preserve">Automotive Service Excellence          </w:t>
                            </w:r>
                          </w:p>
                        </w:tc>
                        <w:tc>
                          <w:tcPr>
                            <w:tcW w:w="258" w:type="dxa"/>
                            <w:tcBorders>
                              <w:left w:val="single" w:sz="4" w:space="0" w:color="000000"/>
                            </w:tcBorders>
                            <w:tcMar>
                              <w:right w:w="124" w:type="dxa"/>
                            </w:tcMar>
                          </w:tcPr>
                          <w:p>
                            <w:pPr>
                              <w:pStyle w:val="Normal"/>
                              <w:tabs>
                                <w:tab w:val="left" w:pos="720" w:leader="none"/>
                                <w:tab w:val="right" w:pos="277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ngine Performance</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 Brak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Electronics System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uspension/Steer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jc w:val="center"/>
                              <w:rPr>
                                <w:sz w:val="20"/>
                              </w:rPr>
                            </w:pPr>
                            <w:r>
                              <w:rPr>
                                <w:sz w:val="20"/>
                              </w:rPr>
                              <w:t xml:space="preserve">Automotive Service Excellence       </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llision Repair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tructural</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Structural</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Painting/Refinishing</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echanical/Electric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Service Excellence</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720"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mmunications Technolog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258" w:type="dxa"/>
                            <w:tcBorders>
                              <w:left w:val="single" w:sz="4" w:space="0" w:color="000000"/>
                            </w:tcBorders>
                            <w:tcMar>
                              <w:right w:w="124"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rHeight w:val="360" w:hRule="atLeast"/>
                          <w:cantSplit w:val="true"/>
                        </w:trPr>
                        <w:tc>
                          <w:tcPr>
                            <w:tcW w:w="25" w:type="dxa"/>
                            <w:tcBorders>
                              <w:top w:val="single" w:sz="4" w:space="0" w:color="000000"/>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nventional/Computer Aided Drafting</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DD Certification</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merican Design and Drafting Association</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smet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osmetologists, Barber and Nail Technicians</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WV State Board of Barbers &amp; Cosmetologists</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Culinary Arts</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Diesel Equipment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Diesel Engin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Suspension/Steering</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Brake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Electronics</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Preventive Maintenance</w:t>
                            </w:r>
                          </w:p>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Inspection</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Automotive Service Excellence</w:t>
                            </w:r>
                          </w:p>
                        </w:tc>
                      </w:tr>
                      <w:tr>
                        <w:trPr>
                          <w:trHeight w:val="362"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ical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Master Electrical Licens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WV Fire Marshall’s Office</w:t>
                            </w:r>
                          </w:p>
                        </w:tc>
                      </w:tr>
                      <w:tr>
                        <w:trPr>
                          <w:trHeight w:val="360" w:hRule="atLeast"/>
                          <w:cantSplit w:val="true"/>
                        </w:trPr>
                        <w:tc>
                          <w:tcPr>
                            <w:tcW w:w="25" w:type="dxa"/>
                            <w:tcBorders>
                              <w:right w:val="single" w:sz="4" w:space="0" w:color="000000"/>
                            </w:tcBorders>
                            <w:tcMar>
                              <w:left w:w="0" w:type="dxa"/>
                              <w:bottom w:w="10" w:type="dxa"/>
                              <w:right w:w="0" w:type="dxa"/>
                            </w:tcMar>
                          </w:tcPr>
                          <w:p>
                            <w:pPr>
                              <w:pStyle w:val="Normal"/>
                              <w:tabs>
                                <w:tab w:val="left" w:pos="720" w:leader="none"/>
                                <w:tab w:val="left" w:pos="6480" w:leader="none"/>
                                <w:tab w:val="left" w:pos="7200" w:leader="none"/>
                                <w:tab w:val="left" w:pos="7920" w:leader="none"/>
                                <w:tab w:val="left" w:pos="8640" w:leader="none"/>
                                <w:tab w:val="left" w:pos="9360" w:leader="none"/>
                              </w:tabs>
                              <w:snapToGrid w:val="false"/>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Electronics Technology</w:t>
                            </w:r>
                          </w:p>
                        </w:tc>
                        <w:tc>
                          <w:tcPr>
                            <w:tcW w:w="3119"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c>
                          <w:tcPr>
                            <w:tcW w:w="3371" w:type="dxa"/>
                            <w:gridSpan w:val="2"/>
                            <w:tcBorders>
                              <w:top w:val="single" w:sz="4" w:space="0" w:color="000000"/>
                              <w:left w:val="single" w:sz="4" w:space="0" w:color="000000"/>
                              <w:bottom w:val="single" w:sz="4" w:space="0" w:color="000000"/>
                              <w:right w:val="single" w:sz="4" w:space="0" w:color="000000"/>
                            </w:tcBorders>
                            <w:tcMar>
                              <w:bottom w:w="10" w:type="dxa"/>
                            </w:tcMar>
                          </w:tcPr>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t>None</w:t>
                            </w:r>
                          </w:p>
                        </w:tc>
                      </w:tr>
                    </w:tbl>
                    <w:p>
                      <w:pPr>
                        <w:pStyle w:val="Normal"/>
                        <w:tabs>
                          <w:tab w:val="left" w:pos="720" w:leader="none"/>
                          <w:tab w:val="left" w:pos="6480" w:leader="none"/>
                          <w:tab w:val="left" w:pos="7200" w:leader="none"/>
                          <w:tab w:val="left" w:pos="7920" w:leader="none"/>
                          <w:tab w:val="left" w:pos="8640" w:leader="none"/>
                          <w:tab w:val="left" w:pos="9360" w:leader="none"/>
                        </w:tabs>
                        <w:rPr>
                          <w:sz w:val="20"/>
                        </w:rPr>
                      </w:pPr>
                      <w:r>
                        <w:rPr>
                          <w:sz w:val="20"/>
                        </w:rPr>
                      </w:r>
                    </w:p>
                  </w:txbxContent>
                </v:textbox>
                <w10:wrap type="square"/>
              </v:rect>
            </w:pict>
          </mc:Fallback>
        </mc:AlternateContent>
      </w:r>
    </w:p>
    <w:tbl>
      <w:tblPr>
        <w:tblW w:w="9360" w:type="dxa"/>
        <w:jc w:val="left"/>
        <w:tblInd w:w="-23" w:type="dxa"/>
        <w:tblLayout w:type="fixed"/>
        <w:tblCellMar>
          <w:top w:w="10" w:type="dxa"/>
          <w:left w:w="108" w:type="dxa"/>
          <w:bottom w:w="10" w:type="dxa"/>
          <w:right w:w="108" w:type="dxa"/>
        </w:tblCellMar>
      </w:tblPr>
      <w:tblGrid>
        <w:gridCol w:w="3120"/>
        <w:gridCol w:w="3120"/>
        <w:gridCol w:w="3120"/>
      </w:tblGrid>
      <w:tr>
        <w:trPr>
          <w:trHeight w:val="3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Emergency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WV EMT License or WV Paramedic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Current CPR Instruct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Current EMT Instruct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ational Registry Exam Score of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Firefighter 1 and Firefighter 2 Exam of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FPA 1001 National Certifica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WV State Fire Commission</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Facilities Maintenanc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General Building Construction</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 xml:space="preserve">Graphic Arts </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Graphic Communications</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Printing Technician</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Printing Industries of America</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Industrial Equipment Maintenanc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Industrial Safety</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Machine Tool Technology</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Machine Tool Technician</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IMS</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Masonry</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Materials Distribution</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457"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0"/>
              </w:rPr>
            </w:pPr>
            <w:r>
              <w:rPr>
                <w:sz w:val="20"/>
              </w:rPr>
              <w:t>Mine Orientation  --  80 Hours Underground</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0"/>
              </w:rPr>
            </w:pPr>
            <w:r>
              <w:rPr>
                <w:sz w:val="20"/>
              </w:rPr>
              <w:t>80 Hours Underground</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0"/>
              </w:rPr>
            </w:pPr>
            <w:r>
              <w:rPr>
                <w:sz w:val="20"/>
              </w:rPr>
              <w:t>Board of Miner Training, Education and Certification</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Surface Mine Orientation  --  40 Hours</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0"/>
              </w:rPr>
            </w:pPr>
            <w:r>
              <w:rPr>
                <w:sz w:val="20"/>
              </w:rPr>
              <w:t>40 Hours Surfac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0"/>
              </w:rPr>
            </w:pPr>
            <w:r>
              <w:rPr>
                <w:sz w:val="20"/>
              </w:rPr>
              <w:t>Board of Miner Training, Education and Certification</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Power Equipment Systems</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Quantity Foods</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None</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Welding Technology</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Welders Certification</w:t>
            </w:r>
          </w:p>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SMAW plate-GMAW plate</w:t>
            </w:r>
          </w:p>
        </w:tc>
        <w:tc>
          <w:tcPr>
            <w:tcW w:w="31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State of West Virginia</w:t>
            </w:r>
          </w:p>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sz w:val="20"/>
              </w:rPr>
            </w:pPr>
            <w:r>
              <w:rPr>
                <w:sz w:val="20"/>
              </w:rPr>
              <w:t>Welding Certification Program</w:t>
            </w:r>
          </w:p>
        </w:tc>
      </w:tr>
    </w:tbl>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pPr>
      <w:r>
        <w:rPr/>
      </w:r>
      <w:r>
        <w:br w:type="page"/>
      </w:r>
    </w:p>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b/>
          <w:b/>
        </w:rPr>
      </w:pPr>
      <w:r>
        <w:rPr>
          <w:b/>
        </w:rPr>
        <w:t>REQUIRED TESTS FOR THE CAREER/TECHNICAL PERMIT AND CAREER/TECHNICIAL CERTIFICATE</w:t>
      </w:r>
    </w:p>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b/>
          <w:b/>
        </w:rPr>
      </w:pPr>
      <w:r>
        <w:rPr>
          <w:b/>
        </w:rPr>
      </w:r>
    </w:p>
    <w:p>
      <w:pPr>
        <w:pStyle w:val="Normal"/>
        <w:tabs>
          <w:tab w:val="left" w:pos="720" w:leader="none"/>
          <w:tab w:val="left" w:pos="6480" w:leader="none"/>
          <w:tab w:val="left" w:pos="7200" w:leader="none"/>
          <w:tab w:val="left" w:pos="7920" w:leader="none"/>
          <w:tab w:val="left" w:pos="8640" w:leader="none"/>
          <w:tab w:val="left" w:pos="9360" w:leader="none"/>
        </w:tabs>
        <w:spacing w:lineRule="auto" w:line="264"/>
        <w:rPr/>
      </w:pPr>
      <w:r>
        <w:rPr>
          <w:b/>
          <w:vertAlign w:val="superscript"/>
        </w:rPr>
        <w:t>BASIC SKILLS</w:t>
      </w:r>
      <w:r>
        <w:rPr/>
        <w:t>7</w:t>
      </w:r>
    </w:p>
    <w:tbl>
      <w:tblPr>
        <w:tblW w:w="9360" w:type="dxa"/>
        <w:jc w:val="left"/>
        <w:tblInd w:w="85" w:type="dxa"/>
        <w:tblLayout w:type="fixed"/>
        <w:tblCellMar>
          <w:top w:w="10" w:type="dxa"/>
          <w:left w:w="108" w:type="dxa"/>
          <w:bottom w:w="10" w:type="dxa"/>
          <w:right w:w="108" w:type="dxa"/>
        </w:tblCellMar>
      </w:tblPr>
      <w:tblGrid>
        <w:gridCol w:w="3150"/>
        <w:gridCol w:w="222"/>
        <w:gridCol w:w="2838"/>
        <w:gridCol w:w="210"/>
        <w:gridCol w:w="294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120" w:after="120"/>
              <w:jc w:val="center"/>
              <w:rPr>
                <w:b/>
                <w:b/>
                <w:sz w:val="22"/>
              </w:rPr>
            </w:pPr>
            <w:r>
              <w:rPr>
                <w:b/>
                <w:sz w:val="22"/>
              </w:rPr>
              <w:t xml:space="preserve">California Achievement Tests Required for Career/Technical Educators Required Score </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b/>
                <w:b/>
                <w:sz w:val="22"/>
              </w:rPr>
            </w:pPr>
            <w:r>
              <w:rPr>
                <w:b/>
                <w:sz w:val="22"/>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b/>
                <w:b/>
                <w:sz w:val="22"/>
              </w:rPr>
            </w:pPr>
            <w:r>
              <w:rPr>
                <w:b/>
                <w:sz w:val="22"/>
              </w:rPr>
              <w:t>Career/Technical Permit</w:t>
            </w:r>
          </w:p>
        </w:tc>
        <w:tc>
          <w:tcPr>
            <w:tcW w:w="294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b/>
                <w:b/>
                <w:sz w:val="22"/>
              </w:rPr>
            </w:pPr>
            <w:r>
              <w:rPr>
                <w:b/>
                <w:sz w:val="22"/>
              </w:rPr>
              <w:t>Career Technical Certificate</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Reading</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71</w:t>
            </w:r>
          </w:p>
        </w:tc>
        <w:tc>
          <w:tcPr>
            <w:tcW w:w="294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77</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Writing</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57</w:t>
            </w:r>
          </w:p>
        </w:tc>
        <w:tc>
          <w:tcPr>
            <w:tcW w:w="294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65</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Mathematics</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75</w:t>
            </w:r>
          </w:p>
        </w:tc>
        <w:tc>
          <w:tcPr>
            <w:tcW w:w="294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783</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Content Specialization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before="120" w:after="120"/>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120"/>
              <w:rPr>
                <w:b/>
                <w:b/>
                <w:sz w:val="22"/>
              </w:rPr>
            </w:pPr>
            <w:r>
              <w:rPr>
                <w:b/>
                <w:sz w:val="22"/>
              </w:rPr>
              <w:t>Permit Issuance</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120"/>
              <w:rPr/>
            </w:pPr>
            <w:r>
              <w:rPr>
                <w:b/>
                <w:sz w:val="22"/>
              </w:rPr>
              <w:t>Permit Renewal</w:t>
            </w:r>
            <w:r>
              <w:rPr>
                <w:b/>
                <w:sz w:val="22"/>
                <w:vertAlign w:val="superscript"/>
              </w:rPr>
              <w:t>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60"/>
              <w:rPr/>
            </w:pPr>
            <w:r>
              <w:rPr>
                <w:i/>
                <w:sz w:val="22"/>
              </w:rPr>
              <w:t>Career/Technical Occupations</w:t>
            </w:r>
            <w:r>
              <w:rPr>
                <w:i/>
                <w:sz w:val="22"/>
                <w:vertAlign w:val="superscript"/>
              </w:rPr>
              <w:t>9</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60"/>
              <w:rPr>
                <w:i/>
                <w:i/>
                <w:sz w:val="22"/>
              </w:rPr>
            </w:pPr>
            <w:r>
              <w:rPr>
                <w:i/>
                <w:sz w:val="22"/>
              </w:rPr>
              <w:t>Industry Recognized Credential</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60"/>
              <w:rPr>
                <w:i/>
                <w:i/>
                <w:sz w:val="22"/>
              </w:rPr>
            </w:pPr>
            <w:r>
              <w:rPr>
                <w:i/>
                <w:sz w:val="22"/>
              </w:rPr>
              <w:t>Written and Content Performance Sections of NOCTI</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Dental Assistant</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Certificate from DANB</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Dental Lab Technician</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Certificate from NBC in Dental Laboratory Technology</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Health Assistant &amp; Nursing Aide</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WV License as RN</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Medical Assistant</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AAMA or AMT Certificate</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Medical Lab Technician</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Certificate from ASCP or AMT or ISCLT</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Other Health Occupations</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Certificate or License from the appropriate state or national organization</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Practical Nursing</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t>Valid WV License as RN</w:t>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lineRule="auto" w:line="264"/>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pPr>
      <w:r>
        <w:rPr>
          <w:sz w:val="20"/>
          <w:vertAlign w:val="superscript"/>
        </w:rPr>
        <w:t>7</w:t>
      </w:r>
      <w:r>
        <w:rPr>
          <w:sz w:val="20"/>
        </w:rPr>
        <w:t xml:space="preserve">Exemptions to the Basic Skills Tests are identified in §126-136-10.1.2.c.F.  This Appendix </w:t>
      </w:r>
      <w:r>
        <w:rPr>
          <w:b/>
          <w:sz w:val="20"/>
        </w:rPr>
        <w:t>ONLY</w:t>
      </w:r>
      <w:r>
        <w:rPr>
          <w:sz w:val="20"/>
        </w:rPr>
        <w:t xml:space="preserve"> includes exemptions based on ACT and SAT scores, Please refer to §126-136-10.1.2.c.F. for othe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pPr>
      <w:r>
        <w:rPr>
          <w:sz w:val="20"/>
          <w:vertAlign w:val="superscript"/>
        </w:rPr>
        <w:t>8</w:t>
      </w:r>
      <w:r>
        <w:rPr>
          <w:sz w:val="20"/>
        </w:rPr>
        <w:t>The testing components and scores established for the renewal of a permit are also required for the issuance of a Career/Technic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pPr>
      <w:r>
        <w:rPr>
          <w:sz w:val="20"/>
          <w:vertAlign w:val="superscript"/>
        </w:rPr>
        <w:t>9</w:t>
      </w:r>
      <w:r>
        <w:rPr>
          <w:sz w:val="20"/>
        </w:rPr>
        <w:t>If a NOCTI test or a national or state certificate or license is not available, content specialization test shall be developed or obtained from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pPr>
      <w:r>
        <w:rPr>
          <w:sz w:val="20"/>
          <w:vertAlign w:val="superscript"/>
        </w:rPr>
        <w:t>10</w:t>
      </w:r>
      <w:r>
        <w:rPr>
          <w:sz w:val="20"/>
        </w:rPr>
        <w:t>The minimum score for passing the NOCTI test shall be one-half standard deviation below the mean plus the standard error of measur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center"/>
        <w:rPr>
          <w:b/>
          <w:b/>
        </w:rPr>
      </w:pP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center"/>
        <w:rPr>
          <w:b/>
          <w:b/>
        </w:rPr>
      </w:pPr>
      <w:r>
        <w:rPr>
          <w:b/>
        </w:rPr>
        <w:t>ENDORSEMENTS ELIGIBLE FOR THE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center"/>
        <w:rPr>
          <w:b/>
          <w:b/>
        </w:rPr>
      </w:pPr>
      <w:r>
        <w:rPr>
          <w:b/>
        </w:rPr>
        <w:t>AUTHORIZATION OF GRAD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t>General Education Specia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t>The following teachers assigned to serve students identified in the left column may be assigned to provide services to students identified in the right column provided they secure the appropriate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r>
    </w:p>
    <w:p>
      <w:pPr>
        <w:pStyle w:val="Normal"/>
        <w:tabs>
          <w:tab w:val="left" w:pos="720" w:leader="none"/>
          <w:tab w:val="left" w:pos="6120" w:leader="none"/>
        </w:tabs>
        <w:spacing w:lineRule="auto" w:line="264"/>
        <w:jc w:val="both"/>
        <w:rPr>
          <w:sz w:val="22"/>
        </w:rPr>
      </w:pPr>
      <w:r>
        <w:rPr>
          <w:sz w:val="22"/>
        </w:rPr>
        <w:tab/>
        <w:t>Art K-12 or 1-12</w:t>
        <w:tab/>
        <w:t>Pre-K-Adult</w:t>
      </w:r>
    </w:p>
    <w:p>
      <w:pPr>
        <w:pStyle w:val="Normal"/>
        <w:tabs>
          <w:tab w:val="left" w:pos="720" w:leader="none"/>
          <w:tab w:val="left" w:pos="6120" w:leader="none"/>
        </w:tabs>
        <w:spacing w:lineRule="auto" w:line="264"/>
        <w:jc w:val="both"/>
        <w:rPr>
          <w:sz w:val="22"/>
        </w:rPr>
      </w:pPr>
      <w:r>
        <w:rPr>
          <w:sz w:val="22"/>
        </w:rPr>
        <w:tab/>
        <w:t>Art 1-9</w:t>
        <w:tab/>
        <w:t>Pre-K-9</w:t>
      </w:r>
    </w:p>
    <w:p>
      <w:pPr>
        <w:pStyle w:val="Normal"/>
        <w:tabs>
          <w:tab w:val="left" w:pos="720" w:leader="none"/>
          <w:tab w:val="left" w:pos="6120" w:leader="none"/>
        </w:tabs>
        <w:spacing w:lineRule="auto" w:line="264"/>
        <w:jc w:val="both"/>
        <w:rPr>
          <w:sz w:val="22"/>
        </w:rPr>
      </w:pPr>
      <w:r>
        <w:rPr>
          <w:sz w:val="22"/>
        </w:rPr>
        <w:tab/>
        <w:t>Gifted 1-12, 1-6 or 5-12</w:t>
        <w:tab/>
        <w:t>1-12</w:t>
      </w:r>
    </w:p>
    <w:p>
      <w:pPr>
        <w:pStyle w:val="Normal"/>
        <w:tabs>
          <w:tab w:val="left" w:pos="720" w:leader="none"/>
          <w:tab w:val="left" w:pos="6120" w:leader="none"/>
        </w:tabs>
        <w:spacing w:lineRule="auto" w:line="264"/>
        <w:jc w:val="both"/>
        <w:rPr>
          <w:sz w:val="22"/>
        </w:rPr>
      </w:pPr>
      <w:r>
        <w:rPr>
          <w:sz w:val="22"/>
        </w:rPr>
        <w:tab/>
        <w:t>Health 1-12 or K-12</w:t>
        <w:tab/>
        <w:t>Pre-K-Adult</w:t>
      </w:r>
    </w:p>
    <w:p>
      <w:pPr>
        <w:pStyle w:val="Normal"/>
        <w:tabs>
          <w:tab w:val="left" w:pos="720" w:leader="none"/>
          <w:tab w:val="left" w:pos="6120" w:leader="none"/>
        </w:tabs>
        <w:spacing w:lineRule="auto" w:line="264"/>
        <w:jc w:val="both"/>
        <w:rPr>
          <w:sz w:val="22"/>
        </w:rPr>
      </w:pPr>
      <w:r>
        <w:rPr>
          <w:sz w:val="22"/>
        </w:rPr>
        <w:tab/>
        <w:t>Music K-12 or 1-12</w:t>
        <w:tab/>
        <w:t>Pre-K-Adult</w:t>
      </w:r>
    </w:p>
    <w:p>
      <w:pPr>
        <w:pStyle w:val="Normal"/>
        <w:tabs>
          <w:tab w:val="left" w:pos="720" w:leader="none"/>
          <w:tab w:val="left" w:pos="6120" w:leader="none"/>
        </w:tabs>
        <w:spacing w:lineRule="auto" w:line="264"/>
        <w:jc w:val="both"/>
        <w:rPr>
          <w:sz w:val="22"/>
        </w:rPr>
      </w:pPr>
      <w:r>
        <w:rPr>
          <w:sz w:val="22"/>
        </w:rPr>
        <w:tab/>
        <w:t>Music 1-9</w:t>
        <w:tab/>
        <w:t>Pre-K-9</w:t>
      </w:r>
    </w:p>
    <w:p>
      <w:pPr>
        <w:pStyle w:val="Normal"/>
        <w:tabs>
          <w:tab w:val="left" w:pos="720" w:leader="none"/>
          <w:tab w:val="left" w:pos="6120" w:leader="none"/>
        </w:tabs>
        <w:spacing w:lineRule="auto" w:line="264"/>
        <w:jc w:val="both"/>
        <w:rPr>
          <w:sz w:val="22"/>
        </w:rPr>
      </w:pPr>
      <w:r>
        <w:rPr>
          <w:sz w:val="22"/>
        </w:rPr>
        <w:tab/>
        <w:t>Physical Education K-12 or 1-12</w:t>
        <w:tab/>
        <w:t>Pre-K-Adult</w:t>
      </w:r>
    </w:p>
    <w:p>
      <w:pPr>
        <w:pStyle w:val="Normal"/>
        <w:tabs>
          <w:tab w:val="left" w:pos="720" w:leader="none"/>
          <w:tab w:val="left" w:pos="6120" w:leader="none"/>
        </w:tabs>
        <w:spacing w:lineRule="auto" w:line="264"/>
        <w:jc w:val="both"/>
        <w:rPr>
          <w:sz w:val="22"/>
        </w:rPr>
      </w:pPr>
      <w:r>
        <w:rPr>
          <w:sz w:val="22"/>
        </w:rPr>
        <w:tab/>
        <w:t>Physical Education 1-9</w:t>
        <w:tab/>
        <w:t>Pre-K-9</w:t>
      </w:r>
    </w:p>
    <w:p>
      <w:pPr>
        <w:pStyle w:val="Normal"/>
        <w:tabs>
          <w:tab w:val="left" w:pos="720" w:leader="none"/>
          <w:tab w:val="left" w:pos="6120" w:leader="none"/>
        </w:tabs>
        <w:spacing w:lineRule="auto" w:line="264"/>
        <w:jc w:val="both"/>
        <w:rPr>
          <w:sz w:val="22"/>
        </w:rPr>
      </w:pPr>
      <w:r>
        <w:rPr>
          <w:sz w:val="22"/>
        </w:rPr>
        <w:tab/>
        <w:t>Reading Specialist K-12 or 1-12</w:t>
        <w:tab/>
        <w:t>Pre-K-Adult</w:t>
      </w:r>
    </w:p>
    <w:p>
      <w:pPr>
        <w:pStyle w:val="Normal"/>
        <w:tabs>
          <w:tab w:val="left" w:pos="720" w:leader="none"/>
          <w:tab w:val="left" w:pos="6120" w:leader="none"/>
        </w:tabs>
        <w:spacing w:lineRule="auto" w:line="264"/>
        <w:jc w:val="both"/>
        <w:rPr>
          <w:sz w:val="22"/>
        </w:rPr>
      </w:pPr>
      <w:r>
        <w:rPr>
          <w:sz w:val="22"/>
        </w:rPr>
        <w:tab/>
        <w:t>Reading Specialist 1-9</w:t>
        <w:tab/>
        <w:t>Pre-K-9</w:t>
      </w:r>
    </w:p>
    <w:p>
      <w:pPr>
        <w:pStyle w:val="Normal"/>
        <w:tabs>
          <w:tab w:val="left" w:pos="720" w:leader="none"/>
          <w:tab w:val="left" w:pos="6120" w:leader="none"/>
        </w:tabs>
        <w:spacing w:lineRule="auto" w:line="264"/>
        <w:jc w:val="both"/>
        <w:rPr>
          <w:sz w:val="22"/>
        </w:rPr>
      </w:pPr>
      <w:r>
        <w:rPr>
          <w:sz w:val="22"/>
        </w:rPr>
        <w:tab/>
        <w:t>Hearing Impaired K-12</w:t>
        <w:tab/>
        <w:t>Pre-K-Adult</w:t>
      </w:r>
    </w:p>
    <w:p>
      <w:pPr>
        <w:pStyle w:val="Normal"/>
        <w:tabs>
          <w:tab w:val="left" w:pos="720" w:leader="none"/>
          <w:tab w:val="left" w:pos="6120" w:leader="none"/>
        </w:tabs>
        <w:spacing w:lineRule="auto" w:line="264"/>
        <w:jc w:val="both"/>
        <w:rPr>
          <w:sz w:val="22"/>
        </w:rPr>
      </w:pPr>
      <w:r>
        <w:rPr>
          <w:sz w:val="22"/>
        </w:rPr>
        <w:tab/>
        <w:t>School Library/Media K-12</w:t>
        <w:tab/>
        <w:t>Pre-K-Adult</w:t>
      </w:r>
    </w:p>
    <w:p>
      <w:pPr>
        <w:pStyle w:val="Normal"/>
        <w:tabs>
          <w:tab w:val="left" w:pos="720" w:leader="none"/>
          <w:tab w:val="left" w:pos="6120" w:leader="none"/>
        </w:tabs>
        <w:spacing w:lineRule="auto" w:line="264"/>
        <w:jc w:val="both"/>
        <w:rPr>
          <w:sz w:val="22"/>
        </w:rPr>
      </w:pPr>
      <w:r>
        <w:rPr>
          <w:sz w:val="22"/>
        </w:rPr>
        <w:tab/>
        <w:t>Severe Disabilities K-12 or K-AD</w:t>
        <w:tab/>
        <w:t>Pre-K-Adult</w:t>
      </w:r>
    </w:p>
    <w:p>
      <w:pPr>
        <w:pStyle w:val="Normal"/>
        <w:tabs>
          <w:tab w:val="left" w:pos="720" w:leader="none"/>
          <w:tab w:val="left" w:pos="6120" w:leader="none"/>
        </w:tabs>
        <w:spacing w:lineRule="auto" w:line="264"/>
        <w:jc w:val="both"/>
        <w:rPr>
          <w:sz w:val="22"/>
        </w:rPr>
      </w:pPr>
      <w:r>
        <w:rPr>
          <w:sz w:val="22"/>
        </w:rPr>
        <w:tab/>
        <w:t>Visually Impaired K-12 or K-AD</w:t>
        <w:tab/>
        <w:t>Pre-K-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t>Student Support Specia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r>
    </w:p>
    <w:p>
      <w:pPr>
        <w:pStyle w:val="Normal"/>
        <w:tabs>
          <w:tab w:val="left" w:pos="720" w:leader="none"/>
          <w:tab w:val="left" w:pos="6120" w:leader="none"/>
        </w:tabs>
        <w:spacing w:lineRule="auto" w:line="264"/>
        <w:jc w:val="both"/>
        <w:rPr>
          <w:sz w:val="22"/>
        </w:rPr>
      </w:pPr>
      <w:r>
        <w:rPr>
          <w:sz w:val="22"/>
        </w:rPr>
        <w:tab/>
        <w:t>Counselors K-8</w:t>
        <w:tab/>
        <w:t>Pre-K-8</w:t>
      </w:r>
    </w:p>
    <w:p>
      <w:pPr>
        <w:pStyle w:val="Normal"/>
        <w:tabs>
          <w:tab w:val="left" w:pos="720" w:leader="none"/>
          <w:tab w:val="left" w:pos="6120" w:leader="none"/>
        </w:tabs>
        <w:spacing w:lineRule="auto" w:line="264"/>
        <w:jc w:val="both"/>
        <w:rPr>
          <w:sz w:val="22"/>
        </w:rPr>
      </w:pPr>
      <w:r>
        <w:rPr>
          <w:sz w:val="22"/>
        </w:rPr>
        <w:tab/>
        <w:t>Counselors K-9</w:t>
        <w:tab/>
        <w:t>Pre-K-9</w:t>
      </w:r>
    </w:p>
    <w:p>
      <w:pPr>
        <w:pStyle w:val="Normal"/>
        <w:tabs>
          <w:tab w:val="left" w:pos="720" w:leader="none"/>
          <w:tab w:val="left" w:pos="6120" w:leader="none"/>
        </w:tabs>
        <w:spacing w:lineRule="auto" w:line="264"/>
        <w:jc w:val="both"/>
        <w:rPr>
          <w:sz w:val="22"/>
        </w:rPr>
      </w:pPr>
      <w:r>
        <w:rPr>
          <w:sz w:val="22"/>
        </w:rPr>
        <w:tab/>
        <w:t>Counselors K-12</w:t>
        <w:tab/>
        <w:t>Pre-K-Adult</w:t>
      </w:r>
    </w:p>
    <w:p>
      <w:pPr>
        <w:pStyle w:val="Normal"/>
        <w:tabs>
          <w:tab w:val="left" w:pos="720" w:leader="none"/>
          <w:tab w:val="left" w:pos="6120" w:leader="none"/>
        </w:tabs>
        <w:spacing w:lineRule="auto" w:line="264"/>
        <w:jc w:val="both"/>
        <w:rPr>
          <w:sz w:val="22"/>
        </w:rPr>
      </w:pPr>
      <w:r>
        <w:rPr>
          <w:sz w:val="22"/>
        </w:rPr>
        <w:tab/>
        <w:t>Counselors 1-9</w:t>
        <w:tab/>
        <w:t>Pre-K-9</w:t>
      </w:r>
    </w:p>
    <w:p>
      <w:pPr>
        <w:pStyle w:val="Normal"/>
        <w:tabs>
          <w:tab w:val="left" w:pos="720" w:leader="none"/>
          <w:tab w:val="left" w:pos="6120" w:leader="none"/>
        </w:tabs>
        <w:spacing w:lineRule="auto" w:line="264"/>
        <w:jc w:val="both"/>
        <w:rPr>
          <w:sz w:val="22"/>
        </w:rPr>
      </w:pPr>
      <w:r>
        <w:rPr>
          <w:sz w:val="22"/>
        </w:rPr>
        <w:tab/>
        <w:t>Counselors 7-12 or 5-12</w:t>
        <w:tab/>
        <w:t>7-Adult or 5-Adult</w:t>
      </w:r>
    </w:p>
    <w:p>
      <w:pPr>
        <w:pStyle w:val="Normal"/>
        <w:tabs>
          <w:tab w:val="left" w:pos="720" w:leader="none"/>
          <w:tab w:val="left" w:pos="6120" w:leader="none"/>
        </w:tabs>
        <w:spacing w:lineRule="auto" w:line="264"/>
        <w:jc w:val="both"/>
        <w:rPr>
          <w:sz w:val="22"/>
        </w:rPr>
      </w:pPr>
      <w:r>
        <w:rPr>
          <w:sz w:val="22"/>
        </w:rPr>
        <w:tab/>
        <w:t>Speech and Hearing Therapy K-12 or 1-12</w:t>
        <w:tab/>
        <w:t>Pre-K-Adult</w:t>
      </w:r>
    </w:p>
    <w:p>
      <w:pPr>
        <w:pStyle w:val="Normal"/>
        <w:tabs>
          <w:tab w:val="left" w:pos="720" w:leader="none"/>
          <w:tab w:val="left" w:pos="6120" w:leader="none"/>
        </w:tabs>
        <w:spacing w:lineRule="auto" w:line="264"/>
        <w:jc w:val="both"/>
        <w:rPr>
          <w:sz w:val="22"/>
        </w:rPr>
      </w:pPr>
      <w:r>
        <w:rPr>
          <w:sz w:val="22"/>
        </w:rPr>
        <w:tab/>
        <w:t>Speech and Hearing Therapy 1-9</w:t>
        <w:tab/>
        <w:t>Pre-K-9</w:t>
      </w:r>
    </w:p>
    <w:p>
      <w:pPr>
        <w:pStyle w:val="Normal"/>
        <w:tabs>
          <w:tab w:val="left" w:pos="720" w:leader="none"/>
          <w:tab w:val="left" w:pos="6120" w:leader="none"/>
        </w:tabs>
        <w:spacing w:lineRule="auto" w:line="264"/>
        <w:jc w:val="both"/>
        <w:rPr>
          <w:sz w:val="22"/>
        </w:rPr>
      </w:pPr>
      <w:r>
        <w:rPr>
          <w:sz w:val="22"/>
        </w:rPr>
        <w:tab/>
        <w:t>Educational Audiologist K-12</w:t>
        <w:tab/>
        <w:t>Pre-K-Adult</w:t>
      </w:r>
    </w:p>
    <w:p>
      <w:pPr>
        <w:pStyle w:val="Normal"/>
        <w:tabs>
          <w:tab w:val="left" w:pos="720" w:leader="none"/>
          <w:tab w:val="left" w:pos="6120" w:leader="none"/>
        </w:tabs>
        <w:spacing w:lineRule="auto" w:line="264"/>
        <w:jc w:val="both"/>
        <w:rPr>
          <w:sz w:val="22"/>
        </w:rPr>
      </w:pPr>
      <w:r>
        <w:rPr>
          <w:sz w:val="22"/>
        </w:rPr>
        <w:tab/>
        <w:t>Speech Language Pathologist K-12</w:t>
        <w:tab/>
        <w:t>Pre-K-Adult</w:t>
      </w:r>
    </w:p>
    <w:p>
      <w:pPr>
        <w:pStyle w:val="Normal"/>
        <w:tabs>
          <w:tab w:val="left" w:pos="720" w:leader="none"/>
          <w:tab w:val="left" w:pos="6120" w:leader="none"/>
        </w:tabs>
        <w:spacing w:lineRule="auto" w:line="264"/>
        <w:jc w:val="both"/>
        <w:rPr>
          <w:sz w:val="22"/>
        </w:rPr>
      </w:pPr>
      <w:r>
        <w:rPr>
          <w:sz w:val="22"/>
        </w:rPr>
        <w:tab/>
        <w:t>School Nurse K-12</w:t>
        <w:tab/>
        <w:t>Pre-K-Adult</w:t>
      </w:r>
    </w:p>
    <w:p>
      <w:pPr>
        <w:pStyle w:val="Normal"/>
        <w:tabs>
          <w:tab w:val="left" w:pos="720" w:leader="none"/>
          <w:tab w:val="left" w:pos="6120" w:leader="none"/>
        </w:tabs>
        <w:spacing w:lineRule="auto" w:line="264"/>
        <w:jc w:val="both"/>
        <w:rPr>
          <w:sz w:val="22"/>
        </w:rPr>
      </w:pPr>
      <w:r>
        <w:rPr>
          <w:sz w:val="22"/>
        </w:rPr>
        <w:tab/>
        <w:t>Speech Therapy 1-12</w:t>
        <w:tab/>
        <w:t>Pre-K-Adult</w:t>
      </w:r>
    </w:p>
    <w:p>
      <w:pPr>
        <w:pStyle w:val="Normal"/>
        <w:tabs>
          <w:tab w:val="left" w:pos="720" w:leader="none"/>
          <w:tab w:val="left" w:pos="6120" w:leader="none"/>
        </w:tabs>
        <w:spacing w:lineRule="auto" w:line="264"/>
        <w:jc w:val="both"/>
        <w:rPr>
          <w:sz w:val="22"/>
        </w:rPr>
      </w:pPr>
      <w:r>
        <w:rPr>
          <w:sz w:val="22"/>
        </w:rPr>
        <w:tab/>
        <w:t>School Psychologist K-12 or 1-12</w:t>
        <w:tab/>
        <w:t>Pre-K-Adult</w:t>
      </w:r>
    </w:p>
    <w:p>
      <w:pPr>
        <w:pStyle w:val="Normal"/>
        <w:tabs>
          <w:tab w:val="left" w:pos="720" w:leader="none"/>
          <w:tab w:val="left" w:pos="6120" w:leader="none"/>
        </w:tabs>
        <w:spacing w:lineRule="auto" w:line="264"/>
        <w:jc w:val="both"/>
        <w:rPr>
          <w:sz w:val="22"/>
        </w:rPr>
      </w:pPr>
      <w:r>
        <w:rPr>
          <w:sz w:val="22"/>
        </w:rPr>
        <w:tab/>
        <w:t>School Services/Attendance K-12</w:t>
        <w:tab/>
        <w:t>Pre-K-Adul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t>Administrative Special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jc w:val="both"/>
        <w:rPr>
          <w:sz w:val="22"/>
        </w:rPr>
      </w:pPr>
      <w:r>
        <w:rPr>
          <w:sz w:val="22"/>
        </w:rPr>
      </w:r>
    </w:p>
    <w:p>
      <w:pPr>
        <w:pStyle w:val="Normal"/>
        <w:tabs>
          <w:tab w:val="left" w:pos="720" w:leader="none"/>
          <w:tab w:val="left" w:pos="6120" w:leader="none"/>
        </w:tabs>
        <w:spacing w:lineRule="auto" w:line="264"/>
        <w:jc w:val="both"/>
        <w:rPr>
          <w:sz w:val="22"/>
        </w:rPr>
      </w:pPr>
      <w:r>
        <w:rPr>
          <w:sz w:val="22"/>
        </w:rPr>
        <w:tab/>
        <w:t>Superintendents K-12 or 1-12</w:t>
        <w:tab/>
        <w:t>Pre-K-Adult</w:t>
      </w:r>
    </w:p>
    <w:p>
      <w:pPr>
        <w:pStyle w:val="Normal"/>
        <w:tabs>
          <w:tab w:val="left" w:pos="720" w:leader="none"/>
          <w:tab w:val="left" w:pos="6120" w:leader="none"/>
        </w:tabs>
        <w:spacing w:lineRule="auto" w:line="264"/>
        <w:jc w:val="both"/>
        <w:rPr>
          <w:sz w:val="22"/>
        </w:rPr>
      </w:pPr>
      <w:r>
        <w:rPr>
          <w:sz w:val="22"/>
        </w:rPr>
        <w:tab/>
        <w:t>Principals K-8 or 1-8</w:t>
        <w:tab/>
        <w:t>Pre-K-8</w:t>
      </w:r>
    </w:p>
    <w:p>
      <w:pPr>
        <w:pStyle w:val="Normal"/>
        <w:tabs>
          <w:tab w:val="left" w:pos="720" w:leader="none"/>
          <w:tab w:val="left" w:pos="6120" w:leader="none"/>
        </w:tabs>
        <w:spacing w:lineRule="auto" w:line="264"/>
        <w:jc w:val="both"/>
        <w:rPr>
          <w:sz w:val="22"/>
        </w:rPr>
      </w:pPr>
      <w:r>
        <w:rPr>
          <w:sz w:val="22"/>
        </w:rPr>
        <w:tab/>
        <w:t>Principals K-9 or 1-9</w:t>
        <w:tab/>
        <w:t>Pre-K-9</w:t>
      </w:r>
    </w:p>
    <w:p>
      <w:pPr>
        <w:pStyle w:val="Normal"/>
        <w:tabs>
          <w:tab w:val="left" w:pos="720" w:leader="none"/>
          <w:tab w:val="left" w:pos="6120" w:leader="none"/>
        </w:tabs>
        <w:spacing w:lineRule="auto" w:line="264"/>
        <w:jc w:val="both"/>
        <w:rPr>
          <w:sz w:val="22"/>
        </w:rPr>
      </w:pPr>
      <w:r>
        <w:rPr>
          <w:sz w:val="22"/>
        </w:rPr>
        <w:tab/>
        <w:t>Principals 7-12 or 5-12</w:t>
        <w:tab/>
        <w:t>7-Adult or 5-Adult</w:t>
      </w:r>
    </w:p>
    <w:p>
      <w:pPr>
        <w:pStyle w:val="Normal"/>
        <w:tabs>
          <w:tab w:val="left" w:pos="720" w:leader="none"/>
          <w:tab w:val="left" w:pos="6120" w:leader="none"/>
        </w:tabs>
        <w:spacing w:lineRule="auto" w:line="264"/>
        <w:jc w:val="both"/>
        <w:rPr>
          <w:sz w:val="22"/>
        </w:rPr>
      </w:pPr>
      <w:r>
        <w:rPr>
          <w:sz w:val="22"/>
        </w:rPr>
        <w:tab/>
        <w:t>Supervisors General Instruction K-12</w:t>
        <w:tab/>
        <w:t>Pre-K-Adult</w:t>
      </w:r>
    </w:p>
    <w:sectPr>
      <w:type w:val="continuous"/>
      <w:pgSz w:w="12240" w:h="15840"/>
      <w:pgMar w:left="1350" w:right="1440" w:gutter="0" w:header="720" w:top="1680" w:footer="398"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5</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0</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26CSR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26CSR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26CSR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26CSR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BodyTextCh">
    <w:name w:val="Body Text Ch"/>
    <w:basedOn w:val="DefaultParagraphFont"/>
    <w:qFormat/>
    <w:rPr>
      <w:sz w:val="24"/>
    </w:rPr>
  </w:style>
  <w:style w:type="character" w:styleId="BodyTextI3">
    <w:name w:val="Body Text I3"/>
    <w:basedOn w:val="DefaultParagraphFont"/>
    <w:qFormat/>
    <w:rPr>
      <w:sz w:val="24"/>
    </w:rPr>
  </w:style>
  <w:style w:type="character" w:styleId="BodyTextI2">
    <w:name w:val="Body Text I2"/>
    <w:basedOn w:val="DefaultParagraphFont"/>
    <w:qFormat/>
    <w:rPr>
      <w:sz w:val="24"/>
    </w:rPr>
  </w:style>
  <w:style w:type="character" w:styleId="Annotationr">
    <w:name w:val="annotation r"/>
    <w:basedOn w:val="DefaultParagraphFont"/>
    <w:qFormat/>
    <w:rPr>
      <w:sz w:val="16"/>
    </w:rPr>
  </w:style>
  <w:style w:type="character" w:styleId="CommentSubj">
    <w:name w:val="Comment Subj"/>
    <w:basedOn w:val="DefaultParagraphFont"/>
    <w:qFormat/>
    <w:rPr>
      <w:b/>
    </w:rPr>
  </w:style>
  <w:style w:type="character" w:styleId="CommentText1">
    <w:name w:val="Comment Text1"/>
    <w:basedOn w:val="DefaultParagraph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1Ch">
    <w:name w:val="Heading 1 Ch"/>
    <w:basedOn w:val="DefaultParagraphFont"/>
    <w:qFormat/>
    <w:rPr>
      <w:rFonts w:ascii="Arial" w:hAnsi="Arial" w:cs="Arial"/>
      <w:b/>
      <w:strike/>
      <w:sz w:val="24"/>
    </w:rPr>
  </w:style>
  <w:style w:type="character" w:styleId="Heading2Ch">
    <w:name w:val="Heading 2 Ch"/>
    <w:basedOn w:val="DefaultParagraphFont"/>
    <w:qFormat/>
    <w:rPr>
      <w:b/>
      <w:sz w:val="24"/>
    </w:rPr>
  </w:style>
  <w:style w:type="character" w:styleId="Heading3Ch">
    <w:name w:val="Heading 3 Ch"/>
    <w:basedOn w:val="DefaultParagraphFont"/>
    <w:qFormat/>
    <w:rPr>
      <w:b/>
      <w:sz w:val="24"/>
    </w:rPr>
  </w:style>
  <w:style w:type="character" w:styleId="NoList1">
    <w:name w:val="No List1"/>
    <w:basedOn w:val="DefaultParagraphFont"/>
    <w:qFormat/>
    <w:rPr/>
  </w:style>
  <w:style w:type="character" w:styleId="NoSpacingC">
    <w:name w:val="No Spacing C"/>
    <w:basedOn w:val="DefaultParagraphFont"/>
    <w:qFormat/>
    <w:rPr>
      <w:rFonts w:ascii="Calibri" w:hAnsi="Calibri" w:cs="Calibri"/>
      <w:sz w:val="22"/>
    </w:rPr>
  </w:style>
  <w:style w:type="character" w:styleId="Pagenumber">
    <w:name w:val="page number"/>
    <w:basedOn w:val="DefaultParagraphFont"/>
    <w:qFormat/>
    <w:rPr/>
  </w:style>
  <w:style w:type="character" w:styleId="SubtitleCha">
    <w:name w:val="Subtitle Cha"/>
    <w:basedOn w:val="DefaultParagraphFont"/>
    <w:qFormat/>
    <w:rPr>
      <w:rFonts w:ascii="Arial" w:hAnsi="Arial" w:cs="Arial"/>
      <w:sz w:val="24"/>
    </w:rPr>
  </w:style>
  <w:style w:type="character" w:styleId="TitleChar">
    <w:name w:val="Title Char"/>
    <w:basedOn w:val="DefaultParagraphFont"/>
    <w:qFormat/>
    <w:rPr>
      <w:rFonts w:ascii="Arial" w:hAnsi="Arial" w:cs="Arial"/>
      <w:b/>
      <w:sz w:val="32"/>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spacing w:before="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121">
    <w:name w:val="L12-1"/>
    <w:basedOn w:val="Normal"/>
    <w:qFormat/>
    <w:pPr>
      <w:widowControl w:val="false"/>
      <w:ind w:left="2520" w:right="0" w:hanging="360"/>
    </w:pPr>
    <w:rPr/>
  </w:style>
  <w:style w:type="paragraph" w:styleId="L122">
    <w:name w:val="L12-2"/>
    <w:basedOn w:val="Normal"/>
    <w:qFormat/>
    <w:pPr>
      <w:widowControl w:val="false"/>
      <w:ind w:left="3240" w:right="0" w:hanging="360"/>
    </w:pPr>
    <w:rPr/>
  </w:style>
  <w:style w:type="paragraph" w:styleId="L123">
    <w:name w:val="L12-3"/>
    <w:basedOn w:val="Normal"/>
    <w:qFormat/>
    <w:pPr>
      <w:widowControl w:val="false"/>
      <w:ind w:left="3960" w:right="0" w:hanging="180"/>
    </w:pPr>
    <w:rPr/>
  </w:style>
  <w:style w:type="paragraph" w:styleId="L124">
    <w:name w:val="L12-4"/>
    <w:basedOn w:val="Normal"/>
    <w:qFormat/>
    <w:pPr>
      <w:widowControl w:val="false"/>
      <w:ind w:left="4680" w:right="0" w:hanging="360"/>
    </w:pPr>
    <w:rPr/>
  </w:style>
  <w:style w:type="paragraph" w:styleId="L125">
    <w:name w:val="L12-5"/>
    <w:basedOn w:val="Normal"/>
    <w:qFormat/>
    <w:pPr>
      <w:widowControl w:val="false"/>
      <w:ind w:left="5400" w:right="0" w:hanging="360"/>
    </w:pPr>
    <w:rPr/>
  </w:style>
  <w:style w:type="paragraph" w:styleId="L126">
    <w:name w:val="L12-6"/>
    <w:basedOn w:val="Normal"/>
    <w:qFormat/>
    <w:pPr>
      <w:widowControl w:val="false"/>
      <w:ind w:left="6120" w:right="0" w:hanging="180"/>
    </w:pPr>
    <w:rPr/>
  </w:style>
  <w:style w:type="paragraph" w:styleId="L127">
    <w:name w:val="L12-7"/>
    <w:basedOn w:val="Normal"/>
    <w:qFormat/>
    <w:pPr>
      <w:widowControl w:val="false"/>
      <w:ind w:left="6840" w:right="0" w:hanging="360"/>
    </w:pPr>
    <w:rPr/>
  </w:style>
  <w:style w:type="paragraph" w:styleId="L128">
    <w:name w:val="L12-8"/>
    <w:basedOn w:val="Normal"/>
    <w:qFormat/>
    <w:pPr>
      <w:widowControl w:val="false"/>
      <w:ind w:left="7560" w:right="0" w:hanging="360"/>
    </w:pPr>
    <w:rPr/>
  </w:style>
  <w:style w:type="paragraph" w:styleId="L129">
    <w:name w:val="L12-9"/>
    <w:basedOn w:val="Normal"/>
    <w:qFormat/>
    <w:pPr>
      <w:widowControl w:val="false"/>
      <w:ind w:left="8280" w:right="0" w:hanging="180"/>
    </w:pPr>
    <w:rPr/>
  </w:style>
  <w:style w:type="paragraph" w:styleId="L141">
    <w:name w:val="L1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142">
    <w:name w:val="L1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143">
    <w:name w:val="L14-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144">
    <w:name w:val="L14-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145">
    <w:name w:val="L14-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146">
    <w:name w:val="L14-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147">
    <w:name w:val="L14-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148">
    <w:name w:val="L14-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149">
    <w:name w:val="L14-9"/>
    <w:basedOn w:val="Normal"/>
    <w:qFormat/>
    <w:pPr>
      <w:widowControl w:val="false"/>
      <w:tabs>
        <w:tab w:val="clear" w:pos="720"/>
        <w:tab w:val="left" w:pos="7200" w:leader="none"/>
        <w:tab w:val="left" w:pos="7920" w:leader="none"/>
        <w:tab w:val="left" w:pos="8640" w:leader="none"/>
        <w:tab w:val="left" w:pos="9360" w:leader="none"/>
      </w:tabs>
      <w:ind w:left="7200" w:right="0" w:hanging="360"/>
    </w:pPr>
    <w:rPr/>
  </w:style>
  <w:style w:type="paragraph" w:styleId="L61">
    <w:name w:val="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L62">
    <w:name w:val="L6-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63">
    <w:name w:val="L6-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64">
    <w:name w:val="L6-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65">
    <w:name w:val="L6-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66">
    <w:name w:val="L6-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67">
    <w:name w:val="L6-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tyle>
  <w:style w:type="paragraph" w:styleId="L68">
    <w:name w:val="L6-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69">
    <w:name w:val="L6-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L291">
    <w:name w:val="L2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L292">
    <w:name w:val="L29-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293">
    <w:name w:val="L29-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294">
    <w:name w:val="L29-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295">
    <w:name w:val="L29-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296">
    <w:name w:val="L29-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297">
    <w:name w:val="L29-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tyle>
  <w:style w:type="paragraph" w:styleId="L298">
    <w:name w:val="L29-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299">
    <w:name w:val="L29-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L371">
    <w:name w:val="L3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L372">
    <w:name w:val="L37-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373">
    <w:name w:val="L37-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374">
    <w:name w:val="L37-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375">
    <w:name w:val="L37-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376">
    <w:name w:val="L3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377">
    <w:name w:val="L37-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tyle>
  <w:style w:type="paragraph" w:styleId="L378">
    <w:name w:val="L37-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379">
    <w:name w:val="L37-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L331">
    <w:name w:val="L33-1"/>
    <w:basedOn w:val="Normal"/>
    <w:qFormat/>
    <w:pPr>
      <w:widowControl w:val="false"/>
      <w:ind w:left="720" w:right="0" w:hanging="360"/>
    </w:pPr>
    <w:rPr/>
  </w:style>
  <w:style w:type="paragraph" w:styleId="L332">
    <w:name w:val="L33-2"/>
    <w:basedOn w:val="Normal"/>
    <w:qFormat/>
    <w:pPr>
      <w:widowControl w:val="false"/>
      <w:ind w:left="1440" w:right="0" w:hanging="360"/>
    </w:pPr>
    <w:rPr/>
  </w:style>
  <w:style w:type="paragraph" w:styleId="L333">
    <w:name w:val="L33-3"/>
    <w:basedOn w:val="Normal"/>
    <w:qFormat/>
    <w:pPr>
      <w:widowControl w:val="false"/>
      <w:ind w:left="2160" w:right="0" w:hanging="360"/>
    </w:pPr>
    <w:rPr/>
  </w:style>
  <w:style w:type="paragraph" w:styleId="L334">
    <w:name w:val="L33-4"/>
    <w:basedOn w:val="Normal"/>
    <w:qFormat/>
    <w:pPr>
      <w:widowControl w:val="false"/>
      <w:ind w:left="2880" w:right="0" w:hanging="360"/>
    </w:pPr>
    <w:rPr/>
  </w:style>
  <w:style w:type="paragraph" w:styleId="L335">
    <w:name w:val="L33-5"/>
    <w:basedOn w:val="Normal"/>
    <w:qFormat/>
    <w:pPr>
      <w:widowControl w:val="false"/>
      <w:ind w:left="3600" w:right="0" w:hanging="360"/>
    </w:pPr>
    <w:rPr/>
  </w:style>
  <w:style w:type="paragraph" w:styleId="L336">
    <w:name w:val="L33-6"/>
    <w:basedOn w:val="Normal"/>
    <w:qFormat/>
    <w:pPr>
      <w:widowControl w:val="false"/>
      <w:ind w:left="4320" w:right="0" w:hanging="360"/>
    </w:pPr>
    <w:rPr/>
  </w:style>
  <w:style w:type="paragraph" w:styleId="L337">
    <w:name w:val="L33-7"/>
    <w:basedOn w:val="Normal"/>
    <w:qFormat/>
    <w:pPr>
      <w:widowControl w:val="false"/>
      <w:ind w:left="5040" w:right="0" w:hanging="360"/>
    </w:pPr>
    <w:rPr/>
  </w:style>
  <w:style w:type="paragraph" w:styleId="L338">
    <w:name w:val="L33-8"/>
    <w:basedOn w:val="Normal"/>
    <w:qFormat/>
    <w:pPr>
      <w:widowControl w:val="false"/>
      <w:ind w:left="5760" w:right="0" w:hanging="360"/>
    </w:pPr>
    <w:rPr/>
  </w:style>
  <w:style w:type="paragraph" w:styleId="L339">
    <w:name w:val="L33-9"/>
    <w:basedOn w:val="Normal"/>
    <w:qFormat/>
    <w:pPr>
      <w:widowControl w:val="false"/>
      <w:ind w:left="6480" w:right="0" w:hanging="360"/>
    </w:pPr>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151">
    <w:name w:val="L15-1"/>
    <w:basedOn w:val="Normal"/>
    <w:qFormat/>
    <w:pPr>
      <w:widowControl w:val="false"/>
      <w:ind w:left="720" w:right="0" w:hanging="360"/>
    </w:pPr>
    <w:rPr/>
  </w:style>
  <w:style w:type="paragraph" w:styleId="L152">
    <w:name w:val="L15-2"/>
    <w:basedOn w:val="Normal"/>
    <w:qFormat/>
    <w:pPr>
      <w:widowControl w:val="false"/>
      <w:ind w:left="1440" w:right="0" w:hanging="360"/>
    </w:pPr>
    <w:rPr/>
  </w:style>
  <w:style w:type="paragraph" w:styleId="L153">
    <w:name w:val="L15-3"/>
    <w:basedOn w:val="Normal"/>
    <w:qFormat/>
    <w:pPr>
      <w:widowControl w:val="false"/>
      <w:ind w:left="2160" w:right="0" w:hanging="360"/>
    </w:pPr>
    <w:rPr/>
  </w:style>
  <w:style w:type="paragraph" w:styleId="L154">
    <w:name w:val="L15-4"/>
    <w:basedOn w:val="Normal"/>
    <w:qFormat/>
    <w:pPr>
      <w:widowControl w:val="false"/>
      <w:ind w:left="2880" w:right="0" w:hanging="360"/>
    </w:pPr>
    <w:rPr/>
  </w:style>
  <w:style w:type="paragraph" w:styleId="L155">
    <w:name w:val="L15-5"/>
    <w:basedOn w:val="Normal"/>
    <w:qFormat/>
    <w:pPr>
      <w:widowControl w:val="false"/>
      <w:ind w:left="3600" w:right="0" w:hanging="360"/>
    </w:pPr>
    <w:rPr/>
  </w:style>
  <w:style w:type="paragraph" w:styleId="L156">
    <w:name w:val="L15-6"/>
    <w:basedOn w:val="Normal"/>
    <w:qFormat/>
    <w:pPr>
      <w:widowControl w:val="false"/>
      <w:ind w:left="4320" w:right="0" w:hanging="360"/>
    </w:pPr>
    <w:rPr/>
  </w:style>
  <w:style w:type="paragraph" w:styleId="L157">
    <w:name w:val="L15-7"/>
    <w:basedOn w:val="Normal"/>
    <w:qFormat/>
    <w:pPr>
      <w:widowControl w:val="false"/>
      <w:ind w:left="5040" w:right="0" w:hanging="360"/>
    </w:pPr>
    <w:rPr/>
  </w:style>
  <w:style w:type="paragraph" w:styleId="L158">
    <w:name w:val="L15-8"/>
    <w:basedOn w:val="Normal"/>
    <w:qFormat/>
    <w:pPr>
      <w:widowControl w:val="false"/>
      <w:ind w:left="5760" w:right="0" w:hanging="360"/>
    </w:pPr>
    <w:rPr/>
  </w:style>
  <w:style w:type="paragraph" w:styleId="L159">
    <w:name w:val="L15-9"/>
    <w:basedOn w:val="Normal"/>
    <w:qFormat/>
    <w:pPr>
      <w:widowControl w:val="false"/>
      <w:ind w:left="6480" w:right="0" w:hanging="360"/>
    </w:pPr>
    <w:rPr/>
  </w:style>
  <w:style w:type="paragraph" w:styleId="L221">
    <w:name w:val="L2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L222">
    <w:name w:val="L22-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223">
    <w:name w:val="L22-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224">
    <w:name w:val="L22-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225">
    <w:name w:val="L2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226">
    <w:name w:val="L2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227">
    <w:name w:val="L22-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tyle>
  <w:style w:type="paragraph" w:styleId="L228">
    <w:name w:val="L22-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229">
    <w:name w:val="L22-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BalloonTex1">
    <w:name w:val="Balloon Tex1"/>
    <w:basedOn w:val="Normal"/>
    <w:qFormat/>
    <w:pPr>
      <w:widowControl w:val="false"/>
    </w:pPr>
    <w:rPr>
      <w:rFonts w:ascii="Tahoma" w:hAnsi="Tahoma" w:cs="Tahoma"/>
      <w:sz w:val="16"/>
    </w:rPr>
  </w:style>
  <w:style w:type="paragraph" w:styleId="WPBodyText">
    <w:name w:val="WP_Body Text"/>
    <w:basedOn w:val="Normal"/>
    <w:qFormat/>
    <w:pPr>
      <w:widowControl w:val="false"/>
      <w:spacing w:before="0" w:after="120"/>
    </w:pPr>
    <w:rPr>
      <w:sz w:val="24"/>
    </w:rPr>
  </w:style>
  <w:style w:type="paragraph" w:styleId="BodyTextI1">
    <w:name w:val="Body Text I1"/>
    <w:basedOn w:val="Normal"/>
    <w:qFormat/>
    <w:pPr>
      <w:widowControl w:val="false"/>
      <w:spacing w:before="0" w:after="120"/>
      <w:ind w:left="360" w:right="0" w:hanging="0"/>
    </w:pPr>
    <w:rPr>
      <w:sz w:val="24"/>
    </w:rPr>
  </w:style>
  <w:style w:type="paragraph" w:styleId="BodyTextIn">
    <w:name w:val="Body Text In"/>
    <w:basedOn w:val="Normal"/>
    <w:qFormat/>
    <w:pPr>
      <w:widowControl w:val="false"/>
      <w:ind w:firstLine="720"/>
      <w:jc w:val="both"/>
    </w:pPr>
    <w:rPr>
      <w:sz w:val="24"/>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Default">
    <w:name w:val="Default"/>
    <w:basedOn w:val="Normal"/>
    <w:qFormat/>
    <w:pPr>
      <w:widowControl w:val="false"/>
    </w:pPr>
    <w:rPr>
      <w:color w:val="000000"/>
      <w:sz w:val="24"/>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320" w:leader="none"/>
        <w:tab w:val="right" w:pos="8640" w:leader="none"/>
        <w:tab w:val="left" w:pos="9360" w:leader="none"/>
      </w:tabs>
    </w:pPr>
    <w:rPr>
      <w:sz w:val="24"/>
    </w:rPr>
  </w:style>
  <w:style w:type="paragraph" w:styleId="WPHeading1">
    <w:name w:val="WP_Heading 1"/>
    <w:basedOn w:val="Normal"/>
    <w:qFormat/>
    <w:pPr>
      <w:widowControl w:val="false"/>
      <w:spacing w:before="0" w:after="100"/>
      <w:jc w:val="both"/>
    </w:pPr>
    <w:rPr>
      <w:rFonts w:ascii="Arial" w:hAnsi="Arial" w:cs="Arial"/>
      <w:b/>
      <w:strike/>
      <w:sz w:val="24"/>
    </w:rPr>
  </w:style>
  <w:style w:type="paragraph" w:styleId="WPHeading2">
    <w:name w:val="WP_Heading 2"/>
    <w:basedOn w:val="Normal"/>
    <w:qFormat/>
    <w:pPr>
      <w:widowControl w:val="false"/>
      <w:jc w:val="both"/>
    </w:pPr>
    <w:rPr>
      <w:b/>
      <w:sz w:val="24"/>
    </w:rPr>
  </w:style>
  <w:style w:type="paragraph" w:styleId="WPHeading3">
    <w:name w:val="WP_Heading 3"/>
    <w:basedOn w:val="Normal"/>
    <w:qFormat/>
    <w:pPr>
      <w:widowControl w:val="false"/>
      <w:ind w:firstLine="720"/>
    </w:pPr>
    <w:rPr>
      <w:b/>
      <w:sz w:val="24"/>
    </w:rPr>
  </w:style>
  <w:style w:type="paragraph" w:styleId="WPList2">
    <w:name w:val="WP_List 2"/>
    <w:basedOn w:val="Normal"/>
    <w:qFormat/>
    <w:pPr>
      <w:widowControl w:val="false"/>
      <w:ind w:left="720" w:right="0" w:hanging="360"/>
    </w:pPr>
    <w:rPr>
      <w:sz w:val="24"/>
    </w:rPr>
  </w:style>
  <w:style w:type="paragraph" w:styleId="WPList3">
    <w:name w:val="WP_List 3"/>
    <w:basedOn w:val="Normal"/>
    <w:qFormat/>
    <w:pPr>
      <w:widowControl w:val="false"/>
      <w:ind w:left="1080" w:right="0" w:hanging="360"/>
    </w:pPr>
    <w:rPr>
      <w:sz w:val="24"/>
    </w:rPr>
  </w:style>
  <w:style w:type="paragraph" w:styleId="WPList4">
    <w:name w:val="WP_List 4"/>
    <w:basedOn w:val="Normal"/>
    <w:qFormat/>
    <w:pPr>
      <w:widowControl w:val="false"/>
      <w:ind w:left="1440" w:right="0" w:hanging="360"/>
    </w:pPr>
    <w:rPr>
      <w:sz w:val="24"/>
    </w:rPr>
  </w:style>
  <w:style w:type="paragraph" w:styleId="ListBullet">
    <w:name w:val="List Bullet"/>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z w:val="24"/>
    </w:rPr>
  </w:style>
  <w:style w:type="paragraph" w:styleId="ListContinu">
    <w:name w:val="List Continu"/>
    <w:basedOn w:val="Normal"/>
    <w:qFormat/>
    <w:pPr>
      <w:widowControl w:val="false"/>
      <w:spacing w:before="0" w:after="120"/>
      <w:ind w:left="720" w:right="0" w:hanging="0"/>
    </w:pPr>
    <w:rPr>
      <w:sz w:val="24"/>
    </w:rPr>
  </w:style>
  <w:style w:type="paragraph" w:styleId="ListParagra">
    <w:name w:val="List Paragra"/>
    <w:basedOn w:val="Normal"/>
    <w:qFormat/>
    <w:pPr>
      <w:widowControl w:val="false"/>
      <w:ind w:left="720" w:right="0" w:hanging="0"/>
    </w:pPr>
    <w:rPr>
      <w:sz w:val="24"/>
    </w:rPr>
  </w:style>
  <w:style w:type="paragraph" w:styleId="NoSpacing">
    <w:name w:val="No Spacing"/>
    <w:basedOn w:val="Normal"/>
    <w:qFormat/>
    <w:pPr>
      <w:widowControl w:val="false"/>
    </w:pPr>
    <w:rPr>
      <w:rFonts w:ascii="Calibri" w:hAnsi="Calibri" w:cs="Calibri"/>
      <w:sz w:val="22"/>
    </w:rPr>
  </w:style>
  <w:style w:type="paragraph" w:styleId="NormalWeb">
    <w:name w:val="Normal (Web)"/>
    <w:basedOn w:val="Normal"/>
    <w:qFormat/>
    <w:pPr>
      <w:widowControl w:val="false"/>
      <w:spacing w:before="0" w:after="100"/>
    </w:pPr>
    <w:rPr>
      <w:sz w:val="24"/>
    </w:rPr>
  </w:style>
  <w:style w:type="paragraph" w:styleId="Revision">
    <w:name w:val="Revision"/>
    <w:basedOn w:val="Normal"/>
    <w:qFormat/>
    <w:pPr>
      <w:widowControl w:val="false"/>
    </w:pPr>
    <w:rPr>
      <w:sz w:val="24"/>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L611">
    <w:name w:val="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L621">
    <w:name w:val="L6-2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631">
    <w:name w:val="L6-3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641">
    <w:name w:val="L6-4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651">
    <w:name w:val="L6-5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661">
    <w:name w:val="L6-6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671">
    <w:name w:val="L6-7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360"/>
    </w:pPr>
    <w:rPr/>
  </w:style>
  <w:style w:type="paragraph" w:styleId="L681">
    <w:name w:val="L6-81"/>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691">
    <w:name w:val="L6-91"/>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L431">
    <w:name w:val="L43-1"/>
    <w:basedOn w:val="Normal"/>
    <w:qFormat/>
    <w:pPr>
      <w:widowControl w:val="false"/>
      <w:ind w:left="2594" w:right="0" w:hanging="434"/>
    </w:pPr>
    <w:rPr/>
  </w:style>
  <w:style w:type="paragraph" w:styleId="L432">
    <w:name w:val="L43-2"/>
    <w:basedOn w:val="Normal"/>
    <w:qFormat/>
    <w:pPr>
      <w:widowControl w:val="false"/>
      <w:ind w:left="3240" w:right="0" w:hanging="360"/>
    </w:pPr>
    <w:rPr/>
  </w:style>
  <w:style w:type="paragraph" w:styleId="L433">
    <w:name w:val="L43-3"/>
    <w:basedOn w:val="Normal"/>
    <w:qFormat/>
    <w:pPr>
      <w:widowControl w:val="false"/>
      <w:ind w:left="3960" w:right="0" w:hanging="180"/>
    </w:pPr>
    <w:rPr/>
  </w:style>
  <w:style w:type="paragraph" w:styleId="L434">
    <w:name w:val="L43-4"/>
    <w:basedOn w:val="Normal"/>
    <w:qFormat/>
    <w:pPr>
      <w:widowControl w:val="false"/>
      <w:ind w:left="4680" w:right="0" w:hanging="360"/>
    </w:pPr>
    <w:rPr/>
  </w:style>
  <w:style w:type="paragraph" w:styleId="L435">
    <w:name w:val="L43-5"/>
    <w:basedOn w:val="Normal"/>
    <w:qFormat/>
    <w:pPr>
      <w:widowControl w:val="false"/>
      <w:ind w:left="5400" w:right="0" w:hanging="360"/>
    </w:pPr>
    <w:rPr/>
  </w:style>
  <w:style w:type="paragraph" w:styleId="L436">
    <w:name w:val="L43-6"/>
    <w:basedOn w:val="Normal"/>
    <w:qFormat/>
    <w:pPr>
      <w:widowControl w:val="false"/>
      <w:ind w:left="6120" w:right="0" w:hanging="180"/>
    </w:pPr>
    <w:rPr/>
  </w:style>
  <w:style w:type="paragraph" w:styleId="L437">
    <w:name w:val="L43-7"/>
    <w:basedOn w:val="Normal"/>
    <w:qFormat/>
    <w:pPr>
      <w:widowControl w:val="false"/>
      <w:ind w:left="6840" w:right="0" w:hanging="360"/>
    </w:pPr>
    <w:rPr/>
  </w:style>
  <w:style w:type="paragraph" w:styleId="L438">
    <w:name w:val="L43-8"/>
    <w:basedOn w:val="Normal"/>
    <w:qFormat/>
    <w:pPr>
      <w:widowControl w:val="false"/>
      <w:ind w:left="7560" w:right="0" w:hanging="360"/>
    </w:pPr>
    <w:rPr/>
  </w:style>
  <w:style w:type="paragraph" w:styleId="L439">
    <w:name w:val="L43-9"/>
    <w:basedOn w:val="Normal"/>
    <w:qFormat/>
    <w:pPr>
      <w:widowControl w:val="false"/>
      <w:ind w:left="828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18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18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180"/>
    </w:pPr>
    <w:rPr/>
  </w:style>
  <w:style w:type="paragraph" w:styleId="L241">
    <w:name w:val="L24-1"/>
    <w:basedOn w:val="Normal"/>
    <w:qFormat/>
    <w:pPr>
      <w:widowControl w:val="false"/>
      <w:ind w:left="2160" w:right="0" w:hanging="360"/>
    </w:pPr>
    <w:rPr/>
  </w:style>
  <w:style w:type="paragraph" w:styleId="L242">
    <w:name w:val="L24-2"/>
    <w:basedOn w:val="Normal"/>
    <w:qFormat/>
    <w:pPr>
      <w:widowControl w:val="false"/>
      <w:ind w:left="2880" w:right="0" w:hanging="360"/>
    </w:pPr>
    <w:rPr/>
  </w:style>
  <w:style w:type="paragraph" w:styleId="L243">
    <w:name w:val="L24-3"/>
    <w:basedOn w:val="Normal"/>
    <w:qFormat/>
    <w:pPr>
      <w:widowControl w:val="false"/>
      <w:ind w:left="3600" w:right="0" w:hanging="180"/>
    </w:pPr>
    <w:rPr/>
  </w:style>
  <w:style w:type="paragraph" w:styleId="L244">
    <w:name w:val="L24-4"/>
    <w:basedOn w:val="Normal"/>
    <w:qFormat/>
    <w:pPr>
      <w:widowControl w:val="false"/>
      <w:ind w:left="4320" w:right="0" w:hanging="360"/>
    </w:pPr>
    <w:rPr/>
  </w:style>
  <w:style w:type="paragraph" w:styleId="L245">
    <w:name w:val="L24-5"/>
    <w:basedOn w:val="Normal"/>
    <w:qFormat/>
    <w:pPr>
      <w:widowControl w:val="false"/>
      <w:ind w:left="5040" w:right="0" w:hanging="360"/>
    </w:pPr>
    <w:rPr/>
  </w:style>
  <w:style w:type="paragraph" w:styleId="L246">
    <w:name w:val="L24-6"/>
    <w:basedOn w:val="Normal"/>
    <w:qFormat/>
    <w:pPr>
      <w:widowControl w:val="false"/>
      <w:ind w:left="5760" w:right="0" w:hanging="180"/>
    </w:pPr>
    <w:rPr/>
  </w:style>
  <w:style w:type="paragraph" w:styleId="L247">
    <w:name w:val="L24-7"/>
    <w:basedOn w:val="Normal"/>
    <w:qFormat/>
    <w:pPr>
      <w:widowControl w:val="false"/>
      <w:ind w:left="6480" w:right="0" w:hanging="360"/>
    </w:pPr>
    <w:rPr/>
  </w:style>
  <w:style w:type="paragraph" w:styleId="L248">
    <w:name w:val="L24-8"/>
    <w:basedOn w:val="Normal"/>
    <w:qFormat/>
    <w:pPr>
      <w:widowControl w:val="false"/>
      <w:ind w:left="7200" w:right="0" w:hanging="360"/>
    </w:pPr>
    <w:rPr/>
  </w:style>
  <w:style w:type="paragraph" w:styleId="L249">
    <w:name w:val="L24-9"/>
    <w:basedOn w:val="Normal"/>
    <w:qFormat/>
    <w:pPr>
      <w:widowControl w:val="false"/>
      <w:ind w:left="7920" w:right="0" w:hanging="180"/>
    </w:pPr>
    <w:rPr/>
  </w:style>
  <w:style w:type="paragraph" w:styleId="L101">
    <w:name w:val="L10-1"/>
    <w:basedOn w:val="Normal"/>
    <w:qFormat/>
    <w:pPr>
      <w:widowControl w:val="false"/>
      <w:ind w:left="2520" w:right="0" w:hanging="360"/>
    </w:pPr>
    <w:rPr/>
  </w:style>
  <w:style w:type="paragraph" w:styleId="L102">
    <w:name w:val="L10-2"/>
    <w:basedOn w:val="Normal"/>
    <w:qFormat/>
    <w:pPr>
      <w:widowControl w:val="false"/>
      <w:ind w:left="3240" w:right="0" w:hanging="360"/>
    </w:pPr>
    <w:rPr/>
  </w:style>
  <w:style w:type="paragraph" w:styleId="L103">
    <w:name w:val="L10-3"/>
    <w:basedOn w:val="Normal"/>
    <w:qFormat/>
    <w:pPr>
      <w:widowControl w:val="false"/>
      <w:ind w:left="3960" w:right="0" w:hanging="180"/>
    </w:pPr>
    <w:rPr/>
  </w:style>
  <w:style w:type="paragraph" w:styleId="L104">
    <w:name w:val="L10-4"/>
    <w:basedOn w:val="Normal"/>
    <w:qFormat/>
    <w:pPr>
      <w:widowControl w:val="false"/>
      <w:ind w:left="4680" w:right="0" w:hanging="360"/>
    </w:pPr>
    <w:rPr/>
  </w:style>
  <w:style w:type="paragraph" w:styleId="L105">
    <w:name w:val="L10-5"/>
    <w:basedOn w:val="Normal"/>
    <w:qFormat/>
    <w:pPr>
      <w:widowControl w:val="false"/>
      <w:ind w:left="5400" w:right="0" w:hanging="360"/>
    </w:pPr>
    <w:rPr/>
  </w:style>
  <w:style w:type="paragraph" w:styleId="L106">
    <w:name w:val="L10-6"/>
    <w:basedOn w:val="Normal"/>
    <w:qFormat/>
    <w:pPr>
      <w:widowControl w:val="false"/>
      <w:ind w:left="6120" w:right="0" w:hanging="180"/>
    </w:pPr>
    <w:rPr/>
  </w:style>
  <w:style w:type="paragraph" w:styleId="L107">
    <w:name w:val="L10-7"/>
    <w:basedOn w:val="Normal"/>
    <w:qFormat/>
    <w:pPr>
      <w:widowControl w:val="false"/>
      <w:ind w:left="6840" w:right="0" w:hanging="360"/>
    </w:pPr>
    <w:rPr/>
  </w:style>
  <w:style w:type="paragraph" w:styleId="L108">
    <w:name w:val="L10-8"/>
    <w:basedOn w:val="Normal"/>
    <w:qFormat/>
    <w:pPr>
      <w:widowControl w:val="false"/>
      <w:ind w:left="7560" w:right="0" w:hanging="360"/>
    </w:pPr>
    <w:rPr/>
  </w:style>
  <w:style w:type="paragraph" w:styleId="L109">
    <w:name w:val="L10-9"/>
    <w:basedOn w:val="Normal"/>
    <w:qFormat/>
    <w:pPr>
      <w:widowControl w:val="false"/>
      <w:ind w:left="8280" w:right="0" w:hanging="180"/>
    </w:pPr>
    <w:rPr/>
  </w:style>
  <w:style w:type="paragraph" w:styleId="L321">
    <w:name w:val="L32-1"/>
    <w:basedOn w:val="Normal"/>
    <w:qFormat/>
    <w:pPr>
      <w:widowControl w:val="false"/>
      <w:ind w:left="4680" w:right="0" w:hanging="360"/>
    </w:pPr>
    <w:rPr/>
  </w:style>
  <w:style w:type="paragraph" w:styleId="L322">
    <w:name w:val="L32-2"/>
    <w:basedOn w:val="Normal"/>
    <w:qFormat/>
    <w:pPr>
      <w:widowControl w:val="false"/>
      <w:ind w:left="5400" w:right="0" w:hanging="360"/>
    </w:pPr>
    <w:rPr/>
  </w:style>
  <w:style w:type="paragraph" w:styleId="L323">
    <w:name w:val="L32-3"/>
    <w:basedOn w:val="Normal"/>
    <w:qFormat/>
    <w:pPr>
      <w:widowControl w:val="false"/>
      <w:ind w:left="6120" w:right="0" w:hanging="180"/>
    </w:pPr>
    <w:rPr/>
  </w:style>
  <w:style w:type="paragraph" w:styleId="L324">
    <w:name w:val="L32-4"/>
    <w:basedOn w:val="Normal"/>
    <w:qFormat/>
    <w:pPr>
      <w:widowControl w:val="false"/>
      <w:ind w:left="6840" w:right="0" w:hanging="360"/>
    </w:pPr>
    <w:rPr/>
  </w:style>
  <w:style w:type="paragraph" w:styleId="L325">
    <w:name w:val="L32-5"/>
    <w:basedOn w:val="Normal"/>
    <w:qFormat/>
    <w:pPr>
      <w:widowControl w:val="false"/>
      <w:ind w:left="7560" w:right="0" w:hanging="360"/>
    </w:pPr>
    <w:rPr/>
  </w:style>
  <w:style w:type="paragraph" w:styleId="L326">
    <w:name w:val="L32-6"/>
    <w:basedOn w:val="Normal"/>
    <w:qFormat/>
    <w:pPr>
      <w:widowControl w:val="false"/>
      <w:ind w:left="8280" w:right="0" w:hanging="180"/>
    </w:pPr>
    <w:rPr/>
  </w:style>
  <w:style w:type="paragraph" w:styleId="L327">
    <w:name w:val="L32-7"/>
    <w:basedOn w:val="Normal"/>
    <w:qFormat/>
    <w:pPr>
      <w:widowControl w:val="false"/>
      <w:ind w:left="9000" w:right="0" w:hanging="360"/>
    </w:pPr>
    <w:rPr/>
  </w:style>
  <w:style w:type="paragraph" w:styleId="L328">
    <w:name w:val="L32-8"/>
    <w:basedOn w:val="Normal"/>
    <w:qFormat/>
    <w:pPr>
      <w:widowControl w:val="false"/>
      <w:ind w:left="9720" w:right="0" w:hanging="360"/>
    </w:pPr>
    <w:rPr/>
  </w:style>
  <w:style w:type="paragraph" w:styleId="L329">
    <w:name w:val="L32-9"/>
    <w:basedOn w:val="Normal"/>
    <w:qFormat/>
    <w:pPr>
      <w:widowControl w:val="false"/>
      <w:ind w:left="10440" w:right="0" w:hanging="180"/>
    </w:pPr>
    <w:rPr/>
  </w:style>
  <w:style w:type="paragraph" w:styleId="L271">
    <w:name w:val="L27-1"/>
    <w:basedOn w:val="Normal"/>
    <w:qFormat/>
    <w:pPr>
      <w:widowControl w:val="false"/>
      <w:ind w:left="3960" w:right="0" w:hanging="360"/>
    </w:pPr>
    <w:rPr/>
  </w:style>
  <w:style w:type="paragraph" w:styleId="L272">
    <w:name w:val="L27-2"/>
    <w:basedOn w:val="Normal"/>
    <w:qFormat/>
    <w:pPr>
      <w:widowControl w:val="false"/>
      <w:ind w:left="4680" w:right="0" w:hanging="360"/>
    </w:pPr>
    <w:rPr/>
  </w:style>
  <w:style w:type="paragraph" w:styleId="L273">
    <w:name w:val="L27-3"/>
    <w:basedOn w:val="Normal"/>
    <w:qFormat/>
    <w:pPr>
      <w:widowControl w:val="false"/>
      <w:ind w:left="5400" w:right="0" w:hanging="180"/>
    </w:pPr>
    <w:rPr/>
  </w:style>
  <w:style w:type="paragraph" w:styleId="L274">
    <w:name w:val="L27-4"/>
    <w:basedOn w:val="Normal"/>
    <w:qFormat/>
    <w:pPr>
      <w:widowControl w:val="false"/>
      <w:ind w:left="6120" w:right="0" w:hanging="360"/>
    </w:pPr>
    <w:rPr/>
  </w:style>
  <w:style w:type="paragraph" w:styleId="L275">
    <w:name w:val="L27-5"/>
    <w:basedOn w:val="Normal"/>
    <w:qFormat/>
    <w:pPr>
      <w:widowControl w:val="false"/>
      <w:ind w:left="6840" w:right="0" w:hanging="360"/>
    </w:pPr>
    <w:rPr/>
  </w:style>
  <w:style w:type="paragraph" w:styleId="L276">
    <w:name w:val="L27-6"/>
    <w:basedOn w:val="Normal"/>
    <w:qFormat/>
    <w:pPr>
      <w:widowControl w:val="false"/>
      <w:ind w:left="7560" w:right="0" w:hanging="180"/>
    </w:pPr>
    <w:rPr/>
  </w:style>
  <w:style w:type="paragraph" w:styleId="L277">
    <w:name w:val="L27-7"/>
    <w:basedOn w:val="Normal"/>
    <w:qFormat/>
    <w:pPr>
      <w:widowControl w:val="false"/>
      <w:ind w:left="8280" w:right="0" w:hanging="360"/>
    </w:pPr>
    <w:rPr/>
  </w:style>
  <w:style w:type="paragraph" w:styleId="L278">
    <w:name w:val="L27-8"/>
    <w:basedOn w:val="Normal"/>
    <w:qFormat/>
    <w:pPr>
      <w:widowControl w:val="false"/>
      <w:ind w:left="9000" w:right="0" w:hanging="360"/>
    </w:pPr>
    <w:rPr/>
  </w:style>
  <w:style w:type="paragraph" w:styleId="L279">
    <w:name w:val="L27-9"/>
    <w:basedOn w:val="Normal"/>
    <w:qFormat/>
    <w:pPr>
      <w:widowControl w:val="false"/>
      <w:ind w:left="9720" w:right="0" w:hanging="180"/>
    </w:pPr>
    <w:rPr/>
  </w:style>
  <w:style w:type="paragraph" w:styleId="L421">
    <w:name w:val="L42-1"/>
    <w:basedOn w:val="Normal"/>
    <w:qFormat/>
    <w:pPr>
      <w:widowControl w:val="false"/>
      <w:ind w:left="1080" w:right="0" w:hanging="360"/>
    </w:pPr>
    <w:rPr/>
  </w:style>
  <w:style w:type="paragraph" w:styleId="L422">
    <w:name w:val="L42-2"/>
    <w:basedOn w:val="Normal"/>
    <w:qFormat/>
    <w:pPr>
      <w:widowControl w:val="false"/>
      <w:ind w:left="1800" w:right="0" w:hanging="360"/>
    </w:pPr>
    <w:rPr/>
  </w:style>
  <w:style w:type="paragraph" w:styleId="L423">
    <w:name w:val="L42-3"/>
    <w:basedOn w:val="Normal"/>
    <w:qFormat/>
    <w:pPr>
      <w:widowControl w:val="false"/>
      <w:ind w:left="2520" w:right="0" w:hanging="180"/>
    </w:pPr>
    <w:rPr/>
  </w:style>
  <w:style w:type="paragraph" w:styleId="L424">
    <w:name w:val="L42-4"/>
    <w:basedOn w:val="Normal"/>
    <w:qFormat/>
    <w:pPr>
      <w:widowControl w:val="false"/>
      <w:ind w:left="3240" w:right="0" w:hanging="360"/>
    </w:pPr>
    <w:rPr/>
  </w:style>
  <w:style w:type="paragraph" w:styleId="L425">
    <w:name w:val="L42-5"/>
    <w:basedOn w:val="Normal"/>
    <w:qFormat/>
    <w:pPr>
      <w:widowControl w:val="false"/>
      <w:ind w:left="3960" w:right="0" w:hanging="360"/>
    </w:pPr>
    <w:rPr/>
  </w:style>
  <w:style w:type="paragraph" w:styleId="L426">
    <w:name w:val="L42-6"/>
    <w:basedOn w:val="Normal"/>
    <w:qFormat/>
    <w:pPr>
      <w:widowControl w:val="false"/>
      <w:ind w:left="4680" w:right="0" w:hanging="180"/>
    </w:pPr>
    <w:rPr/>
  </w:style>
  <w:style w:type="paragraph" w:styleId="L427">
    <w:name w:val="L42-7"/>
    <w:basedOn w:val="Normal"/>
    <w:qFormat/>
    <w:pPr>
      <w:widowControl w:val="false"/>
      <w:ind w:left="5400" w:right="0" w:hanging="360"/>
    </w:pPr>
    <w:rPr/>
  </w:style>
  <w:style w:type="paragraph" w:styleId="L428">
    <w:name w:val="L42-8"/>
    <w:basedOn w:val="Normal"/>
    <w:qFormat/>
    <w:pPr>
      <w:widowControl w:val="false"/>
      <w:ind w:left="6120" w:right="0" w:hanging="360"/>
    </w:pPr>
    <w:rPr/>
  </w:style>
  <w:style w:type="paragraph" w:styleId="L429">
    <w:name w:val="L42-9"/>
    <w:basedOn w:val="Normal"/>
    <w:qFormat/>
    <w:pPr>
      <w:widowControl w:val="false"/>
      <w:ind w:left="6840" w:right="0" w:hanging="180"/>
    </w:pPr>
    <w:rPr/>
  </w:style>
  <w:style w:type="paragraph" w:styleId="L281">
    <w:name w:val="L28-1"/>
    <w:basedOn w:val="Normal"/>
    <w:qFormat/>
    <w:pPr>
      <w:widowControl w:val="false"/>
      <w:ind w:left="1080" w:right="0" w:hanging="360"/>
    </w:pPr>
    <w:rPr/>
  </w:style>
  <w:style w:type="paragraph" w:styleId="L282">
    <w:name w:val="L28-2"/>
    <w:basedOn w:val="Normal"/>
    <w:qFormat/>
    <w:pPr>
      <w:widowControl w:val="false"/>
      <w:ind w:left="1800" w:right="0" w:hanging="360"/>
    </w:pPr>
    <w:rPr/>
  </w:style>
  <w:style w:type="paragraph" w:styleId="L283">
    <w:name w:val="L28-3"/>
    <w:basedOn w:val="Normal"/>
    <w:qFormat/>
    <w:pPr>
      <w:widowControl w:val="false"/>
      <w:ind w:left="2520" w:right="0" w:hanging="180"/>
    </w:pPr>
    <w:rPr/>
  </w:style>
  <w:style w:type="paragraph" w:styleId="L284">
    <w:name w:val="L28-4"/>
    <w:basedOn w:val="Normal"/>
    <w:qFormat/>
    <w:pPr>
      <w:widowControl w:val="false"/>
      <w:ind w:left="3240" w:right="0" w:hanging="360"/>
    </w:pPr>
    <w:rPr/>
  </w:style>
  <w:style w:type="paragraph" w:styleId="L285">
    <w:name w:val="L28-5"/>
    <w:basedOn w:val="Normal"/>
    <w:qFormat/>
    <w:pPr>
      <w:widowControl w:val="false"/>
      <w:ind w:left="3960" w:right="0" w:hanging="360"/>
    </w:pPr>
    <w:rPr/>
  </w:style>
  <w:style w:type="paragraph" w:styleId="L286">
    <w:name w:val="L28-6"/>
    <w:basedOn w:val="Normal"/>
    <w:qFormat/>
    <w:pPr>
      <w:widowControl w:val="false"/>
      <w:ind w:left="4680" w:right="0" w:hanging="180"/>
    </w:pPr>
    <w:rPr/>
  </w:style>
  <w:style w:type="paragraph" w:styleId="L287">
    <w:name w:val="L28-7"/>
    <w:basedOn w:val="Normal"/>
    <w:qFormat/>
    <w:pPr>
      <w:widowControl w:val="false"/>
      <w:ind w:left="5400" w:right="0" w:hanging="360"/>
    </w:pPr>
    <w:rPr/>
  </w:style>
  <w:style w:type="paragraph" w:styleId="L288">
    <w:name w:val="L28-8"/>
    <w:basedOn w:val="Normal"/>
    <w:qFormat/>
    <w:pPr>
      <w:widowControl w:val="false"/>
      <w:ind w:left="6120" w:right="0" w:hanging="360"/>
    </w:pPr>
    <w:rPr/>
  </w:style>
  <w:style w:type="paragraph" w:styleId="L289">
    <w:name w:val="L28-9"/>
    <w:basedOn w:val="Normal"/>
    <w:qFormat/>
    <w:pPr>
      <w:widowControl w:val="false"/>
      <w:ind w:left="6840" w:right="0" w:hanging="180"/>
    </w:pPr>
    <w:rPr/>
  </w:style>
  <w:style w:type="paragraph" w:styleId="L451">
    <w:name w:val="L45-1"/>
    <w:basedOn w:val="Normal"/>
    <w:qFormat/>
    <w:pPr>
      <w:widowControl w:val="false"/>
      <w:ind w:left="720" w:right="0" w:hanging="360"/>
    </w:pPr>
    <w:rPr/>
  </w:style>
  <w:style w:type="paragraph" w:styleId="L452">
    <w:name w:val="L45-2"/>
    <w:basedOn w:val="Normal"/>
    <w:qFormat/>
    <w:pPr>
      <w:widowControl w:val="false"/>
      <w:ind w:left="1440" w:right="0" w:hanging="360"/>
    </w:pPr>
    <w:rPr/>
  </w:style>
  <w:style w:type="paragraph" w:styleId="L453">
    <w:name w:val="L45-3"/>
    <w:basedOn w:val="Normal"/>
    <w:qFormat/>
    <w:pPr>
      <w:widowControl w:val="false"/>
      <w:ind w:left="2160" w:right="0" w:hanging="360"/>
    </w:pPr>
    <w:rPr/>
  </w:style>
  <w:style w:type="paragraph" w:styleId="L454">
    <w:name w:val="L45-4"/>
    <w:basedOn w:val="Normal"/>
    <w:qFormat/>
    <w:pPr>
      <w:widowControl w:val="false"/>
      <w:ind w:left="2880" w:right="0" w:hanging="360"/>
    </w:pPr>
    <w:rPr/>
  </w:style>
  <w:style w:type="paragraph" w:styleId="L455">
    <w:name w:val="L45-5"/>
    <w:basedOn w:val="Normal"/>
    <w:qFormat/>
    <w:pPr>
      <w:widowControl w:val="false"/>
      <w:ind w:left="3600" w:right="0" w:hanging="360"/>
    </w:pPr>
    <w:rPr/>
  </w:style>
  <w:style w:type="paragraph" w:styleId="L456">
    <w:name w:val="L45-6"/>
    <w:basedOn w:val="Normal"/>
    <w:qFormat/>
    <w:pPr>
      <w:widowControl w:val="false"/>
      <w:ind w:left="4320" w:right="0" w:hanging="360"/>
    </w:pPr>
    <w:rPr/>
  </w:style>
  <w:style w:type="paragraph" w:styleId="L457">
    <w:name w:val="L45-7"/>
    <w:basedOn w:val="Normal"/>
    <w:qFormat/>
    <w:pPr>
      <w:widowControl w:val="false"/>
      <w:ind w:left="5040" w:right="0" w:hanging="360"/>
    </w:pPr>
    <w:rPr/>
  </w:style>
  <w:style w:type="paragraph" w:styleId="L458">
    <w:name w:val="L45-8"/>
    <w:basedOn w:val="Normal"/>
    <w:qFormat/>
    <w:pPr>
      <w:widowControl w:val="false"/>
      <w:ind w:left="5760" w:right="0" w:hanging="360"/>
    </w:pPr>
    <w:rPr/>
  </w:style>
  <w:style w:type="paragraph" w:styleId="L459">
    <w:name w:val="L45-9"/>
    <w:basedOn w:val="Normal"/>
    <w:qFormat/>
    <w:pPr>
      <w:widowControl w:val="false"/>
      <w:ind w:left="6480" w:right="0" w:hanging="360"/>
    </w:pPr>
    <w:rPr/>
  </w:style>
  <w:style w:type="paragraph" w:styleId="L161">
    <w:name w:val="L16-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162">
    <w:name w:val="L16-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163">
    <w:name w:val="L16-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64">
    <w:name w:val="L16-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65">
    <w:name w:val="L16-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6">
    <w:name w:val="L16-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67">
    <w:name w:val="L16-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68">
    <w:name w:val="L16-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69">
    <w:name w:val="L16-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L261">
    <w:name w:val="L26-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262">
    <w:name w:val="L26-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263">
    <w:name w:val="L26-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264">
    <w:name w:val="L26-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265">
    <w:name w:val="L26-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266">
    <w:name w:val="L26-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267">
    <w:name w:val="L26-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268">
    <w:name w:val="L26-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269">
    <w:name w:val="L26-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L311">
    <w:name w:val="L31-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312">
    <w:name w:val="L31-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313">
    <w:name w:val="L31-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314">
    <w:name w:val="L31-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315">
    <w:name w:val="L3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316">
    <w:name w:val="L31-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317">
    <w:name w:val="L31-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318">
    <w:name w:val="L3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319">
    <w:name w:val="L31-9"/>
    <w:basedOn w:val="Normal"/>
    <w:qFormat/>
    <w:pPr>
      <w:widowControl w:val="false"/>
      <w:tabs>
        <w:tab w:val="clear" w:pos="720"/>
        <w:tab w:val="left" w:pos="7200" w:leader="none"/>
        <w:tab w:val="left" w:pos="7920" w:leader="none"/>
        <w:tab w:val="left" w:pos="8640" w:leader="none"/>
        <w:tab w:val="left" w:pos="9360" w:leader="none"/>
      </w:tabs>
      <w:ind w:left="7200" w:right="0" w:hanging="360"/>
    </w:pPr>
    <w:rPr/>
  </w:style>
  <w:style w:type="paragraph" w:styleId="L211">
    <w:name w:val="L21-1"/>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212">
    <w:name w:val="L2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213">
    <w:name w:val="L2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214">
    <w:name w:val="L2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215">
    <w:name w:val="L2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216">
    <w:name w:val="L2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217">
    <w:name w:val="L21-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1080"/>
    </w:pPr>
    <w:rPr/>
  </w:style>
  <w:style w:type="paragraph" w:styleId="L218">
    <w:name w:val="L21-8"/>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1080"/>
    </w:pPr>
    <w:rPr/>
  </w:style>
  <w:style w:type="paragraph" w:styleId="L219">
    <w:name w:val="L21-9"/>
    <w:basedOn w:val="Normal"/>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1080"/>
    </w:pPr>
    <w:rPr/>
  </w:style>
  <w:style w:type="paragraph" w:styleId="L71">
    <w:name w:val="L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72">
    <w:name w:val="L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75">
    <w:name w:val="L7-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080"/>
    </w:pPr>
    <w:rPr/>
  </w:style>
  <w:style w:type="paragraph" w:styleId="L76">
    <w:name w:val="L7-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080"/>
    </w:pPr>
    <w:rPr/>
  </w:style>
  <w:style w:type="paragraph" w:styleId="L77">
    <w:name w:val="L7-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440"/>
    </w:pPr>
    <w:rPr/>
  </w:style>
  <w:style w:type="paragraph" w:styleId="L78">
    <w:name w:val="L7-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440"/>
    </w:pPr>
    <w:rPr/>
  </w:style>
  <w:style w:type="paragraph" w:styleId="L79">
    <w:name w:val="L7-9"/>
    <w:basedOn w:val="Normal"/>
    <w:next w:val="Header"/>
    <w:qFormat/>
    <w:pPr>
      <w:widowControl w:val="false"/>
      <w:tabs>
        <w:tab w:val="clear" w:pos="720"/>
        <w:tab w:val="left" w:pos="7560" w:leader="none"/>
        <w:tab w:val="left" w:pos="7920" w:leader="none"/>
        <w:tab w:val="left" w:pos="8640" w:leader="none"/>
        <w:tab w:val="left" w:pos="9360" w:leader="none"/>
      </w:tabs>
      <w:ind w:left="7560" w:right="0" w:hanging="1800"/>
    </w:pPr>
    <w:rPr/>
  </w:style>
  <w:style w:type="paragraph" w:styleId="L391">
    <w:name w:val="L39-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392">
    <w:name w:val="L39-2"/>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393">
    <w:name w:val="L39-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394">
    <w:name w:val="L39-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395">
    <w:name w:val="L39-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080"/>
    </w:pPr>
    <w:rPr/>
  </w:style>
  <w:style w:type="paragraph" w:styleId="L396">
    <w:name w:val="L39-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080"/>
    </w:pPr>
    <w:rPr/>
  </w:style>
  <w:style w:type="paragraph" w:styleId="L397">
    <w:name w:val="L39-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440"/>
    </w:pPr>
    <w:rPr/>
  </w:style>
  <w:style w:type="paragraph" w:styleId="L398">
    <w:name w:val="L39-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440"/>
    </w:pPr>
    <w:rPr/>
  </w:style>
  <w:style w:type="paragraph" w:styleId="L399">
    <w:name w:val="L39-9"/>
    <w:basedOn w:val="Normal"/>
    <w:next w:val="Header"/>
    <w:qFormat/>
    <w:pPr>
      <w:widowControl w:val="false"/>
      <w:tabs>
        <w:tab w:val="clear" w:pos="720"/>
        <w:tab w:val="left" w:pos="7560" w:leader="none"/>
        <w:tab w:val="left" w:pos="7920" w:leader="none"/>
        <w:tab w:val="left" w:pos="8640" w:leader="none"/>
        <w:tab w:val="left" w:pos="9360" w:leader="none"/>
      </w:tabs>
      <w:ind w:left="7560" w:right="0" w:hanging="1800"/>
    </w:pPr>
    <w:rPr/>
  </w:style>
  <w:style w:type="paragraph" w:styleId="L111">
    <w:name w:val="L11-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112">
    <w:name w:val="L11-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13">
    <w:name w:val="L11-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114">
    <w:name w:val="L11-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115">
    <w:name w:val="L11-5"/>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080"/>
    </w:pPr>
    <w:rPr/>
  </w:style>
  <w:style w:type="paragraph" w:styleId="L116">
    <w:name w:val="L11-6"/>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080"/>
    </w:pPr>
    <w:rPr/>
  </w:style>
  <w:style w:type="paragraph" w:styleId="L117">
    <w:name w:val="L11-7"/>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440"/>
    </w:pPr>
    <w:rPr/>
  </w:style>
  <w:style w:type="paragraph" w:styleId="L118">
    <w:name w:val="L11-8"/>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440"/>
    </w:pPr>
    <w:rPr/>
  </w:style>
  <w:style w:type="paragraph" w:styleId="L119">
    <w:name w:val="L11-9"/>
    <w:basedOn w:val="Normal"/>
    <w:next w:val="Header"/>
    <w:qFormat/>
    <w:pPr>
      <w:widowControl w:val="false"/>
      <w:tabs>
        <w:tab w:val="clear" w:pos="720"/>
        <w:tab w:val="left" w:pos="7560" w:leader="none"/>
        <w:tab w:val="left" w:pos="7920" w:leader="none"/>
        <w:tab w:val="left" w:pos="8640" w:leader="none"/>
        <w:tab w:val="left" w:pos="9360" w:leader="none"/>
      </w:tabs>
      <w:ind w:left="7560" w:right="0" w:hanging="1800"/>
    </w:pPr>
    <w:rPr/>
  </w:style>
  <w:style w:type="paragraph" w:styleId="L361">
    <w:name w:val="L36-1"/>
    <w:basedOn w:val="Normal"/>
    <w:next w:val="Header"/>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0" w:hanging="900"/>
    </w:pPr>
    <w:rPr/>
  </w:style>
  <w:style w:type="paragraph" w:styleId="L362">
    <w:name w:val="L36-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900"/>
    </w:pPr>
    <w:rPr/>
  </w:style>
  <w:style w:type="paragraph" w:styleId="L363">
    <w:name w:val="L36-3"/>
    <w:basedOn w:val="Normal"/>
    <w:next w:val="Header"/>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0" w:hanging="900"/>
    </w:pPr>
    <w:rPr/>
  </w:style>
  <w:style w:type="paragraph" w:styleId="L364">
    <w:name w:val="L36-4"/>
    <w:basedOn w:val="Normal"/>
    <w:next w:val="Header"/>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900"/>
    </w:pPr>
    <w:rPr/>
  </w:style>
  <w:style w:type="paragraph" w:styleId="L365">
    <w:name w:val="L36-5"/>
    <w:basedOn w:val="Normal"/>
    <w:next w:val="Header"/>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1080"/>
    </w:pPr>
    <w:rPr/>
  </w:style>
  <w:style w:type="paragraph" w:styleId="L366">
    <w:name w:val="L36-6"/>
    <w:basedOn w:val="Normal"/>
    <w:next w:val="Header"/>
    <w:qFormat/>
    <w:pPr>
      <w:widowControl w:val="false"/>
      <w:tabs>
        <w:tab w:val="clear" w:pos="720"/>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0" w:right="0" w:hanging="1080"/>
    </w:pPr>
    <w:rPr/>
  </w:style>
  <w:style w:type="paragraph" w:styleId="L367">
    <w:name w:val="L36-7"/>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440"/>
    </w:pPr>
    <w:rPr/>
  </w:style>
  <w:style w:type="paragraph" w:styleId="L368">
    <w:name w:val="L36-8"/>
    <w:basedOn w:val="Normal"/>
    <w:next w:val="Header"/>
    <w:qFormat/>
    <w:pPr>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ind w:left="5220" w:right="0" w:hanging="1440"/>
    </w:pPr>
    <w:rPr/>
  </w:style>
  <w:style w:type="paragraph" w:styleId="L369">
    <w:name w:val="L36-9"/>
    <w:basedOn w:val="Normal"/>
    <w:next w:val="Header"/>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1800"/>
    </w:pPr>
    <w:rPr/>
  </w:style>
  <w:style w:type="paragraph" w:styleId="L181">
    <w:name w:val="L18-1"/>
    <w:basedOn w:val="Normal"/>
    <w:next w:val="Header"/>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182">
    <w:name w:val="L18-2"/>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183">
    <w:name w:val="L18-3"/>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84">
    <w:name w:val="L18-4"/>
    <w:basedOn w:val="Normal"/>
    <w:next w:val="Header"/>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tyle>
  <w:style w:type="paragraph" w:styleId="L185">
    <w:name w:val="L18-5"/>
    <w:basedOn w:val="Normal"/>
    <w:next w:val="Header"/>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86">
    <w:name w:val="L18-6"/>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187">
    <w:name w:val="L18-7"/>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8">
    <w:name w:val="L18-8"/>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189">
    <w:name w:val="L18-9"/>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tyle>
  <w:style w:type="paragraph" w:styleId="L201">
    <w:name w:val="L20-1"/>
    <w:basedOn w:val="Normal"/>
    <w:next w:val="Header"/>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0" w:hanging="360"/>
    </w:pPr>
    <w:rPr/>
  </w:style>
  <w:style w:type="paragraph" w:styleId="L202">
    <w:name w:val="L20-2"/>
    <w:basedOn w:val="Normal"/>
    <w:next w:val="Header"/>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0" w:hanging="360"/>
    </w:pPr>
    <w:rPr/>
  </w:style>
  <w:style w:type="paragraph" w:styleId="L203">
    <w:name w:val="L20-3"/>
    <w:basedOn w:val="Normal"/>
    <w:next w:val="Header"/>
    <w:qFormat/>
    <w:pPr>
      <w:widowControl w:val="false"/>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180"/>
    </w:pPr>
    <w:rPr/>
  </w:style>
  <w:style w:type="paragraph" w:styleId="L204">
    <w:name w:val="L20-4"/>
    <w:basedOn w:val="Normal"/>
    <w:next w:val="Header"/>
    <w:qFormat/>
    <w:pPr>
      <w:widowControl w:val="false"/>
      <w:tabs>
        <w:tab w:val="clear" w:pos="720"/>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0" w:right="0" w:hanging="360"/>
    </w:pPr>
    <w:rPr/>
  </w:style>
  <w:style w:type="paragraph" w:styleId="L205">
    <w:name w:val="L20-5"/>
    <w:basedOn w:val="Normal"/>
    <w:next w:val="Header"/>
    <w:qFormat/>
    <w:pPr>
      <w:widowControl w:val="false"/>
      <w:tabs>
        <w:tab w:val="clear" w:pos="720"/>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4500" w:right="0" w:hanging="360"/>
    </w:pPr>
    <w:rPr/>
  </w:style>
  <w:style w:type="paragraph" w:styleId="L206">
    <w:name w:val="L20-6"/>
    <w:basedOn w:val="Normal"/>
    <w:next w:val="Header"/>
    <w:qFormat/>
    <w:pPr>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ind w:left="5220" w:right="0" w:hanging="180"/>
    </w:pPr>
    <w:rPr/>
  </w:style>
  <w:style w:type="paragraph" w:styleId="L207">
    <w:name w:val="L20-7"/>
    <w:basedOn w:val="Normal"/>
    <w:next w:val="Header"/>
    <w:qFormat/>
    <w:pPr>
      <w:widowControl w:val="false"/>
      <w:tabs>
        <w:tab w:val="clear" w:pos="720"/>
        <w:tab w:val="left" w:pos="5940" w:leader="none"/>
        <w:tab w:val="left" w:pos="6480" w:leader="none"/>
        <w:tab w:val="left" w:pos="7200" w:leader="none"/>
        <w:tab w:val="left" w:pos="7920" w:leader="none"/>
        <w:tab w:val="left" w:pos="8640" w:leader="none"/>
        <w:tab w:val="left" w:pos="9360" w:leader="none"/>
      </w:tabs>
      <w:ind w:left="5940" w:right="0" w:hanging="360"/>
    </w:pPr>
    <w:rPr/>
  </w:style>
  <w:style w:type="paragraph" w:styleId="L208">
    <w:name w:val="L20-8"/>
    <w:basedOn w:val="Normal"/>
    <w:next w:val="Header"/>
    <w:qFormat/>
    <w:pPr>
      <w:widowControl w:val="false"/>
      <w:tabs>
        <w:tab w:val="clear" w:pos="720"/>
        <w:tab w:val="left" w:pos="6660" w:leader="none"/>
        <w:tab w:val="left" w:pos="7200" w:leader="none"/>
        <w:tab w:val="left" w:pos="7920" w:leader="none"/>
        <w:tab w:val="left" w:pos="8640" w:leader="none"/>
        <w:tab w:val="left" w:pos="9360" w:leader="none"/>
      </w:tabs>
      <w:ind w:left="6660" w:right="0" w:hanging="360"/>
    </w:pPr>
    <w:rPr/>
  </w:style>
  <w:style w:type="paragraph" w:styleId="L209">
    <w:name w:val="L20-9"/>
    <w:basedOn w:val="Normal"/>
    <w:next w:val="Header"/>
    <w:qFormat/>
    <w:pPr>
      <w:widowControl w:val="false"/>
      <w:tabs>
        <w:tab w:val="clear" w:pos="720"/>
        <w:tab w:val="left" w:pos="7380" w:leader="none"/>
        <w:tab w:val="left" w:pos="7920" w:leader="none"/>
        <w:tab w:val="left" w:pos="8640" w:leader="none"/>
        <w:tab w:val="left" w:pos="9360" w:leader="none"/>
      </w:tabs>
      <w:ind w:left="7380" w:right="0" w:hanging="180"/>
    </w:pPr>
    <w:rPr/>
  </w:style>
  <w:style w:type="paragraph" w:styleId="L91">
    <w:name w:val="L9-1"/>
    <w:basedOn w:val="Normal"/>
    <w:next w:val="Header"/>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92">
    <w:name w:val="L9-2"/>
    <w:basedOn w:val="Normal"/>
    <w:next w:val="Header"/>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93">
    <w:name w:val="L9-3"/>
    <w:basedOn w:val="Normal"/>
    <w:next w:val="Header"/>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180"/>
    </w:pPr>
    <w:rPr/>
  </w:style>
  <w:style w:type="paragraph" w:styleId="L94">
    <w:name w:val="L9-4"/>
    <w:basedOn w:val="Normal"/>
    <w:next w:val="Header"/>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360"/>
    </w:pPr>
    <w:rPr/>
  </w:style>
  <w:style w:type="paragraph" w:styleId="L95">
    <w:name w:val="L9-5"/>
    <w:basedOn w:val="Normal"/>
    <w:next w:val="Header"/>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360"/>
    </w:pPr>
    <w:rPr/>
  </w:style>
  <w:style w:type="paragraph" w:styleId="L96">
    <w:name w:val="L9-6"/>
    <w:basedOn w:val="Normal"/>
    <w:next w:val="Header"/>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ind w:left="5400" w:right="0" w:hanging="180"/>
    </w:pPr>
    <w:rPr/>
  </w:style>
  <w:style w:type="paragraph" w:styleId="L97">
    <w:name w:val="L9-7"/>
    <w:basedOn w:val="Normal"/>
    <w:next w:val="Header"/>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ind w:left="6120" w:right="0" w:hanging="360"/>
    </w:pPr>
    <w:rPr/>
  </w:style>
  <w:style w:type="paragraph" w:styleId="L98">
    <w:name w:val="L9-8"/>
    <w:basedOn w:val="Normal"/>
    <w:next w:val="Header"/>
    <w:qFormat/>
    <w:pPr>
      <w:widowControl w:val="false"/>
      <w:tabs>
        <w:tab w:val="clear" w:pos="720"/>
        <w:tab w:val="left" w:pos="6840" w:leader="none"/>
        <w:tab w:val="left" w:pos="7200" w:leader="none"/>
        <w:tab w:val="left" w:pos="7920" w:leader="none"/>
        <w:tab w:val="left" w:pos="8640" w:leader="none"/>
        <w:tab w:val="left" w:pos="9360" w:leader="none"/>
      </w:tabs>
      <w:ind w:left="6840" w:right="0" w:hanging="360"/>
    </w:pPr>
    <w:rPr/>
  </w:style>
  <w:style w:type="paragraph" w:styleId="L99">
    <w:name w:val="L9-9"/>
    <w:basedOn w:val="Normal"/>
    <w:next w:val="Header"/>
    <w:qFormat/>
    <w:pPr>
      <w:widowControl w:val="false"/>
      <w:tabs>
        <w:tab w:val="clear" w:pos="720"/>
        <w:tab w:val="left" w:pos="7560" w:leader="none"/>
        <w:tab w:val="left" w:pos="7920" w:leader="none"/>
        <w:tab w:val="left" w:pos="8640" w:leader="none"/>
        <w:tab w:val="left" w:pos="9360" w:leader="none"/>
      </w:tabs>
      <w:ind w:left="7560" w:right="0" w:hanging="180"/>
    </w:pPr>
    <w:rPr/>
  </w:style>
  <w:style w:type="paragraph" w:styleId="L231">
    <w:name w:val="L23-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232">
    <w:name w:val="L23-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33">
    <w:name w:val="L23-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34">
    <w:name w:val="L23-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35">
    <w:name w:val="L23-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36">
    <w:name w:val="L23-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37">
    <w:name w:val="L23-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38">
    <w:name w:val="L23-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39">
    <w:name w:val="L23-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L131">
    <w:name w:val="L13-1"/>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132">
    <w:name w:val="L13-2"/>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133">
    <w:name w:val="L13-3"/>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80"/>
    </w:pPr>
    <w:rPr/>
  </w:style>
  <w:style w:type="paragraph" w:styleId="L134">
    <w:name w:val="L13-4"/>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135">
    <w:name w:val="L13-5"/>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136">
    <w:name w:val="L13-6"/>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80"/>
    </w:pPr>
    <w:rPr/>
  </w:style>
  <w:style w:type="paragraph" w:styleId="L137">
    <w:name w:val="L13-7"/>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138">
    <w:name w:val="L13-8"/>
    <w:basedOn w:val="Normal"/>
    <w:next w:val="Header"/>
    <w:qFormat/>
    <w:pPr>
      <w:widowControl w:val="false"/>
      <w:tabs>
        <w:tab w:val="clear" w:pos="720"/>
        <w:tab w:val="left" w:pos="7200" w:leader="none"/>
        <w:tab w:val="left" w:pos="7920" w:leader="none"/>
        <w:tab w:val="left" w:pos="8640" w:leader="none"/>
        <w:tab w:val="left" w:pos="9360" w:leader="none"/>
      </w:tabs>
      <w:ind w:left="7200" w:right="0" w:hanging="360"/>
    </w:pPr>
    <w:rPr/>
  </w:style>
  <w:style w:type="paragraph" w:styleId="L139">
    <w:name w:val="L13-9"/>
    <w:basedOn w:val="Normal"/>
    <w:next w:val="Header"/>
    <w:qFormat/>
    <w:pPr>
      <w:widowControl w:val="false"/>
      <w:tabs>
        <w:tab w:val="clear" w:pos="720"/>
        <w:tab w:val="left" w:pos="7920" w:leader="none"/>
        <w:tab w:val="left" w:pos="8640" w:leader="none"/>
        <w:tab w:val="left" w:pos="9360" w:leader="none"/>
      </w:tabs>
      <w:ind w:left="7920" w:right="0" w:hanging="180"/>
    </w:pPr>
    <w:rPr/>
  </w:style>
  <w:style w:type="paragraph" w:styleId="L461">
    <w:name w:val="L46-1"/>
    <w:basedOn w:val="Normal"/>
    <w:next w:val="Header"/>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540"/>
    </w:pPr>
    <w:rPr/>
  </w:style>
  <w:style w:type="paragraph" w:styleId="L462">
    <w:name w:val="L46-2"/>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540"/>
    </w:pPr>
    <w:rPr/>
  </w:style>
  <w:style w:type="paragraph" w:styleId="L463">
    <w:name w:val="L46-3"/>
    <w:basedOn w:val="Normal"/>
    <w:next w:val="Header"/>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464">
    <w:name w:val="L46-4"/>
    <w:basedOn w:val="Normal"/>
    <w:next w:val="Header"/>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0" w:hanging="720"/>
    </w:pPr>
    <w:rPr/>
  </w:style>
  <w:style w:type="paragraph" w:styleId="L465">
    <w:name w:val="L46-5"/>
    <w:basedOn w:val="Normal"/>
    <w:next w:val="Header"/>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1080"/>
    </w:pPr>
    <w:rPr/>
  </w:style>
  <w:style w:type="paragraph" w:styleId="L466">
    <w:name w:val="L46-6"/>
    <w:basedOn w:val="Normal"/>
    <w:next w:val="Header"/>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0" w:hanging="1080"/>
    </w:pPr>
    <w:rPr/>
  </w:style>
  <w:style w:type="paragraph" w:styleId="L467">
    <w:name w:val="L46-7"/>
    <w:basedOn w:val="Normal"/>
    <w:next w:val="Header"/>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440"/>
    </w:pPr>
    <w:rPr/>
  </w:style>
  <w:style w:type="paragraph" w:styleId="L468">
    <w:name w:val="L46-8"/>
    <w:basedOn w:val="Normal"/>
    <w:next w:val="Header"/>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right="0" w:hanging="1440"/>
    </w:pPr>
    <w:rPr/>
  </w:style>
  <w:style w:type="paragraph" w:styleId="L469">
    <w:name w:val="L46-9"/>
    <w:basedOn w:val="Normal"/>
    <w:next w:val="Header"/>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1800"/>
    </w:pPr>
    <w:rPr/>
  </w:style>
  <w:style w:type="paragraph" w:styleId="L51">
    <w:name w:val="L5-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52">
    <w:name w:val="L5-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53">
    <w:name w:val="L5-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54">
    <w:name w:val="L5-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55">
    <w:name w:val="L5-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56">
    <w:name w:val="L5-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57">
    <w:name w:val="L5-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58">
    <w:name w:val="L5-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59">
    <w:name w:val="L5-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L401">
    <w:name w:val="L40-1"/>
    <w:basedOn w:val="Normal"/>
    <w:next w:val="Header"/>
    <w:qFormat/>
    <w:pPr>
      <w:widowControl w:val="false"/>
      <w:ind w:left="720" w:right="0" w:hanging="360"/>
    </w:pPr>
    <w:rPr/>
  </w:style>
  <w:style w:type="paragraph" w:styleId="L402">
    <w:name w:val="L40-2"/>
    <w:basedOn w:val="Normal"/>
    <w:next w:val="Header"/>
    <w:qFormat/>
    <w:pPr>
      <w:widowControl w:val="false"/>
      <w:ind w:left="1440" w:right="0" w:hanging="360"/>
    </w:pPr>
    <w:rPr/>
  </w:style>
  <w:style w:type="paragraph" w:styleId="L403">
    <w:name w:val="L40-3"/>
    <w:basedOn w:val="Normal"/>
    <w:next w:val="Header"/>
    <w:qFormat/>
    <w:pPr>
      <w:widowControl w:val="false"/>
      <w:ind w:left="2160" w:right="0" w:hanging="360"/>
    </w:pPr>
    <w:rPr/>
  </w:style>
  <w:style w:type="paragraph" w:styleId="L404">
    <w:name w:val="L40-4"/>
    <w:basedOn w:val="Normal"/>
    <w:next w:val="Header"/>
    <w:qFormat/>
    <w:pPr>
      <w:widowControl w:val="false"/>
      <w:ind w:left="2880" w:right="0" w:hanging="360"/>
    </w:pPr>
    <w:rPr/>
  </w:style>
  <w:style w:type="paragraph" w:styleId="L405">
    <w:name w:val="L40-5"/>
    <w:basedOn w:val="Normal"/>
    <w:next w:val="Header"/>
    <w:qFormat/>
    <w:pPr>
      <w:widowControl w:val="false"/>
      <w:ind w:left="3600" w:right="0" w:hanging="360"/>
    </w:pPr>
    <w:rPr/>
  </w:style>
  <w:style w:type="paragraph" w:styleId="L406">
    <w:name w:val="L40-6"/>
    <w:basedOn w:val="Normal"/>
    <w:next w:val="Header"/>
    <w:qFormat/>
    <w:pPr>
      <w:widowControl w:val="false"/>
      <w:ind w:left="4320" w:right="0" w:hanging="360"/>
    </w:pPr>
    <w:rPr/>
  </w:style>
  <w:style w:type="paragraph" w:styleId="L407">
    <w:name w:val="L40-7"/>
    <w:basedOn w:val="Normal"/>
    <w:next w:val="Header"/>
    <w:qFormat/>
    <w:pPr>
      <w:widowControl w:val="false"/>
      <w:ind w:left="5040" w:right="0" w:hanging="360"/>
    </w:pPr>
    <w:rPr/>
  </w:style>
  <w:style w:type="paragraph" w:styleId="L408">
    <w:name w:val="L40-8"/>
    <w:basedOn w:val="Normal"/>
    <w:next w:val="Header"/>
    <w:qFormat/>
    <w:pPr>
      <w:widowControl w:val="false"/>
      <w:ind w:left="5760" w:right="0" w:hanging="360"/>
    </w:pPr>
    <w:rPr/>
  </w:style>
  <w:style w:type="paragraph" w:styleId="L409">
    <w:name w:val="L40-9"/>
    <w:basedOn w:val="Normal"/>
    <w:next w:val="Header"/>
    <w:qFormat/>
    <w:pPr>
      <w:widowControl w:val="false"/>
      <w:ind w:left="6480" w:right="0" w:hanging="360"/>
    </w:pPr>
    <w:rPr/>
  </w:style>
  <w:style w:type="paragraph" w:styleId="L191">
    <w:name w:val="L19-1"/>
    <w:basedOn w:val="Normal"/>
    <w:next w:val="Header"/>
    <w:qFormat/>
    <w:pPr>
      <w:widowControl w:val="false"/>
      <w:ind w:left="720" w:right="0" w:hanging="360"/>
    </w:pPr>
    <w:rPr/>
  </w:style>
  <w:style w:type="paragraph" w:styleId="L192">
    <w:name w:val="L19-2"/>
    <w:basedOn w:val="Normal"/>
    <w:next w:val="Header"/>
    <w:qFormat/>
    <w:pPr>
      <w:widowControl w:val="false"/>
      <w:ind w:left="1440" w:right="0" w:hanging="360"/>
    </w:pPr>
    <w:rPr/>
  </w:style>
  <w:style w:type="paragraph" w:styleId="L193">
    <w:name w:val="L19-3"/>
    <w:basedOn w:val="Normal"/>
    <w:next w:val="Header"/>
    <w:qFormat/>
    <w:pPr>
      <w:widowControl w:val="false"/>
      <w:ind w:left="2160" w:right="0" w:hanging="180"/>
    </w:pPr>
    <w:rPr/>
  </w:style>
  <w:style w:type="paragraph" w:styleId="L194">
    <w:name w:val="L19-4"/>
    <w:basedOn w:val="Normal"/>
    <w:next w:val="Header"/>
    <w:qFormat/>
    <w:pPr>
      <w:widowControl w:val="false"/>
      <w:ind w:left="2880" w:right="0" w:hanging="360"/>
    </w:pPr>
    <w:rPr/>
  </w:style>
  <w:style w:type="paragraph" w:styleId="L195">
    <w:name w:val="L19-5"/>
    <w:basedOn w:val="Normal"/>
    <w:next w:val="Header"/>
    <w:qFormat/>
    <w:pPr>
      <w:widowControl w:val="false"/>
      <w:ind w:left="3600" w:right="0" w:hanging="360"/>
    </w:pPr>
    <w:rPr/>
  </w:style>
  <w:style w:type="paragraph" w:styleId="L196">
    <w:name w:val="L19-6"/>
    <w:basedOn w:val="Normal"/>
    <w:next w:val="Header"/>
    <w:qFormat/>
    <w:pPr>
      <w:widowControl w:val="false"/>
      <w:ind w:left="4320" w:right="0" w:hanging="180"/>
    </w:pPr>
    <w:rPr/>
  </w:style>
  <w:style w:type="paragraph" w:styleId="L197">
    <w:name w:val="L19-7"/>
    <w:basedOn w:val="Normal"/>
    <w:next w:val="Header"/>
    <w:qFormat/>
    <w:pPr>
      <w:widowControl w:val="false"/>
      <w:ind w:left="5040" w:right="0" w:hanging="360"/>
    </w:pPr>
    <w:rPr/>
  </w:style>
  <w:style w:type="paragraph" w:styleId="L198">
    <w:name w:val="L19-8"/>
    <w:basedOn w:val="Normal"/>
    <w:next w:val="Header"/>
    <w:qFormat/>
    <w:pPr>
      <w:widowControl w:val="false"/>
      <w:ind w:left="5760" w:right="0" w:hanging="360"/>
    </w:pPr>
    <w:rPr/>
  </w:style>
  <w:style w:type="paragraph" w:styleId="L199">
    <w:name w:val="L19-9"/>
    <w:basedOn w:val="Normal"/>
    <w:next w:val="Header"/>
    <w:qFormat/>
    <w:pPr>
      <w:widowControl w:val="false"/>
      <w:ind w:left="6480" w:right="0" w:hanging="180"/>
    </w:pPr>
    <w:rPr/>
  </w:style>
  <w:style w:type="paragraph" w:styleId="L341">
    <w:name w:val="L34-1"/>
    <w:basedOn w:val="Normal"/>
    <w:next w:val="Header"/>
    <w:qFormat/>
    <w:pPr>
      <w:widowControl w:val="false"/>
      <w:ind w:left="720" w:right="0" w:hanging="360"/>
    </w:pPr>
    <w:rPr/>
  </w:style>
  <w:style w:type="paragraph" w:styleId="L342">
    <w:name w:val="L34-2"/>
    <w:basedOn w:val="Normal"/>
    <w:next w:val="Header"/>
    <w:qFormat/>
    <w:pPr>
      <w:widowControl w:val="false"/>
      <w:ind w:left="1440" w:right="0" w:hanging="360"/>
    </w:pPr>
    <w:rPr/>
  </w:style>
  <w:style w:type="paragraph" w:styleId="L343">
    <w:name w:val="L34-3"/>
    <w:basedOn w:val="Normal"/>
    <w:next w:val="Header"/>
    <w:qFormat/>
    <w:pPr>
      <w:widowControl w:val="false"/>
      <w:ind w:left="2160" w:right="0" w:hanging="180"/>
    </w:pPr>
    <w:rPr/>
  </w:style>
  <w:style w:type="paragraph" w:styleId="L344">
    <w:name w:val="L34-4"/>
    <w:basedOn w:val="Normal"/>
    <w:next w:val="Header"/>
    <w:qFormat/>
    <w:pPr>
      <w:widowControl w:val="false"/>
      <w:ind w:left="2880" w:right="0" w:hanging="360"/>
    </w:pPr>
    <w:rPr/>
  </w:style>
  <w:style w:type="paragraph" w:styleId="L345">
    <w:name w:val="L34-5"/>
    <w:basedOn w:val="Normal"/>
    <w:next w:val="Header"/>
    <w:qFormat/>
    <w:pPr>
      <w:widowControl w:val="false"/>
      <w:ind w:left="3600" w:right="0" w:hanging="360"/>
    </w:pPr>
    <w:rPr/>
  </w:style>
  <w:style w:type="paragraph" w:styleId="L346">
    <w:name w:val="L34-6"/>
    <w:basedOn w:val="Normal"/>
    <w:next w:val="Header"/>
    <w:qFormat/>
    <w:pPr>
      <w:widowControl w:val="false"/>
      <w:ind w:left="4320" w:right="0" w:hanging="180"/>
    </w:pPr>
    <w:rPr/>
  </w:style>
  <w:style w:type="paragraph" w:styleId="L347">
    <w:name w:val="L34-7"/>
    <w:basedOn w:val="Normal"/>
    <w:next w:val="Header"/>
    <w:qFormat/>
    <w:pPr>
      <w:widowControl w:val="false"/>
      <w:ind w:left="5040" w:right="0" w:hanging="360"/>
    </w:pPr>
    <w:rPr/>
  </w:style>
  <w:style w:type="paragraph" w:styleId="L348">
    <w:name w:val="L34-8"/>
    <w:basedOn w:val="Normal"/>
    <w:next w:val="Header"/>
    <w:qFormat/>
    <w:pPr>
      <w:widowControl w:val="false"/>
      <w:ind w:left="5760" w:right="0" w:hanging="360"/>
    </w:pPr>
    <w:rPr/>
  </w:style>
  <w:style w:type="paragraph" w:styleId="L349">
    <w:name w:val="L34-9"/>
    <w:basedOn w:val="Normal"/>
    <w:next w:val="Header"/>
    <w:qFormat/>
    <w:pPr>
      <w:widowControl w:val="false"/>
      <w:ind w:left="6480" w:right="0" w:hanging="180"/>
    </w:pPr>
    <w:rPr/>
  </w:style>
  <w:style w:type="paragraph" w:styleId="L171">
    <w:name w:val="L17-1"/>
    <w:basedOn w:val="Normal"/>
    <w:next w:val="Header"/>
    <w:qFormat/>
    <w:pPr>
      <w:widowControl w:val="false"/>
      <w:ind w:left="720" w:right="0" w:hanging="360"/>
    </w:pPr>
    <w:rPr/>
  </w:style>
  <w:style w:type="paragraph" w:styleId="L172">
    <w:name w:val="L17-2"/>
    <w:basedOn w:val="Normal"/>
    <w:next w:val="Header"/>
    <w:qFormat/>
    <w:pPr>
      <w:widowControl w:val="false"/>
      <w:ind w:left="1440" w:right="0" w:hanging="360"/>
    </w:pPr>
    <w:rPr/>
  </w:style>
  <w:style w:type="paragraph" w:styleId="L173">
    <w:name w:val="L17-3"/>
    <w:basedOn w:val="Normal"/>
    <w:next w:val="Header"/>
    <w:qFormat/>
    <w:pPr>
      <w:widowControl w:val="false"/>
      <w:ind w:left="2160" w:right="0" w:hanging="180"/>
    </w:pPr>
    <w:rPr/>
  </w:style>
  <w:style w:type="paragraph" w:styleId="L174">
    <w:name w:val="L17-4"/>
    <w:basedOn w:val="Normal"/>
    <w:next w:val="Header"/>
    <w:qFormat/>
    <w:pPr>
      <w:widowControl w:val="false"/>
      <w:ind w:left="2880" w:right="0" w:hanging="360"/>
    </w:pPr>
    <w:rPr/>
  </w:style>
  <w:style w:type="paragraph" w:styleId="L175">
    <w:name w:val="L17-5"/>
    <w:basedOn w:val="Normal"/>
    <w:next w:val="Header"/>
    <w:qFormat/>
    <w:pPr>
      <w:widowControl w:val="false"/>
      <w:ind w:left="3600" w:right="0" w:hanging="360"/>
    </w:pPr>
    <w:rPr/>
  </w:style>
  <w:style w:type="paragraph" w:styleId="L176">
    <w:name w:val="L17-6"/>
    <w:basedOn w:val="Normal"/>
    <w:next w:val="Header"/>
    <w:qFormat/>
    <w:pPr>
      <w:widowControl w:val="false"/>
      <w:ind w:left="4320" w:right="0" w:hanging="180"/>
    </w:pPr>
    <w:rPr/>
  </w:style>
  <w:style w:type="paragraph" w:styleId="L177">
    <w:name w:val="L17-7"/>
    <w:basedOn w:val="Normal"/>
    <w:next w:val="Header"/>
    <w:qFormat/>
    <w:pPr>
      <w:widowControl w:val="false"/>
      <w:ind w:left="5040" w:right="0" w:hanging="360"/>
    </w:pPr>
    <w:rPr/>
  </w:style>
  <w:style w:type="paragraph" w:styleId="L178">
    <w:name w:val="L17-8"/>
    <w:basedOn w:val="Normal"/>
    <w:next w:val="Header"/>
    <w:qFormat/>
    <w:pPr>
      <w:widowControl w:val="false"/>
      <w:ind w:left="5760" w:right="0" w:hanging="360"/>
    </w:pPr>
    <w:rPr/>
  </w:style>
  <w:style w:type="paragraph" w:styleId="L179">
    <w:name w:val="L17-9"/>
    <w:basedOn w:val="Normal"/>
    <w:next w:val="Header"/>
    <w:qFormat/>
    <w:pPr>
      <w:widowControl w:val="false"/>
      <w:ind w:left="6480" w:right="0" w:hanging="180"/>
    </w:pPr>
    <w:rPr/>
  </w:style>
  <w:style w:type="paragraph" w:styleId="L251">
    <w:name w:val="L25-1"/>
    <w:basedOn w:val="Normal"/>
    <w:next w:val="Header"/>
    <w:qFormat/>
    <w:pPr>
      <w:widowControl w:val="false"/>
      <w:ind w:left="720" w:right="0" w:hanging="360"/>
    </w:pPr>
    <w:rPr/>
  </w:style>
  <w:style w:type="paragraph" w:styleId="L252">
    <w:name w:val="L25-2"/>
    <w:basedOn w:val="Normal"/>
    <w:next w:val="Header"/>
    <w:qFormat/>
    <w:pPr>
      <w:widowControl w:val="false"/>
      <w:ind w:left="1440" w:right="0" w:hanging="360"/>
    </w:pPr>
    <w:rPr/>
  </w:style>
  <w:style w:type="paragraph" w:styleId="L253">
    <w:name w:val="L25-3"/>
    <w:basedOn w:val="Normal"/>
    <w:next w:val="Header"/>
    <w:qFormat/>
    <w:pPr>
      <w:widowControl w:val="false"/>
      <w:ind w:left="2160" w:right="0" w:hanging="180"/>
    </w:pPr>
    <w:rPr/>
  </w:style>
  <w:style w:type="paragraph" w:styleId="L254">
    <w:name w:val="L25-4"/>
    <w:basedOn w:val="Normal"/>
    <w:next w:val="Header"/>
    <w:qFormat/>
    <w:pPr>
      <w:widowControl w:val="false"/>
      <w:ind w:left="2880" w:right="0" w:hanging="360"/>
    </w:pPr>
    <w:rPr/>
  </w:style>
  <w:style w:type="paragraph" w:styleId="L255">
    <w:name w:val="L25-5"/>
    <w:basedOn w:val="Normal"/>
    <w:next w:val="Header"/>
    <w:qFormat/>
    <w:pPr>
      <w:widowControl w:val="false"/>
      <w:ind w:left="3600" w:right="0" w:hanging="360"/>
    </w:pPr>
    <w:rPr/>
  </w:style>
  <w:style w:type="paragraph" w:styleId="L256">
    <w:name w:val="L25-6"/>
    <w:basedOn w:val="Normal"/>
    <w:next w:val="Header"/>
    <w:qFormat/>
    <w:pPr>
      <w:widowControl w:val="false"/>
      <w:ind w:left="4320" w:right="0" w:hanging="180"/>
    </w:pPr>
    <w:rPr/>
  </w:style>
  <w:style w:type="paragraph" w:styleId="L257">
    <w:name w:val="L25-7"/>
    <w:basedOn w:val="Normal"/>
    <w:next w:val="Header"/>
    <w:qFormat/>
    <w:pPr>
      <w:widowControl w:val="false"/>
      <w:ind w:left="5040" w:right="0" w:hanging="360"/>
    </w:pPr>
    <w:rPr/>
  </w:style>
  <w:style w:type="paragraph" w:styleId="L258">
    <w:name w:val="L25-8"/>
    <w:basedOn w:val="Normal"/>
    <w:next w:val="Header"/>
    <w:qFormat/>
    <w:pPr>
      <w:widowControl w:val="false"/>
      <w:ind w:left="5760" w:right="0" w:hanging="360"/>
    </w:pPr>
    <w:rPr/>
  </w:style>
  <w:style w:type="paragraph" w:styleId="L259">
    <w:name w:val="L25-9"/>
    <w:basedOn w:val="Normal"/>
    <w:next w:val="Header"/>
    <w:qFormat/>
    <w:pPr>
      <w:widowControl w:val="false"/>
      <w:ind w:left="6480" w:right="0" w:hanging="180"/>
    </w:pPr>
    <w:rPr/>
  </w:style>
  <w:style w:type="paragraph" w:styleId="L351">
    <w:name w:val="L35-1"/>
    <w:basedOn w:val="Normal"/>
    <w:next w:val="Header"/>
    <w:qFormat/>
    <w:pPr>
      <w:widowControl w:val="false"/>
      <w:ind w:left="720" w:right="0" w:hanging="360"/>
    </w:pPr>
    <w:rPr/>
  </w:style>
  <w:style w:type="paragraph" w:styleId="L352">
    <w:name w:val="L35-2"/>
    <w:basedOn w:val="Normal"/>
    <w:next w:val="Header"/>
    <w:qFormat/>
    <w:pPr>
      <w:widowControl w:val="false"/>
      <w:ind w:left="1440" w:right="0" w:hanging="360"/>
    </w:pPr>
    <w:rPr/>
  </w:style>
  <w:style w:type="paragraph" w:styleId="L353">
    <w:name w:val="L35-3"/>
    <w:basedOn w:val="Normal"/>
    <w:next w:val="Header"/>
    <w:qFormat/>
    <w:pPr>
      <w:widowControl w:val="false"/>
      <w:ind w:left="2160" w:right="0" w:hanging="180"/>
    </w:pPr>
    <w:rPr/>
  </w:style>
  <w:style w:type="paragraph" w:styleId="L354">
    <w:name w:val="L35-4"/>
    <w:basedOn w:val="Normal"/>
    <w:next w:val="Header"/>
    <w:qFormat/>
    <w:pPr>
      <w:widowControl w:val="false"/>
      <w:ind w:left="2880" w:right="0" w:hanging="360"/>
    </w:pPr>
    <w:rPr/>
  </w:style>
  <w:style w:type="paragraph" w:styleId="L355">
    <w:name w:val="L35-5"/>
    <w:basedOn w:val="Normal"/>
    <w:next w:val="Header"/>
    <w:qFormat/>
    <w:pPr>
      <w:widowControl w:val="false"/>
      <w:ind w:left="3600" w:right="0" w:hanging="360"/>
    </w:pPr>
    <w:rPr/>
  </w:style>
  <w:style w:type="paragraph" w:styleId="L356">
    <w:name w:val="L35-6"/>
    <w:basedOn w:val="Normal"/>
    <w:next w:val="Header"/>
    <w:qFormat/>
    <w:pPr>
      <w:widowControl w:val="false"/>
      <w:ind w:left="4320" w:right="0" w:hanging="180"/>
    </w:pPr>
    <w:rPr/>
  </w:style>
  <w:style w:type="paragraph" w:styleId="L357">
    <w:name w:val="L35-7"/>
    <w:basedOn w:val="Normal"/>
    <w:next w:val="Header"/>
    <w:qFormat/>
    <w:pPr>
      <w:widowControl w:val="false"/>
      <w:ind w:left="5040" w:right="0" w:hanging="360"/>
    </w:pPr>
    <w:rPr/>
  </w:style>
  <w:style w:type="paragraph" w:styleId="L358">
    <w:name w:val="L35-8"/>
    <w:basedOn w:val="Normal"/>
    <w:next w:val="Header"/>
    <w:qFormat/>
    <w:pPr>
      <w:widowControl w:val="false"/>
      <w:ind w:left="5760" w:right="0" w:hanging="360"/>
    </w:pPr>
    <w:rPr/>
  </w:style>
  <w:style w:type="paragraph" w:styleId="L359">
    <w:name w:val="L35-9"/>
    <w:basedOn w:val="Normal"/>
    <w:next w:val="Header"/>
    <w:qFormat/>
    <w:pPr>
      <w:widowControl w:val="false"/>
      <w:ind w:left="6480" w:right="0" w:hanging="180"/>
    </w:pPr>
    <w:rPr/>
  </w:style>
  <w:style w:type="paragraph" w:styleId="L411">
    <w:name w:val="L41-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412">
    <w:name w:val="L41-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413">
    <w:name w:val="L41-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414">
    <w:name w:val="L41-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415">
    <w:name w:val="L41-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416">
    <w:name w:val="L41-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417">
    <w:name w:val="L41-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418">
    <w:name w:val="L41-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419">
    <w:name w:val="L41-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441">
    <w:name w:val="L44-1"/>
    <w:basedOn w:val="Normal"/>
    <w:next w:val="Header"/>
    <w:qFormat/>
    <w:pPr>
      <w:widowControl w:val="false"/>
      <w:ind w:left="3240" w:right="0" w:hanging="360"/>
    </w:pPr>
    <w:rPr/>
  </w:style>
  <w:style w:type="paragraph" w:styleId="L442">
    <w:name w:val="L44-2"/>
    <w:basedOn w:val="Normal"/>
    <w:next w:val="Header"/>
    <w:qFormat/>
    <w:pPr>
      <w:widowControl w:val="false"/>
      <w:ind w:left="3960" w:right="0" w:hanging="360"/>
    </w:pPr>
    <w:rPr/>
  </w:style>
  <w:style w:type="paragraph" w:styleId="L443">
    <w:name w:val="L44-3"/>
    <w:basedOn w:val="Normal"/>
    <w:next w:val="Header"/>
    <w:qFormat/>
    <w:pPr>
      <w:widowControl w:val="false"/>
      <w:ind w:left="4680" w:right="0" w:hanging="180"/>
    </w:pPr>
    <w:rPr/>
  </w:style>
  <w:style w:type="paragraph" w:styleId="L444">
    <w:name w:val="L44-4"/>
    <w:basedOn w:val="Normal"/>
    <w:next w:val="Header"/>
    <w:qFormat/>
    <w:pPr>
      <w:widowControl w:val="false"/>
      <w:ind w:left="5400" w:right="0" w:hanging="360"/>
    </w:pPr>
    <w:rPr/>
  </w:style>
  <w:style w:type="paragraph" w:styleId="L445">
    <w:name w:val="L44-5"/>
    <w:basedOn w:val="Normal"/>
    <w:next w:val="Header"/>
    <w:qFormat/>
    <w:pPr>
      <w:widowControl w:val="false"/>
      <w:ind w:left="6120" w:right="0" w:hanging="360"/>
    </w:pPr>
    <w:rPr/>
  </w:style>
  <w:style w:type="paragraph" w:styleId="L446">
    <w:name w:val="L44-6"/>
    <w:basedOn w:val="Normal"/>
    <w:next w:val="Header"/>
    <w:qFormat/>
    <w:pPr>
      <w:widowControl w:val="false"/>
      <w:ind w:left="6840" w:right="0" w:hanging="180"/>
    </w:pPr>
    <w:rPr/>
  </w:style>
  <w:style w:type="paragraph" w:styleId="L447">
    <w:name w:val="L44-7"/>
    <w:basedOn w:val="Normal"/>
    <w:next w:val="Header"/>
    <w:qFormat/>
    <w:pPr>
      <w:widowControl w:val="false"/>
      <w:ind w:left="7560" w:right="0" w:hanging="360"/>
    </w:pPr>
    <w:rPr/>
  </w:style>
  <w:style w:type="paragraph" w:styleId="L448">
    <w:name w:val="L44-8"/>
    <w:basedOn w:val="Normal"/>
    <w:next w:val="Header"/>
    <w:qFormat/>
    <w:pPr>
      <w:widowControl w:val="false"/>
      <w:ind w:left="8280" w:right="0" w:hanging="360"/>
    </w:pPr>
    <w:rPr/>
  </w:style>
  <w:style w:type="paragraph" w:styleId="L449">
    <w:name w:val="L44-9"/>
    <w:basedOn w:val="Normal"/>
    <w:next w:val="Header"/>
    <w:qFormat/>
    <w:pPr>
      <w:widowControl w:val="false"/>
      <w:ind w:left="9000" w:right="0" w:hanging="180"/>
    </w:pPr>
    <w:rPr/>
  </w:style>
  <w:style w:type="paragraph" w:styleId="L31">
    <w:name w:val="L3-1"/>
    <w:basedOn w:val="Normal"/>
    <w:next w:val="Header"/>
    <w:qFormat/>
    <w:pPr>
      <w:widowControl w:val="false"/>
      <w:ind w:left="3240" w:right="0" w:hanging="360"/>
    </w:pPr>
    <w:rPr/>
  </w:style>
  <w:style w:type="paragraph" w:styleId="L32">
    <w:name w:val="L3-2"/>
    <w:basedOn w:val="Normal"/>
    <w:next w:val="Header"/>
    <w:qFormat/>
    <w:pPr>
      <w:widowControl w:val="false"/>
      <w:ind w:left="3960" w:right="0" w:hanging="360"/>
    </w:pPr>
    <w:rPr/>
  </w:style>
  <w:style w:type="paragraph" w:styleId="L33">
    <w:name w:val="L3-3"/>
    <w:basedOn w:val="Normal"/>
    <w:next w:val="Header"/>
    <w:qFormat/>
    <w:pPr>
      <w:widowControl w:val="false"/>
      <w:ind w:left="4680" w:right="0" w:hanging="180"/>
    </w:pPr>
    <w:rPr/>
  </w:style>
  <w:style w:type="paragraph" w:styleId="L34">
    <w:name w:val="L3-4"/>
    <w:basedOn w:val="Normal"/>
    <w:next w:val="Header"/>
    <w:qFormat/>
    <w:pPr>
      <w:widowControl w:val="false"/>
      <w:ind w:left="5400" w:right="0" w:hanging="360"/>
    </w:pPr>
    <w:rPr/>
  </w:style>
  <w:style w:type="paragraph" w:styleId="L35">
    <w:name w:val="L3-5"/>
    <w:basedOn w:val="Normal"/>
    <w:next w:val="Header"/>
    <w:qFormat/>
    <w:pPr>
      <w:widowControl w:val="false"/>
      <w:ind w:left="6120" w:right="0" w:hanging="360"/>
    </w:pPr>
    <w:rPr/>
  </w:style>
  <w:style w:type="paragraph" w:styleId="L36">
    <w:name w:val="L3-6"/>
    <w:basedOn w:val="Normal"/>
    <w:next w:val="Header"/>
    <w:qFormat/>
    <w:pPr>
      <w:widowControl w:val="false"/>
      <w:ind w:left="6840" w:right="0" w:hanging="180"/>
    </w:pPr>
    <w:rPr/>
  </w:style>
  <w:style w:type="paragraph" w:styleId="L37">
    <w:name w:val="L3-7"/>
    <w:basedOn w:val="Normal"/>
    <w:next w:val="Header"/>
    <w:qFormat/>
    <w:pPr>
      <w:widowControl w:val="false"/>
      <w:ind w:left="7560" w:right="0" w:hanging="360"/>
    </w:pPr>
    <w:rPr/>
  </w:style>
  <w:style w:type="paragraph" w:styleId="L38">
    <w:name w:val="L3-8"/>
    <w:basedOn w:val="Normal"/>
    <w:next w:val="Header"/>
    <w:qFormat/>
    <w:pPr>
      <w:widowControl w:val="false"/>
      <w:ind w:left="8280" w:right="0" w:hanging="360"/>
    </w:pPr>
    <w:rPr/>
  </w:style>
  <w:style w:type="paragraph" w:styleId="L39">
    <w:name w:val="L3-9"/>
    <w:basedOn w:val="Normal"/>
    <w:next w:val="Header"/>
    <w:qFormat/>
    <w:pPr>
      <w:widowControl w:val="false"/>
      <w:ind w:left="9000" w:right="0" w:hanging="180"/>
    </w:pPr>
    <w:rPr/>
  </w:style>
  <w:style w:type="paragraph" w:styleId="L81">
    <w:name w:val="L8-1"/>
    <w:basedOn w:val="Normal"/>
    <w:next w:val="Header"/>
    <w:qFormat/>
    <w:pPr>
      <w:widowControl w:val="false"/>
      <w:ind w:left="3240" w:right="0" w:hanging="360"/>
    </w:pPr>
    <w:rPr/>
  </w:style>
  <w:style w:type="paragraph" w:styleId="L82">
    <w:name w:val="L8-2"/>
    <w:basedOn w:val="Normal"/>
    <w:next w:val="Header"/>
    <w:qFormat/>
    <w:pPr>
      <w:widowControl w:val="false"/>
      <w:ind w:left="3960" w:right="0" w:hanging="360"/>
    </w:pPr>
    <w:rPr/>
  </w:style>
  <w:style w:type="paragraph" w:styleId="L83">
    <w:name w:val="L8-3"/>
    <w:basedOn w:val="Normal"/>
    <w:next w:val="Header"/>
    <w:qFormat/>
    <w:pPr>
      <w:widowControl w:val="false"/>
      <w:ind w:left="4680" w:right="0" w:hanging="180"/>
    </w:pPr>
    <w:rPr/>
  </w:style>
  <w:style w:type="paragraph" w:styleId="L84">
    <w:name w:val="L8-4"/>
    <w:basedOn w:val="Normal"/>
    <w:next w:val="Header"/>
    <w:qFormat/>
    <w:pPr>
      <w:widowControl w:val="false"/>
      <w:ind w:left="5400" w:right="0" w:hanging="360"/>
    </w:pPr>
    <w:rPr/>
  </w:style>
  <w:style w:type="paragraph" w:styleId="L85">
    <w:name w:val="L8-5"/>
    <w:basedOn w:val="Normal"/>
    <w:next w:val="Header"/>
    <w:qFormat/>
    <w:pPr>
      <w:widowControl w:val="false"/>
      <w:ind w:left="6120" w:right="0" w:hanging="360"/>
    </w:pPr>
    <w:rPr/>
  </w:style>
  <w:style w:type="paragraph" w:styleId="L86">
    <w:name w:val="L8-6"/>
    <w:basedOn w:val="Normal"/>
    <w:next w:val="Header"/>
    <w:qFormat/>
    <w:pPr>
      <w:widowControl w:val="false"/>
      <w:ind w:left="6840" w:right="0" w:hanging="180"/>
    </w:pPr>
    <w:rPr/>
  </w:style>
  <w:style w:type="paragraph" w:styleId="L87">
    <w:name w:val="L8-7"/>
    <w:basedOn w:val="Normal"/>
    <w:next w:val="Header"/>
    <w:qFormat/>
    <w:pPr>
      <w:widowControl w:val="false"/>
      <w:ind w:left="7560" w:right="0" w:hanging="360"/>
    </w:pPr>
    <w:rPr/>
  </w:style>
  <w:style w:type="paragraph" w:styleId="L88">
    <w:name w:val="L8-8"/>
    <w:basedOn w:val="Normal"/>
    <w:next w:val="Header"/>
    <w:qFormat/>
    <w:pPr>
      <w:widowControl w:val="false"/>
      <w:ind w:left="8280" w:right="0" w:hanging="360"/>
    </w:pPr>
    <w:rPr/>
  </w:style>
  <w:style w:type="paragraph" w:styleId="L89">
    <w:name w:val="L8-9"/>
    <w:basedOn w:val="Normal"/>
    <w:next w:val="Header"/>
    <w:qFormat/>
    <w:pPr>
      <w:widowControl w:val="false"/>
      <w:ind w:left="9000" w:right="0" w:hanging="180"/>
    </w:pPr>
    <w:rPr/>
  </w:style>
  <w:style w:type="paragraph" w:styleId="L381">
    <w:name w:val="L38-1"/>
    <w:basedOn w:val="Normal"/>
    <w:next w:val="Header"/>
    <w:qFormat/>
    <w:pPr>
      <w:widowControl w:val="false"/>
      <w:ind w:left="720" w:right="0" w:hanging="360"/>
    </w:pPr>
    <w:rPr/>
  </w:style>
  <w:style w:type="paragraph" w:styleId="L382">
    <w:name w:val="L38-2"/>
    <w:basedOn w:val="Normal"/>
    <w:next w:val="Header"/>
    <w:qFormat/>
    <w:pPr>
      <w:widowControl w:val="false"/>
      <w:ind w:left="1440" w:right="0" w:hanging="360"/>
    </w:pPr>
    <w:rPr/>
  </w:style>
  <w:style w:type="paragraph" w:styleId="L383">
    <w:name w:val="L38-3"/>
    <w:basedOn w:val="Normal"/>
    <w:next w:val="Header"/>
    <w:qFormat/>
    <w:pPr>
      <w:widowControl w:val="false"/>
      <w:ind w:left="2160" w:right="0" w:hanging="360"/>
    </w:pPr>
    <w:rPr/>
  </w:style>
  <w:style w:type="paragraph" w:styleId="L384">
    <w:name w:val="L38-4"/>
    <w:basedOn w:val="Normal"/>
    <w:next w:val="Header"/>
    <w:qFormat/>
    <w:pPr>
      <w:widowControl w:val="false"/>
      <w:ind w:left="2880" w:right="0" w:hanging="360"/>
    </w:pPr>
    <w:rPr/>
  </w:style>
  <w:style w:type="paragraph" w:styleId="L385">
    <w:name w:val="L38-5"/>
    <w:basedOn w:val="Normal"/>
    <w:next w:val="Header"/>
    <w:qFormat/>
    <w:pPr>
      <w:widowControl w:val="false"/>
      <w:ind w:left="3600" w:right="0" w:hanging="360"/>
    </w:pPr>
    <w:rPr/>
  </w:style>
  <w:style w:type="paragraph" w:styleId="L386">
    <w:name w:val="L38-6"/>
    <w:basedOn w:val="Normal"/>
    <w:next w:val="Header"/>
    <w:qFormat/>
    <w:pPr>
      <w:widowControl w:val="false"/>
      <w:ind w:left="4320" w:right="0" w:hanging="360"/>
    </w:pPr>
    <w:rPr/>
  </w:style>
  <w:style w:type="paragraph" w:styleId="L387">
    <w:name w:val="L38-7"/>
    <w:basedOn w:val="Normal"/>
    <w:next w:val="Header"/>
    <w:qFormat/>
    <w:pPr>
      <w:widowControl w:val="false"/>
      <w:ind w:left="5040" w:right="0" w:hanging="360"/>
    </w:pPr>
    <w:rPr/>
  </w:style>
  <w:style w:type="paragraph" w:styleId="L388">
    <w:name w:val="L38-8"/>
    <w:basedOn w:val="Normal"/>
    <w:next w:val="Header"/>
    <w:qFormat/>
    <w:pPr>
      <w:widowControl w:val="false"/>
      <w:ind w:left="5760" w:right="0" w:hanging="360"/>
    </w:pPr>
    <w:rPr/>
  </w:style>
  <w:style w:type="paragraph" w:styleId="L389">
    <w:name w:val="L38-9"/>
    <w:basedOn w:val="Normal"/>
    <w:next w:val="Header"/>
    <w:qFormat/>
    <w:pPr>
      <w:widowControl w:val="false"/>
      <w:ind w:left="6480" w:right="0" w:hanging="360"/>
    </w:pPr>
    <w:rPr/>
  </w:style>
  <w:style w:type="paragraph" w:styleId="L301">
    <w:name w:val="L30-1"/>
    <w:basedOn w:val="Normal"/>
    <w:next w:val="Header"/>
    <w:qFormat/>
    <w:pPr>
      <w:widowControl w:val="false"/>
      <w:ind w:left="720" w:right="0" w:hanging="360"/>
    </w:pPr>
    <w:rPr/>
  </w:style>
  <w:style w:type="paragraph" w:styleId="L302">
    <w:name w:val="L30-2"/>
    <w:basedOn w:val="Normal"/>
    <w:next w:val="Header"/>
    <w:qFormat/>
    <w:pPr>
      <w:widowControl w:val="false"/>
      <w:ind w:left="1440" w:right="0" w:hanging="360"/>
    </w:pPr>
    <w:rPr/>
  </w:style>
  <w:style w:type="paragraph" w:styleId="L303">
    <w:name w:val="L30-3"/>
    <w:basedOn w:val="Normal"/>
    <w:next w:val="Header"/>
    <w:qFormat/>
    <w:pPr>
      <w:widowControl w:val="false"/>
      <w:ind w:left="2160" w:right="0" w:hanging="360"/>
    </w:pPr>
    <w:rPr/>
  </w:style>
  <w:style w:type="paragraph" w:styleId="L304">
    <w:name w:val="L30-4"/>
    <w:basedOn w:val="Normal"/>
    <w:next w:val="Header"/>
    <w:qFormat/>
    <w:pPr>
      <w:widowControl w:val="false"/>
      <w:ind w:left="2880" w:right="0" w:hanging="360"/>
    </w:pPr>
    <w:rPr/>
  </w:style>
  <w:style w:type="paragraph" w:styleId="L305">
    <w:name w:val="L30-5"/>
    <w:basedOn w:val="Normal"/>
    <w:next w:val="Header"/>
    <w:qFormat/>
    <w:pPr>
      <w:widowControl w:val="false"/>
      <w:ind w:left="3600" w:right="0" w:hanging="360"/>
    </w:pPr>
    <w:rPr/>
  </w:style>
  <w:style w:type="paragraph" w:styleId="L306">
    <w:name w:val="L30-6"/>
    <w:basedOn w:val="Normal"/>
    <w:next w:val="Header"/>
    <w:qFormat/>
    <w:pPr>
      <w:widowControl w:val="false"/>
      <w:ind w:left="4320" w:right="0" w:hanging="360"/>
    </w:pPr>
    <w:rPr/>
  </w:style>
  <w:style w:type="paragraph" w:styleId="L307">
    <w:name w:val="L30-7"/>
    <w:basedOn w:val="Normal"/>
    <w:next w:val="Header"/>
    <w:qFormat/>
    <w:pPr>
      <w:widowControl w:val="false"/>
      <w:ind w:left="5040" w:right="0" w:hanging="360"/>
    </w:pPr>
    <w:rPr/>
  </w:style>
  <w:style w:type="paragraph" w:styleId="L308">
    <w:name w:val="L30-8"/>
    <w:basedOn w:val="Normal"/>
    <w:next w:val="Header"/>
    <w:qFormat/>
    <w:pPr>
      <w:widowControl w:val="false"/>
      <w:ind w:left="5760" w:right="0" w:hanging="360"/>
    </w:pPr>
    <w:rPr/>
  </w:style>
  <w:style w:type="paragraph" w:styleId="L309">
    <w:name w:val="L30-9"/>
    <w:basedOn w:val="Normal"/>
    <w:next w:val="Header"/>
    <w:qFormat/>
    <w:pPr>
      <w:widowControl w:val="false"/>
      <w:ind w:left="6480" w:right="0" w:hanging="360"/>
    </w:pPr>
    <w:rPr/>
  </w:style>
  <w:style w:type="paragraph" w:styleId="L21">
    <w:name w:val="L2-1"/>
    <w:basedOn w:val="Normal"/>
    <w:next w:val="Header"/>
    <w:qFormat/>
    <w:pPr>
      <w:widowControl w:val="false"/>
      <w:ind w:left="720" w:right="0" w:hanging="360"/>
    </w:pPr>
    <w:rPr/>
  </w:style>
  <w:style w:type="paragraph" w:styleId="L22">
    <w:name w:val="L2-2"/>
    <w:basedOn w:val="Normal"/>
    <w:next w:val="Header"/>
    <w:qFormat/>
    <w:pPr>
      <w:widowControl w:val="false"/>
      <w:ind w:left="1440" w:right="0" w:hanging="360"/>
    </w:pPr>
    <w:rPr/>
  </w:style>
  <w:style w:type="paragraph" w:styleId="L23">
    <w:name w:val="L2-3"/>
    <w:basedOn w:val="Normal"/>
    <w:next w:val="Header"/>
    <w:qFormat/>
    <w:pPr>
      <w:widowControl w:val="false"/>
      <w:ind w:left="2160" w:right="0" w:hanging="360"/>
    </w:pPr>
    <w:rPr/>
  </w:style>
  <w:style w:type="paragraph" w:styleId="L24">
    <w:name w:val="L2-4"/>
    <w:basedOn w:val="Normal"/>
    <w:next w:val="Header"/>
    <w:qFormat/>
    <w:pPr>
      <w:widowControl w:val="false"/>
      <w:ind w:left="2880" w:right="0" w:hanging="360"/>
    </w:pPr>
    <w:rPr/>
  </w:style>
  <w:style w:type="paragraph" w:styleId="L25">
    <w:name w:val="L2-5"/>
    <w:basedOn w:val="Normal"/>
    <w:next w:val="Header"/>
    <w:qFormat/>
    <w:pPr>
      <w:widowControl w:val="false"/>
      <w:ind w:left="3600" w:right="0" w:hanging="360"/>
    </w:pPr>
    <w:rPr/>
  </w:style>
  <w:style w:type="paragraph" w:styleId="L26">
    <w:name w:val="L2-6"/>
    <w:basedOn w:val="Normal"/>
    <w:next w:val="Header"/>
    <w:qFormat/>
    <w:pPr>
      <w:widowControl w:val="false"/>
      <w:ind w:left="4320" w:right="0" w:hanging="360"/>
    </w:pPr>
    <w:rPr/>
  </w:style>
  <w:style w:type="paragraph" w:styleId="L27">
    <w:name w:val="L2-7"/>
    <w:basedOn w:val="Normal"/>
    <w:next w:val="Header"/>
    <w:qFormat/>
    <w:pPr>
      <w:widowControl w:val="false"/>
      <w:ind w:left="5040" w:right="0" w:hanging="360"/>
    </w:pPr>
    <w:rPr/>
  </w:style>
  <w:style w:type="paragraph" w:styleId="L28">
    <w:name w:val="L2-8"/>
    <w:basedOn w:val="Normal"/>
    <w:next w:val="Header"/>
    <w:qFormat/>
    <w:pPr>
      <w:widowControl w:val="false"/>
      <w:ind w:left="5760" w:right="0" w:hanging="360"/>
    </w:pPr>
    <w:rPr/>
  </w:style>
  <w:style w:type="paragraph" w:styleId="L29">
    <w:name w:val="L2-9"/>
    <w:basedOn w:val="Normal"/>
    <w:next w:val="Header"/>
    <w:qFormat/>
    <w:pPr>
      <w:widowControl w:val="false"/>
      <w:ind w:left="6480" w:right="0" w:hanging="360"/>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3-23T18:34:00Z</dcterms:modified>
  <cp:revision>4</cp:revision>
  <dc:subject/>
  <dc:title/>
</cp:coreProperties>
</file>