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EXEMP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ese regulations establish the open seasons and the size and creel limits with respect to the taking of fish and other aquatic spe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0-1-7(30) and 20-1-1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December 2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anuar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ggregate" means the total creel or possession limit of similar kinds of game fish.  For example, the daily creel limit for trout is six (6).  This could be two (2) brown trout, two (2) brook trout, and two (2) rainbow trout, or any combination of six (6) trout, but not more than a total of six (6) per day nor more than a total of twelve (12) in pos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Possession Limit" means fish that are in any way under the control of the fisherman (i.e., the total of all fish of a single species in a vehicle, home freezer, commercial food locker, or other storag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ll other terms shall have the meaning prescribed in W. Va. Code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3.  General Fish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t is illegal to catch, take, kill, or attempt to catch, take, or kill any fish at any time by any means other than by rod, line, and hooks with natural or artificial lures unless otherwise authorized by Section 11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It is illegal to use a firearm, a crossbow, dynamite or any like explosive, or a poisonous mixture placed in the water for the purpose of killing or taking fish, frogs, aquatic turtles, or other forms of aquatic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It is illegal to take fish, frogs, aquatic turtles, or other forms of aquatic life from a State fish hatch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Federal regulations prohibit the taking of fish or other forms of aquatic life from a federal fish hatch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o catch, take, kill, or attempt to catch, take, or kill a paddlefish (Polyodon spathula), shovelnose sturgeon (Scaphirhynchus platorynchus), or lake sturgeon (Acipenser fulvescens) at any time by any means shall b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4.  Opening and Closing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Black Bass Season (Largemouth, Smallmouth, and Spotted Bass).  --  The black bass season is open year-round, except as provided in Sections 4.1.a and 4.1.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black bass season is closed from March 1 through June 15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However, these areas are open during that period for catch-and-release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rout Season (Brook, Brown, Rainbow, and Golden Rainbow Trout).  --  The trout season is open year-round, except as provided in Sections 4.2.a through 4.2.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1.  The North Branch of the Potomac River Catch-and-Release Trout Fishing Area described in Section 9.1.k.3.  --  The trout season in this area is open year-round; however, from October 1 through June 15, the calendar year following,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Middle Wheeling Creek Catch-and-Release Trout Fishing Area described in Section 9.1.p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The Clear Fork of Guyandotte River Catch-and-Release Trout Fishing Area described in Section 9.1.q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The Bluestone River Catch-and-Release Trout Fishing Area described in section 9.1.r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Muskellung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iger Musky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Northern Pik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Hybrid Striped Bass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Walley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Sauger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Saugey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Channel Catfish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Other Game and Nongame Fish Seasons.  --  The seasons for game and nongame fish species not listed in Section 4 of these regulations are open year-round, except as provided in Section 11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Frog Season (Bullfrogs and Green Frogs).  --  This season opens at nine o'clock postmeridian (9:00 p.m.) on the Saturday nearest to June 15 and closes at midnight on July 31, except as provided in Section 4.12.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a.  Big Sandy River (Wayne County) and Tug Fork River (Mingo and Wayne counties). The frog season on portions of these rivers between the states of Kentucky and West Virginia opens at noon, eastern standard time, on the third Friday in May and closes at midnight on Octo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5.  Daily Creel Limits and Possession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Black Bass (Largemouth, Smallmouth, and Spotted Bass).  --  The daily creel limit is six (6) black bass in aggregate and the possession limit is twelve (12) black bass in aggregate, except as provided in Sections 5.1.a through 5.1.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he daily creel limit is zero (0) black bass and the possession limit is zero (0) black bass on Catch-and-Release Black Bass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he daily creel limit is five (5) black bass in aggregate and the possession limit is ten (10) black bass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That section of the North Branch of the Potomac River between the states of Maryland and West Virginia that lies outside the boundaries of the North Branch of the Potomac River Catch-and-Release Black Bass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The Potomac River between the states of Maryland and West Virginia excluding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The daily creel limit is five (5) black bass in aggregate, of which one may be fifteen inches (15") or larger, and the possession limit is ten (10) black bass in aggregate on the Potomac River between the states of Maryland and West Virginia on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rout (Brook, Brown, Rainbow and Golden Rainbow Trout).  --  The daily creel limit is six (6) trout in aggregate and the possession limit is twelve (12) trout in aggregate, except as provided in Sections 5.2.a through 5.2.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daily creel limit is zero (0) trout and the possession limit is zero (0) trout on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The daily creel limit is zero (0) fish and the possession limit is zero (0) fish on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The daily creel limit is five (5) trout in aggregate and the possession limit is five (5) trout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2.  The North Branch of the Potomac River between the states of Maryland and West Virginia, except as provided in Sections 5.2.a and 5.2.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The daily creel limit is two (2) trout in aggregate and the possession limit is two (2) trout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d.1.  That section of the North Branch of the Potomac River in Garrett County, Maryland bordering Grant County, West Virginia from the uppermost boundary of Maryland's Potomac State Forest near Wallman and extending upstream to the Preston County West Virginia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d.2.  A seven (7) mile long section of the North Branch of the Potomac River in Garrett County, Maryland bordering Grant and Mineral counties, West Virginia from the uppermost boundary of Maryland's Potomac State Forest near Wallman and extending downstream to the lowermost boundary of Maryland's Potomac State Forest near Lostland Run, except that the daily creel limit is zero and the possession limit is zero during the period October 1 through June 15, the calendar year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Muskellunge.  --  The daily creel limit is two (2) muskellunge and the possession limit is four (4) muskellunge, except as provided in Sections 5.3.a and 5.3.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The daily creel limit is zero (0) muskellunge and the possession limit is zero (0) muskellunge on Catch-and-Release Muskellunge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 daily creel limit is one (1) muskellunge or tiger musky in aggregate and the possession limit is one (1) muskellunge or tiger musky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iger Musky.  --  The daily creel limit is two (2) tiger musky and the possession limit is four (4) tiger musky, except as provided in Section 5.3.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Northern Pike.  --  The daily creel limit is two (2) northern pike and the possession limit is four (4) northern pike, except as provided in Section 5.5.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The possession limit is two (2) northern pik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Hybrid Striped Bass, Striped Bass and White Bass.  --  Except as provided in Section 5.6.a and 5.6.b of these regulations, the daily creel limit is thirty (30) hybrid striped bass, striped bass and white bass with no more than four (4) fish in aggregate larger than 15 i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The daily creel limit for hybrid striped bass, striped bass and white bass is four (4) in aggregate with a fifteen (15) inch minimum size on Mount Storm (Grant County) and East Lynn (Wayne County) lak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  The daily creel limit is zero (0) and the possession limit is zero (0) for hybrid striped bass, striped bass and white bass on Rollins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Walleye, Sauger and Saugeye.  --  The daily creel and possession limits for walleye, sauger and saugey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The daily creel limit for walleye, sauger, and saugeye is ten (10) in aggregate and the possession limit is twenty (20) in aggregate on all rivers except as provided in Section 5.7.a.1 and 5.7.a.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1.  The daily creel limit is five (5) walleye and the possession limit is five (5) walleye on the North Branch of the Potomac and Potomac Rivers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2.  The daily creel limit is two (2) walleye and the possession limit is twenty (20) on the Ohio River between the states of Ohio and West Virginia, the Cheat River extending from State Route 26 bridge crossing in Preston County upstream to the Holly Meadow Bridge (County Route 1) in Tucker County,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3.  The daily creel limit is zero (0) walleye on a five (5) mile section of the New River from Meadow Creek public access to the base of Sandstone Falls in Raleigh and Summers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b.  The daily creel limit for walleye, sauger, and saugeye is eight (8) in aggregate and possession limit is sixteen (16) in aggregate on all lakes except as provided in Section 5.7.b.1 and 5.7.b.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b.1.  The daily creel limit is five (5) walleye and the possession limit is five (5) walleye on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b.2.  The daily creel limit is two (2) walleye and the possession limit is sixteen (16) on Charles Fork (Roane County) and Moncove (Monroe County) lak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Channel Catfish.  --  The daily creel and possession limit for channel catfish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a.  The daily creel limit is four (4) channel catfish and the possession limit is sixteen (16) channel catfish on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  The daily creel limit is five (5) channel catfish and the possession limit is ten (10) channel catfish on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Other Game and Nongame Fish.  --  There are no daily creel or possession limits on game and nongame fish species not listed in Section 4 of these regulations, except as provided in 5.9.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a.  The daily creel limit is five (5) chain pickerel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9.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9.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9.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0.  Bullfrogs and Green Frogs.  --  The daily (noon to noon) creel limit is ten (10) frogs and the possession limit is twenty (20) fr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Mussels.  --  Possession of mussels or any parts thereof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2.  Minnows and other Aquatic Life.  --  A person may have in his possession no more than fifty (50) minnows nor more than a total of one hundred (100) aquatic animal life unless obtained from a licensed dealer and accompanied by a bill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Blue Catfish.  --  The daily creel limit is two (2) blue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Yellow Perch.  --  The daily creel limit is fifteen (15) yellow perch on Cheat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5.  The daily creel limit is zero (0) and the possession limit is zero (0) for all fish on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6.  Size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Black Bass (Largemouth, Smallmouth, and Spotted Bass).  --  There are no size limits for black bass, except as provided in Sections 6.1.a through 6.1.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re is a twelve inch (12") minimum size limit for black bass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  Barboursville Lake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2.  Beech Fork Lake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3.  Chief Logan Lak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4.  Conaway Run Lake (Tyl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5.  South Mill Creek Lake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6.  Wallback Lake (Clay and Roane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7.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8.  That section of the North Branch of the Potomac River between the states of Maryland and West Virginia that lies outside the boundaries of the North Branch of the Potomac River Catch-and-Release Black Bass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9.  The Potomac River between the states of Maryland and West Virginia excluding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0.  Wheeling Creek (Marshall and Ohio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1.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re is a twelve to sixteen inch (12" to 16") slot limit in effect at South Mill Creek Lake (Grant County) (i.e., all black bass twelve to sixteen inches in length that are caught at South Mill Creek Lake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re is an eleven to fifteen inch (11" to 15") slot limit in effect on the Potomac River between the states of Maryland and West Virginia on the section between Dam #3 and Dam #4 (i.e., all black bass eleven to fifteen inches in length that are caught on the Potomac River between Dam #3 and Dam #4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There is a twelve to twenty 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twelve to twenty inches in length that are caught on the Greenbrier in this designated area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out (Brook, Brown, Rainbow, and Golden Rainbow Trout).  --  There are no size limits for tr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uskellunge.  --  There is a thirty inch (30") minimum size limit for muskellunge except as provided in Section 6.3.a and 6.3.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There is a thirty-six inch (36") minimum size limit for muskellung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There is a 40-inch (40”) minimum size limit for muskellunge on North Bend Lake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iger Musky.  --  There is a twenty-eight inch (28") minimum size limit for tiger musky except as provided in Section 6.4.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There is a thirty-six inch (36") minimum size limit for tiger musky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Northern Pike.  --  There is a twenty-eight inch (28") minimum size limit for northern pike, except as provided in Section 6.5.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There is a twenty-four inch (24") minimum size limit for northern pik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Hybrid Striped Bass, Striped Bass and White Bass.  --  There is a fifteen inch (15") minimum size limit for hybrid striped bass, striped bass and white bass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East Lynn Lake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b.  Mount Storm Lake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Walleye.  --  There are no size limits for walleye, except as provided in Sections 6.7.a, 6.7.b, 6.7.c, 6.7.d and 6.7.e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a.  There is a fifteen inch (15") minimum size limit for walley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b.  There is a twenty inch (20") maximum size limit for walleye on the Potomac River between the states of Maryland and West Virginia from January 1 through April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c.  There is an eighteen inch (18”) minimum size limit for walleye on the Ohio River between the states of Ohio and West Virginia, the Cheat River extending from State Route 26 bridge crossing in Preston County upstream to the Holly Meadow Bridge (County Route 1) in Tucker County,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d.  There is a twenty-eight inch (28”) minimum size limit for walleye on Charles Fork Lake (Roane County and Moncove Lake (Monro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7.e.  Except as provided in Section 5.7.a. of these regulations, there is a twenty to thirty inch (20” to 30”) slot limit on walleye in effect on the New River on the section from Hawks Nest Dam in Fayette County and the West Virginia/Virginia state line in Summers County.  Only one walleye over 30 inches may be part of the daily creel limit within the slot limit area.  The remainder of the creel limit must be less than 20 inches in length.  All walleye twenty to thirty inches in length that are caught on the New River in this designated area must be released immediate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Sauger.  --  There are no size limits for sau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augeye.  --  There are no size limits for saug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Channel Catfish.  --  There are no size limits for channel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Striped Bass and White Bass.  --  Except as provided in Section 5.9.a of these regulations, there are no size limits for striped bass or white b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Other Game and Nongame Fish.  --  There are no size limits for game and nongame fish species not listed in Section 4 of these regulations, except as provided in Section 6.12.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a.  There is a fourteen inch (14") minimum size limit for chain pickerel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3.  Bullfrogs and Green Frogs.  --  There are no size limits for fr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4.  Blue Catfish.  --  There is a twenty-four (24”) minimum size limit for blue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7.  Catch and Release Black Bass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Catch-and-Release Black Bass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Dunkard Fork Lake (Marsha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Elk Fork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Kimsey Run Lake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Millers Fork Pond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e.  O'Brien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f.  Rockhouse Lak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g.  Stonewall Jackson Lake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h.  Tuckahoe Lake (Greenbri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i.  Upper Mud River Lake (Lincol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j.  Woodrum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k.  The South Branch of the Potomac River (Hampshire County):  --  A nine and one half (9.5) mile section in Hampshire County beginning at the Romney Bridge (U.S. Route 50 and State Route 28) and extending downstream to the Blue Beach Bridge (State Route 28) at G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l.  The South Branch of the Potomac River (Hardy County):  --  An eight (8) mile section in Hardy County beginning three (3) miles east of Petersburg at the Petersburg Gap Bridge (U.S. Route 220 and State Route 28) and extending downstream to the Fisher Bridge (County Route 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m.  The North Branch of the Potomac River (Mineral County):  --  A twenty-five (25) mile section beginning at the U.S. Route 220 bridge at Keyser and extending downstream to the spillway in Cumberland, Mary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n.  The New River (Raleigh, Summers and Fayette counties):  --  A twelve (12) mile section beginning at the I-64 bridge near Sandstone and extending downstream to the NPS Grandview Sandbar Public Access Site near Quinnimo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ll black bass caught on Catch-and-Release Black Bass Fishing Areas must be returned to the water at once. To release a deeply hooked or gill-hooked bass,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8.  Catch and Release Muskellunge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Catch and Release Muskellunge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Middle Island Creek (Tyler County):  --  A six (6) mile section beginning at the State Route 18 bridge near Centerville and continuing downstream to the low water bridge near the Jug.  Included in this area are sections of Indian Creek and McElroy Creek from the mouth to the first riff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Buckhannon River (Upshur County):  --  A six and one-half (6.5) mile section beginning at the city of Buckhannon's water supply dam upstream to the first riffle.  Included in this area is the section of French Creek, from its mouth to the first riff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ll muskellunge caught on Catch-and-Release Muskellunge Fishing Areas must be returned to the water at o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9.  Catch and Release Trout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The Back Fork of the Elk River Catch-and-Release Trout Fishing Area:  --  A four (4) mile section in Webster County beginning two (2) miles upstream from Webster Springs near County Route 24/3 and extending upstream along County Route 24 to a point near Bree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The Shavers Fork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1.  A five and one-half (5.5) mile section in Monongahela National Forest, Randolph County that extends from the mouth of Whitmeadow Run downstream to the mouth of McGee Run. This area can be reached from Forest Service Route 92, which intersects U.S. Route 250 four (4) miles west of Cheat 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2.  A 0.9-mile section in Monongahela National Forest, Randolph County within the Stuart Recreation Area.  This area can be reached from county route 6 or Forest Service Route 9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The North Fork of the South Branch of the Potomac River Catch-and-Release Trout Fishing Area:  --  A three-quarter (.75) mile section in Pendleton County at the mouth of Seneca Creek near the Seneca Rocks Visitors Center. This area can be reached from County Route 2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d.  The Williams River Catch-and-Release Trout Fishing Area:  --  A two (2) mile section in Pocahontas County beginning two (2) miles below Tea Creek extending downstream.  This area can be reached by Forest Service Route 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e.  The South Branch of the Potomac River Catch-and-Release Trout Fishing Area:  --  A one (1) mile section in Pendleton County beginning one (1) mile below U.S. Route 220 at Eagle Rock and extending down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f.  The Cranberry River Catch-and-Release Trout Fishing Area:  --  A four and three tenths (4.3)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g.  The North Fork of Cranberry River Catch-and-Release Trout Fishing Area:  --  A one-quarter (.25) mile section in Pocahontas County beginning at the mouth and extending upstream to the dam.  Access is by foot on Forest Service Route 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h.  The Woodbine Catch-and-Release Trout Fishing Area:  --  A one and two tenths (1.2) mile section of Cranberry River in Nicholas County beginning at the Woodbine Recreation Area and extending downstream to the mouth of Jakeman Run.  Access is by Forest Service Routes 76 and 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i.  The Elk River Catch-and-Release Trout Fishing Area:  --  A two (2) mile section in Randolph County beginning at Elk Springs and extending downstream to the Rose Run bridge.  Access is by secondary route 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j.  The Blackwater River Catch-and-Release Trout Fishing Area:  --  A three and one-half (3.5) mile section in Tucker County that extends from the secondary route 28 bridge downstream to the mouth of the North F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k.  The North Branch of the Potomac River Catch and 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k.1.  A three-quarter (.75) mile section in Garrett County, Maryland bordering Mineral County, West Virginia from the mouth of an unnamed tributary at Bench Mark 1218 on the Westernport U.S.G.S. Quadrangle and extending downstream to a red post located 100 yards above the upstream concrete abutments at Barnum,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k.2.  A four (4) mile section in Garrett County, Maryland from a red post just below a pool known as Blue Hole, approximately 1/3 mile upstream of Bench Mark 1110 on the Westernport U.S.G.S. Quadrangle, and extending downstream to the confluence of Piney Swamp Ru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k.3.  A seven (7) mile section in Garrett County, Maryland bordering Grant and Mineral counties, West Virginia from the uppermost boundary of Maryland's Potomac State Forest near Wallman and extending downstream to the lowermost boundary of Maryland's Potomac State Forest near Lostland Run. This section is approximately six (6) miles above Jennings Randolph L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l.  The Glade Creek of New River Catch-and-Release Trout Fishing Area:  --  A three (3) mile section in Raleigh County that extends from the mouth of Glade Creek upstream to the National Park Service foot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m.  The Slaty Fork section of Elk River Catch and Release Trout Fishing Area:  --  A  four and six-tenths (4.6)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n.  The North Fork of Cherry River Catch-and-Release Trout Fishing Area:  --  A one and eight-tenths (1.8) mile section in Nicholas County that extends from the Richwood water supply dam upstream to the first State Route 39 bridge.  Access is by State Route 3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o.  The Paint Creek Catch-and-Release Trout Fishing Area:  --  A two (2) mile section in Fayette County beginning near the mouth of Skitter Creek and extending upstream.  Access is by County Route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p.  The Middle Wheeling Creek Catch-and-Release Trout Fishing Area:  --  A one and two-tenths (1.2) mile section in Ohio County beginning just above the upper limit of Middle Wheeling Creek Lake and extending upstream to the mouth of Gillespie Run.  Access is by County Route 39/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q.  The Clear Fork of Guyandotte River Catch-and-Release Trout Fishing Area:  --  A one (1) mile section in Wyoming County beginning at the County Route 6 bridge and extending upstream to the R.D. Bailey Wildlife Management Area manager’s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r.  The Bluestone River Catch-and-Release Trout Fishing Area:  --  A one (1) mile section in Summers County beginning at a stream gauge station within Pipestem State Park extending upstream to the mouth of Mountain Cr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Fishing on Catch-and-Release Trout Fishing Areas is permitted during daylight hours only, except that on the three (3) North Branch of the Potomac River Catch-and-Release Trout Fishing Areas fishing is permitted between the hours of 5:30 a.m. and 10:00 p.m.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Multiple-hook lures must have barbless hooks, except on the three (3) North Branch of the Potomac River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Single-hook lures may have barbed hoo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All trout caught on Catch-and-Release Trout Fishing Areas must be returned to the water at once. To release a deeply hooked or gill-hooked trout,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0.  Fly-Fishing-Only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Second Creek Fly-Fishing-Only Area:  --  A one and one-half (1.5) mile section on the Monroe County - Greenbrier County line at Rodgers M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Milligan Creek Fly Fishing Only Area:  --  A one-third mile (.33) mile section beginning one (1) mile north of U.S. Route 60 from the County Route 60/15 bridge and extending downstream to a fence cros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Dogway Fork Fly Fishing Only Area:  --  Includes the mainstem from its junction with Cranberry and all tributaries in Webster, Pocahontas and Greenbrier counties.  Access is by foot on Forest Service Route 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d.  Red Run of Dry Fork Fly Fishing Only Area:  --  Includes the mainstem from its junction with Dry Fork and all tributaries in Tucker County.  Access is by foot from Secondary Route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e.  Buffalo Creek of New River Fly Fishing Only Area:  --  Includes the mainstem from its junction with New River and all tributaries in Fayette County.  Access is by foot from County Route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f.  Thorn Creek Fly Fishing Only Area:  --  A one-half (.5) mile marked section beginning three (3) miles above the mouth.  Access is by County Route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Fishing on Fly-Fishing-Only Areas is permitted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Only artificial flies and streamers may be used or in one's possession on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Only conventional fly fishing tackle may be used on Fly-Fishing-Only Areas (i.e., open-faced and closed-face spinning or spin cast reels ar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All fish caught on Fly-Fishing-Only Areas must be returned to the water at once.  To release a deeply hooked or gill-hooked fish,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1.  Other Fis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Di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Dipping for nongame fish is legal from February 1 through midnight on April 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 dip net may not exceed thirty-six (36) square feet in overall area and its mesh may not be smaller than one-quarter inch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Bow 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Residents must have a valid fishing license in order to fish using a bow and must observe all applicable provisions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Nonresidents must have a valid Class E license in order to fish using a bow and must observe all applicable provisions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c.  It is illegal to use an arrow having an explosive head or shaft while bow 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d.  It is illegal to use an arrow dipped in or smeared with poison or other chemicals while bow 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e.  It is illegal to use a crossbow in bow 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f.  Carp may be taken by bow year-round; other nongame fish may be taken by bow during all months except May and Ju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Gigging, Snagging, and Sn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It is illegal to take game fish by gigging, snagging, or sn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Nongame fish, turtles, and eels may be taken by gigging, snagging, or snaring from January 1 through May 15 and from July 15 through December 31, except as provided in Section 11.3.c of these regulations: Provided, however, that snagging and gigging shall be prohibited within one hundred (100) feet of all U.S. Army Corps of Engineers Locks and Dams and their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Suckers, carp, fallfish, and creek chubs may be taken by snaring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Trotlines and Dro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Trotlines and droplines must be attached to the bank, or a tree there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Trotlines and droplines must bear an identification tag that is legible and waterpro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Trotlines and droplines must be attended at least once every twenty-four (24)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d.  Wire or cable lines and hooks with more than one point ar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e.  Trot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e.1.  It is illegal to attach a trotline to public piers and docks or within fifty (50) feet of dam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e.2.  Trotlines are prohibited on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e.3.  Trotlines may be us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e.3.A.  Beech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e.3.B.  Bluestone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e.3.C.  Burnsville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e.3.D.  East Lyn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e.3.E.  Hawks Nest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e.3.F.  Jennings Randolph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e.3.G.  R. D. Bailey (Mingo and Wyoming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e.3.H.  Stonecoal (Lewis and Upshu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e.3.I.  Stonewall Jackson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e.3.J.  Summersville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e.3.K.  Sutton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e.3.L.  Tygart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f.  Dro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f.1.  Droplines are prohibited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1.A.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1.B.  Elk River (Randolph, Webster, Braxton, Clay, and Kanawha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1.C.  Hughes River (Wir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1.D.  Little Kanawha River (Braxton, Gilmer, Calhoun, Wirt, and Wood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1.E.  Middle Island Creek (Tyler and Pleasants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1.F.  South Fork of Hughes River (Doddridge, Ritchie, and Wirt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f.2.  Droplines may be us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2.A.  Beech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2.B.  Bluestone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2.C.  Burnsville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2.D.  East Lyn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2.E.  Hawks Nest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2.F.  Jennings Randolph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2.G.  R. D. Bailey (Mingo and Wyoming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2.H.  Stonecoal (Lewis and Upshu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2.I.  Stonewall Jackson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2.J.  Summersville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2.K.  Sutton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f.2.L.  Tygart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eining for Minnows, Minnow Traps and Thrown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a.  Game fish may not be seined, trapped or taken with thrown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b.  A seine may be used to obtain minnows for use as bait provided the seine is not larger than six (6) feet nor deeper than four (4)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c.  Minnow traps may be used provided the openings are not larger than one inch (1") in di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d.  Thrownets may be used provided the diameter is no larger than six (6) feet and the mesh size is no larger than three-eighths (3/8) in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Underwater Spear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Nongame fish, except catfish, may be taken by underwater spearfishing from July 1 through September 30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Spearfishing is prohibited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b.1.  Elk River, from Sutton Dam downstream to the U.S. Route 19 bridge at Sut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b.2.  New River, from Bluestone Dam downstream to the lower bridge at Hin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Spearguns may be discharged only beneath the surface of th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It is illegal to use a bolt having an explosive head or shaft while spear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It is illegal to use a bolt dipped in or smeared with poison or other chemicals while spear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f.  A diver may not spearfish in such a manner as to interfere with other fisherm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g.  A diver may not spearfish in heavily-travelled boat lanes, marked swimming areas, or marked waterski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h.  Fish taken by spearfishing may not be returned to the water or left on the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2.  Use of Live Minnows as Ba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The use of live minnows as bait is prohibit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Anawalt (McDow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Anderson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c.  Barboursville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d.  Bear Rocks (Ohio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e.  Berwind (McDow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f.  Big Ditch (Webst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g.  Boley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h.  Brandywine (Pendle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i.  Brushy Fork (Pendle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j.  Buffalo Fork (Pocahont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k.  Cacapon (Mor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l.  Camp Run (Pendle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m.  Charles Fork (Roa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n.  Chief Cornstalk (Ma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o.  Chief Logan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p.  Conaway Run (Tyl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q.  Coonskin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r.  Coopers Rock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s.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t.  Edwards Run (Hampshir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u.  Elk Two Mile (Site 12)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v.  Elk Two Mile (Site 13)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w.  Elk Two Mile (Site 14)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x.  Fitzpatrick (Raleigh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y.  Fork Creek (Boo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z.  French Creek (Upshu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a.  Frozencamp Left Fork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b.  Frozencamp Right Fork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cc.  Handley (Pocahont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dd.  Horse Creek (Wyoming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ee.  Hurricane (Putnam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ff.  James P. Bailey (Merc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gg.  Jimmy Lewis (Merc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hh.  Jonathan Larck (Putnam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ii.  Kanawha State Forest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jj.  Kee (Merc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kk.  Kimsey Run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ll.  Laurel (Mingo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mm.  Little Beaver (Raleigh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nn.  Logan County Airport Pond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oo.  Miletree (Roa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pp.  Mill Creek (Barbou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qq.  Millers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rr.  Moncove (Monro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ss.  Mountwood (Wood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tt.  New Creek (Dam Number 14)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uu.  North Bend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vv.  Pennsboro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ww.  Pipestem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xx.  Plum Orchard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yy.  Poor House (Berkele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zz.  Raleigh County Airport P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aa.  Ridenour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bb.  Rock Cliff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ccc.  Rockhous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ddd.  Rollins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eee.  Seneca (Pocahont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fff.  Sherwood (Greenbri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ggg.  Silcott Fork (Roa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hhh.  South Mill Creek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iii.  Spruce Knob (Randolph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jjj.  Summit (Greenbri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kkk.  Teter Creek (Barbou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lll.  Tracy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mmm.  Trout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nnn.  Tuckahoe (Greenbri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ooo.  Underwood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ppp.  Upper Cove Run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qqq.  Wallback (Clay and Roane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rrr.  Warden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sss.  Watoga (Pocahont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ttt.  Westover Park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uuu.  Wolf Run (Marsha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3.  Night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Fishing at night is prohibited or restrict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Barboursville (Cabel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Boley (Fayette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Coonskin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Coopers Rock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xon Lake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Dog Run (Harri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Edwards Run (Hampshire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Elk Two Mile (Site 12)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Elk Two Mile (Site 13)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Elk Two Mile (Site 14)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French Creek (Upshu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l.  James P. Bailey (Merce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m.  Jonathan Larck (Putnam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n.  Krodel (Ma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o.  Larenim (Minera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p.  Little Beaver (Raleigh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q.  Logan County Airport Pond (Loga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r.  Lumberport (Harri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s.  Mill Creek (Barbou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t.  Millers Fork (Wayne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u.  North Bend (Ritchie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v.  Pipestem (Summers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w.  Poor House (Berkeley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x.  Raleigh County Airport Pond (Raleigh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y.  Rock Cliff (Hardy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z.  Rockhouse (Loga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a.  Seneca (Pocahontas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b.  Sherwood (Greenbrier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c.  Stephens (Raleigh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d.  Tomlinson Run (Hancock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e.  Underwood (Cabel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f.  Wallback (Clay and Roane counties):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g.  Watoga (Pocahontas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h.  Westover Park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4.  McClintic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The applicable provisions of Sections 3, 4, 5, 6, and 10 of these regulations are in effect at the McClintic Wildlife Management Area, except as provided in Sections 14.2 through 14.5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The use of live minnows as bait is prohibited at the McClintic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The following ponds are closed to fishing year-round: Ponds #12, and #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The following ponds are open for fishing year-round: Ponds #4, #5, #10, #14, #15, #23, #24, #26, #27, #28, #29, #30, #31, #32, #33, #37, and #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The following ponds are open for fishing during the period commencing at thirty minutes past four o'clock postmeridian (4:30 p.m.) on the Friday prior to Memorial Day (Observed) and closing on December 31: Ponds #3, #6, #7, #8, #9, #11, #16, #17, #18, #19, #20, #34, #36, #39, and #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58-60-15.  Pedlar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Catch and Release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  All fish caught must be returned to the water at once. To release a deeply hooked or gill-hooked fish,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  The use of live minnows as bait is prohibited at Dixon L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d.  All hooks must be barb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e.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6. Class Q and Children Special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Special fishing areas for children and persons possessing a valid Class Q license established in 58CSR61 are open at the following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a.  Handley Pond  --  A 5-acre pond in Pocahont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b.  Wood Pond  --  A 1/2-acre pond on the Bear Rock Wildlife Management Area in Ohio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c.  Coonskin Park Pond  --  A 2.7-acre pond on Coonskin Park in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d.  Westover Park Pond  --  A 1.0-acre pond in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e.  Raleigh County Airport Pond  --  A 1.0-acre pond at the entrance to Raleigh County Air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f.  Woodbine Area of Cranberry River  --  A 300 yard long section of Cranberry River at the Woodbine Recreation Area in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g.  Millers Fork Pond  --  A 5-acre pond i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h.  Lake Underwood  --  A 1.0-acre pond at YMCA Kennedy Center in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i.  Logan County Airport Pond  --  A 1.0-acre pond at the Logan County Air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j.  Kanawha State Forest Pond  --  A 1.0-acre pond on the Kanawha State Forest in Kanawha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k.  Mash Fork of Camp Creek  --  A 100 yard section of Mash Fork in Camp Creek State Park/Fo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Season.  --  March 1 through Ma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The daily creel limit is four (4) trout in aggregate.</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1</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2-02-09T16:25:00Z</dcterms:modified>
  <cp:revision>2</cp:revision>
  <dc:subject/>
  <dc:title/>
</cp:coreProperties>
</file>