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4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 </w:t>
      </w:r>
      <w:r>
        <w:rPr>
          <w:b/>
          <w:sz w:val="22"/>
        </w:rPr>
        <w:t>NEXT GENERATION HEALTH EDUCATION 5-12 CONTENT STANDARDS AND OBJECTIVES FOR WEST VIRGINIA SCHOOLS (252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E-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5 defines the content standards (or instructional goals) and objectives for health education 5-12 as required by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W. Va. Code §§18-2-5, 18-2-9 and 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Repeal of a Former Rule.  --  This legislative rule amends W. Va. 126CSR44E, West Virginia Board of Education Policy 2520.5, “21</w:t>
      </w:r>
      <w:r>
        <w:rPr>
          <w:sz w:val="22"/>
          <w:vertAlign w:val="superscript"/>
        </w:rPr>
        <w:t>st</w:t>
      </w:r>
      <w:r>
        <w:rPr>
          <w:sz w:val="22"/>
        </w:rPr>
        <w:t xml:space="preserve"> Century Health Education Content Standards and Objectives for West Virginia Schools” filed March 19, 2007 and effective July 1, 2008; and repeals W. Va 126CSR50B, West Virginia Board of Education Policy 2422.45, “Exclusion of Students From Acquired Immunodeficiency Syndrome (AIDS) and Sexually Transmitted Disease (STD) Instruction in Health Education Classes: filed January 18, 1990 and effective March 2, 1990; and repeals W. Va 126CSR21, West Virginia Board of Education Policy 2422.13, “Cardiopulmonary Resuscitation Instruction” filed December 27, 1982 and effective February 27, 198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E-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is policy defines the content standards (or instructional goals) and objectives for the program of study required by Policy 2510 in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E-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copy of the Next Generation Health Education 5-12 Content Standards and Objectives for West Virginia Schools is attached and incorporated by reference into this policy.  Copies may be obtained in the Office of the Secretary of State and in the West Virginia Department of Education, Office of Healthy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44E-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health education 5-12, an explanation of terms; objectives that reflect a rigorous and challenging curriculum; and performance descri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ntent Standards</w:t>
      </w:r>
      <w:r>
        <w:rPr>
          <w:sz w:val="22"/>
        </w:rPr>
        <w:t xml:space="preserve">  are broad descriptions of what students should know and be able to do in a content area.  Content standards describe what students’ knowledge and skills should be at the end of a K-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Objectives</w:t>
      </w:r>
      <w:r>
        <w:rPr>
          <w:sz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erformance Descriptors</w:t>
      </w:r>
      <w:r>
        <w:rPr>
          <w:sz w:val="22"/>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Numbering of Standard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number for each content standard is composed of three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ntent area code (e.g., HE for Health);</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letter S, for Standard; an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ndard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llustration:  HE.S.1 refers to health content standard #1.</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Numbering of Objective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number of each objective is composed of four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 content area code;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 grade level (an exception is high school health, which uses HS for the grade designation);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 number of the content standard addressed; and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objective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llustration:  HE.6.2.03 refers to a health sixth grade objective that addresses standard #2 in health and that is the third objective listed under that standar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Numbering of Performance Descriptor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number for each group of five performance descriptors is composed of four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ntent area or course code;</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t>The letters PD, for Performance Descriptors; The grade level (See exceptions noted above for grade level under numbering of objectives); an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ndard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llustration:   HE.PD.8.02 refers to Health performance descriptors for eighth grade,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ique Electronic Numbers (or UENs) are numbers that help to electronically identify, categorize and link specific bits of information. Once Policy 2520.5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codes printed in Policy 2520.5 form the basis of the UENs. The only additional set of numbers that will be added to each code to formulate it’s UEN will be a prefix that indicates the year and month that a particular version of Policy 2520.5 is approved by the State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prefix for the UENs for each content area in Policy 2520.5 is noted at the top of each page containing standards, objectives and performance descriptors.  As sections of 2520.5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llustration:  The UEN for performance descriptors for fifth grade health, standard #2 will be “200602.HE.5.0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E</w:t>
        <w:tab/>
        <w:t>Health</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 Abbreviation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D</w:t>
        <w:tab/>
        <w:t>Performance Descriptor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w:t>
        <w:tab/>
        <w:t>Objective</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w:t>
        <w:tab/>
        <w:t>Standard (Content Standard)</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8"/>
        </w:rPr>
        <w:t>HEALTH EDUCATION - Policy 252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A comprehensive school health education curriculum from grades five to twelve is essential to enable students to acquire and apply health promoting knowledge, skills and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intent of the health standards is to provide a consistent target for both educators and students in West Virginia.  It is intended to show what students should know and be able to do at certain grade levels.  Teachers and policy-makers can use the health standards to design curricula, to allocate instructional resources, and to provide a basis for assessing student achievement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1:  Health Promotion and Disease Prevention (HE.S.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acquisition of basic health concepts and functional health knowledge provides a foundation for promoting health-enhancing behaviors among youth. This standard includes essential concepts that are based on established health behavior theories and models. Concepts that focus on both health promotion and risk reduction are included in the performance indic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2:  Culture, Media, and Technology (HE.S.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Health is impacted by a variety of positive and negative influences within society. This standard focuses on identifying and understanding the diverse internal and external factors that influence health practices and behaviors among youth including personal values, beliefs and perceived n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3:  Health Information and Services (HE.S.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ccessing valid health information and health-promoting products and services is critical in the prevention, early detection, and treatment of health problems. This standard focuses on how to identify and access valid health resources and to reject unproven sources. Applying the skills of analysis, comparison and evaluation of health resources empowers students to achieve health lite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4:  Communication (HE.S.4)</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ffective communication enhances personal, family, and community health. This standard focuses on how responsible individuals use verbal and non-verbal skills to develop and maintain healthy personal relationships. The ability to organize and to convey information and feelings is the basis for strengthening interpersonal interactions and reducing or avoiding conflict.</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5:  Decision Making (HE.S.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ision-making skills are needed in order to identify, implement and sustain health enhancing behaviors. This standard includes the essential steps needed to make healthy decisions as prescribed in the performance indicators. When applied to health issues, the decision-making process enables individuals to collaborate with others to improve quality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6:  Goal Setting (HE.S.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Goal-setting skills are essential to help students identify, adopt and maintain healthy behaviors. This standard includes the critical steps needed to achieve both short-term and long-term health goals. These skills make it possible for individuals to have aspirations and plans for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7:  Health Behaviors (HE.S.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search confirms that practicing health enhancing behaviors can contribute to a positive quality of life. In addition, many diseases and injuries can be prevented by reducing harmful and risk taking behaviors. This standard promotes accepting personal responsibility for health and encourages the practice of healthy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Standard 8:  Advocacy (HE.S.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dvocacy skills help students promote healthy norms and healthy behaviors. This standard helps students develop important skills to target their health enhancing messages and to encourage others to adopt healthy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The Role of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8"/>
        </w:rPr>
      </w:pPr>
      <w:r>
        <w:rPr>
          <w:b/>
          <w:sz w:val="28"/>
        </w:rPr>
        <w:t>Organization of the Health Education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is document is an organized, sequential list of learning standards and objectives closely aligned with the National Standards for Health Education regarding quality health education for middle and high students.  A major focus has been given to what the Center for Disease Control recognizes as risk behaviors (tobacco use, dietary patterns contributing to disease, sedentary lifestyle, alcohol and other drug use, and behaviors that result in intentional and unintentional injuries). Teachers and policy-makers can use the health education standards to design curricula, allocate instructional resources, provide a basis for assessing student achievement and progress, and promote a rigorous and challenging health education curriculum.</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t>Fifth Grade Health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Grade five represents the beginning of an important time in the social, emotional and physical growth of students. Students are assessing future prospects and making important decisions that will shape who they become as adults.  Because of these factors, the health education curriculum will focus on promoting positive behaviors as societal norms, critically examining the influence of media, peers and society on individual decisions and actions and improving proficiency and confidence with skills that will enhance health and safety.  Students will understand the physical changes occurring during puberty, the relationship of varying growth and development patterns, self-acceptance, and the effects of physical activity and nutrition on personal health, growth and self-concept. By examining attitudes toward tobacco, alcohol and other drug non-use, students should recognize the benefits of being drug-free. Respect for individuality and independence are incorporated into the delivery of the fifth grade curriculum.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sectPr>
          <w:headerReference w:type="default" r:id="rId4"/>
          <w:footerReference w:type="default" r:id="rId5"/>
          <w:type w:val="nextPage"/>
          <w:pgSz w:orient="landscape" w:w="15840" w:h="12240"/>
          <w:pgMar w:left="1440" w:right="1440" w:gutter="0" w:header="720" w:top="776" w:footer="304" w:bottom="720"/>
          <w:pgNumType w:fmt="decimal"/>
          <w:formProt w:val="false"/>
          <w:textDirection w:val="lrTb"/>
          <w:docGrid w:type="default" w:linePitch="326" w:charSpace="0"/>
        </w:sectPr>
      </w:pP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1</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1)</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comprehend concepts related to health promotion and disease prevention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at the distinguished level will identify, explain and analyze: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at the above mastery level will identify and explain: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at the mastery level will identify: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identify: five dimensions of total wellness and describe the changes that occur during adolescenc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identify: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sectPr>
          <w:type w:val="continuous"/>
          <w:pgSz w:orient="landscape" w:w="15840" w:h="12240"/>
          <w:pgMar w:left="1440" w:right="1440" w:gutter="0" w:header="720" w:top="776" w:footer="304" w:bottom="720"/>
          <w:formProt w:val="false"/>
          <w:textDirection w:val="lrTb"/>
          <w:docGrid w:type="default" w:linePitch="326" w:charSpace="0"/>
        </w:sectPr>
      </w:pP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five dimensions of total wellness (i.e., physical, emotional, social, intellectual, spiritual, intellectual, environmental) and describe typical changes during adolescence that affect these dimen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poor nutrition impacts health risk fac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potentially dangerous situations (e.g., bullying, harassment, drug use, criminal activities) and know how to obtain hel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different organisms (e.g., viruses, bacteria, protozoa, worms, fungi) that cause diseas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basic anatomy and explain functions of the body system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environmental hazards (e.g., poisonous plants, insect bites/stings, pollution)</w:t>
            </w:r>
          </w:p>
        </w:tc>
      </w:tr>
      <w:tr>
        <w:trPr>
          <w:trHeight w:val="1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7</w:t>
            </w:r>
          </w:p>
        </w:tc>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three body changes of puberty for males and females and describe two feelings that may change/emerge during puberty</w:t>
            </w:r>
          </w:p>
        </w:tc>
      </w:tr>
      <w:tr>
        <w:trPr>
          <w:trHeight w:val="1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1.08</w:t>
            </w:r>
          </w:p>
        </w:tc>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precautions and treatments for exposure to the elements (e.g., sun, cold, wind, floods, lightning, tornadoes).</w:t>
            </w:r>
          </w:p>
        </w:tc>
      </w:tr>
    </w:tbl>
    <w:p>
      <w:pPr>
        <w:sectPr>
          <w:type w:val="continuous"/>
          <w:pgSz w:orient="landscape" w:w="15840" w:h="12240"/>
          <w:pgMar w:left="1440" w:right="1440" w:gutter="0" w:header="720" w:top="776" w:footer="304" w:bottom="720"/>
          <w:formProt w:val="false"/>
          <w:textDirection w:val="lrTb"/>
          <w:docGrid w:type="default" w:linePitch="326" w:charSpace="0"/>
        </w:sect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2</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analyze the influence of family, peers, culture, media, technology and other factors on health behavior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rHeight w:val="7574" w:hRule="atLeast"/>
          <w:cantSplit w:val="true"/>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analyze and explain: how risk behaviors as seen through the media may influence a student’s future behaviors: identify ways peers, societal norm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give examples of: how risk behaviors as seen through the media may influence a student’s future behaviors: identify ways peers, societal norms and the media influence the development of eating disorders; health practices are impacted by cultural differences; peers can influence healthy and unhealthy behaviors; technology can have a positive and negative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th guidance and assistance will: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how risk behaviors as seen through the media (e.g., TV, movies, video games, smart phones) may influence a student’s future behaviors (e.g., tobacco and alcohol use, sexual activity, violence, relationshi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ways that peers, societal norms, and the media influence the development of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health practices are impacted by cultural differences (e.g., diet, religion, trad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how peers can influence healthy and unhealth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ways technology can have a positive and negative influence on personal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families, schools, and communities can suppor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3</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ccess valid information and products and services to enhance health.</w:t>
            </w:r>
          </w:p>
        </w:tc>
      </w:tr>
      <w:tr>
        <w:trPr>
          <w:cantSplit w:val="true"/>
        </w:trPr>
        <w:tc>
          <w:tcPr>
            <w:tcW w:w="13669"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3</w:t>
            </w:r>
          </w:p>
        </w:tc>
      </w:tr>
      <w:tr>
        <w:trPr>
          <w:cantSplit w:val="true"/>
        </w:trPr>
        <w:tc>
          <w:tcPr>
            <w:tcW w:w="2731" w:type="dxa"/>
            <w:gridSpan w:val="2"/>
            <w:tcBorders>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rHeight w:val="3959" w:hRule="atLeast"/>
          <w:cantSplit w:val="true"/>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research and analyze: safety-promoting activities of community agencies; legal and illegal drugs;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explain and give examples of: safety-promoting activities of community agencies; legal and illegal drugs;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investigate safety-promoting activities of community agencies; identify legal and illegal drugs; identify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investigate safety-promoting activities of community agencies; identify legal and illegal drugs; identify characteristics of valid health information products and services locate valid health information resource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investigate safety-promoting activities of community agencies; identify legal and illegal drugs; identify characteristics of valid health information products and services; locate valid health information resour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3.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nvestigate community agencies that promote safety.</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3.02</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legal and illegal drugs (e.g., consider access, purpose, cost, effects on the body).</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characteristics of valid health information products and service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3.0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ocate home, school, community, and web resources that provide valid health inform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55"/>
        <w:gridCol w:w="1076"/>
        <w:gridCol w:w="2695"/>
        <w:gridCol w:w="2770"/>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4</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4)</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interpersonal communication skills to enhance health and avoid or reduce health risk.</w:t>
            </w:r>
          </w:p>
        </w:tc>
      </w:tr>
      <w:tr>
        <w:trPr>
          <w:cantSplit w:val="true"/>
        </w:trPr>
        <w:tc>
          <w:tcPr>
            <w:tcW w:w="13670"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4</w:t>
            </w:r>
          </w:p>
        </w:tc>
      </w:tr>
      <w:tr>
        <w:trPr>
          <w:cantSplit w:val="true"/>
        </w:trPr>
        <w:tc>
          <w:tcPr>
            <w:tcW w:w="2731"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research and analyze: interpersonal communication skills; positive coping and conflict resolution skills to help manage upset feelings and/or difficult situations; refusal skills to avoid risky behaviors; assertive strategy methods when asking for help in an emergenc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explain and give examples of: interpersonal communication skills; positive coping and conflict resolution skills to help manage upset feelings and/or difficult situations; refusal skills to avoid risky behaviors; assertive strategy methods when asking for help in an emergenc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4.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effective verbal and non-verbal communication skills (e.g., body language, restating, liste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positive coping and conflict resolution skills to help manage upset feelings and/or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play refusal skills to avoid risky behaviors or situations (e.g., drug use, criminal activity, being alone with a stranger, texting, internet commun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assertive strategy methods when asking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2" w:type="dxa"/>
        <w:jc w:val="left"/>
        <w:tblInd w:w="-2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5</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cision Making (HE.S.5)</w:t>
            </w:r>
          </w:p>
        </w:tc>
      </w:tr>
      <w:tr>
        <w:trPr/>
        <w:tc>
          <w:tcPr>
            <w:tcW w:w="1638"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5)</w:t>
            </w:r>
          </w:p>
        </w:tc>
        <w:tc>
          <w:tcPr>
            <w:tcW w:w="12024"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decision-making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9" w:type="dxa"/>
        <w:jc w:val="left"/>
        <w:tblInd w:w="-31" w:type="dxa"/>
        <w:tblLayout w:type="fixed"/>
        <w:tblCellMar>
          <w:top w:w="0" w:type="dxa"/>
          <w:left w:w="108" w:type="dxa"/>
          <w:bottom w:w="0" w:type="dxa"/>
          <w:right w:w="108" w:type="dxa"/>
        </w:tblCellMar>
      </w:tblPr>
      <w:tblGrid>
        <w:gridCol w:w="2726"/>
        <w:gridCol w:w="2737"/>
        <w:gridCol w:w="2732"/>
        <w:gridCol w:w="2732"/>
        <w:gridCol w:w="2742"/>
      </w:tblGrid>
      <w:tr>
        <w:trPr>
          <w:trHeight w:val="283"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2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analyze and explain: health-related situations that require thoughtful decisions; when to ask for assistance; healthy strategies to solving health-related issues or problems; both positive and negative potential outcomes of healthy options to health-related issues when making health-related decisions.</w:t>
            </w:r>
          </w:p>
        </w:tc>
        <w:tc>
          <w:tcPr>
            <w:tcW w:w="2737"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give examples of: health-related situations that require thoughtful decisions; when to ask for assistance; healthy strategies to solving health-related issues or problems; both positive and negative potential outcomes of healthy options to health-related issues when making health-related decision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5.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health-related situations that require thoughtful decisions (e.g., drinking, smoking, weight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know when to ask for assistance (e.g., illness, depression, legal problems, ab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healthy strategies to solve health-related issues or problems (e.g., diet, weight control, physical activity, dental ca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redict both positive and negative potential outcomes when making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47"/>
        <w:gridCol w:w="7"/>
        <w:gridCol w:w="1072"/>
        <w:gridCol w:w="2737"/>
        <w:gridCol w:w="2732"/>
        <w:gridCol w:w="2732"/>
        <w:gridCol w:w="2734"/>
        <w:gridCol w:w="2"/>
      </w:tblGrid>
      <w:tr>
        <w:trPr>
          <w:trHeight w:val="28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oal Setting (HE.S.6)</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goal-setting skills to enhance health.</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6</w:t>
            </w:r>
          </w:p>
        </w:tc>
      </w:tr>
      <w:tr>
        <w:trPr>
          <w:cantSplit w:val="true"/>
        </w:trPr>
        <w:tc>
          <w:tcPr>
            <w:tcW w:w="2726" w:type="dxa"/>
            <w:gridSpan w:val="3"/>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research and develop: a disease prevention plan and strategies; strategies to change an unhealthy behavior; a personal health goal, identify resources to assist goal achievement and track progress toward its achievem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describe and explain: a disease prevention plan and strategies; strategies to change an unhealthy behavior; a personal health goal, identify resources to assist goal achievement and track progress toward its achieve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describe a disease prevention plan and strategies; identify strategies to change an unhealthy behavior; set a personal health goal, identify resources to assist goal achievement and track progress toward its achievement.</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describe a disease prevention plan and strategies; identify strategies to change an unhealthy behavior; set a personal health goal, identify resources to assist goal achievement and track progress toward its achievemen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describe a disease prevention plan and strategies; identify strategies to change an unhealthy behavior; set a personal health goal, identify resources to assist goal achievement and track progress toward its achievemen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7"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6.01</w:t>
            </w:r>
          </w:p>
        </w:tc>
        <w:tc>
          <w:tcPr>
            <w:tcW w:w="12016" w:type="dxa"/>
            <w:gridSpan w:val="6"/>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disease prevention plans and strategies (e.g., diet, exercise, hygiene, habits, universal precautions, medical checkups, immun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strategies to change an unhealthy behavior (e.g., smoking, energy balance, physical a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t a personal health goal, identify resources to assist in achieving the goal, and track progress toward its achieveme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7)</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practice health-enhancing behaviors and avoid or reduce health risks.</w:t>
            </w:r>
          </w:p>
        </w:tc>
      </w:tr>
      <w:tr>
        <w:trPr>
          <w:cantSplit w:val="true"/>
        </w:trPr>
        <w:tc>
          <w:tcPr>
            <w:tcW w:w="13669"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research and analyze: between safe and risky or harmful relationships and list strategies to reduce threatening situations; related to puberty and list hygiene practices; techniques for managing stress; compare and contrast the nutritional facts on food labels when making personal food choices; compare and contrast the nutritional value of foods;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describe and explore: safe and risky or  harmful relationships and list strategies to reduce threatening situations; biological changes related to puberty and list hygiene practices; techniques for managing stress; compare and contrast the nutritional value of foods; the nutritional  facts on food labels;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distinguish between safe and risky or harmful relationships and list strategies to reduce threatening situations; identify related to puberty and list hygiene practices; demonstrate techniques for managing stress; compare and contrast the nutritional facts on food labels when making personal food choices; demonstrate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distinguish between safe and risky or harmful relationships and list strategies to reduce threatening situations; practices related to puberty and list hygiene practices; demonstrate techniques for managing stress; compare and contrast the nutritional facts on food labels when making personal food choices; demonstrate a variety of strategies to avoid or reduce health risk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distinguish between safe and risky or harmful relationships and list strategies to reduce threatening situations; practices related to puberty and list hygiene practices; demonstrate techniques for managing stress; compare and contrast the nutritional facts on food labels when making personal food choices; demonstrate a variety of strategies to avoid or reduce health risk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rHeight w:val="578" w:hRule="atLeast"/>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7.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 between safe, risky, or harmful relationships and list strategies to reduce threatening situations (e.g., anger management, peer pressure reversal, self-protective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biological changes related to puberty and list hygiene prac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7.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techniques for managing stress (e.g., exercising, medi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7.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and contrast the nutritional facts on food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7.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a variety of strategies to avoid or reduce health risk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1" w:type="dxa"/>
        <w:jc w:val="left"/>
        <w:tblInd w:w="-31" w:type="dxa"/>
        <w:tblLayout w:type="fixed"/>
        <w:tblCellMar>
          <w:top w:w="0" w:type="dxa"/>
          <w:left w:w="108" w:type="dxa"/>
          <w:bottom w:w="0" w:type="dxa"/>
          <w:right w:w="108" w:type="dxa"/>
        </w:tblCellMar>
      </w:tblPr>
      <w:tblGrid>
        <w:gridCol w:w="1646"/>
        <w:gridCol w:w="10"/>
        <w:gridCol w:w="1076"/>
        <w:gridCol w:w="2735"/>
        <w:gridCol w:w="2734"/>
        <w:gridCol w:w="2735"/>
        <w:gridCol w:w="2735"/>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283"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cy (HE.S.8)</w:t>
            </w:r>
          </w:p>
        </w:tc>
      </w:tr>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dvocate for personal, family, and community health.</w:t>
            </w:r>
          </w:p>
        </w:tc>
      </w:tr>
      <w:tr>
        <w:trPr>
          <w:cantSplit w:val="true"/>
        </w:trPr>
        <w:tc>
          <w:tcPr>
            <w:tcW w:w="136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8</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2"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distinguished level will research and explain: identify recommended and required; family menus that meet dietary guidelines and encourage family members to make positive health choices; a convincing argument for considering  nutritional value of foods when making personal food choice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above mastery level will describe and analyze: identify recommended and required vaccinations; family menus that meet dietary guidelines and encourage family members to make positive health choices; a convincing argument for considering nutritional value of foods when making personal food choices; roles in helping community efforts to prevent and control disease, protect natural resources, reduce injuries and prevent pollution through service agencies, regulations and laws.</w:t>
            </w:r>
          </w:p>
        </w:tc>
        <w:tc>
          <w:tcPr>
            <w:tcW w:w="2734"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mastery level will: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partial mastery level will with practice: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ifth grade students performing at the novice level will with guidance and assistance: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8.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recommended and required vaccinations from birth through adulthood.</w:t>
            </w:r>
          </w:p>
        </w:tc>
      </w:tr>
      <w:tr>
        <w:trPr>
          <w:trHeight w:val="28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8.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ropose family menus that meet dietary guidelines and encourage family members to make positive health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8.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enerate a convincing argument for considering nutritional value of foods when making personal food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5.8.04</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roles in helping community efforts to prevent and control disease, protect natural resources, reduce injuries and prevent pollution through service agencies, regulations and law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br w:type="page"/>
      </w:r>
      <w:r>
        <w:rPr>
          <w:b/>
        </w:rPr>
        <w:t>Six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The sixth grade health objectives address many important social, emotional and physical changes of young adolescents.  Decision making steps and application are integrated into all topics of discussion as students examine potential long and short term consequences of decisions and their impact on all aspects of health (e.g., mental, emotional, physical).  Students critically examine concepts related to personal health and wellness, injury prevention and tobacco use and recognize the impact of positive health decisions on personal goal attainment.  Students improve social skills, discuss the impact of peer pressure and distinguish between positive and negative influences in relationships.  Students demonstrate abilities to plan physical activities and nutritional practices to promote good health.  They also recognize the relationship of body image and weight maintenance.  Teaching strategies should provide students with opportunities to work in small groups and express individual opinion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sectPr>
          <w:headerReference w:type="default" r:id="rId6"/>
          <w:footerReference w:type="default" r:id="rId7"/>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sectPr>
          <w:headerReference w:type="default" r:id="rId8"/>
          <w:footerReference w:type="default" r:id="rId9"/>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55"/>
        <w:gridCol w:w="1075"/>
        <w:gridCol w:w="2732"/>
        <w:gridCol w:w="2732"/>
        <w:gridCol w:w="2734"/>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1</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Promotion and Disease Prevention Objectives (HE.S.1)</w:t>
            </w:r>
          </w:p>
        </w:tc>
      </w:tr>
      <w:tr>
        <w:trPr>
          <w:cantSplit w:val="true"/>
        </w:trPr>
        <w:tc>
          <w:tcPr>
            <w:tcW w:w="1655"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1)</w:t>
            </w:r>
          </w:p>
        </w:tc>
        <w:tc>
          <w:tcPr>
            <w:tcW w:w="12015" w:type="dxa"/>
            <w:gridSpan w:val="5"/>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comprehend concepts related to health promotion and disease prevention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1</w:t>
            </w:r>
          </w:p>
        </w:tc>
      </w:tr>
      <w:tr>
        <w:trPr>
          <w:cantSplit w:val="true"/>
        </w:trPr>
        <w:tc>
          <w:tcPr>
            <w:tcW w:w="2730"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at the distinguished level will analyze and evaluate;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 describe in detail the anatomy functions of the reproductive system using proper medical te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at the above mastery level will investigate and explain: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 explain the anatomy and functions of the reproductive system using proper medical te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at the mastery level will: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practice: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nvestigate one’s personal diet and include number and size of servings, and the RDA needs for adolesc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short-term and long-term effects of alcohol, drugs, and tobacc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and examine strategies for the prevention of injuries (e.g., fractures, laceration, head trauma), communicable diseases (STD’s, HIV, and AIDS), and other health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healthy behaviors and practices that benefit each body system.</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family history and hereditary factors impact personal health.</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CPR and basic first aid.</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the inter-relationship of health components in adolescence (emotional, intellectual, physical, social, spiritual, mental, environmenta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medical terminology, anatomical landmarks, and functions of the reproductive system.</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44" w:type="dxa"/>
        <w:jc w:val="left"/>
        <w:tblInd w:w="-5" w:type="dxa"/>
        <w:tblLayout w:type="fixed"/>
        <w:tblCellMar>
          <w:top w:w="0" w:type="dxa"/>
          <w:left w:w="108" w:type="dxa"/>
          <w:bottom w:w="0" w:type="dxa"/>
          <w:right w:w="108" w:type="dxa"/>
        </w:tblCellMar>
      </w:tblPr>
      <w:tblGrid>
        <w:gridCol w:w="1628"/>
        <w:gridCol w:w="1078"/>
        <w:gridCol w:w="2735"/>
        <w:gridCol w:w="2749"/>
        <w:gridCol w:w="2719"/>
        <w:gridCol w:w="2735"/>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283"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ulture, Media, and Technology (HE.S.2)</w:t>
            </w:r>
          </w:p>
        </w:tc>
      </w:tr>
      <w:tr>
        <w:trPr>
          <w:cantSplit w:val="true"/>
        </w:trPr>
        <w:tc>
          <w:tcPr>
            <w:tcW w:w="1628"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2)</w:t>
            </w:r>
          </w:p>
        </w:tc>
        <w:tc>
          <w:tcPr>
            <w:tcW w:w="12016" w:type="dxa"/>
            <w:gridSpan w:val="5"/>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analyze the influence of family, peers, culture, media, technology and other factors on health behaviors.</w:t>
            </w:r>
          </w:p>
        </w:tc>
      </w:tr>
      <w:tr>
        <w:trPr>
          <w:cantSplit w:val="true"/>
        </w:trPr>
        <w:tc>
          <w:tcPr>
            <w:tcW w:w="13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trHeight w:val="283" w:hRule="atLeast"/>
          <w:cantSplit w:val="true"/>
        </w:trPr>
        <w:tc>
          <w:tcPr>
            <w:tcW w:w="2706"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49"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19" w:type="dxa"/>
            <w:tcBorders>
              <w:left w:val="single" w:sz="4" w:space="0" w:color="000000"/>
              <w:bottom w:val="single" w:sz="4" w:space="0" w:color="000000"/>
              <w:right w:val="single" w:sz="4" w:space="0" w:color="000000"/>
            </w:tcBorders>
            <w:shd w:fill="FFFFFF" w:val="clear"/>
          </w:tcPr>
          <w:p>
            <w:pPr>
              <w:pStyle w:val="Normal"/>
              <w:tabs>
                <w:tab w:val="clear" w:pos="720"/>
                <w:tab w:val="right" w:pos="2522" w:leader="none"/>
              </w:tabs>
              <w:rPr/>
            </w:pPr>
            <w:r>
              <w:rPr/>
              <w:t>Partial Mastery</w:t>
              <w:tab/>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06"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illustrate: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and influences health promotion and disease prevention.</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analyze and give examples of: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and influences health promotion and disease prevention.</w:t>
            </w:r>
          </w:p>
        </w:tc>
        <w:tc>
          <w:tcPr>
            <w:tcW w:w="2749"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c>
          <w:tcPr>
            <w:tcW w:w="2719"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below mastery level will, with assist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teacher guid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44" w:type="dxa"/>
        <w:jc w:val="left"/>
        <w:tblInd w:w="-5" w:type="dxa"/>
        <w:tblLayout w:type="fixed"/>
        <w:tblCellMar>
          <w:top w:w="0" w:type="dxa"/>
          <w:left w:w="108" w:type="dxa"/>
          <w:bottom w:w="0" w:type="dxa"/>
          <w:right w:w="108"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how media messages influence health behaviors (e.g., appearance, fads, habits).</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advertiser influences on consumer choices (e.g., brand names, fa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families influence the health of adolescents (e.g., family time, meal preparation, religious practices, weight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the influence of personal values, beliefs and culture on health practices and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peers, school, and community can impact personal health practices and behavior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2.06</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echnology has advanced health promotion and disease prevention and can influence personal and family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6"/>
        <w:gridCol w:w="1075"/>
        <w:gridCol w:w="2732"/>
        <w:gridCol w:w="2732"/>
        <w:gridCol w:w="2732"/>
        <w:gridCol w:w="2742"/>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3</w:t>
            </w:r>
          </w:p>
        </w:tc>
        <w:tc>
          <w:tcPr>
            <w:tcW w:w="120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Information and Services (HE.S.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3)</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ccess valid information and products and service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evaluat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compare and analyz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validity of health information, products and services (e.g., choosing doctors, quacke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how to access valid health information from home, school, and community (e.g., parent, 911, 211, teacher, school nu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and locate products that enhance and improve health (e.g., food, vitamins, and humidifiers).</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3.04</w:t>
            </w:r>
          </w:p>
        </w:tc>
        <w:tc>
          <w:tcPr>
            <w:tcW w:w="1201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situations that may require professional health services (e.g., sudden illness, accidents).</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search personal and hereditary information needed to determine preventive medical care (e.g., family health tree, health screenings,  nutritional guidelin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97" w:type="dxa"/>
        <w:jc w:val="left"/>
        <w:tblInd w:w="-23" w:type="dxa"/>
        <w:tblLayout w:type="fixed"/>
        <w:tblCellMar>
          <w:top w:w="0" w:type="dxa"/>
          <w:left w:w="108" w:type="dxa"/>
          <w:bottom w:w="0" w:type="dxa"/>
          <w:right w:w="108" w:type="dxa"/>
        </w:tblCellMar>
      </w:tblPr>
      <w:tblGrid>
        <w:gridCol w:w="1890"/>
        <w:gridCol w:w="804"/>
        <w:gridCol w:w="2815"/>
        <w:gridCol w:w="2701"/>
        <w:gridCol w:w="2701"/>
        <w:gridCol w:w="2786"/>
      </w:tblGrid>
      <w:tr>
        <w:trPr>
          <w:trHeight w:val="283"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1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4</w:t>
            </w:r>
          </w:p>
        </w:tc>
        <w:tc>
          <w:tcPr>
            <w:tcW w:w="11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munication (HE.S.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4)</w:t>
            </w:r>
          </w:p>
        </w:tc>
        <w:tc>
          <w:tcPr>
            <w:tcW w:w="1180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interpersonal communication skills to enhance health and avoid or reduce health risk.</w:t>
            </w:r>
          </w:p>
        </w:tc>
      </w:tr>
      <w:tr>
        <w:trPr>
          <w:cantSplit w:val="true"/>
        </w:trPr>
        <w:tc>
          <w:tcPr>
            <w:tcW w:w="13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4</w:t>
            </w:r>
          </w:p>
        </w:tc>
      </w:tr>
      <w:tr>
        <w:trPr>
          <w:trHeight w:val="2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694"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demonstrate and assess: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 how to call for help in an emergency.</w:t>
            </w:r>
          </w:p>
        </w:tc>
        <w:tc>
          <w:tcPr>
            <w:tcW w:w="281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demonstrate and explain: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 how to call for help in an emergency.</w:t>
            </w:r>
          </w:p>
        </w:tc>
        <w:tc>
          <w:tcPr>
            <w:tcW w:w="270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c>
          <w:tcPr>
            <w:tcW w:w="270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c>
          <w:tcPr>
            <w:tcW w:w="278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80" w:type="dxa"/>
        <w:jc w:val="left"/>
        <w:tblInd w:w="-5" w:type="dxa"/>
        <w:tblLayout w:type="fixed"/>
        <w:tblCellMar>
          <w:top w:w="0" w:type="dxa"/>
          <w:left w:w="108" w:type="dxa"/>
          <w:bottom w:w="0" w:type="dxa"/>
          <w:right w:w="108" w:type="dxa"/>
        </w:tblCellMar>
      </w:tblPr>
      <w:tblGrid>
        <w:gridCol w:w="1872"/>
        <w:gridCol w:w="11808"/>
      </w:tblGrid>
      <w:tr>
        <w:trPr>
          <w:trHeight w:val="283" w:hRule="atLeast"/>
        </w:trPr>
        <w:tc>
          <w:tcPr>
            <w:tcW w:w="187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98" w:type="dxa"/>
        <w:jc w:val="left"/>
        <w:tblInd w:w="-23" w:type="dxa"/>
        <w:tblLayout w:type="fixed"/>
        <w:tblCellMar>
          <w:top w:w="0" w:type="dxa"/>
          <w:left w:w="108" w:type="dxa"/>
          <w:bottom w:w="0" w:type="dxa"/>
          <w:right w:w="108" w:type="dxa"/>
        </w:tblCellMar>
      </w:tblPr>
      <w:tblGrid>
        <w:gridCol w:w="1843"/>
        <w:gridCol w:w="118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4.01</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effective verbal and non-verbal communication skills to enhance health (e.g., body language, restating, individual and group conver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4.02</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a variety of positive coping mechanisms and conflict resolution skills (e.g., peer mediation and non-violent strategies) to deal with upset feelings and difficult situ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4.03</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refusal and negotiation skills to avoid or reduce risks (e.g., refusal skills, peer mediation, communication skills, texting, cell phone, and internet commun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4.04</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how to call for help in an emergency. (e.g., 911, 211, teacher, neighbor).</w:t>
            </w:r>
          </w:p>
        </w:tc>
      </w:tr>
      <w:tr>
        <w:trPr/>
        <w:tc>
          <w:tcPr>
            <w:tcW w:w="1843"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4.05</w:t>
            </w:r>
          </w:p>
        </w:tc>
        <w:tc>
          <w:tcPr>
            <w:tcW w:w="1185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ive examples of communication skills to build and maintain healthy relationships (e.g., friendships, parents, teachers, classmat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46"/>
        <w:gridCol w:w="1084"/>
        <w:gridCol w:w="2732"/>
        <w:gridCol w:w="2732"/>
        <w:gridCol w:w="2734"/>
        <w:gridCol w:w="2742"/>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5</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cision Making (HE.S.5)</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decision-making skills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6</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0"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evaluate: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identify and explain: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health-related situations that require healthy decisions (i.e., weight management, nutrition,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lect healthy options that address health-related issues or problems (i.e. exercise, disease preven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potential outcomes when making health-related decisions (obesity, alcoholism, drug dependence) for self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lect decision-making skills that protect against communicable and non-communicable diseases (e.g., hand washing, covering coughs, safety, diet, exercise).</w:t>
            </w:r>
          </w:p>
        </w:tc>
      </w:tr>
      <w:tr>
        <w:trPr>
          <w:trHeight w:val="5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healthy to unhealthy alternatives when making decisions (e.g., apple: brownie; non-sedentary: sedentary; tobacco; no tobacco).</w:t>
            </w:r>
          </w:p>
        </w:tc>
      </w:tr>
      <w:tr>
        <w:trPr>
          <w:trHeight w:val="283" w:hRule="atLeast"/>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5.06</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the steps of the decision-making process to solve proble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trPr>
        <w:tc>
          <w:tcPr>
            <w:tcW w:w="1646"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6</w:t>
            </w:r>
          </w:p>
        </w:tc>
        <w:tc>
          <w:tcPr>
            <w:tcW w:w="12024"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oal Setting (HE.S.6)</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goal-setting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0" w:type="dxa"/>
        <w:jc w:val="left"/>
        <w:tblInd w:w="-31" w:type="dxa"/>
        <w:tblLayout w:type="fixed"/>
        <w:tblCellMar>
          <w:top w:w="0" w:type="dxa"/>
          <w:left w:w="108" w:type="dxa"/>
          <w:bottom w:w="0" w:type="dxa"/>
          <w:right w:w="108" w:type="dxa"/>
        </w:tblCellMar>
      </w:tblPr>
      <w:tblGrid>
        <w:gridCol w:w="2730"/>
        <w:gridCol w:w="2732"/>
        <w:gridCol w:w="2732"/>
        <w:gridCol w:w="2734"/>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6</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0"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evaluate: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explain: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list personal health practices; explain how the goal setting process is important in designing strategies to quit risky behaviors; select a personal health goal and track its progress toward achievement; describe how personal health goals and practices can chang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8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personal health practices (e.g., exercise, proper rest, diet, doctor/dental appointments).</w:t>
            </w:r>
          </w:p>
        </w:tc>
      </w:tr>
      <w:tr>
        <w:trPr>
          <w:trHeight w:val="5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he goal setting process is important in designing strategies to avoid risky behaviors (e.g. alcohol, tobacco, and other drugs, sexual activity).</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6.03</w:t>
            </w:r>
          </w:p>
        </w:tc>
        <w:tc>
          <w:tcPr>
            <w:tcW w:w="1201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lect a personal health goal and track its progress toward achievement (e.g., nutritional goals, fitness goals).</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6.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personal health goals and practices can change (i.e., maturity, peer influences, environme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2" w:type="dxa"/>
        <w:jc w:val="left"/>
        <w:tblInd w:w="-3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7</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7)</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practice health-enhancing behaviors and avoid or reduce health risk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7</w:t>
            </w:r>
          </w:p>
        </w:tc>
      </w:tr>
      <w:tr>
        <w:trPr>
          <w:trHeight w:val="283" w:hRule="atLeast"/>
          <w:cantSplit w:val="true"/>
        </w:trPr>
        <w:tc>
          <w:tcPr>
            <w:tcW w:w="2733"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4"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3"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evaluate: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analyze and give examples of: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7.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fferentiate between safe and risky behaviors in relationships (e.g., abuse, date rape, peer pressure, sexual activ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ntrast the differences between safe and risky behaviors for preventing pregnancy and STDs (e.g., abstinence, birth contro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protective behaviors used to avoid and reduce threatening situations (e.g., be with a group, confide in parents or teac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signs and strategies that can be used to reduce stress, anxiety and depression.</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7.05</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good health practices to improve personal and family health (e.g., hygiene, nutrition, food prepa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6</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cy (HE.S.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dvocate for personal, family, and community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8</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distinguished level will analyze and evaluate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above mastery level will demonstrate and explain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mastery level will: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partial mastery level will with encouragement: work cooperatively to advocate for healthy individuals, families, and schools; discuss ways that health messages and communication techniques can be altered depending on their audiences; explain how to influence others to make positive health cho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ixth grade students performing at the novice level will with guidance and assistance: work cooperatively to advocate for healthy individuals, families, and schools; discuss ways that health messages and communication techniques can be altered depending on their audiences; explain how to influence others to make positive health choi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8.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work cooperatively to advocate for healthy individuals, families, and schools (i.e., blog, portfolio, school newspaper)</w:t>
            </w:r>
          </w:p>
        </w:tc>
      </w:tr>
      <w:tr>
        <w:trPr>
          <w:trHeight w:val="49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8.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ways that health messages and communication techniques can be altered depending on their audiences (i.e., tots, pre-teens, teens, adults, senior citizen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6.8.03</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o influence others to make positive health choices (e.g., by example, encouragement, positive messag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br w:type="page"/>
      </w:r>
      <w:r>
        <w:rPr>
          <w:b/>
        </w:rPr>
        <w:t>Seven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kills practice, improvement and application in stress management, positive communication skills, conflict resolution, decision making and refusal skills provide the potential for guiding seventh graders through one of the most difficult developmental periods and for helping students distinguish between normal transitional behaviors that are developmentally enhancing and those behaviors that can be risky or lead to unforeseen consequences.  Drug, alcohol and pregnancy prevention should focus on correcting erroneous perceptions of the prevalence and acceptability of behaviors, establishing safe, health enhancing group norms and establishing or reinforcing perceived personal susceptibility to the consequences of risk-taking behavior.  Students demonstrate responsible personal health choices and competence with skills for developing positive relationships.  Students investigate the relationship of personal diet and physical activity to good health and disease prevention.  Multiple teaching strategies and activities enhance the student’s experience and perceived relevance of health education.  Students learn to access and use available information and services to enhance and advocate for health.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Level1"/>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sectPr>
          <w:headerReference w:type="default" r:id="rId12"/>
          <w:footerReference w:type="default" r:id="rId13"/>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20"/>
        <w:gridCol w:w="274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459" w:leader="none"/>
              </w:tabs>
              <w:rPr/>
            </w:pPr>
            <w:r>
              <w:rPr/>
              <w:t>Grade 7</w:t>
              <w:tab/>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on the distinguished level will analyze and evaluate: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on the above mastery level will list and explain: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on the mastery level will: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46"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the six essential nutrients; determine their sources and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effects of risky behaviors on body systems and general wellness (e.g., substance abuse, smok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the anatomy and functions of the reproductiv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general symptoms and potentially long-term health consequences of STDs (e.g., opportunistic infections, infertility, dea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first aid procedures (e.g., CPR, control bleeding, airway obstructions, fractures).</w:t>
            </w:r>
          </w:p>
        </w:tc>
      </w:tr>
      <w:tr>
        <w:trPr>
          <w:trHeight w:val="583" w:hRule="atLeast"/>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1.06</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ways to maintain and improve the components of health (emotional, physical, social, intellectual, spiritual, environmental (e.g., total wellness, positive thinking).</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32"/>
        <w:gridCol w:w="2734"/>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ulture, Media and Technology (HE.S.2)</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analyze the influence of family, peers, culture, media, technology, and other factors on health behavior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and contrast the influence of cultural beliefs on health behaviors (e.g., nutrition, hygiene, medical treatment, alcohol, tobacco, and other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bate how messages from the media can influence health behaviors (e.g., advertis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the impact of bullying (e.g., physical, verbal, cyber) and identify necessary coping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the importance of respecting individual differences (e.g., race, religion, size, age, se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media messages about alcohol, tobacco, and other drugs (e.g., alcoholic beverage commercials, prescription and OTC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influence that advertisers have on consumer choices (e.g., tobacco and alcohol use, clothing styles, make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how peers, schools, and communities can impact personal health practices and behaviors (e.g., PTA, scouting and other youth organization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2.08</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amine the influence of the family on the health of adolescents (e.g., smoking, drinking, drug use, meal pla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3</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ccess valid health information and products and services to enhance health.</w:t>
            </w:r>
          </w:p>
        </w:tc>
      </w:tr>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the costs of health information, products and services (e.g., compare/contrast products,  internet purch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valid health information found in the home, school, community and the internet (e.g. literature, hospital brochures, websi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raise the accessibility of products that enhance health (e.g., age requirements, internet, community ac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situations that require professional and community health services (e.g., accidents, illnesses, health mainten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utilize personal and hereditary data to determine medical care needs (e.g., health screenings, nutritional guideline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3.06</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myths, misinformation and stereotyping associated with health services (e.g., quackery, false advertising).</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4</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munication (HE.S.4)</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interpersonal communication skills to enhance health and avoid or reduce health risk.</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9" w:type="dxa"/>
        <w:jc w:val="left"/>
        <w:tblInd w:w="-31" w:type="dxa"/>
        <w:tblLayout w:type="fixed"/>
        <w:tblCellMar>
          <w:top w:w="0" w:type="dxa"/>
          <w:left w:w="108" w:type="dxa"/>
          <w:bottom w:w="0" w:type="dxa"/>
          <w:right w:w="108" w:type="dxa"/>
        </w:tblCellMar>
      </w:tblPr>
      <w:tblGrid>
        <w:gridCol w:w="2731"/>
        <w:gridCol w:w="2732"/>
        <w:gridCol w:w="2732"/>
        <w:gridCol w:w="2732"/>
        <w:gridCol w:w="2742"/>
      </w:tblGrid>
      <w:tr>
        <w:trPr>
          <w:cantSplit w:val="true"/>
        </w:trPr>
        <w:tc>
          <w:tcPr>
            <w:tcW w:w="1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4</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effective verbal and non-verbal communication skills to enhance health (e.g., body language, restating, individual/group convers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character and personality affect the perception of one’s ability to communicate (e.g., confident = aggressive; shy = pas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effectiveness of a variety of positive coping mechanisms/conflict resolution skills (e.g., peer mediation, non-violent strategies to deal with upset feelings and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ive examples of refusal and negotiation skills to avoid health risks (e.g., say no, avoid risks, give excu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ways one can develop healthful family relationships (e.g., share with siblings, chores, spend time toge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steps that can be taken to improve dysfunctional family relationships (e.g., Alanon, counselor, trusted adults, try to get alo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the value of assertive strategies when asking for help in an emergency (e.g. 911, 211, police, fir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4.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communication skills to build and maintain healthy relationships (e.g., listening, body language, patienc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cision Making (H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5)</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decision-making skill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rHeight w:val="5682"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the USDA Dietary Guidelines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the USDA Dietary Guidelines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ly the USDA Dietary Guidelines in meal pl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the consequences of poor nutritional choices (e.g., eating disorders) for self and others (e.g., families, bab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llustrate situations and practice skills requiring decisions with alcohol, tobacco and other drugs.</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5.04</w:t>
            </w:r>
          </w:p>
        </w:tc>
        <w:tc>
          <w:tcPr>
            <w:tcW w:w="12024"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ly the steps of a decision-making process to solve a problem.</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5.05</w:t>
            </w:r>
          </w:p>
        </w:tc>
        <w:tc>
          <w:tcPr>
            <w:tcW w:w="12024"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fferentiate between healthy and unhealthy alternatives when making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2" w:type="dxa"/>
        <w:jc w:val="left"/>
        <w:tblInd w:w="-31" w:type="dxa"/>
        <w:tblLayout w:type="fixed"/>
        <w:tblCellMar>
          <w:top w:w="0" w:type="dxa"/>
          <w:left w:w="108" w:type="dxa"/>
          <w:bottom w:w="0" w:type="dxa"/>
          <w:right w:w="108" w:type="dxa"/>
        </w:tblCellMar>
      </w:tblPr>
      <w:tblGrid>
        <w:gridCol w:w="1648"/>
        <w:gridCol w:w="7"/>
        <w:gridCol w:w="1078"/>
        <w:gridCol w:w="2735"/>
        <w:gridCol w:w="2734"/>
        <w:gridCol w:w="2735"/>
        <w:gridCol w:w="2735"/>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6</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oal Setting (HE.S.6)</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6)</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goal-setting skills to enhance health.</w:t>
            </w:r>
          </w:p>
        </w:tc>
      </w:tr>
      <w:tr>
        <w:trPr>
          <w:cantSplit w:val="true"/>
        </w:trPr>
        <w:tc>
          <w:tcPr>
            <w:tcW w:w="136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5</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personal health practices; how the goal setting process is important when planning future events; develop a personal health goal;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personal health practices; how the goal setting process is important when planning future events; develop a personal health goal; how time may change personal health goal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develop personal health practices; explain how the goal setting process is important when planning future events; create and develop a personal health goal; discuss how time may change personal health goal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6.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velop a personal health plan to address strengths, weaknesses and health risks.(e.g., diet, exercise, sleep, relationship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6.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he goal setting process is important when planning future events (e.g., college, marriage, job).</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6.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reate and develop a personal health goa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6.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how time may change personal health goals. (e.g., change of schools, getting older, new interests, family alte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32"/>
        <w:gridCol w:w="2734"/>
      </w:tblGrid>
      <w:tr>
        <w:trPr>
          <w:cantSplit w:val="true"/>
        </w:trPr>
        <w:tc>
          <w:tcPr>
            <w:tcW w:w="1628" w:type="dxa"/>
            <w:tcBorders>
              <w:top w:val="single" w:sz="4" w:space="0" w:color="000000"/>
              <w:lef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06" w:type="dxa"/>
            <w:gridSpan w:val="5"/>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Behaviors (HE.S.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b/>
                <w:sz w:val="20"/>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practice health-enhancing behaviors and avoid or reduce health risk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7</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risky or harmful behaviors that may occur in relationships (e.g., abuse, date rape, sexual activity).</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differences between safe and risky behaviors, including methods for preventing pregnancy and STDs, including HIV/AIDS and HBV (e.g., abstinence , birth control, disease control).</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7.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ramatize protective behaviors used to avoid and reduce threatening situations (e.g., anger, bullying, harassment).</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7.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strategies to reduce stress, anxiety and depression.</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7.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good health practices to improve personal and family health (e.g., hygiene, nutrition, food prepa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8" w:type="dxa"/>
        <w:jc w:val="left"/>
        <w:tblInd w:w="-3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cy (HE.S.8)</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dvocate for personal, family, and community health.</w:t>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8</w:t>
            </w:r>
          </w:p>
        </w:tc>
      </w:tr>
      <w:tr>
        <w:trPr>
          <w:trHeight w:val="283"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distinguished level will analyze and evaluate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above mastery level will explain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mastery level will: work cooperatively with their family to advocate for healthy lifestyles; examine methods to alter health messages and communication techniques for different audiences; demonstrate how to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partial mastery level will with encouragement: work cooperatively with their family to advocate for healthy lifestyles; examine methods to alter health messages and communication techniques for different audiences; demonstrate how to influence others to make positive health cho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eventh grade students performing at the novice level will with guidance and assistance: work cooperatively with their family to advocate for healthy lifestyles; examine methods to alter health messages and communication techniques for different audiences; demonstrate how to influence others to make positive health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8.01</w:t>
            </w:r>
          </w:p>
        </w:tc>
        <w:tc>
          <w:tcPr>
            <w:tcW w:w="12022" w:type="dxa"/>
            <w:gridSpan w:val="6"/>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te to their family to work cooperatively for healthy lifestyles (e.g., exercise together, diet plans, food preparation, spend time together).</w:t>
              <w:tab/>
              <w:tab/>
              <w:tab/>
              <w:tab/>
              <w:tab/>
            </w:r>
          </w:p>
        </w:tc>
      </w:tr>
      <w:tr>
        <w:trPr>
          <w:trHeight w:val="283" w:hRule="atLeast"/>
          <w:cantSplit w:val="true"/>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7.8.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why making positive health choices will influence othe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br w:type="page"/>
      </w:r>
      <w:r>
        <w:rPr>
          <w:b/>
        </w:rPr>
        <w:t>Eigh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The eighth grade health education objectives provide opportunities for students to practice decision making, communication skills and goal setting in role-played or simulated situations that outline the importance of taking responsibility for individual actions. Consequences of poor decisions are examined closely in relationship to a variety of important risks and strategies to enhance personal health and wellness.  Students examine violence prevention and develop strategies to promote safety for themselves and others. Discussion of the negative consequences of drug, alcohol, and tobacco use and sexual activity are important components of the eighth grade health education curriculum.  Multiple teaching strategies and activities enhance the student’s experience and perceived relevance of health education.  Students learn to access, use, critically evaluate and apply health information and service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Level1"/>
        <w:widowControl/>
        <w:numPr>
          <w:ilvl w:val="0"/>
          <w:numId w:val="1"/>
        </w:numPr>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ind w:left="1530" w:hanging="1530"/>
        <w:rPr/>
      </w:pPr>
      <w:r>
        <w:rPr/>
        <w:tab/>
      </w:r>
    </w:p>
    <w:p>
      <w:pPr>
        <w:sectPr>
          <w:headerReference w:type="default" r:id="rId14"/>
          <w:footerReference w:type="default" r:id="rId15"/>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sectPr>
          <w:headerReference w:type="default" r:id="rId16"/>
          <w:footerReference w:type="default" r:id="rId17"/>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Promotion and Disease Prevention Objectives  (HE.S.1)</w:t>
            </w:r>
          </w:p>
        </w:tc>
      </w:tr>
      <w:tr>
        <w:trPr>
          <w:trHeight w:val="28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and evaluate: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recognize and evaluate behaviors that protect and keep the reproductive systems healt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analyze and give examples of: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recognize and list behaviors that protect and keep the reproductive systems healt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87"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ly sound nutritional principles to healthy food choices (e.g., menu preparation, nutrition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effects of risky behaviors on body systems and wellness (e.g., substance abuse,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abel and explain the functions of the bodies systems (e.g., circulatory, skeletal, reproductive, diges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termine the risk factors that lead to teen pregnancy, HIV/AIDS, and other sexually transmitted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first aid procedures (e.g., CPR, control bleeding, airway obstructions, fra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and explain the components of total wellness (e.i., emotional, intellectual, physical, social, and spiritual).</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1.07</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behaviors that protect and keep the male and female reproductive systems health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2" w:type="dxa"/>
        <w:jc w:val="left"/>
        <w:tblInd w:w="-3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2</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analyze the influence of family, peers, culture, media, technology, and other factors on health behavior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5"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rHeight w:val="735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and evaluate: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analyze and give examples of: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1</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cultural influences  on health behaviors (e.g., nutrition, hygiene, relationships, medica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the use of technology and its positive and negative effects on health (e.g., video games, computers, cell phones, medical adv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how bullying can negatively affect one’s life (low esteem, antisocial 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fend the importance of respecting individu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ritique methods of advertising focused on health information, products and ser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methods that advertisers use to influence consumer choices (e.g., brand names, medicines, alcohol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2.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peers, schools, and communities impac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sectPr>
          <w:headerReference w:type="default" r:id="rId18"/>
          <w:footerReference w:type="default" r:id="rId19"/>
          <w:type w:val="nextPage"/>
          <w:pgSz w:orient="landscape" w:w="15840" w:h="12240"/>
          <w:pgMar w:left="1350" w:right="1530" w:gutter="0" w:header="720" w:top="1721" w:footer="720" w:bottom="1200"/>
          <w:pgNumType w:fmt="decimal"/>
          <w:formProt w:val="false"/>
          <w:textDirection w:val="lrTb"/>
          <w:docGrid w:type="default" w:linePitch="360" w:charSpace="0"/>
        </w:sectPr>
      </w:pPr>
    </w:p>
    <w:p>
      <w:pPr>
        <w:sectPr>
          <w:type w:val="continuous"/>
          <w:pgSz w:orient="landscape" w:w="15840" w:h="12240"/>
          <w:pgMar w:left="1440" w:right="1440" w:gutter="0" w:header="720" w:top="776" w:footer="720" w:bottom="776"/>
          <w:formProt w:val="false"/>
          <w:textDirection w:val="lrTb"/>
          <w:docGrid w:type="default" w:linePitch="326" w:charSpace="0"/>
        </w:sectPr>
      </w:pPr>
    </w:p>
    <w:tbl>
      <w:tblPr>
        <w:tblW w:w="13669" w:type="dxa"/>
        <w:jc w:val="left"/>
        <w:tblInd w:w="-31" w:type="dxa"/>
        <w:tblLayout w:type="fixed"/>
        <w:tblCellMar>
          <w:top w:w="0" w:type="dxa"/>
          <w:left w:w="108" w:type="dxa"/>
          <w:bottom w:w="0" w:type="dxa"/>
          <w:right w:w="108" w:type="dxa"/>
        </w:tblCellMar>
      </w:tblPr>
      <w:tblGrid>
        <w:gridCol w:w="1646"/>
        <w:gridCol w:w="8"/>
        <w:gridCol w:w="1075"/>
        <w:gridCol w:w="2732"/>
        <w:gridCol w:w="2732"/>
        <w:gridCol w:w="2734"/>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Information and Services (HE.S.3)</w:t>
            </w:r>
          </w:p>
        </w:tc>
      </w:tr>
      <w:tr>
        <w:trPr>
          <w:cantSplit w:val="true"/>
        </w:trPr>
        <w:tc>
          <w:tcPr>
            <w:tcW w:w="1654" w:type="dxa"/>
            <w:gridSpan w:val="2"/>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3)</w:t>
            </w:r>
          </w:p>
        </w:tc>
        <w:tc>
          <w:tcPr>
            <w:tcW w:w="12015" w:type="dxa"/>
            <w:gridSpan w:val="5"/>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ccess valid information and products and services to enhance health.</w:t>
            </w:r>
          </w:p>
        </w:tc>
      </w:tr>
      <w:tr>
        <w:trPr>
          <w:cantSplit w:val="true"/>
        </w:trPr>
        <w:tc>
          <w:tcPr>
            <w:tcW w:w="13669" w:type="dxa"/>
            <w:gridSpan w:val="7"/>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cantSplit w:val="true"/>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29"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evaluate, and report: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analyze and give examples of: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34"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r>
      <w:tr>
        <w:trPr>
          <w:cantSplit w:val="true"/>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cantSplit w:val="true"/>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1</w:t>
            </w:r>
          </w:p>
        </w:tc>
        <w:tc>
          <w:tcPr>
            <w:tcW w:w="12023" w:type="dxa"/>
            <w:gridSpan w:val="6"/>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nvestigate how health information, products and services are financed (e.g., government, consumers, trus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2</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if health information from home, school, and community is reliable (e.g., source, purpos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3</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and analyze products that are advertised to enhance health (e.g., vitamins, suppleme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4</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occasions that require professional health agencies (e.g., illness, accidents,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5</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medical care and cost (e.g., doctor fees, hospital costs, medicine, Medicare/Medicaid).</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3.06</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search myths, misinformation and stereotyping associated with health services (e.g., quackery, medical fraud).</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44" w:type="dxa"/>
        <w:jc w:val="left"/>
        <w:tblInd w:w="-5" w:type="dxa"/>
        <w:tblLayout w:type="fixed"/>
        <w:tblCellMar>
          <w:top w:w="0" w:type="dxa"/>
          <w:left w:w="108" w:type="dxa"/>
          <w:bottom w:w="0" w:type="dxa"/>
          <w:right w:w="108"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4</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munication (HE.S.4)</w:t>
            </w:r>
          </w:p>
        </w:tc>
      </w:tr>
      <w:tr>
        <w:trPr>
          <w:trHeight w:val="283" w:hRule="atLeast"/>
        </w:trPr>
        <w:tc>
          <w:tcPr>
            <w:tcW w:w="1628"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interpersonal communication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9" w:type="dxa"/>
        <w:jc w:val="left"/>
        <w:tblInd w:w="-31" w:type="dxa"/>
        <w:tblLayout w:type="fixed"/>
        <w:tblCellMar>
          <w:top w:w="0" w:type="dxa"/>
          <w:left w:w="108" w:type="dxa"/>
          <w:bottom w:w="0" w:type="dxa"/>
          <w:right w:w="108" w:type="dxa"/>
        </w:tblCellMar>
      </w:tblPr>
      <w:tblGrid>
        <w:gridCol w:w="1646"/>
        <w:gridCol w:w="1085"/>
        <w:gridCol w:w="2732"/>
        <w:gridCol w:w="2732"/>
        <w:gridCol w:w="2732"/>
        <w:gridCol w:w="2742"/>
      </w:tblGrid>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rationalize,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1</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ways to exhibit care, consideration and respect for self and others (e.g., peer mediation, conflict resolu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2</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how personality affects one’s ability to communicate (e.g., confident = aggressive; shy = passiv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3</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velop a variety of positive coping mechanisms/conflict resolution skills (e.g., negotiation, peer mediation, non-violent strategi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4</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and contrast various refusal and negotiation skills to avoid or reduce risky and harmful health behaviors (e.g., pregnancy, drunk driving, STDs, dating violence, harassment, alcohol, tobacco, and other drugs).</w:t>
            </w:r>
          </w:p>
        </w:tc>
      </w:tr>
      <w:tr>
        <w:trPr>
          <w:trHeight w:val="14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5</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lan ways to develop healthful family relationshi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6</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adjustments (e.g., role change, finances) that can be made if family changes occur (e.g., divorce, death, job loss, fire, disease, natural disaster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4.07</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ractice communication skills necessary for healthy relationships (e.g., courtesy, manners, respec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31" w:type="dxa"/>
        <w:tblLayout w:type="fixed"/>
        <w:tblCellMar>
          <w:top w:w="0" w:type="dxa"/>
          <w:left w:w="108" w:type="dxa"/>
          <w:bottom w:w="0" w:type="dxa"/>
          <w:right w:w="108" w:type="dxa"/>
        </w:tblCellMar>
      </w:tblPr>
      <w:tblGrid>
        <w:gridCol w:w="1655"/>
        <w:gridCol w:w="1076"/>
        <w:gridCol w:w="2695"/>
        <w:gridCol w:w="2770"/>
        <w:gridCol w:w="2732"/>
        <w:gridCol w:w="2742"/>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cision Making (HE.S.5)</w:t>
            </w:r>
          </w:p>
        </w:tc>
      </w:tr>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5)</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decision-making skills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and evaluate: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 list and analyze decision making options during the stages of pubert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analyze and give examples of: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 list decision making options  during the stages of puber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health-related situations that require thoughtful decisions (e.g., when to call 911 and 211, unsafe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velop healthy practices regarding health-related issues (e.g., nutrition, weight control, exerc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redict potential outcomes of health-related decisions (e.g., seatbelts, alcohol, tobacco, and other drug use, nutr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velop decision-making skills needed to protect against communicable and non-communicable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and contrast healthy and unhealthy options when making deci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ly the steps of a decision-making process to solve problems (i.e., decision-making step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5.07</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the importance of decision making during the physical, emotional, and social changes of puber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oal Setting (H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goal-setting skills to enhance health.</w:t>
            </w:r>
          </w:p>
        </w:tc>
      </w:tr>
      <w:tr>
        <w:trPr>
          <w:trHeight w:val="301"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and evaluate: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analyze and give examples of: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1" w:type="dxa"/>
        <w:jc w:val="left"/>
        <w:tblInd w:w="-31" w:type="dxa"/>
        <w:tblLayout w:type="fixed"/>
        <w:tblCellMar>
          <w:top w:w="0" w:type="dxa"/>
          <w:left w:w="108" w:type="dxa"/>
          <w:bottom w:w="0" w:type="dxa"/>
          <w:right w:w="108" w:type="dxa"/>
        </w:tblCellMar>
      </w:tblPr>
      <w:tblGrid>
        <w:gridCol w:w="1648"/>
        <w:gridCol w:w="12023"/>
      </w:tblGrid>
      <w:tr>
        <w:trPr/>
        <w:tc>
          <w:tcPr>
            <w:tcW w:w="1648"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8"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6.01</w:t>
            </w:r>
          </w:p>
        </w:tc>
        <w:tc>
          <w:tcPr>
            <w:tcW w:w="12023"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ssess personal health practices (e.g., safety, diet, exercise, sleep, alcohol, tobacco, and other drug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6.02</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cuss the importance of the goal setting process in designing strategies to quit using tobacco and other risky behavi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6.03</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ign a personal health goal and track progress toward its achievement (e.g., exercise, weight control, dental ca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6.04</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termine how personal health goals and practices can vary as priorities change (e.g., family illness, death of close friend, personal tragedy, maturi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20"/>
        <w:gridCol w:w="2746"/>
      </w:tblGrid>
      <w:tr>
        <w:trPr>
          <w:trHeight w:val="290"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Behaviors (HE.S.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practice health-enhancing behaviors and reduce health risk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7</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20"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at the distinguished level will: analyze and evaluate: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at the mastery level will: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46"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1</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 between safe and risky or harmful behaviors in relationships (e.g., abuse, date rape, peer pressure, suicide, gang membership, anger, depression, anxi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amine the differences between safe and risky behaviors, including methods for preventing pregnancy and STDs (e.g., abstinence, birth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protective behaviors used to avoid and reduce threatening situations (e.g., anger, bullying, harassment, gang membership,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ign strategies to reduce stress, anxiety and de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reate good health practices to improve personal and family health (e.g., hygiene, nutrition, food preparation, family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7.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cribe safety guidelines for preventing intentional and unintentional injuries (e.g., pedestrian, motor vehicle, bicycle, ATV, safe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8" w:type="dxa"/>
        <w:jc w:val="left"/>
        <w:tblInd w:w="-3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cy (HE.S.8)</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dvocate for personal, family, and community health.</w:t>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8</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0"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distinguished level will analyze and evaluate: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recognizing and promoting environmental practices that will preserve natural resources for personal and community health.</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above mastery level will give examples of: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recognizing and promoting environmental practices that will preserve natural resources for personal and community health.</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mastery level will: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c>
          <w:tcPr>
            <w:tcW w:w="2732" w:type="dxa"/>
            <w:tcBorders>
              <w:lef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partial mastery level will with encouragement: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ighth grade students performing at the novice level will with guidance and assistance: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rHeight w:val="58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8.01</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work cooperatively to advocate for healthy individuals, families, communities, and schools (e.g., health organizations, local health fair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8.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ways in which health messages and communication techniques can be altered for different audiences (e.g., age, gender, life experien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8.03</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o encourage others to make positive health choices (e.g., by example, making positive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8.04</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the need for legislation to protect and promote personal safety and health (traffic laws, health departme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8.8.05</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and promote environmental practices that will preserve natural resources for personal and communit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br w:type="page"/>
      </w:r>
      <w:r>
        <w:rPr>
          <w:b/>
        </w:rPr>
        <w:t>High School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2" w:type="dxa"/>
        <w:jc w:val="center"/>
        <w:tblInd w:w="0" w:type="dxa"/>
        <w:tblLayout w:type="fixed"/>
        <w:tblCellMar>
          <w:top w:w="0" w:type="dxa"/>
          <w:left w:w="108" w:type="dxa"/>
          <w:bottom w:w="0" w:type="dxa"/>
          <w:right w:w="108" w:type="dxa"/>
        </w:tblCellMar>
      </w:tblPr>
      <w:tblGrid>
        <w:gridCol w:w="1655"/>
        <w:gridCol w:w="1072"/>
        <w:gridCol w:w="2737"/>
        <w:gridCol w:w="2732"/>
        <w:gridCol w:w="2732"/>
        <w:gridCol w:w="2734"/>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1</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comprehend concepts related to health promotion and disease prevention to enhance health.</w:t>
            </w:r>
          </w:p>
        </w:tc>
      </w:tr>
      <w:tr>
        <w:trPr>
          <w:cantSplit w:val="true"/>
        </w:trPr>
        <w:tc>
          <w:tcPr>
            <w:tcW w:w="13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apply and evaluate the components of total wellness; explore positive and potentially negative effects of environmental health issues; explain the causes of and the prevention skills for communicable and non-communicable diseases; self-assess one’s family history impact on personal health; and illustrate how public health and social policies, along with government regulations, influence healthy lifestyles.</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compare and contrast the components of total wellness; identify and discriminate between positive and potentially negative effects of environmental health issues; differentiate between the causes of and the prevention skills for communicable and non-communicable diseases; analyze how family history impacts personal health; and explain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list the components of total wellness; identify positive and potentially negative effects of environmental health issues; recognize the causes of and the prevention skills for communicable and non-communicable diseases; recognize how family history impacts personal health; and list public health and social policies that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list the components of total wellness; identify positive and potentially negative effects of environmental health issues; recognize the causes of and the prevention skills for communicable and non-communicable diseases; relate how family history impacts personal health; and list public health and social policies that influence healthy lifestyl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list the components of total wellness; identify positive and potentially negative effects of environmental health issues; recognize the causes of and the prevention skills for communicable and non-communicable diseases; describe how family history impacts personal health; and list public health and social policies that influence healthy lifestyl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This program of study builds on the foundation established in the K-8 health education curriculum and prepares students to become wise health care consumers and responsible, productive citizens.  The relationships among personal, community and world health and economic, cultural, sociological, biological, and environmental factors are examined in interdisciplinary discussions, debates, and class projects.  Students examine personal health choices and the connection to the world of work and assumption of adult roles.  In-depth analysis of current health issues and concepts coupled with school-wide opportunities that promote and reinforce the importance of good health and positive choices need to be coordinated to have the greatest impact on adolescent behavior.  Instruction continues to focus on prevention of all risk behaviors.  However, instruction must also emphasize limiting the negative consequences of high-risk behavior and promote values and norms that are age-appropriate and realistic.  Students should have a personal perception of risk, the ability to recognize and resist social pressures and the skills to build positive social relationship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Level1"/>
        <w:widowControl/>
        <w:numPr>
          <w:ilvl w:val="0"/>
          <w:numId w:val="1"/>
        </w:numPr>
        <w:tabs>
          <w:tab w:val="center" w:pos="-1440" w:leader="none"/>
          <w:tab w:val="left" w:pos="-1099" w:leader="none"/>
          <w:tab w:val="decimal" w:pos="-720" w:leader="none"/>
          <w:tab w:val="decimal" w:pos="0" w:leader="dot"/>
          <w:tab w:val="left"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720"/>
        <w:rPr/>
      </w:pPr>
      <w:r>
        <w:rPr/>
        <w:tab/>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In accordance with West Virginia Code §18-2-7, County Boards of Education must make available cardiopulmonary resuscitation instruction programs to all students prior to high school graduation and cardiopulmonary resuscitation techniques must be included in health education content standards and objectives (see: HE HS.7.08).</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are and contrast components of total wellness (i.e., social, physical, mental, emotional, spiritual, environmen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fferentiate between the positive and potentially negative effects of local and global environmental health problem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g., pollution of air, land, water, noise, exposure to sun, pesticides, food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and interpret ways public health and social policies, along with government regulations (e.g., local, state, federal, world health organizations), influence health promotion and disease prevention.</w:t>
            </w:r>
          </w:p>
        </w:tc>
      </w:tr>
      <w:tr>
        <w:trPr>
          <w:trHeight w:val="49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fferentiate between the causes of communicable (e.g., STDs, HIV/AIDS, bacterial/viral infections) and noncommunicable (e.g., heredity, lifestyle, environment)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and apply skills to prevent communicable (e.g., STDs, HIV/AIDS, bacterial/viral infections) and noncommunicable (e.g., heredity, lifestyle, environment)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impact of genetics and family history on personal health (e.g., DNA, genetic diseases, genetic counse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ain how the environment (cultural, community, physical, social, etc.) affects and interacts with growth and develo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universal precautions and explain why they are importa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how personal health practices affect the function of body systems in preventing premature dea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84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analyze the influence of family, peers, culture, media, technology and other factors on health behavior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compare and contrast the influences of culture on health behaviors; evaluate the motives/causes of media impact on health behaviors; compare and contrast the positive and negative impacts of technology; evaluate how peers influence healthy and unhealthy behaviors; list and demonstrate universal preca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analyze the influences of culture on health behaviors; identify the motives/causes of media impact on health behaviors, differentiate between positive and negative impacts of technology; analyze how peers influence healthy and unhealthy; list and explain the importance of universal preca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identify the influences of culture on health behaviors; identify motives of media impact on health behavior, list positive and negatives of technology; recognize how peers influence healthy and unhealthy behaviors; identify and explain why universal precautions are importa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identify the influences of culture on health behaviors; identify motives of media impact on health behavior; list positive and negatives of technology; recognize positive and negative peer pressure: identify and explain why universal precautions are important.</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identify the influences of culture on health behaviors; identify motives of media impact on health behavior; list positive and negatives of technology; identify positive and negative peer pressure; identify and explain why universal precautions are importa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2.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cultural diversities and their influences on health behaviors (e.g., alcohol, tobacco, and other drugs, life expectancy,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how media perspectives of health impact personal, family and community health (e.g., books, magazines, newspaper, radio, TV, internet, cell phones, social ne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xplore technology (e.g., exercise equipment, virtual reality, computers, computerized equipment, smart phones) and its influence on personal, family, and community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factors in the community that influence health (e.g., schools, religion, traditions, socioeconomic factors, geography, val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ways peers influence healthy and unhealthy behaviors (e.g., positive and negative peer pressur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1" w:type="dxa"/>
        <w:jc w:val="left"/>
        <w:tblInd w:w="-84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29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ccess valid information and products and service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locate, utilize and evaluate health services; analyze factors that influence personal choices on health promotion products and services; create a cost assessment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locate and utilize health services; identify factors that influence personal choices on health promotion products and services; analyze and explain the cost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locate health services; list factors that influence personal choices on health promotion products and services; analyze the cost and accessibility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locate health services; list factors that influence personal choices on health promotion products and services; analyze the cost and accessibility of health care for individuals and famil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locate health services; list factors that influence personal choices on health promotion products and services; analyze the cost and accessibility of health care for individuals and famil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44" w:type="dxa"/>
        <w:jc w:val="left"/>
        <w:tblInd w:w="-815" w:type="dxa"/>
        <w:tblLayout w:type="fixed"/>
        <w:tblCellMar>
          <w:top w:w="0" w:type="dxa"/>
          <w:left w:w="108" w:type="dxa"/>
          <w:bottom w:w="0" w:type="dxa"/>
          <w:right w:w="108"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3.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and evaluate the validity of health information, products and services (e.g., books, magazine advertisements, infomercials/TV, internet, newspaper advertisements, billboards, rad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3.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factors that influence personal choices of health promoting products based on current information (e.g., quackery, food labels, media, peers, famil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3.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ocate and utilize resources to identify health care services that provide optimal health care (e.g., speakers, hotlines, internet, yellow pag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3.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cost and accessibility of health care for individuals and famil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84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4</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4)</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interpersonal communication skills to enhance health and avoid or reduce health risk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4</w:t>
            </w:r>
          </w:p>
        </w:tc>
      </w:tr>
      <w:tr>
        <w:trPr>
          <w:trHeight w:val="283"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rHeight w:val="3071"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implement the skills outlined in the peer mediation/conflict resolution models; and demonstrat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employ the skills outlined in the peer mediation/conflict resolution models; and describe and exhibit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recall the skills outlined in the peer mediation/conflict resolution models; and describ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recall the skills outlined in the peer mediation/conflict resolution models; and describe appropriate ways to express feelings in a variety of situ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recall the skills outlined in the peer mediation/conflict resolution models; and describe appropriate ways to express feelings in a variety of situat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4.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utilize effective communication skills concerning alcohol, tobacco, and other drug, nutrition, sexuality, and relationships with peers, family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4.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or role play healthy ways to express feelings, needs and desires in different situations (e.g., good sportsmanship, ending relationships, death and dying, stages of grie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4.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a variety of communication skills (e.g., verbal, non-verbal, listening, writing, technology, workpl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4.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potentially harmful situations (e.g., domestic violence, dating violence) and devise strategies and develop skills to avoid such situations through refusal, negotiation and collaboration skills (e.g., peer mediation, conflict resolution, support groups, constructive “I” state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2" w:type="dxa"/>
        <w:jc w:val="left"/>
        <w:tblInd w:w="-83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 5</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cision-Making (HE.S.5)</w:t>
            </w:r>
          </w:p>
        </w:tc>
      </w:tr>
      <w:tr>
        <w:trPr/>
        <w:tc>
          <w:tcPr>
            <w:tcW w:w="1638"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5)</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decision-making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9" w:type="dxa"/>
        <w:jc w:val="left"/>
        <w:tblInd w:w="-841" w:type="dxa"/>
        <w:tblLayout w:type="fixed"/>
        <w:tblCellMar>
          <w:top w:w="0" w:type="dxa"/>
          <w:left w:w="108" w:type="dxa"/>
          <w:bottom w:w="0" w:type="dxa"/>
          <w:right w:w="108" w:type="dxa"/>
        </w:tblCellMar>
      </w:tblPr>
      <w:tblGrid>
        <w:gridCol w:w="2731"/>
        <w:gridCol w:w="2732"/>
        <w:gridCol w:w="2732"/>
        <w:gridCol w:w="2732"/>
        <w:gridCol w:w="2742"/>
      </w:tblGrid>
      <w:tr>
        <w:trPr>
          <w:cantSplit w:val="true"/>
        </w:trPr>
        <w:tc>
          <w:tcPr>
            <w:tcW w:w="1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5</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implement the skills outlined in the peer mediation/ conflict resolution models; and demonstrate appropriate ways to express feelings in a variety of life situations; and self-assess the effectiveness of one’s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employ the skills outlined in the peer mediation/conflict resolution models; describe and exhibit appropriate ways to express feelings in a variety of life situations; and analyze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recall the skills outlined in the peer mediation/conflict resolution models; describe appropriate ways to express feelings in a variety of life situations; and evaluate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recall the skills outlined in the peer mediation/conflict resolution models; describe appropriate ways to express feelings in a variety of life situations; and describe the effect of health-related decision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recall the skills outlined in the peer mediation/conflict resolution models; and describe appropriate ways to express feelings in a variety of life situations; and describe the effect of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pply a decision-making process for various life situations (e.g., alcohol, tobacco, and other drugs, food choices, weight control, relationships, health care providers, making purchases, education and career op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and discuss health concerns that require collaborative decision-making (e.g., sexuality, STDs, HIV/AIDS transmission/prevention, refusal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nalyze the effects of potentially harmful decisions that impact health and the effect these decisions have on family, community and self (alcohol, tobacco, and other drugsuse, STD transmission, pregnancy prevention, teen parenting).</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formulate alternatives to health-related issues or problems (e.g., defense/coping mech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evaluate the effectiveness of health-related decisions (e.g., personal assess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1" w:type="dxa"/>
        <w:jc w:val="left"/>
        <w:tblInd w:w="-84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oal Setting (HE.S.6)</w:t>
            </w:r>
          </w:p>
        </w:tc>
      </w:tr>
      <w:tr>
        <w:trPr>
          <w:trHeight w:val="32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use goal-setting skills to enhance health.</w:t>
            </w:r>
          </w:p>
        </w:tc>
      </w:tr>
      <w:tr>
        <w:trPr>
          <w:trHeight w:val="283"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prioritize personal health practices, implement a personal-health plan, and implemen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examine personal health practices, develop a personal-health plan, and compare and contras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assess personal health practices, list a personal-health plan, and identify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recognize personal health practices, discuss a personal-health plan, and list strategies to achieve a personal health goal.</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recognize personal health practices, discuss a personal-health plan, and list strategies to achieve a personal health goa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ssess personal health practices and overall health status (e.g., personal assessments, medical screenings, health-fa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velop a plan to attain a personal health goal that addresses strengths, needs, and risks (e.g., short-term/long-term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mplement strategies and monitor progress in achieving a personal health goal (e.g., periodic assess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6.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sign an effective long-term personal health plan (e.g., individualized/group projec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69" w:type="dxa"/>
        <w:jc w:val="left"/>
        <w:tblInd w:w="-84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alth Behaviors (HE.S.7)</w:t>
            </w:r>
          </w:p>
        </w:tc>
      </w:tr>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7)</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practice health-enhancing behaviors and avoid or reduce health risks.</w:t>
            </w:r>
          </w:p>
        </w:tc>
      </w:tr>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relate safe and risky health behaviors to their consequences; evaluate the  effects of nutrition/physical activity on health; analyze and predict the impact of short-term/long-term health decisions;  analyze, use, and apply appropriate methods of managing stress in a variety of stressful situations; evaluate signs of depression/suicide and recommend prevention strategies; differentiate and employ ways to develop good character to improve self-esteem; incorporate prevention strategies to create a safe and healthy environment; and demonstrate and evaluate basic first aid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compare and contrast safe and risky health behaviors; recognize and demonstrate positive effects of nutrition/physical activity on health; analyze the impact of short-term/long-term health decisions; apply and use appropriate methods of managing stress in a variety of stressful situations; identify and distinguish signs of depression/suicide; differentiate ways to develop good character to improve self-esteem; identify and develop ways to ensure a safe and healthy environment; and demonstrate and explain basic first aid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list safe and risky health behaviors; recognize positive effects of nutrition/physical on health; explain the impact of short-term/long-term health decisions; recognize appropriate methods of managing stress in a variety of stressful situations; identify signs of depression/suicide; identify how character impacts self-esteem; identify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list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list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62" w:type="dxa"/>
        <w:jc w:val="left"/>
        <w:tblInd w:w="-83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complete a personal health assessment and detail behavioral changes and strategies needed to enhance health and reduce risk (e.g., personal risk assessment, wellness inven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recognize and demonstrate the positive effects of nutrition and physical activity on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list examples and explain short and long term impacts of health decisions (e.g., smoking, good diet, wearing seat belts) on the individual, family and community (e.g., lung cancer, heart disease, ST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signs of stress (e.g., physical, mental/emotional, social) and common stressors (e.g., personal, environmental) and develop effective stress management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causes, warning signs (e.g., physical, mental/emotional) and prevention strategies for depression and suicide (e.g., counselors, hotlines, outreach pro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ways to develop good character and improve self-esteem (e.g., self-efficacy, ro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causes (e.g., accidents, natural disasters), preventions (e.g., CPR, first aid, in-school emergency plan) and treatments for injuries and list responsible actions to create a safe and healthy environment (e.g., ATVs, helmets, boating, bicycling, firearms, seatbelts, fire saf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7.08</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basic first aid skills (e.g., CPR, AED, bandaging, universal precaut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tbl>
      <w:tblPr>
        <w:tblW w:w="13670" w:type="dxa"/>
        <w:jc w:val="left"/>
        <w:tblInd w:w="-841" w:type="dxa"/>
        <w:tblLayout w:type="fixed"/>
        <w:tblCellMar>
          <w:top w:w="0" w:type="dxa"/>
          <w:left w:w="108" w:type="dxa"/>
          <w:bottom w:w="0" w:type="dxa"/>
          <w:right w:w="108" w:type="dxa"/>
        </w:tblCellMar>
      </w:tblPr>
      <w:tblGrid>
        <w:gridCol w:w="2141"/>
        <w:gridCol w:w="992"/>
        <w:gridCol w:w="2882"/>
        <w:gridCol w:w="2549"/>
        <w:gridCol w:w="2550"/>
        <w:gridCol w:w="2556"/>
      </w:tblGrid>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Grade HS</w:t>
            </w:r>
          </w:p>
        </w:tc>
        <w:tc>
          <w:tcPr>
            <w:tcW w:w="11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rPr>
            </w:pPr>
            <w:r>
              <w:rPr>
                <w:b/>
              </w:rPr>
              <w:t>Health Education</w:t>
            </w:r>
          </w:p>
        </w:tc>
      </w:tr>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andard:8</w:t>
            </w:r>
          </w:p>
        </w:tc>
        <w:tc>
          <w:tcPr>
            <w:tcW w:w="11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vocacy (HE.S.8)</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t>(HE.S.8)</w:t>
            </w:r>
          </w:p>
        </w:tc>
        <w:tc>
          <w:tcPr>
            <w:tcW w:w="11529"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 demonstrate the ability to advocate for personal, family and community.</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erformance Descriptors HE.S.8</w:t>
            </w:r>
          </w:p>
        </w:tc>
      </w:tr>
      <w:tr>
        <w:trPr>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istinguished</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bove Mastery</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Mastery</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artial Mastery</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Novice</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distinguished level will: analyze and compare community resources that promote health information and ideas; and create and assess a health advocacy plan for personal/family/community that employs the use of positive health messages and school/community support services; and analyze health messages and communication techniques for a specific audienc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above mastery level will:  identify and evaluate community resources that promote health information and ideas; create a health advocacy plan for personal/family/community that employs the use of positive health messages and school/community support services; and utilize and explain health messages and communication techniques for a specific audienc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mastery level will: locate community resources that promote health information and ideas; compile positive health messages; list school/community support services; and utilize health messages and communication techniques for a specific audienc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partial mastery level will with encouragement: locate community resources that promote health information and ideas; compile positive health messages; list school/community support services; and state health messages and communication techniques for a specific audienc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igh school students performing at the novice level will with guidance and assistance: locate community resources that promote health information and ideas; compile positive health messages; and list school/community support services; and state health messages and communication techniques for a specific audienc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59" w:type="dxa"/>
        <w:jc w:val="left"/>
        <w:tblInd w:w="-829" w:type="dxa"/>
        <w:tblLayout w:type="fixed"/>
        <w:tblCellMar>
          <w:top w:w="0" w:type="dxa"/>
          <w:left w:w="108" w:type="dxa"/>
          <w:bottom w:w="0" w:type="dxa"/>
          <w:right w:w="108" w:type="dxa"/>
        </w:tblCellMar>
      </w:tblPr>
      <w:tblGrid>
        <w:gridCol w:w="2129"/>
        <w:gridCol w:w="11530"/>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Objectives</w:t>
            </w:r>
          </w:p>
        </w:tc>
        <w:tc>
          <w:tcPr>
            <w:tcW w:w="1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rPr>
      </w:pPr>
      <w:r>
        <w:rPr>
          <w:vanish/>
        </w:rPr>
      </w:r>
    </w:p>
    <w:tbl>
      <w:tblPr>
        <w:tblW w:w="13670" w:type="dxa"/>
        <w:jc w:val="left"/>
        <w:tblInd w:w="-841" w:type="dxa"/>
        <w:tblLayout w:type="fixed"/>
        <w:tblCellMar>
          <w:top w:w="0" w:type="dxa"/>
          <w:left w:w="108" w:type="dxa"/>
          <w:bottom w:w="0" w:type="dxa"/>
          <w:right w:w="108" w:type="dxa"/>
        </w:tblCellMar>
      </w:tblPr>
      <w:tblGrid>
        <w:gridCol w:w="2130"/>
        <w:gridCol w:w="115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1</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use written, audio and visual communication methods to express health messages (e.g., posters, reports, role play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2</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the ability to adapt health messages to characteristics of a particular audience (e.g., peer educators, role play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3</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promote the use of personal, family and community resources in health care situations (e.g., family practitioners, community medical facilities, yellow pag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4</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identify school support staff (e.g., counselors, nurses, professionals) and community health services (e.g., Big Brothers, mental health facilities, ministerial counseling) and describe the impact this service has on individual school and community heal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5</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demonstrate that he/she is a responsible and productive citizen who helps ensure the health, safety and security of the community (e.g., community service, school organizations, community organizations).</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HE.HS.8.06</w:t>
            </w:r>
          </w:p>
        </w:tc>
        <w:tc>
          <w:tcPr>
            <w:tcW w:w="1154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t>adapt health messages and communication techniques to a specific target audience (e.g., peer educators, peer mediat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sectPr>
      <w:type w:val="continuous"/>
      <w:pgSz w:orient="landscape" w:w="15840" w:h="122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 w:name="Liberation Sans">
    <w:altName w:val="Arial"/>
    <w:charset w:val="01"/>
    <w:family w:val="swiss"/>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8</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basedOn w:val="DefaultParagraphFont"/>
    <w:qFormat/>
    <w:rPr>
      <w:rFonts w:ascii="Arial" w:hAnsi="Arial" w:cs="Arial"/>
      <w:sz w:val="20"/>
    </w:rPr>
  </w:style>
  <w:style w:type="character" w:styleId="QuickFormat1">
    <w:name w:val="QuickFormat1"/>
    <w:basedOn w:val="DefaultParagraphFont"/>
    <w:qFormat/>
    <w:rPr>
      <w:rFonts w:ascii="Arial" w:hAnsi="Arial" w:cs="Arial"/>
      <w:color w:val="000000"/>
      <w:sz w:val="24"/>
    </w:rPr>
  </w:style>
  <w:style w:type="character" w:styleId="CSOHeading">
    <w:name w:val="CSO Heading "/>
    <w:basedOn w:val="DefaultParagraphFont"/>
    <w:qFormat/>
    <w:rPr>
      <w:rFonts w:ascii="Arial" w:hAnsi="Arial" w:cs="Arial"/>
      <w:b/>
      <w:sz w:val="20"/>
    </w:rPr>
  </w:style>
  <w:style w:type="character" w:styleId="CSO2">
    <w:name w:val="CSO 2"/>
    <w:basedOn w:val="DefaultParagraphFont"/>
    <w:qFormat/>
    <w:rPr>
      <w:rFonts w:ascii="Arial" w:hAnsi="Arial" w:cs="Arial"/>
      <w:color w:val="000000"/>
      <w:sz w:val="20"/>
    </w:rPr>
  </w:style>
  <w:style w:type="character" w:styleId="WPPageNumber">
    <w:name w:val="WP_Page Number"/>
    <w:basedOn w:val="DefaultParagraphFont"/>
    <w:qFormat/>
    <w:rPr>
      <w:color w:val="000000"/>
    </w:rPr>
  </w:style>
  <w:style w:type="character" w:styleId="WPStrong">
    <w:name w:val="WP_Strong"/>
    <w:basedOn w:val="DefaultParagraphFont"/>
    <w:qFormat/>
    <w:rPr>
      <w:rFonts w:ascii="Arial" w:hAnsi="Arial" w:cs="Arial"/>
      <w:b/>
      <w:sz w:val="36"/>
    </w:rPr>
  </w:style>
  <w:style w:type="character" w:styleId="BalloonText1">
    <w:name w:val="Balloon Text1"/>
    <w:basedOn w:val="DefaultParagraphFont"/>
    <w:qFormat/>
    <w:rPr>
      <w:rFonts w:ascii="Tahoma" w:hAnsi="Tahoma" w:cs="Tahoma"/>
      <w:sz w:val="16"/>
    </w:rPr>
  </w:style>
  <w:style w:type="character" w:styleId="FootnoteRef">
    <w:name w:val="Footnote Ref"/>
    <w:basedOn w:val="DefaultParagraphFont"/>
    <w:qFormat/>
    <w:rPr>
      <w:rFonts w:ascii="TimesNewRomanPSMT" w:hAnsi="TimesNewRomanPSMT" w:cs="TimesNewRomanPSMT"/>
      <w:sz w:val="24"/>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color w:val="000000"/>
      <w:sz w:val="28"/>
    </w:rPr>
  </w:style>
  <w:style w:type="paragraph" w:styleId="WPHeading2">
    <w:name w:val="WP_Heading 2"/>
    <w:basedOn w:val="Normal"/>
    <w:qFormat/>
    <w:pPr>
      <w:widowControl w:val="false"/>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z w:val="24"/>
    </w:rPr>
  </w:style>
  <w:style w:type="paragraph" w:styleId="WPHeading3">
    <w:name w:val="WP_Heading 3"/>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rPr>
  </w:style>
  <w:style w:type="paragraph" w:styleId="WPHeading4">
    <w:name w:val="WP_Heading 4"/>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512" w:right="0" w:hanging="1512"/>
    </w:pPr>
    <w:rPr>
      <w:b/>
    </w:rPr>
  </w:style>
  <w:style w:type="paragraph" w:styleId="WPHeading5">
    <w:name w:val="WP_Heading 5"/>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sz w:val="24"/>
    </w:rPr>
  </w:style>
  <w:style w:type="paragraph" w:styleId="WPHeading6">
    <w:name w:val="WP_Heading 6"/>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440" w:right="0" w:hanging="1440"/>
    </w:pPr>
    <w:rPr>
      <w:b/>
    </w:rPr>
  </w:style>
  <w:style w:type="paragraph" w:styleId="WPHeading7">
    <w:name w:val="WP_Heading 7"/>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60"/>
    </w:pPr>
    <w:rPr>
      <w:sz w:val="24"/>
    </w:rPr>
  </w:style>
  <w:style w:type="paragraph" w:styleId="WPHeading8">
    <w:name w:val="WP_Heading 8"/>
    <w:basedOn w:val="Normal"/>
    <w:qFormat/>
    <w:pPr>
      <w:widowControl/>
      <w:tabs>
        <w:tab w:val="center" w:pos="-1440" w:leader="none"/>
        <w:tab w:val="left" w:pos="-1099" w:leader="none"/>
        <w:tab w:val="decimal" w:pos="-720" w:leader="none"/>
        <w:tab w:val="right" w:pos="0" w:leader="none"/>
        <w:tab w:val="decimal" w:pos="360" w:leader="dot"/>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720" w:right="0" w:hanging="720"/>
    </w:pPr>
    <w:rPr>
      <w:b/>
    </w:rPr>
  </w:style>
  <w:style w:type="paragraph" w:styleId="WPHeading9">
    <w:name w:val="WP_Heading 9"/>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60"/>
    </w:pPr>
    <w:rPr>
      <w:sz w:val="22"/>
    </w:rPr>
  </w:style>
  <w:style w:type="paragraph" w:styleId="Style14">
    <w:name w:val="_"/>
    <w:basedOn w:val="Normal"/>
    <w:qFormat/>
    <w:pPr>
      <w:widowControl w:val="false"/>
      <w:tabs>
        <w:tab w:val="center" w:pos="-1440" w:leader="none"/>
        <w:tab w:val="left" w:pos="-1099" w:leader="none"/>
        <w:tab w:val="decimal" w:pos="-720" w:leader="none"/>
        <w:tab w:val="right" w:pos="0" w:leader="none"/>
        <w:tab w:val="decimal" w:pos="360" w:leader="dot"/>
        <w:tab w:val="left"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900" w:right="0" w:hanging="360"/>
    </w:pPr>
    <w:rPr/>
  </w:style>
  <w:style w:type="paragraph" w:styleId="BodyText2">
    <w:name w:val="Body Text 2"/>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tyle>
  <w:style w:type="paragraph" w:styleId="BodyTextI2">
    <w:name w:val="Body Text I2"/>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080" w:right="0" w:hanging="1080"/>
      <w:jc w:val="both"/>
    </w:pPr>
    <w:rPr/>
  </w:style>
  <w:style w:type="paragraph" w:styleId="BodyTextI1">
    <w:name w:val="Body Text I1"/>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260" w:right="0" w:hanging="1260"/>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rPr>
  </w:style>
  <w:style w:type="paragraph" w:styleId="Objectives">
    <w:name w:val="objectives"/>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Performance">
    <w:name w:val="Performance "/>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sz w:val="24"/>
    </w:rPr>
  </w:style>
  <w:style w:type="paragraph" w:styleId="WWLevel1">
    <w:name w:val="WW-Level 1"/>
    <w:basedOn w:val="Normal"/>
    <w:qFormat/>
    <w:pPr>
      <w:widowControl w:val="false"/>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2160" w:right="0" w:hanging="720"/>
    </w:pPr>
    <w:rPr>
      <w:sz w:val="24"/>
    </w:rPr>
  </w:style>
  <w:style w:type="paragraph" w:styleId="Bullets">
    <w:name w:val="Bullets"/>
    <w:basedOn w:val="Normal"/>
    <w:qFormat/>
    <w:pPr>
      <w:widowControl/>
      <w:tabs>
        <w:tab w:val="center" w:pos="-1440" w:leader="none"/>
        <w:tab w:val="left" w:pos="-1099" w:leader="none"/>
        <w:tab w:val="decimal" w:pos="-720" w:leader="none"/>
        <w:tab w:val="right" w:pos="0" w:leader="none"/>
        <w:tab w:val="decimal" w:pos="360" w:leader="dot"/>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720" w:right="0" w:hanging="360"/>
    </w:pPr>
    <w:rPr/>
  </w:style>
  <w:style w:type="paragraph" w:styleId="Standardnum">
    <w:name w:val="Standard num"/>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tyle>
  <w:style w:type="paragraph" w:styleId="WPBodyText">
    <w:name w:val="WP_Body Text"/>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z w:val="24"/>
    </w:rPr>
  </w:style>
  <w:style w:type="paragraph" w:styleId="BodyText3">
    <w:name w:val="Body Text 3"/>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WPHeader">
    <w:name w:val="WP_Header"/>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z w:val="24"/>
    </w:rPr>
  </w:style>
  <w:style w:type="paragraph" w:styleId="WPFooter">
    <w:name w:val="WP_Footer"/>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WPBlockText">
    <w:name w:val="WP_Block Text"/>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before="0" w:after="79"/>
      <w:ind w:left="1080" w:right="22" w:hanging="1080"/>
    </w:pPr>
    <w:rPr/>
  </w:style>
  <w:style w:type="paragraph" w:styleId="BodyTextIn">
    <w:name w:val="Body Text In"/>
    <w:basedOn w:val="Normal"/>
    <w:qFormat/>
    <w:pPr>
      <w:widowControl/>
      <w:tabs>
        <w:tab w:val="center" w:pos="-1440" w:leader="none"/>
        <w:tab w:val="left" w:pos="-1099" w:leader="none"/>
        <w:tab w:val="decimal" w:pos="-720" w:leader="none"/>
        <w:tab w:val="right" w:pos="0" w:leader="none"/>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360" w:right="0" w:hanging="0"/>
    </w:pPr>
    <w:rPr/>
  </w:style>
  <w:style w:type="paragraph" w:styleId="StyleHeadi1">
    <w:name w:val="Style Headi1"/>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sz w:val="28"/>
    </w:rPr>
  </w:style>
  <w:style w:type="paragraph" w:styleId="Default">
    <w:name w:val="Defaul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sz w:val="24"/>
    </w:rPr>
  </w:style>
  <w:style w:type="paragraph" w:styleId="Footnote">
    <w:name w:val="Footnote Text"/>
    <w:basedOn w:val="Normal"/>
    <w:pPr>
      <w:widowControl w:val="false"/>
      <w:tabs>
        <w:tab w:val="center" w:pos="-1440" w:leader="none"/>
        <w:tab w:val="left" w:pos="-1099" w:leader="none"/>
        <w:tab w:val="decimal" w:pos="-720" w:leader="none"/>
        <w:tab w:val="right" w:pos="0" w:leader="none"/>
        <w:tab w:val="decimal" w:pos="10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99" w:before="0" w:after="79"/>
      <w:ind w:left="100" w:right="0" w:hanging="100"/>
    </w:pPr>
    <w:rPr>
      <w:rFonts w:ascii="Palatino-Roman" w:hAnsi="Palatino-Roman" w:cs="Palatino-Roman"/>
      <w:sz w:val="16"/>
    </w:rPr>
  </w:style>
  <w:style w:type="paragraph" w:styleId="121">
    <w:name w:val="12-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131">
    <w:name w:val="13-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141">
    <w:name w:val="14-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StyleHeadin">
    <w:name w:val="Style Headin"/>
    <w:basedOn w:val="Normal"/>
    <w:qFormat/>
    <w:pPr>
      <w:widowControl/>
      <w:tabs>
        <w:tab w:val="decimal" w:pos="-1440" w:leader="dot"/>
        <w:tab w:val="left" w:pos="-1099" w:leader="none"/>
        <w:tab w:val="decimal"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b/>
      <w:color w:val="000000"/>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2-09T17:37:00Z</dcterms:modified>
  <cp:revision>4</cp:revision>
  <dc:subject/>
  <dc:title/>
</cp:coreProperties>
</file>