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85</w:t>
      </w:r>
    </w:p>
    <w:p>
      <w:pPr>
        <w:pStyle w:val="Normal"/>
        <w:jc w:val="center"/>
        <w:rPr>
          <w:sz w:val="22"/>
        </w:rPr>
      </w:pPr>
      <w:r>
        <w:rPr>
          <w:b/>
          <w:sz w:val="22"/>
        </w:rPr>
        <w:t>LEGISLATIVE EXEMPT</w:t>
      </w:r>
    </w:p>
    <w:p>
      <w:pPr>
        <w:pStyle w:val="Normal"/>
        <w:jc w:val="center"/>
        <w:rPr>
          <w:b/>
          <w:b/>
          <w:sz w:val="22"/>
        </w:rPr>
      </w:pPr>
      <w:r>
        <w:rPr>
          <w:b/>
          <w:sz w:val="22"/>
        </w:rPr>
        <w:t>WORKERS' COMPENSATION RULES OF THE WEST VIRGINIA INSURANCE COMMISSIONER</w:t>
      </w:r>
    </w:p>
    <w:p>
      <w:pPr>
        <w:pStyle w:val="Normal"/>
        <w:jc w:val="center"/>
        <w:rPr>
          <w:b/>
          <w:b/>
          <w:sz w:val="22"/>
        </w:rPr>
      </w:pPr>
      <w:r>
        <w:rPr>
          <w:b/>
          <w:sz w:val="22"/>
        </w:rPr>
      </w:r>
    </w:p>
    <w:p>
      <w:pPr>
        <w:pStyle w:val="Normal"/>
        <w:jc w:val="center"/>
        <w:rPr>
          <w:b/>
          <w:b/>
          <w:sz w:val="22"/>
        </w:rPr>
      </w:pPr>
      <w:r>
        <w:rPr>
          <w:b/>
          <w:sz w:val="22"/>
        </w:rPr>
        <w:t>SERIES 26</w:t>
      </w:r>
    </w:p>
    <w:p>
      <w:pPr>
        <w:pStyle w:val="Normal"/>
        <w:jc w:val="center"/>
        <w:rPr>
          <w:b/>
          <w:b/>
          <w:sz w:val="22"/>
        </w:rPr>
      </w:pPr>
      <w:r>
        <w:rPr>
          <w:b/>
          <w:sz w:val="22"/>
        </w:rPr>
        <w:t>HEALTH CARE ADVISORY PANEL</w:t>
      </w:r>
    </w:p>
    <w:p>
      <w:pPr>
        <w:pStyle w:val="Normal"/>
        <w:rPr>
          <w:b/>
          <w:b/>
          <w:sz w:val="22"/>
        </w:rPr>
      </w:pPr>
      <w:r>
        <w:rPr>
          <w:b/>
          <w:sz w:val="22"/>
        </w:rPr>
      </w:r>
    </w:p>
    <w:p>
      <w:pPr>
        <w:pStyle w:val="Normal"/>
        <w:jc w:val="both"/>
        <w:rPr>
          <w:sz w:val="22"/>
        </w:rPr>
      </w:pPr>
      <w:r>
        <w:rPr>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6-1.  Genera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applies to the Health Care Advisory Panel, created pursuant to W. Va. Code §§23-4-3b. The purpose of this rule is to comply with the requirements of both W. Va. Code §§6-9A-3 and 29A-3-3.   This rule sets forth the procedures by which the Panel will conduct its business. This rule defines the procedure for appointment of members and alternate members of the Panel.  This rule further defines the authority of the Panel in carrying out its duties under the provisions of chapter twenty-three of the West Virginia Code [§§23-1-1 et se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 23-1-1a(j)(3), 23-4-1 et seq., and 29A-3-3.</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7, 2005.</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2.  Defini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s stated below unless in any instance where such term, word or phrase is employed, the context clearly indicates that another meaning is intend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hair" means the chairperson of the Health Care Advisory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 means the West Virginia Workers’ Compensation Commission as provided for by W. Va. Code §23-1-1, et se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ecutive Director" means the Executive Director of the West Virginia Workers' Compensation Commission as provided pursuant to the provisions of W. Va. Code §23-1-1b.</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anel" or "HCAP" means the Health Care Advisory Panel, established pursuant to W. Va. Code §23-4-3b.</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ub-panel" means groups established under the authority of the Health Care Advisory Panel, which include members of the Panel and may include other members of the health care profession, which report back to the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is rule" means the rule designated as W. Va. 85CSR26 entitled, “Health Care Advisory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3.  Appointment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Executive Director shall appoint not less than five members to the Health Care Advisory Panel.  Members of the Health Care Advisory Panel shall consist of representatives from among the various branches and specialties among health care providers in this state.  Each member of the Panel serves at the will and pleasure of the executive directo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Executive Director, from time to time, shall fix, by contract or otherwise, the compensation to be paid to each member of the Panel.  The members are entitled to reasonable and necessary traveling and other expenses incurred while actually engaged in the performance of their du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4.  Chair; Vice Chair, Secretar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Executive Director shall annually appoint one member of the Panel to serve as its chair; the chair shall preside over the meetings of the Panel, communicate regularly with the Commission and assure that all administrative functions of the Panel are performed; the chair is also authorized to select persons who are not members of the Panel to serve on HCAP subpane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members of the Panel may elect a vice chair to serve the Panel from among its regular members, to preside over meetings in the absence of the chair and to assist the chair in administrative functions.  The term of the vice-chairperson shall be for one calendar year; from July 1 to June 30; but, the incumbent shall continue to serve until replaced.  A vacancy may be filled by electing a new vice-chairperson for the remainder of a term.  A member may be reelected as vice-chairpers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xecutive Director  shall assign an employee of the Commission to serve as secretary to the Panel; the secretary shall assure that the minutes of Panel meetings are recorded and preserved, and that meetings of the Panel comply with all requirements for public notic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5.  Meetings; Conduct of Busi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ublic meetings of the Health Care Advisory Panel may be called by the chairperson. The chairperson shall call a meeting upon the written request of a majority of the voting members of the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hairperson shall notify Panel members in writing at least seven (7) days in advance of a meeting.  The notice shall set forth the time and place of such meeting and the matters to be considered, except that such notice is not required if the time, the place, and the matters for consideration have been fixed in a meeting where all the members are pres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hairperson shall notify the public and the news media by filing with the office of the Secretary of State a public notice of the meeting.  The notice shall be filed in a manner so as to allow each notice to appear in the state register at least five days prior to the date of the meeting.  The public notice shall contain the time, the place, and purpose of the meet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provisions of this section shall not apply in the event of an emergency requiring immediate official action by the Panel.  In the event of an emergency requiring immediate official action, the Panel may file an emergency meeting notice at any time prior to the meeting.  The emergency meeting notice shall state the time, place, and purpose of the meeting and the facts and circumstances of the emergenc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Meetings may be continued to a set time and place by a majority vote of the Panel members present and voting without further notice to the members and without further publication unless such continued meeting is scheduled for more than fourteen (14) days from the date of the voting.</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All members present at a meeting shall have the same right to participate in discussion of matters before the Panel.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The Panel shall consider any matter brought before it by the chairperson or any appointed member and may consider, at its discretion, any matter referred to it by a person not a member of the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8.  A meeting of the Panel may be conducted by telephonic means.  In the event that a telephonic conference call is to be utilized, the notice shall so state and shall additionally state the time and date of the meeting as provided for in subsections 5.3 and 5.4.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A quorum shall exist for a meeting if a simple majority of appointed Panel members are presen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The Health Care Advisory Panel is authorized to meet in executive session as permitted by statute; the minutes of the public meeting shall reflect the reason for the move to executive sess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Members of the Health Care Advisory Panel shall keep confidential any claimant specific information which is made available to them.</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6.  Sub-pane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Health Care Advisory Panel may establish sub-panels to assist in conducting HCAP busi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sub-panel chair must be a regular member of the Health Care Advisory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duties of the sub-panel shall be defined by the Panel chair, with consensus of HCAP.</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HCAP chair shall appoint members of sub-panel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CAP members may serve on sub-panel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t the discretion of the chair of the Health Care Advisory Panel and the agreement of the Executive Director, persons who are qualified by education and experience, who are not regular members of HCAP, may be appointed to serve on a sub-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Executive Director shall fix, by contract or otherwise, the compensation to be paid to each member of the Sub-panel, who is not a regular member of HCAP.  The Sub-panel members are entitled to reasonable and necessary traveling and other expenses incurred while actually engaged in the performance of their dut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Sub-panels shall meet on an ad hoc or scheduled basis, and may be discontinued upon determination by the HCAP that the functions for which the sub-panel was established no longer require the sub-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ub-panels shall not have any independent decision-making authority, but shall serve in an advisory capacity to the Health Care Advisory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6-7.  Minut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Panel shall provide for the preparation of written minutes of all its meetings.  All such minutes shall be available to the public within a reasonable time after the meeting and shall include the following information: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The date, time and place of the meeting;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name of each Panel member present or absent;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All motions, proposals, resolutions, orders, ordinances and measures proposed, the name of the person proposing the same and their disposition; and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results of all votes and, upon request of a member, the vote of each member, by nam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Minutes of executive sessions may be limited to material the disclosure of which is not inconsistent with the provisions of W. Va. Code §6-9A-4 listed abov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6-8.  Majority Vote Required; Vote by Proxy Prohibit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vote of a majority of all voting members present at any meeting of the panel shall be necessary to take any a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9.  Records of the Panel - Public.</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cords of the Panel are public records that may be inspected in accordance with W. Va. Code §29B-1-3 and copied in accordance with the Commission's established fees for producing requested record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6-10.  Resigna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ignation from HCAP by any member shall be in writing to the Executive Director, with a copy to the chair, vice chair and secretary of HCAP.</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6-11.  Preferred Drug List.</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Purpose.  In accordance with the provisions of the Workers’ Compensation Act [23-4-3(a)(3)] that require pharmacists, filling a prescription for medication for a workers’ compensation claimant, to dispense a generic brand of the prescribed medication if the generic brand exists and in accordance with HCAP’s responsibility to establish guidelines for reasonably required health care treatment for occupational injuries and diseases, HCAP shall establish a Preferred Drug List (PDL) for the purposes of:</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mproving the quality of care of claimants by utilizing a PDL of generics and brand medications in the absence of generic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ffecting cost savings in the provision of health care services by determining what is reasonably required;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ptimizing pharmaceutical care and cost effectiven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Determinations.  Considering the purposes the PDL, HCAP shall determin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rapeutic classification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Generic medications associated with each therapeutic clas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tain brand name medications associated with each therapeutic class for which a generic medication is not availab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Medications prescribed that are not listed on the PDL are subject to the approval of the Commission.  In determining whether to approve or not approve the prescription, the Commission shall consider whether any generic or brand name medication for the same therapeutic class is listed on the PDL.  If a generic or brand name medication is listed for that therapeutic class, the Commission shall not authorize the prescrip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edications prescribed for off-label use shall not be approve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Off-label use” means that the medication is prescribed for a condition, which is inconsistent with the manufacturer’s label or instructions. </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Procedure.  Determinations made by HCAP shall be made in the following manner.</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CAP shall make any determination or determinations at a public meeting or meetings held in accordance with the provisions of this rule.</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terminations shall be filed with the office of the secretary of state for publication in the state register pursuant to the provisions of W. Va. Code §29A-2-1 et seq.</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Review.  HCAP shall review the listings and classes of the PDL at least every six months as calculated from the effective date of this rule.  The PDL may be reviewed and updated more often in the discretion of HCAP in accordance with the purposes and procedures contained within this sec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The current PDL, as adopted by HCAP, remains in force and effect in all existing and future claims until such time as HCAP adopts or revises the PD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6-12.  Transition.</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health care advisory panel shall remain in existence until the termination of the commission.  Upon termination of the commission, the insurance commissioner shall assume the following functions of the health care advisory panel:</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stablish guidelines for the health care which is reasonably required for the treatment of the various types of injuries and occupational diseas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stablish protocols and procedures for the performance of examinations or evaluations performed by physicians or medical examiners; and</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stablish guidelines regarding the anticipated period of disability for the various types of industrial injurie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insurance commissioner shall establish such guidelines and protocols for the medical management of claims and awards of disability which includes, but is not limited to, reasonable and standardized guidelines and parameters for appropriate treatment, expected period of time to reach maximum medical improvement and range of permanent partial disability awards for common injuries and diseases or incorporating by reference a plan or program for the medical and disability management of claims, as provided in W. Va. Code §23-4-3b(b),  through the rule making process.</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6-13.  Severability.</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ese rules or the application thereof to any entity or circumstance shall be held invalid, such invalidity shall not effect the provisions or the applications of these rules which can be given affect without the invalid provisions or application and to this end the provisions of these rules are declared to be severab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20"/>
      </w:rPr>
      <w:t>85CSR26</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sz w:val="20"/>
      </w:rPr>
      <w:t>85CSR26</w:t>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r>
  </w:p>
  <w:p>
    <w:pPr>
      <w:pStyle w:val="Normal"/>
      <w:tabs>
        <w:tab w:val="left" w:pos="-1200" w:leader="none"/>
        <w:tab w:val="left" w:pos="-720" w:leader="none"/>
        <w:tab w:val="left" w:pos="0" w:leader="none"/>
        <w:tab w:val="left" w:pos="355" w:leader="none"/>
        <w:tab w:val="left" w:pos="720" w:leader="none"/>
        <w:tab w:val="left" w:pos="1081" w:leader="none"/>
        <w:tab w:val="left" w:pos="1440" w:leader="none"/>
        <w:tab w:val="left" w:pos="1794" w:leader="none"/>
        <w:tab w:val="left" w:pos="2160" w:leader="none"/>
        <w:tab w:val="left" w:pos="2533" w:leader="none"/>
        <w:tab w:val="left" w:pos="2880" w:leader="none"/>
        <w:tab w:val="left" w:pos="3233" w:leader="none"/>
        <w:tab w:val="left" w:pos="3600" w:leader="none"/>
        <w:tab w:val="left" w:pos="3972" w:leader="none"/>
        <w:tab w:val="left" w:pos="4320" w:leader="none"/>
        <w:tab w:val="left" w:pos="4672" w:leader="none"/>
        <w:tab w:val="left" w:pos="5040" w:leader="none"/>
        <w:tab w:val="left" w:pos="5424" w:leader="none"/>
        <w:tab w:val="left" w:pos="5760" w:leader="none"/>
        <w:tab w:val="left" w:pos="6137" w:leader="none"/>
        <w:tab w:val="left" w:pos="6480" w:leader="none"/>
        <w:tab w:val="left" w:pos="68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z w:val="20"/>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b/>
      <w:sz w:val="22"/>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PlainText">
    <w:name w:val="WP_Plain Text"/>
    <w:basedOn w:val="Normal"/>
    <w:qFormat/>
    <w:pPr>
      <w:widowControl/>
    </w:pPr>
    <w:rPr>
      <w:rFonts w:ascii="Courier New" w:hAnsi="Courier New" w:cs="Courier New"/>
      <w:sz w:val="20"/>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35:00Z</dcterms:modified>
  <cp:revision>2</cp:revision>
  <dc:subject/>
  <dc:title/>
</cp:coreProperties>
</file>