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5</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t>WORKERS’ COMPENSATION RULES OF THE</w:t>
      </w:r>
    </w:p>
    <w:p>
      <w:pPr>
        <w:pStyle w:val="Normal"/>
        <w:widowControl w:val="false"/>
        <w:jc w:val="center"/>
        <w:rPr>
          <w:b/>
          <w:b/>
          <w:sz w:val="22"/>
        </w:rPr>
      </w:pPr>
      <w:r>
        <w:rPr>
          <w:b/>
          <w:sz w:val="22"/>
        </w:rPr>
        <w:t>WEST VIRGINIA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9</w:t>
      </w:r>
    </w:p>
    <w:p>
      <w:pPr>
        <w:pStyle w:val="Normal"/>
        <w:widowControl w:val="false"/>
        <w:jc w:val="center"/>
        <w:rPr>
          <w:b/>
          <w:b/>
          <w:sz w:val="22"/>
        </w:rPr>
      </w:pPr>
      <w:r>
        <w:rPr>
          <w:b/>
          <w:sz w:val="22"/>
        </w:rPr>
        <w:t>SELF INSURANCE RISK POOL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sz w:val="22"/>
        </w:rPr>
      </w:pPr>
      <w:r>
        <w:rPr>
          <w:b/>
          <w:sz w:val="22"/>
        </w:rPr>
        <w:t>§85-19-1.  General.</w:t>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xempt legislative rule provides for the creation of risk pools for the benefit of self-insured employers to secure the payment of obligations of self-insured employer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3-2-9(e), 23-2C-2(p), 23-2C-2(q), 23-2C-22, 33-2-10(b), and 33-2-21(a).  Pursuant to W. Va. Code §23-2C-5(c)(2), workers’ compensation rules proposed by the Commissioner and approved by the Industrial Council are not subject to legislative approval as would otherwise be required under W. Va. Code §§29A-3-9 through 29A-3-16, inclusive.  Public notice requirements of that chapter and article, however, must be followed.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2, 2008.</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21, 2008.</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2.  Purpose of Rule.</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provides for the continued maintenance and funding of two risk pools to secure the obligations of self-insured employer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3.  Definition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words, and phrases have the meanings stated unless in any instance where such term, word, or phrase is employed and the context expressly indicates that another meaning is intended.</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efault” means the failure by a self-insured employer to make a payment (including but not limited to payment of a claim, regulatory surcharge, debt reduction assessment or guaranty pool assessment), maintain required surety pursuant to the provisions of W. Va. Code St. R. §85-18-1 et seq. and this rule, or file a report due by it under the provisions of chapter twenty-three of the West Virginia Code or the rules promulgated thereunder within the time period specified by a notice regarding such failure.</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mployee” has the meaning ascribed to that term by W. Va. Code §§23-2-1 and 23-2-1a.</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mployer” has the meaning ascribed to that term by W. Va. Code §23-2-1, which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or persons for the purpose of carrying on any form of industry, service or business in this state.</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Guaranty Pool”, as the term is used in this rule means the Self-insured employer guaranty risk pool as established by W. Va. Code §§23-2-9(e) and 23-2C-2(p).</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dustrial Council” means the Industrial Council created within the office of the Insurance Commissioner pursuant to W. Va. Code §23-2C-5.</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mmissioner” means the Insurance Commissioner of West Virginia.</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Security Pool”, as the term is used in this rule means the Self-insured employer security risk pool as established by W. Va. Code §§23-2-9(e) and 23-2C-2(q).</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Self-insurer” and “self-insured employer” mean employers who have been granted self-insured status under the provisions of W. Va. Code §23-2-9.</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Insured Employer” means an employer who obtains coverage under any of the workers’ compensation insurance plans offered by an insurer licensed by the Commissioner to provide such coverage in this State.</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4.  Self Insurance Pools; Establishment; Application of Fund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ommissioner shall maintain the Self-insured Employer Security Pool established pursuant to W. Va. Code §§23-2-9(e) and 23-2C-2(q) to make payments for bankrupt and default self-insured employers for claims with dates of injury prior to July 1, 2004.</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Commissioner shall segregate all contributions to the Security Pool, including all investment income earned from Security Pool proceeds.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Commissioner shall not expend proceeds from the Security Pool corpus or its earnings for any other purposes than for obligations of the security pool.</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mmissioner shall maintain the Self-insured Employer Guaranty Pool established pursuant to W. Va. Code §§23-2-9(e)  and 23-2C-2(p) to make payments for bankrupt and default self-insured employers for claims with dates of injury on or after July 1, 2004.</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er shall segregate all contributions to the Guaranty Pool, including all investment income earned from Guaranty Pool proceed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Commissioner shall not expend proceeds from the Guaranty Pool corpus or its earnings for any other purposes than for obligations of the Guaranty Pool.</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5.  Participation.</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ll self-insured employers, whether active or inactive, which have any claims arising during the period of self-insurance and which are open or subject to being re-opened shall participate in the Security Pool.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ll active self-insured employers shall participate in the Guaranty Pool.  Active self-insured employers that become inactive on or after July 1, 2004, shall be required to participate in the Guaranty Pool under the provisions of section 10. of this rule.</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Former self-insured employers who have voluntarily bought out their liability prior to December 31, 2005, or have entered into an agreement for an involuntary buy out are not required to participate in either the security or guaranty pool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9-6.  Surety Requirement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employers who participate in the Security Pool are required to fully secure their claims liabilities for all claims with dates of injury prior to July 1, 2004.</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ll employers who are fully secured for their claims liabilities as of the effective date of this rule shall maintain and increase their security as necessary to remain fully secured for their claims liabilitie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failure by an employer to fully secure and maintain security on their claims liabilities in accordance with this rule may result in revocation of self-insurance status pursuant to the provisions of W. Va. Code St. R. §85-18-1 et seq.  An employer who receives a notification of a recommendation by the Commissioner of revocation of self-insured status for failure to fully secure or maintain security on their claims liability may file a petition with the Industrial Council to be granted a six (6) month grace period to obtain security.</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employer shall file its petition for grace period with the Commissioner who will distribute the petition to the Industrial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Industrial Council shall consider the petition for grace period at such time as is convenient to the Industrial Council.  The Industrial Council shall consider the petition in an executive session.  The Industrial Council may consider the written petition only or request the employer, the Commissioner or both to make an oral presentation.   The Industrial Council shall make any decision regarding the petition for grace period in an open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Industrial Council shall only grant a petition for grace period upon a unanimous vote of the Industrial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n employer may only be granted one grac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mmissioner shall perform an annual surety review based upon the Commissioner’s actuarial calculations to determine the required surety level for periods prior to July 1, 2004.  Existing surety using old bond language will be credited to the employer at the estimated actual value of the bond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elf insured employers shall not be required to provide surety, other than through Guaranty Pool assessments, for liabilities attributable to claims with dates of injury or last exposure on or after July 1, 2004.  The Commissioner may require additional surety for claims with dates of injury on or after July 1, 2004, if it is determined that an employer’s financial condition has deteriorated compared to the previous year’s financial analysis by the Commissioner.  The employer’s financial condition will be analyzed using objective benchmarks to determine a deteriorating financial condition as provided in W. Va. Code St. R. §85-18-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7.  Security Pool Fu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Security Pool shall be funded by the following sour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ceeds received from the draw-down on surety documents in the event of a self-insured employer’s defau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graduated premium tax payments made by participating self-insured employers for periods through the quarter ending June 30, 20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ssessments to fund the Security Pool pursuant to W. Va. Code §23-2-9(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roceeds received from any alternative funds identified and made available through legislative enac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hould the proceeds identified in subsection 7.1. of this section be inadequate to fully satisfy the obligations of the Security Pool, the Commissioner and the Industrial Council shall identify and pursue such alternative funding as shall be deem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8.  Security Pool Assessments Pursuant to W. Va. Code §23-2-9(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eginning January 1, 2006, Security Pool assessments to self-insured employers shall be mad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Commissioner shall determine the projected claims payments to be made in the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er shall determine the amount necessary to fund the Security Pool through assess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Commissioner shall determine the methodology employed to allocate to each self-insured employer, based upon the self-insured employer’s claims reserves and financial strength, a fair and equitable portion of the projected claims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In accordance with the methodology employed, the Commissioner shall determine the amount of each Security Pool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Notification.  The Commissioner shall notify every employer who is assessed under this provision the amount of the assessment and the methodology employed to determine the assessment.  The Commissioner shall provide notice to each affected employer at least sixty (60) days prior to the period for which the assessment i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Payments required under this provision shall be pro-rated and made on a quarterly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9.  Guaranty Pool Fu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Beginning July 1, 2006, and in order to fund the Guaranty Pool, the Commissioner shall, except with respect to those self-insured employers and former self-insured employers required to make payments in accordance with subdivision b. of this subsection and section 10. of this rule, respectively, assess self-insured employers,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nnual assessment shall be equal to two percent (2%) of the self-insured employer’s preceding fiscal year’s annual claims indemnity payments [excluding payments to settle claims on a full and final basis] or a minimum of five thousand dollars ($5,000), whichever is greater.  For example, a self-insured employer has paid one million dollars ($1,000,000.00) in indemnity payments in the preceding fiscal year.  Of the one million dollars ($1,000,000.00), two hundred thousand dollars ($200,000.00) has been paid to settle claims on a full and final basis.  The self-insured employer would be assessed two percent (2%) of eight hundred thousand dollars ($800,000.00), which yields sixteen thousand dollars ($16,000.00) as an assessment to the self-insured employ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y employer who  becomes self-insured on or after July 1, 2004, will be assessed an amount equal to five percent (5%) of the preceding year’s premium, or a minimum of five thousand dollars ($5,000), whichever is greater, for a period of 3 years, beginning with the quarter in which self-insured status was made effective and regardless of whether such employer becomes an insured employer within such 3-year period:  Thereafter, assessments shall be made in accordance with the same methodology utilized for other self-insured employers, as set forth in subdivision a. of this subsection.  An employer’s liability for the assessments imposed pursuant to this subsection is not subject to suspension under subsection 9.2.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ayments made under this section and section 10. of this rule shall be pro-rated and made on a quarterly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Whenever it is determined by the Commissioner that the Guaranty Pool contains more than the sum necessary to maintain the solvency of the Pool, the Commissioner shall suspend the obligation of self-insured employers to pay the assessment under subdivision a., subsection 9.1. of this section and of any former self-insured employer to pay the assessment under section 10. of this rule:  Provided, That as of July 1, 2006, ten million dollars ($10,000,000) is deemed to be an adequate level of funding to maintain the solvency of the Guaranty P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Commissioner shall propose different assessment methodologies and/or a different level of minimum funding of the Pool whenever he or she determines that such a change or changes are necessary to maintain the solvency of the Pool:  Provided, That any changes to the assessment methodologies, as prescribed in subdivision a. and/or b., subsection 9.1. of this section, or to the level of funding deemed necessary to maintain solvency of the Pool, as prescribed in subsection 9.2. of this section, shall be made by amendment to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9-10.  Converting to Insured Employer Status or Becoming In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or after July 1, 2004, any active self-insured employer who:  (i) becomes an insured employer or who, either voluntarily or involuntarily, has its self-insured status terminated; and (ii) did not enter into a voluntary buy out for its liability prior to December 31, 2005, or enter into an agreement for an involuntary buy out, shall maintain surety in an amount sufficient to cover its liabilities during its period of self-insurance consistent with this rule and W. Va. Code St. R. §85-18-1 et seq.; any such employer shall also be assessed Security Pool and Guaranty Pool assessments for a period of ten (10) years from the termination of self-insured status:  Provided, That in these circumstances, Guaranty Pool assessments for each year shall be in the amount of five percent (5%) of the prior year’s indemnity payments or five thousand dollars ($5,000.00), whichever is greater; Provided, further, That such assessments are subject to suspension as provided in subsection 9.2. of this rule.  This provision is not to be construed as excusing any obligation of a terminated self-insured employer imposed by chapter twenty-three of the West Virginia Code or the rules promulgated thereund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85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85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12-30T16:49:00Z</dcterms:modified>
  <cp:revision>2</cp:revision>
  <dc:subject/>
  <dc:title/>
</cp:coreProperties>
</file>