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7</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OFFICE OF WATER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61</w:t>
      </w:r>
    </w:p>
    <w:p>
      <w:pPr>
        <w:pStyle w:val="Normal"/>
        <w:widowControl w:val="false"/>
        <w:jc w:val="center"/>
        <w:rPr>
          <w:b/>
          <w:b/>
          <w:sz w:val="22"/>
        </w:rPr>
      </w:pPr>
      <w:r>
        <w:rPr>
          <w:b/>
          <w:sz w:val="22"/>
        </w:rPr>
        <w:t>COMMUNITY INFRASTRUCTURE INVESTMENT PROGRAM</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6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and Purpose.  --  This legislative rule establishes requirements governing the Community Infrastructure Investment Program established pursuant to W. Va. Code §22-28-1 et seq.  The program will facilitate the construction or expansion of project facilities for the promotion of economic development and the protection of public health and environment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2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April 20, 200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0,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6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22-28-2 apply to this rule along with the following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Community Infrastructure Investment Projects Act, W. Va. Code §22-28-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reement” means the Community Infrastructure Investment Agreement as required by the Act and shall refer to a duly authorized written agreement between a public utility and a person that provides for the transfer of legal title to a project facility from the person to the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icate” means a certificate of appropriateness issued by the Secretary evidencing approval of a project to be constructed under the provisions of the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pletion and activation” means the date on which operation of the project is initiated or is capable of being initiated, whichever is earl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epartment” means the 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Governing body” means with respect to a municipality the mayor and council; with respect to a public service district the public service board; with respect to a sanitary district the board of trustees; and with respect to any other public utility the duly elected or appointed members having legal authority to make decisions at public meetings for the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erson” means any individual, partnership, firm, society, association, trust, corporation or other business e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roject” means any newly constructed or enlarged and improved project facilities of $10 million or less that may be transferred to a public utility without cost to the public utility pursuant to the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Project cost” means the capital cost of the project to be constructed under the Act and shall not refer to any of the costs or expenses of ordinary operation and maintenance of the project once it becomes operatio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Project facilities” means wastewater treatment plants or water treatment plants constructed pursuant to the Act and include, but are not limited to, related storage buildings or structures, meters, hydrants, pump stations, force and gravity main, transmission lines and other such fixtures related to the construction of water and sewer facilities.  Project facilities do not refer to the ordinary extension of collection and distribution lines or facilities from or to the project to the property of any user of projec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Public utility” means an existing water or sewer utility operated by a municipality, public service district or any other political subdivision that is certificated by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Rights of way” means the acquisition of all real property or property rights (easements, etc.) needed for project facility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Secretary” means the Secretary of the Department of Environmental Protection or such other person to whom the Secretary has delegated authority or duties pursuant to W. 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61-3.  Community Infrastructure Investmen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rior to filing a formal application for a certificate, the public utility or the person intending to construct a community infrastructure project must file a “notice of intent” with the Secretary.  This notice of intent must demonstrate a desire to construct the project under the provisions of this rule and must state the date the utility expects to file the application.  The notice of intent must be filed as soon as possible, but no later than the date of filing of an application for any applicable Department permit or permit modification, whichever is earlier, or the filing of any applicable permit application with the Bureau for Public Health by the person responsible for the construction of the project facilities.  If a permit has already been issued or an application for a permit has already been submitted as of the effective date of this rule, the requirement of this section will be wa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li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joint application from a person intending to construct a community infrastructure project and the public utility to which the project will be transferred must be filed with the Secretary on a prescribed form and must include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Completed Form #CIIP-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2.  Utility’s current rate tariff, proposed new tariff for the project, if applicable and annual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3.  Utility’s most recent two annual independent audited financial stat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4.  Opinion of bond counsel with respect to existing bond covenants being satisfied as a result of transfer of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Attorney’s preliminary opinion of title transfer that upon completion of the project the transfer will tak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6.  Any applicable permits issued by the Department and/or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An independent certified public accountant’s cash flow analysis for the public utility’s current operations and projected operations after the transfer of the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A certified copy of the resolution of the governing body of the public utility authorizing the filing of a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9.  Evidence and documentation of public participation efforts conducted by the public utility, prior to the filing of thi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0.  Proposed Agree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1.  The application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 application for a certificate will not be deemed administratively complete unless all items are contained therein as described in Subdivision 3.2.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certified copy of the minutes of the meeting where the application resolution was adopted by the governing body of the public utility shall be filed with the Secretary within thirty (30) days from the date of filing of the application, unless, by mutual agreement among all the parties such time period is ex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on completion of his or her review of the application and attachments, the Secretary may require additional information as deemed appropriate in order to take final action on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61-4.  Community Infrastructure Investment Agre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proposed Agreement must be submitted to the Secretary for review and approval as part of the application for a certificate, using a standard form of agreement as prescribed by the Secretary.  The public utility and the person intending to construct a community infrastructure project may agree to terms which are different from or additional to those contained in the standard form of agreement provided such terms are set forth in an appendix to the standard form of agreement.  The Secretary may approve, reject, or modify such additional or different terms.  In the event the Secretary rejects or modifies such additional different terms, construction on the project will not be initiated until the certificate has been issued and a copy of the executed Agreement, as modified by the Secretary, has been returned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proposed Agreement must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project facilities must be engineered and constructed in accordance with the requirements for new construction established by the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Proof or certification of the financial ability of the public utility to maintain and operate the public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Certification that upon completion and activation of the project facility or improvements to the project facility, the title to the public facility must be transferred without cost to the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A finding that the construction of the new public facility, or the substantial improvement or expansion of an existing public facility, either: (I) fosters economic growth by promoting commercial, industrial or residential development; and (ii) improves water quality or otherwise enables the affected territory to achieve compliance with any applicable state or federal health or environmental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The public utility will receive or otherwise obtain without cost to the public all necessary rights-of-way for the operation of the public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The rates charged by a public utility to new customers to be served by the project facility must be the rates in effect at the time of transfer of the project facility to the utility, unless the revenues to be generated from new customers at the utility’s rates in effect at the time of transfer are less than the utility’s cost of service of the project facility, in which case the utility shall charge rates to the new customers to be served by the project facility which are expected to equal or exceed by no more than 15% the utility’s expected cost of service of the project facility, until such time as new rates may be finally enacted by the public utility and approved by the Public Service Commission of West Virginia.  The rates charged by the public utility to existing customers must not be adversely impacted as a result of the obligation of the public utility pursuant to the community infrastructure investment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Confirmation that the agreement does not violate any of the bond covenants imposed on the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h.  Proof that necessary permits, where applicable, have been obtained from the Bureau for Public Health and the 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i.  Evidence that the person responsible for the construction of or improvements to the public facility has provided funding to the public utility for the engagement of an engineer qualified to inspect and certify that the project has been constructed in accordance with plans approved by the Bureau for Public Health and the Department, and that said project has been constructed in a good and workmanlike mann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j.  Proof that the person responsible for construction of or improvements to the public facility has obtained a performance bond securing performance for the benefit of the public utility equal to the estimated cost of construction: Provided, that the form of the bond required by this section shall be approved by the Secretary and may include, at the option of the Secretary, surety bonding, collateral bonding (including cash and securities), bonding fund participation as established by the Secretary, self-bonding or a combination of these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n addition to the requirements contained in section 4.2., each Agreement must contain or require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 one year warranty bond equal to the cost of construction from the person responsible for the construction of the projec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payment bond equal to the cost of construction from the person responsible for the construction of the project facilities, or a release of liens regarding the system as specified in the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required performance bond will remain in effect until the project facility has been accepted by the public ut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The public utility must monitor the construction of the project facilities for quality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 the absence of enough new customers to reasonably shoulder the initial burden of additional operation and maintenance expenses imposed upon the public utility as a result of completion and transfer of the project, the person responsible for the construction may be required to post a bond in a form approved by the Secretary in an amount necessary to cover any monthly revenue shortfalls for a reasonable period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61-5.  Permit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Prior to the issuance of a certificate by the Secretary, all necessary permits, where applicable, must have been obtained from the Department and the Bureau for Public Health.  Facilities discharging into the Potomac River watershed and its tributaries must be designed to achieve nutrient reductions, for both nitrogen and phosphorus, consistent with West Virginia’s participation in the Chesapeake Bay program upon implementation of the Chesapeake Bay standards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61-6.  Time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e Secretary will approve or reject all applications for a project within thirty (30) days from the date the application is deemed administratively complete.  By mutual agreement among all the parties such time period may be extended but in no case will the time period extend beyond ninety (90) days from the date the application is deemed administratively complete.  Construction on the project will not be initiated until the certificate has been issued and a copy of the executed Agreement has been returned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7-61-7.  Fe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application for a certificate must be submitted with a check or money order made payable to the Department of Environmental Protection, Office of Water Resources in the amount of $3,000.00.</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4:30:00Z</dcterms:modified>
  <cp:revision>2</cp:revision>
  <dc:subject/>
  <dc:title/>
</cp:coreProperties>
</file>