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47</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DEPARTMENT OF ENVIRONMENTAL PROTECTION</w:t>
      </w:r>
    </w:p>
    <w:p>
      <w:pPr>
        <w:pStyle w:val="Normal"/>
        <w:widowControl w:val="false"/>
        <w:jc w:val="center"/>
        <w:rPr>
          <w:b/>
          <w:b/>
          <w:sz w:val="22"/>
        </w:rPr>
      </w:pPr>
      <w:r>
        <w:rPr>
          <w:b/>
          <w:sz w:val="22"/>
        </w:rPr>
        <w:t>WATER RESOURCES</w:t>
      </w:r>
    </w:p>
    <w:p>
      <w:pPr>
        <w:pStyle w:val="Normal"/>
        <w:widowControl w:val="false"/>
        <w:jc w:val="center"/>
        <w:rPr>
          <w:b/>
          <w:b/>
          <w:sz w:val="22"/>
        </w:rPr>
      </w:pPr>
      <w:r>
        <w:rPr>
          <w:b/>
          <w:sz w:val="22"/>
        </w:rPr>
      </w:r>
    </w:p>
    <w:p>
      <w:pPr>
        <w:pStyle w:val="Normal"/>
        <w:widowControl w:val="false"/>
        <w:jc w:val="center"/>
        <w:rPr>
          <w:b/>
          <w:b/>
          <w:sz w:val="22"/>
        </w:rPr>
      </w:pPr>
      <w:r>
        <w:rPr>
          <w:b/>
          <w:sz w:val="22"/>
        </w:rPr>
        <w:t>SERIES 34</w:t>
      </w:r>
    </w:p>
    <w:p>
      <w:pPr>
        <w:pStyle w:val="Normal"/>
        <w:widowControl w:val="false"/>
        <w:jc w:val="center"/>
        <w:rPr>
          <w:b/>
          <w:b/>
          <w:sz w:val="22"/>
        </w:rPr>
      </w:pPr>
      <w:r>
        <w:rPr>
          <w:b/>
          <w:sz w:val="22"/>
        </w:rPr>
        <w:t>DAM SAFETY RULE</w:t>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jc w:val="both"/>
        <w:rPr>
          <w:sz w:val="22"/>
        </w:rPr>
      </w:pPr>
      <w:r>
        <w:rPr>
          <w:b/>
          <w:sz w:val="22"/>
        </w:rPr>
        <w:t>§47-34-1.  General.</w:t>
      </w:r>
    </w:p>
    <w:p>
      <w:pPr>
        <w:pStyle w:val="Normal"/>
        <w:widowControl w:val="false"/>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and Purpose.  --  This legislative rule establishes requirements relating to the design, placement, construction, enlargement, alteration, removal, abandonment, and repair of dams in this State that fall within the definition set forth in 2.12. This legislative rule also establishes requirements to govern the disbursement and use of moneys held in the State Dam Safety Rehabilitation Revolving Fund. The scope does not extend to those dams that are related to coal activ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2-14-4 and §22-14-19(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20, 200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1, 200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Amendment of Existing Rule.  --  This legislative rule amends the Dam Safety Rule, 47 C.S.R. 34, filed and made effective May 10, 199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7-34-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  "Abandonment" means to render a dam non-impounding by filling the reservoir created by that dam with solid materials and by diverting the natural drainway around the si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ct" means the West Virginia Dam Control and Safety Act, W. Va. Code §22-14-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Applicant" means a person who applies for a certificate of approval or a loan pursuant to the provis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4.  "Appurtenances" means any ancillary part of a dam or reservoir system which contributes to the operation or construction of the d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Assessment Officer" means a person appointed by the Secretary to carry out the review and hearing procedures outlined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Authority” means the West Virginia Water Development Authority provided in W. Va. Code §22C-1-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Average Time Headway" means the number of seconds in one day divided by the average daily traff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Breach" means partial removal of a dam, creating a channel through the dam at the original stream bottom elev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9.  "Bridge" means a structure, including any abutments or supports appurtenant to that structure, which: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9.a.  Meets the definition of "dam" set forth in subsection 2.12.;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9.b.  Is constructed across a natural drainway for the purpose of maintaining a pathway, railway, roadway, support structure, or other passageway for transporting persons, traffic, or other static or moving loads;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9.c.  Has an opening under the structure to provide for the passage of normal stream flow.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0.  "Certificate of Approval" means the written approval issued by the Secretary to a person who has applied to the Secretary for a certificate of approval that authorizes the person to place, construct, enlarge, alter, remove, abandon, or repair a dam and which specifies the conditions or limitations under which the work is to be performed by the applic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Cost" means the total of all reasonable and necessary costs incurred by a person or the Secretary to finance the engineering, design, alteration, improvement, repair, breaching or removal of a deficient dam for carrying out all works and undertakings necessary or incidental to the accomplishment of any project receiving a loan under this rule, inclu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a.  The costs of developmental, planning, and feasibility studies, surveys, plans, and spec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b.  The costs of architectural, engineering, financial, legal, or other special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c.  The costs of acquisition of land and any buildings and improvements thereon, including the discharge of any obligations of the sellers of such land, buildings, or improv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d.  The costs of site preparation and development, including demolition or removal of existing structures, construction and reconstruction, labor, materials, machinery, and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1.e.  The reasonable costs of financing incurred by the person applying for a loan from the Fund in the course of the development of the project, carrying charges incurred before placing the project in service, interest on funds borrowed to finance the project to a date subsequent to the estimated date the project is to be placed in service, necessary expenses incurred in connection with placing the project in service, and the funding of accounts and reserves as required by the Secretar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f.  Other items as are deemed reasonable and necessary by the Secre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Dam" means an artificial barrier or obstruction --including any works appurtenant to it and any reservoir created by it -- which is or will be placed, constructed, enlarged, altered, or repaired so that it does or will impound or divert water and is or will be twenty-five (25) feet or more in height from the natural bed of a stream or watercourse measured at the downstream toe of the barrier and which does or can impound fifteen (15) acre-feet or more of water or is or will be six (6) feet or more in height from the natural bed of such stream or watercourse measured at the downstream toe of the barrier and which does or can impound fifty (50) acre-feet or more of water. “Dam” does not me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2.a.  Any dam owned by the federal govern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2.b.  Any dam for which the operation and maintenance thereof is the responsibility of the federal govern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2.c.  Any farm pond constructed and used primarily for agricultural purposes -- including, but not limited, to livestock watering, irrigation, retention of animal wastes, and fish culture -- that has no potential to cause a loss of human life in the event of embankment failure; o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d.  Roadfill or other transportation structures that do not or will not impound water under normal conditions and that have a designed culvert or similar conveyance or capacity that would be used under a highway at the same location: Provided, That the Secretary may apply the provisions of W. Va. Code §22-14-10 for hazardous, non-impounding structures that become a hazard to human life or property through the frequent or continuous impoundment of wa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Deficient dam” means a noncoal-related dam that exhibits one or more design, maintenance, or operational problems that may adversely affect the performance of the dam over a period of time or during a major storm or other inclement weather that may cause loss of life or property; or a noncoal-related dam that otherwise fails to meet the requirements of the Act or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4.  "Dam Safety Section" means the Dam Safety Section of the Department of Environmental Prote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5.  "Dangerous Condition" means any structural or hydraulic condition of a dam or its appurtenances which may lead to: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5.a.  Failure of the dam and possible loss of human life or substantial loss of proper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5.b.  Harm to the public health or welfare; o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5.c.  Significant harm to the environ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6.  "Design Storm" means predicted precipitation of given intensity, frequency, and duration based upon National Weather Service data that is required to be considered in the design of a da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Disbursement" means the transfer of cash from the Fund to an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8.  "Diversion Ditch" means a designed channel constructed for the purpose of collecting and transmitting surface runoff resulting from a given design stor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9.  "Embankment" means a constructed deposit of earth or waste materials, usually exhibiting at least one sloping fa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0.  "Emergency Condition" means an imminently dangerous condition where failure of the dam is possible at any tim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1.  "Emergency Spillway" means a hydraulic structure designed to discharge water in excess of that which an impoundment is designed to store or which cannot be passed through a principal spillwa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2.  "Enforcement Action" means a written notification provided to an alleged violator by the Secretary within thirty (30) calendar days of an inspection, or in accordance with the provisions of the A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3.  "Engineer" or "Registered Professional Engineer" means a person who by reason of his or her knowledge of mathematics, the physical sciences, and the principles of engineering, acquired by professional education and practical experience, is qualified to engage in the practice of professional engineering, and holds a current certificate of registration issued by the State granting its licensee the privilege of practicing professional engineering in accordance with the provisions of W. Va. Code §30-13-1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4.  "Freeboard" means the vertical distance between the lowest point of the crest of the embankment of a dam and the reservoir water surfa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5.  "Fund" means the State Dam Safety Rehabilitation Revolving Fu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6.  "Geotechnical Engineering" means the application of soil mechanics, rock mechanics, and geology to the solution of problems involving engineering structures and their interaction with surrounding earth materia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7.  "Hazard Classification" means a classification rating assigned to a structure based upon engineering evaluations and judgments for predicting the danger to human life, property, and environment should a failure of the structure occu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8.  "High Risk Highway" means a roadway, roadfill, bridge, support structure, or other passageway for transporting persons, traffic, or other static or moving loads where the average time headway between vehicles in traffic is less than the duration of overtopping caused by the dam break flood wa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9.  "Hydraulics" means the study of the physical behavior of liquids, especially water, in natural or man-made systems or process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0.  "Hydrologic Analysis" means a determination, using accepted engineering methods, to establish surface water runoff for a given design st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1.  "Hydrology" means the science that deals with the occurrence and behavior of water in the atmosphere, on the ground, and undergrou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2.  "Impoundment" means a basin for the retention of water, sediment, or was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3.  "Incised Reservoir" means an impoundment, or that portion of an impoundment, which has been excavated below the natural stream level into natural grou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4.  "Loan" means a loan made by the Authority to an applicant pursuant to section 2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5.  "Loan Agreement" means an agreement entered into between the Authority and the applicant pertaining to a lo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6.  "Low Risk Highway" means a roadway, roadfill, bridge, support structure, or other passageway for transporting persons, traffic, or other static or moving loads where the average time headway between vehicles in traffic is greater than the duration of overtopping caused by the dam break flood wa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7.  "Major Damage" means destruction, ruin, collapse, or displacement of dwellings, commercial or industrial buildings, public highways or bridges, or important public utilities. Dwellings, buildings, public highways or bridges, or important public utilities will sustain major damage whe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7.a.  The dwelling, commercial or industrial building, public highway or bridge, or important public utility is in the direct path of the dam break flood wav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7.b.  Important public utilities equipment or public highways or bridges will be harmed sufficiently to cause disruption of service, or to require repair or replacement of the important public utility equipment, or public highway or bridg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7.c.  The dwelling, commercial or industrial building or important public utility will experience more than 1.5 feet of flood rise due to the dam break flood wave above the lowest ground elevation adjacent to the outside foundation walls; or more than 1.5 feet of flood rise due to the dam break flood wave above the lowest floor elevation of the dwelling, commercial or industrial building or important public utility. The lower of the elevations shall gover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8.  "Minor Damage" means insignificant harm to dwellings, commercial or industrial buildings, public highways or bridges, or public utilities that does not qualify as major dam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9.  "Natural Bed" means the lowest elevation of a stream, intermittent stream, or channel created by nature which has not been altered or changed by the actions of ma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40.  "Natural Drainway" means any natural watercourse which may carry water to the tributaries and rivers of the watersh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1.  "Notice of Civil Administrative Penalty" means a written notification provided to a violator by the Secretary, by means of certified mail or personal service, assessing a civil administrative penalty. A notice of civil administrative penalty shall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1.a.  A reference to the section of the statute, rule, notice, order, or certificate of approval term allegedly viol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1.b.  A concise statement of the facts alleged to constitute the viol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1.c.  A statement of the amount of the initial civil administrative penalty to be imposed;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1.d.  A statement of the alleged violator's right to an informal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2.  "Notice of Dismissal" means a written notification provided to a violator by the assessment officer or the Secretary dismissing and vacating the civil administrative penalty. A notice of dismissal may be issued at any time during the proceed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43.  “No Hazard” means a situation that is not associated with the structural or hydraulic condition of a da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44.  "P100" means the rainfall amount based upon a one hundred (100) year frequency, six (6) hour duration rainfall event (i.e, a 100-year, 6-hour stor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5.  "Person" means any public or private corporation, institution, association, society, firm, organization or company organized or existing under the laws of this or any other state or country; the state of West Virginia; any state governmental agency; any political subdivision of the state or of its counties or municipalities; a sanitary district; a public service district; a drainage district; a conservation district; a watershed improvement district; a partnership; trust, or estate; a person or individual; a group of persons or individuals acting individually or as a group; or any other legal entity. The term "person", when used in this article, includes and refers to any authorized agent, lessee or trustee of any of the foregoing or receiver or trustee appointed by any court for any of the forego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46.  "Piping" means progressive internal erosion of earth material or adjacent unaltered material caused by water movement through embankment material with sufficient force to move soil particles, leading to the development of a channel or a ho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47.  "Principal Spillway" means the hydraulic structure designed to discharge water stored between the normal pool and the emergency spillway invert elev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48.  "Probable Maximum Precipitation" or "PMP" means the depth-duration-area rainfall event for a particular area that represents the maximization of the most critical meteorological conditions that are considered possible to occu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9.  “Project” means planning, design, or construction activity necessary to obtain a certificate of approval or to obtain a loan for repair or removal of a d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50.  "Project Area" means all areas physically affected by the construction of a dam including, but not limited to, the dam and its appurtenances, the reservoir area, construction zones, permanent or temporary access roads, borrow areas, materials storage areas, staging areas, and waste disposal area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1.  "Removal" means complete elimination of the dam embankment or structure to restore the approximate original topographic contours of the valle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52.  "Roadfill" means a barrier or obstruction which: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2.a.  Meets the definition of "dam" set forth in subsection 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52.b.  Is constructed across a natural drainway for the purpose of maintaining a roadway or similar crossing across that drainway;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52.c.  Has a culvert located in the drainway that is of sufficient size to prevent the normal impoundment of wat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53.  "Safety Factor" or "Factor of Safety" means the ratio of the sum of the forces or moments resisting mass movement to the sum of the forces or moments tending to produce mass mov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4.  "Secretary" means the Secretary of the West Virginia Department of Environmental Protection or his or her authorized representa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55.  "Sediment" means solid material, either mineral or organic, resulting from the works of man that has been moved from its site of origin by wat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56.  "Serious Problem" means a structural or hydraulic condition that if left uncorrected may lead to a dangerous condi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57.  "Significant Harm to the Environment" means the degradation of a public or private surface water supply, the alteration of habitat that adversely affects wildlife, or the reduction of the productivity of agricultural l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58.  "Site" means the permanent location of a dam, including the dam and its appurtenances, the reservoir area, diversion ditches, and sediment control facili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59.  "Subsidence" means a sinking, collapsing, or cracking of a portion of the earth's surface resulting from the presence of a void or voids beneath the surfa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0.  "Violator" means the person who is alleged to have violated the Act, or any rule, notice to comply, order, or certificate of approval term imposed pursuant to the 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1.  "Written Decision" means a written decision furnished to the violator concerning the Secretary's final decision regarding the assessment of a civil administrative penalty and the reasons theref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4-3.  Classification of D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Types of Dams - For the purpose of this rule, dams are divided into four general typ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a.  Embankment Dams - Embankment dams are usually constructed of materials which exhibit rock-like or soil-like proper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b.  Gravity Dams - Gravity dams are usually constructed of concrete or masonry materials which form a rigid bod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c.  Waste Disposal Dams - Waste disposal dams are usually constructed of waste materials such as fly ash or coal refuse. The reservoir is utilized to dispose of waste material, thereby creating a continuously decreasing freeboard condi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d.  Dams of Multiple Type - In cases where a dam exhibits properties of more than one type, such as gabion structures or roller-compacted concrete, the person or his or her agent must apply design techniques which are reasonably applicable to the particular structure involv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Dam-Related Measu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a.  Measuring Dam Height - The height of a dam is measured from the crest or uppermost point on the dam to the lowest point in the natural bed of the stream or watercourse at the downstream toe of the dam. Gravity overflow dams must be measured to the highest level which is greater than ten percent (10%) of the total crest length of the dam. The height of dams with sloping crests shall be determined by a weighted-average height above the natural bed of the stream or watercourse, excluding spillway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b.  Measuring Reservoir Volume - For purposes of determining whether a dam meets the criteria set forth in subsection 2.12. as applied to reservoir volume calculations, the volume must be calculated at the crest elevation of the dam that is equivalent to the elevation used in determining the dam heigh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c.  Incised Reservoirs - The height of the embankment of an incised reservoir must be measured using the method set forth in paragraph 3.2.a. Reservoir volume must be calculated from the crest of the embankment to the elevation of the lowest point in the natural bed of the stream or watercourse at the downstream toe. That portion of the water stored below stream grade shall not be included in determining whether a dam meets the criteria set forth in subsection 2.12.; however, it must be reported in the application as part of the total reservoir volum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  Dams in Series - If the Secretary determines that a series or combination of water-impounding structures within the same watercourse, or within the tributaries of the watercourse, which cumulatively meet the definition of "dam" set forth in subsection 2.12. constitute a hazard to human life, and failure of one or more of the impounding structures may induce failure of any or all of the remaining impounding structures, he or she may require the owner or owners of each impounding structure to comply with the requirements of this ru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Incidental D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a.  Roadfi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4.a.1.  If the Secretary finds that a roadfill has become a hazard to human life or property through the frequent or continuous impoundment of water, he or she may order the owner of that roadfill to take all steps that are necessary to protect life or property in accordance with the emergency powers provided under W. Va. Code §22-14-10.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4.a.2.  A certificate of approval will not be required for roadfil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b.  Bridg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4.b.1.  If the Secretary finds that a bridge has become a hazard to human life or property through the frequent or continuous impoundment of water, he or she may order the owner of that bridge to take all steps that are necessary to protect life or property in accordance with the emergency powers provided under W. Va. Code §22-14-10.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4.b.2.  A certificate of approval will not be required for bridg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4.c.  Diversions - A certificate of approval will be required for dikes or other structures used to divert water and otherwise meeting the definition of "dam" set forth in subsection 2.12.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4.d.  Stream Encroachments - If the Secretary finds that a natural drainway has been restricted by filling or other artificial means so that the restriction can or does impound water, and the fill and resulting reservoir meets the height and storage requirements of a "Dam" as defined in this rule, he or she may order the fill removed or require a certificate of approval or both.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5.  Classification of Dams - The applicant for a certificate of approval must propose the hazard classification for his or her dam based upon the classification guidelines listed in paragraph 3.5.b. and the hazard evaluation performed pursuant to paragraph 3.5.c. The classification proposed by an applicant is subject to approval by the Secret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5.a.  Changes in Dam Classification - The Secretary will periodically review the hazard classification of each dam subject to this rule and may reclassify a dam if he or she determines that the hazard potential has changed. The owner shall be notified by the Secretary of any hazard classification chan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5.b.  Hazard Classific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5.b.1.  Class 1 (High Hazard) Dams - Class 1 dams are those dams located where failure may cause loss of human life or major damage to dwellings, commercial or industrial buildings, main railroads, important public utilities, or where a high risk highway may be affected or damaged. This classification must be used if failure may result in the loss of human lif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5.b.2.  Class 2 (Significant Hazard) Dams - Class 2 dams are those dams located where failure may cause minor damage to dwellings, commercial or industrial buildings, important public utilities, main railroads, or cause major damage to unoccupied buildings, or where a low risk highway may be affected or damaged. The potential for loss of human life resulting from failure of a Class 2 dam must be unlikel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5.b.3.  Class 3 (Low Hazard) Dams - Class 3 dams are those dams located in rural or agricultural areas where failure may cause minor damage to nonresidential and normally unoccupied buildings, or rural or agricultural land. Failure of a Class 3 dam would cause only a loss of the dam itself and a loss of property use, such as use of related roads, with little additional damage to adjacent property. The potential for loss of human life resulting from failure of a Class 3 dam must be unlikel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3.5.b.3.A.  An impoundment exceeding forty (40) feet in height or four hundred (400) acre-feet storage volume shall not be classified as a Class 3 da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5.b.3.B.  A waste disposal dam, the failure of which may cause significant harm to the environment, shall not be classified as a Class 3 d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5.b.4.  Class 4 (Negligible Hazard) Dams - Class 4 dams are dams where failure is expected to have no potential for loss of human life, no potential for property damage and no potential for significant harm to the environment. Examples of Class 4 dams include: dams across rivers, failure of which under any conditions will not flood areas above normal stream bank elevations; dams located in the reservoir of another dam which, under any conditions, can contain water released by failure of the Class 4 dam; and dams in series where the toe of the Class 4 dam(s) is in close proximity to the reservoir of a dam which can contain failure of the Class 4 dam(s) under any condition. In considering a request for a Class 4 designation, the Secretary may require written concurrence from the owner(s) of downstream dams that may be affected by failure of the Class 4 dam. Approval for use of this classification is vested in the Secretary, and will be based on engineering evaluation of the dam(s) and downstream areas in ques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c.  Hazard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5.c.1.  Downstream Hazards - In evaluating the hazard potential of a dam in order to determine its hazard classification, a complete evaluation of the downstream area which will be affected in the event of dam failure must be performed. A sudden flooding of inhabited land accompanied by a water flow with damaging velocity, a wall of water, or the flooding of inhabited structures will all be deemed to have the potential to result in a loss of human life. The planned or potential future development of downstream areas must also be considered when evaluating hazard classific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5.c.2.  Dam Break Analysis - An applicant must perform a downstream breach analysis to evaluate and map the downstream inundation area under assumed normal conditions and overtopping failure cond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3.5.c.2.A.  The Secretary may waive the downstream breach analysis required under subparagraph 3.5.c.2. for a Class 2 or Class 3 or Class 4 dam where downstream conditions prevent any future introduction of new facilities or residences that thereby change the hazard classification of the da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5.c.3.  Upstream Hazards - No dam shall be constructed which, during maximum pool conditions, will flood upstream dwellings, public utilities, primary highways, or main railroads unless otherwise approved by the Secretary based upon site-specific cond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d.  Risk Assessment - The applicant may propose a risk assessment according to the following provisions to determine the effect upon dwellings or other buildings downstream (paragraph 3.5.d.1.), to reduce the hazard classification (subdivision 3.5.b.) or to reduce the design storm requirements (paragraph 7.1.a.2.) based upon failure of the dam by overtopping. The applicant must include appropriate calculations to support the request for hazard classification or design storm requirement reduction. The Secretary will not consider risk assessment based upon planned evacuation, probability of inhabitation, or monetary recovery of property damage. If both paragraph 3.5.d.1. (Dwellings or other Buildings Affected Downstream) and paragraph 3.5.d.2. (Highways Affected Downstream) pertain to the downstream area, then the hazard classification representing the greatest risk category and the largest of the design storm requirements resulting from the above calculations shall apply. Approval of hazard classification reduction or reduction of design storm requirements based upon risk assessment is vested in the Secretary, and will be based on engineering evaluation of the dam(s) and downstream areas in ques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5.d.1.  Dwellings or Other Buildings Affected Downstream - The Secretary may consider reduced design storm requirements (subparagraph 7.1.1.b.) within the approved hazard classification, if the applicant can demonstrate that all affected dwellings, commercial and industrial buildings or important public utilities will be inundated and evacuated prior to the dam failure. The applicant must also demonstrate that the potential for loss of human life resulting from the dam failure is not significantly increased from that which occurs immediately prior to the dam fail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5.d.2.  Highways Affected Downstream - The Secretary may consider reduced hazard classification (paragraph 3.5.b.) and reduced design storm requirements (subparagraph 7.1.a.2.), if the applicant can demonstrate that affected highway(s) will be impassable and traffic will be stopped in the dam failure inundation area due to the highway(s) being flooded by high water prior to the dam failure. The applicant must also demonstrate that the potential for loss of human life resulting from the dam failure is not significantly increased from that which occurs immediately prior to the dam fail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4-4.  Certificates of Approv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Certificate Required - A person must obtain a certificate of approval from the Secretary in order to place, construct, enlarge, alter, breach, remove, abandon, or perform major repairs upon any dam in this State that falls within the definition set forth in subsection 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2.  Certificate Issua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2.a.  Certificates of approval may constitute full and final approval of a dam or be issued for alterations or repairs, in which case the certificate may or may not constitute final approval of the da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2.b.  The Secretary will issue or refuse to issue a certificate of approval based upon the follow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2.b.1.  The receipt of a complete application, including all applicable fees, in accordance with the provisions of subsection 5.1;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b.2.  The review of the application form and plan package for sufficienc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b.3.  The results of any hearings held in accordance with the provisions of W. Va. Code §22-14-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2.c.  The Secretary will return defective applications to the applicant by certified or registered mail, return receipt requested, in order that the applicant may correct any defect. The applicant must send a corrected application to the Secretary within thirty (30) days of the date of the applicant's receipt of the returned application. The Secretary may extend the thirty-day period upon the receipt of a written request from the applica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2.d.  Upon the receipt of written approval from the Secretary of the sufficiency of the application, the applicant shall immediately publish a Class I legal advertisement in a qualified newspaper, as defined in W. Va. Code §59-3-1, serving the county in which the proposed dam is to be located or in which the existing dam is located. The notice shall include the name and address of the applicant, the location of the dam for which the application was filed, and such other information as may be specified by the Secretary in his or her written approva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3.  Hearings Prior to Certificate Issuance - Any person who may be adversely affected by the issuance of a certificate of approval shall have a right to a hearing before the Secretary. A written request for a public hearing, detailing the specific objections to the issuance of the certificate of approval, must be sent to the Secretary within fifteen (15) days of the publication of the Class I legal advertisement required under subdivision 4.2.d. Hearings that concern specific objections to the issuance of a certificate of approval will be conducted in accordance with the provisions of W. Va. Code §22-14-7 at a location and time set by the Secret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4. Certificate Revocation or Suspension - The Secretary may revoke or suspend a certificate of approval in accordance with the provisions of W. Va. Code §22-14-8 if he or she determines that a dam for which the certificate was issued constitutes a danger to life and proper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5.  Certificate Terms and Conditions - A certificate of approval may include such terms and conditions as the Secretary may find necessary for the construction or operation of the dam. These terms and conditions may be amended by the Secretary in accordance with the provisions of W. Va. Code §22-14-8.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Approval to Impound Water - No person may cause a reservoir to initially fill with water, or refill a drained reservoir, without written approval from the Secre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6.a.  Upon the receipt of a written petition from a dam owner, the Secretary may waive or modify the refilling approval requirement of subsection 4.6 in a case where frequent draining and refilling of a reservoir is the intended purpose and normal operation of the owner's da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7.  Other Approvals - The Secretary may refuse to issue a certificate of approval or may delay issuing a certificate of approval if the applicant fails to obtain necessary approvals from State or federal agenc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7.a.  Waterways Under State or Federal Jurisdiction - Construction of a dam across a waterway which is under the jurisdiction of the State or federal government may require State or federal agency approval prior to issuance of a certificate of approval by the Secret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7.b.  Wetlands - Construction of a dam which may inundate, drain, or otherwise adversely affect wetlands (i.e., swamps, marshes, bogs, and similar areas) may require State and federal agency approva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4-5.  Application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pplication Preparation and Sub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a.  Applications for a certificate of approval shall be prepared by or under the direct supervision of an engine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b.  Applications shall be submitted on the forms provided by the Secretary. Application forms must be completed in their entirety without unauthorized omissions, alterations, or additions. Applications shall be signed by the applicant and an engine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c.  A complete application will consist of a completed and signed application form, all applicable fees, and a plan package containing the information required under subsection 6.4.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d.  Plans, reports, specifications, and design drawings shall be signed and sealed by an engineer in accordance with the provisions of subsection 6.2.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pplication Revie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2.a.  Applications will be reviewed for sufficiency by the Dam Safety Section. The review will consider the completeness and technical accuracy of the information submitted and will evaluate all engineering plans and assumptions to determine the safety of the da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2.b.  Applications which are incomplete or otherwise not in compliance with the requirements of this rule will be returned to the applicant for correction in accordance with the provisions of W. Va. Code §22-14-7.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47-34-6.  Plans and Specifications.</w:t>
      </w: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1.  Plans and Specifications - Plans and specifications relating to the design, placement, construction, enlargement, alteration, removal, abandonment, or repair of a dam must be prepared in accordance with the requirements of sections 7 through 12.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2.  Engineer's Signature and Seal Required - All plans and specifications shall be signed and sealed by an engineer. The engineer's signature and seal are required on each full-size plan sheet, even if the sheets are bound together, and are further required on the front page of any engineering report book and each unbound sheet of drawings or specifications included in appendices or pocke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3.  Engineering Practices - All plans and specifications for the placement, construction, enlargement, alteration, breaching, removal, abandonment, or repair of a dam shall be in the charge of an engine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3.a.  Standard Practices - All engineering designs, procedures, processes, and analyses shall be based upon standard, accepted, and sound engineering practices. Practices which are questionable or difficult to prove analytically may be rejected by the Secretary or returned for additional inform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3.b.  Experimental Practices - Experimental design will not be approved by the Secretary unless the experiment meets the following cond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3.b.1.  Engineering analysis indicates the design is realistic and success is likel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3.b.2.  Failure of the experiment to perform properly will not endanger life and property or cause the failure of the dam;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3.b.3.  The engineer and dam owner agree to redesign and modify the experimental design if it does not perform properl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4.  Plan Package Organization - Each plan package submitted for approval shall contain the following information, arranged in the following order, unless an alternative submission format is approved by the Secret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4.a.  Project Narrative - A general narrative discussion of the project shall be included in the plan package to detail the follow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4.a.1.  Existing site cond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4.a.2.  Local geology and geotechnical consider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4.a.3.  Design life of the dam and its appurtenan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4.a.4.  Subsidence potentia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4.a.5.  Design techniques with associated design computations and dat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4.a.6.  Environmental protection measures for the control of erosion and sedimentation and for the disposal of construction wast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4.a.7.  Method of construction, including clearing and grubbing, topsoil stockpiles, and surface and subsurface drainage structur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4.a.8.  Phases or sequence of construction;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4.a.9.  Routine inspection and maintenance procedures and schedul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b.  Construction Sequence and Schedule - A proposed or recommended sequence of construction, with a schedule listing the anticipated number of working days necessary to accomplish each item in the sequence, shall be included in the plan package. The construction sequence and schedule must be specific to the dam and must cover the following general categor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4.b.1.  Sediment control measur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4.b.2.  Clearing and grubb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4.b.3.  Road or utility reloc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4.b.4.  Development of borrow area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4.b.5.  Placement of coffer dams or divers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4.b.6.  Excavation of foundation area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4.b.7.  Excavation of spillway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4.b.8.  Placement of embankment or structural materia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4.b.9.  Placement of spillways and appurtenances to spillway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4.b.10.  Seeding and mulching of the project are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4.b.11.  General cleanup of the project area;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b.12.  Other information as requested by the Secre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c.  Project Specifications - Specifications submitted with the plan package must be specific to construction of the dam or must contain a specific section concerning construction of the dam. Inclusion of specifications for the dam throughout other general construction specifications is not acceptable. Specifications shall be included in the plan package to detail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1.  Clearing and grubb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2.  Soil stockpi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3.  Subdrain co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4.  Slop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5.  Gr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6.  Surface drainage structures such as embankment diversion ditch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7.  Spreading and compaction requirements, including lift thicknesses, moisture content, and degree of comp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8.  Material and gradation requirements for subsurface drainage struct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9.  Pip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10.  Concrete, including testing and cu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11.  Anti-seep mechanis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12.  Cutoff trenches including specific treatment of joints, bedding planes, fractures, weak zones, overhangs or faul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13.  Channel and slope protection (e.g., ripra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14.  Project quality control and tes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15.  Blas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16.  Construction erosion and sediment contr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c.17.  Construction waste dispos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18.  Dust abat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19.  Revege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20.  Installation and reading of monitoring de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21.  Inspection and maintenanc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22.  Other information as requested by the Secre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d.  Maps and Draw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4.d.1.  Maps shall be included in the plan package showing the project area in relation to primary highways, county seats, and major drainages. County highway maps may be used for this purpo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4.d.2.  A map showing the limits of the watershed with respect to the project area shall be included in the plan package. The minimum map scale meeting this requirement is a 7-1/2 minute United States Geological Survey topographic map with the project area plotted on i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4.d.3.  A plan view map of the project area that shows all disturbed and reservoir areas shall be included in the plan package showing detailed contour intervals (i.e., a five-foot maximum interva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6.4.d.3.A.  The location of the following items, if present, shall be plotted on the plan view ma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d.3.A.1.  Cav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d.3.A.2.  Cemeteries and grav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d.3.A.3.  Seep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d.3.A.4.  Spr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d.3.A.5.  Mine drain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d.3.A.6.  Underground mine open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d.3.A.7.  Underground mine work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d.3.A.8.  Borings and test p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d.3.A.9.  Cross-se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d.3.A.10.  Project statio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d.3.A.11.  Reference po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d.3.A.12.  Instrum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d.3.A.13.  The subdrain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d.3.A.14.  Diversion channe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d.3.A.15.  Surface water drainage channe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d.3.A.16.  Spillway channe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d.3.A.17.  Borrow source area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d.3.A.18.  Proposed waste disposal are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6.4.d.3.B.  Additional detailed plan views of the dam or its spillways and appurtenances may be required by the Secret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4.d.4.  Transverse and longitudinal cross-sections and profiles of the dam shall be included in the plan package showing original ground, subdrain locations, elevations, benches, spillways, and other pertinent features of the project area. A cross-section shall be provided for stability computations showing the dam at critical areas, with subsurface data plotted in accordance with the provisions of part 7.4.b.1.D.4.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4.d.5.  Cross-sections and profiles of major drainage facilities shall be included in the plan packa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4.d.6.  Construction drawings shall be included in the plan package showing subdrains, spillways, anti-seep mechanisms, and other pertinent structur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e.  Inventory of Protected Si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4.e.1.  An inventory of sites protected under State or federal law must be conducted by each applicant seeking a certificate of approval to: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6.4.e.1.A.  Construct a new dam; o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6.4.e.1.B.  Alter or enlarge an existing dam whereby new areas will be disturbed or flood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4.e.2.  The minimum acceptable protected sites inventory shall include the following compon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6.4.e.2.A.  A field survey shall be conducted by the applicant or his or her agents to ascertain the presence of any cave (i.e., a naturally occurring underground subterranean cavity such as a cavern or grotto) within the area to be disturbed or flooded by the project. The location of all caves must then be plotted on the plan view map required under paragraph 6.4.d.3. If no caves are present in the area to be disturbed or flooded, that fact must be noted in a statement attached to the plan view map submitted to the Secret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4.e.2.B.  A field survey shall be conducted by the applicant or his or her agents to ascertain the presence of any cemetery or grave within the area to be disturbed or flooded by the project. The location of all cemeteries and graves must then be plotted on the plan view map required under paragraph 6.4.d.3. If no cemeteries or graves are present in the area to be disturbed or flooded, that fact must be noted in a statement attached to the plan view map submitted to the Secre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6.4.e.2.C.  A copy of the plan view map required under subparagraph 6.4.d.3. shall be sent by the applicant to the West Virginia Division of Natural Resources, Nongame Wildlife Program, P.O. Box 67, Elkins, West Virginia 26241. A letter of transmittal that briefly explains the nature of the applicant's project must accompany the map so that State officials may have the opportunity to assess whether the applicant's project will adversely impact any animal or plant species that is listed by the federal government as endangered or threatened in Endangered Species Act. [1987 Stat. 884, as amended: 16 U.S.C. 1531 et seq.]. A copy of the applicant's letter of transmittal must be included in the plan package submitted to the Secretary;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6.4.e.2.D.  A copy of the plan view map required under subparagraph 6.4.d.3. shall be sent by the applicant to the West Virginia Division of Culture and History, Historic Preservation Unit, Cultural Center, State Capitol Complex, 1900 Kanawha Boulevard East, Charleston, West Virginia 25305. A letter of transmittal that briefly explains the nature of the applicant's project must accompany the map so that State officials may have the opportunity to assess whether the applicant's project will adversely impact any historic site that is listed by the West Virginia Division of Culture and History on the State Register of Historic Places. A copy of the applicant's letter of transmittal must be included in the plan package submitted to the Secret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4.e.3.  If either artifacts of historical significance or human remains are uncovered by construction or related activities, the Dam Safety Section must be contacted immediately. The Secretary may suspend activities in the vicinity of such artifacts or remains until appropriate investigations have been conduc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f.  Erosion and Sediment Control - The plan package must include eit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f.1.  A copy of the applicant's letter transmitting a permit application for the WV/NPDES Storm Water Construction General Permit to the Secretary, if the disturbed area within the site will exceed limits necessary for a NPDES permit,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f.2.  An erosion and sediment control plan as required in subdivision 7.5.a., if the disturbed area within the site is less than the limits necessary for a NPDES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47-34-7.  Design Requirem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Hydrologic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a.  General Hydrologic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a.1.  Hydrologic Investig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7.1.a.1.A.  A survey shall be conducted to evaluate soil types, land use, land slope, watershed area, runoff curve number, and any other factors needed to establish watershed characteristics. A summary of all hydrologic and hydraulic data compiled in the initial site investigation and used in the analysis shall be included in table or figure form in the plan packa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1.a.1.B.  A stream flow analysis shall be conducted to evaluate stream flow quantity and quality as it affects the dam and its appurten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1.a.2.  Design Storm Requirements - The design storm and any incremental reduction of the design storm proposed by the applicant is subject to approval by the Secretary. All dams shall be designed to meet the following minimum hydrologic criteria based upon hazard classific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1.a.2.A.  Class 1 Dams - Class 1 dams shall be designed for the probable maximum precipitation of six (6) hours in duration. The design precipitation for a Class 1 dam may be reduced based on Risk Assessment (subdivision 3.5.d.), but in no case to less than seventy percent (70%) of the probable maximum precipi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7.1.a.2.B. </w:t>
        <w:tab/>
        <w:t>Class 2 Dams - Class 2 dams shall be designed for fifty percent (50%) of a probable maximum precipitation of six (6) hours duration. The design precipitation for a Class 2 dam may be reduced based on Risk Assessment (subdivision 3.5.d.), but in no case to less than twenty-five percent (25%) of the probable maximum precipi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1.a.2.C.  Class 3 Dams - Class 3 dams shall be designed for twenty-five percent (25%) of a probable maximum precipitation of six (6) hours in duration. The design precipitation for a Class 3 dam may be reduced based on Risk Assessment (subdivision 3.5.d.), but in no case to less than a P100 rainfall of six (6) hours in du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1.a.2.D.  Class 4 Dams - Class 4 dams shall be designed for a P100 rainfall of six (6) hours in du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1.a.3.  Antecedent Moisture Conditions - Where applicable to the development of a hydrograph, Antecedent Moisture Condition II (AMC II) may be used unless a different condition class is required by the Secret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1.a.4.  Flood Routings - An analysis shall be performed for the reservoir and spillways which includes inflow hydrographs, stage storage curves, stage discharge curves, and routings. The spillways must be able to safely discharge that portion of the design storm that is not stored in the reservoir. If a computer analysis is used, the input data and output results must be clearly labeled and identified. Trial calculations or intermediate results not relevant to the final results may be omitted from the plan packa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b.  Specific Hydrologic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b.1.  Embankment D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1.b.1.A.  Storage and Dischar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7.1.b.1.A.1.  Class 1 dams designed with either an open channel spillway only or with an emergency spillway and a principal spillway together must be capable of discharging that portion of the design storm that cannot be safely stored in the impoundment. Class 1 dams designed with a decant or principal spillway only must be capable of storing the volume of water generated by a PMP rainfall event of six (6) hours in duration. The design of a Class 1 dam must assure that ninety percent (90%) of the stored volume of the design storm will be discharged within ten (10) days after the storm ev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7.1.b.1.A.2.  Class 2 dams must be designed with either an open channel spillway only or a combination of principal and emergency spillways. A Class 2 dam shall be capable of passing that portion of the design storm that cannot be safely stored in the impoundment. The design of a Class 2 dam must assure that ninety percent (90%) of the stored volume of the design storm will be discharged within ten (10) days after the storm ev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7.1.b.1.A.3.  Class 3 dams must be designed with either an open channel spillway only or a combination of principal and emergency spillways. A Class 3 dam shall be capable of passing that portion of the design storm that cannot be safely stored in the impoundment. The design of a Class 3 dam must assure that ninety percent (90%) of the stored volume of the design storm will be discharged within ten (10) days after the storm ev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7.1.b.1.B.  Surface Drainage Control - Surface drainage control devices (e.g., vegetated slopes, benches, groin ditches, and collection channels) shall be provided as necessary to protect the dam and its appurtenances from the effects of erosion. Riprap or other erosion protection measures shall be included where excessive velocity is anticipated or experienced. All surface drainage control devices must be designed to exit safely beyond the downstream toe of an embankment in a natural drainway capable of carrying the design flow without excessive erosion. The 50-year, 6-hour rainfall event shall be used as the design storm for surface drainage system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7.1.b.1.C.  Spillway Frequency of Operation - Outlet works that incorporate vegetated earth or unlined earth emergency spillways shall be designed so that the average frequency of operation is no greater than the following recurrence schedule, based upon a 6-hour rainfall ev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7.1.b.1.C.1.  Class 1 Dams - Once in one hundred (100)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7.1.b.1.C.2.  Class 2 Dams - Once in fifty (50) yea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7.1.b.1.C.3.  Class 3 and Class 4 Dams - Once in twenty-five (2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7.1.b.1.D.  Overtopping Embankments - Regardless of their hazard classification, dams designed to overtop in accordance with the provisions of subparagraph 7.4.b.1.E. shall not overtop more frequently than once in one hundred (100) years, based upon a 6-hour rainfall ev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1.b.2.  Gravity Dams - Gravity dams may be designed in the same manner as the corresponding hazard classes of embankment type dams in subparagraph 7.1.b.1.A. except that designed overtopping of the dam may be substituted for the emergency spillway requirem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b.3.  Waste Disposal D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7.1.b.3.A.  Storage and Discharge - The following storage and discharge systems may be used in design of waste disposal dam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7.1.b.3.A.1.  Open Channel Only or Emergency Spillway with Principal Spillway - A dam designed with either an open channel spillway only or with an emergency spillway and a principal spillway together shall be capable of discharging that portion of the design storm that cannot be safely stored in the impoundment. This type of design must assure that ninety percent (90%) of the stored volume of the design storm will be discharged within ten (10) days after the storm event. Slurry impoundments shall be provided with a means of removing water to maintain the lowest practical water leve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7.1.b.3.A.2.  Principal Spillway or Decant Only - A dam designed with a decant or principal spillway only shall be capable of storing the volume equivalent to a minimum of one (1) design storm. Risk assessment shall not be applied to dams with principal spillway or decant only. This type of design must assure that ninety percent (90%) of the stored volume of the design storm will be discharged within ten (10) days after the storm event. Slurry impoundments shall be provided with a means of removing water to maintain the lowest practical water leve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7.1.b.3.A.3.  No Outlet Works - A dam designed without discharge structures shall be capable of storing the volume equal to a minimum of two (2) design storms. Risk assessment shall not be applied to dams with no outlet works. Water shall be removed from the impoundment to its lowest practical level by pumping or other means if storm water reduces the storage capacity to one (1) design storm or l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Hydraulic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a.  General Hydraulic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2.a.1.  Hydraulic Analysis - Using standard engineering practices, a hydraulic analysis shall be performed for the spillways and surface drainage system. Typical cross-section design techniques may be used where constant slopes are encountered. All hydraulic structures shall be designed to safely control the velocity of water in order to prevent excessive erosion. Accepted engineering practices shall be used to design riprap, non-flexible channel linings, bedding, and energy dissipato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b.  Specific Hydraulic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2.b.1.  Open Channels - Open channels, including open channel spillways, shall be analyzed for flow depth, velocity, nonuniform flow conditions, super-elevation, and hydraulic jump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7.2.b.1.A.  Stage Discharge - Where an open channel is used as a spillway, a stage discharge rating shall be developed using standard engineering practices for the type and shape of the spillway. In developing the rating, increase in upstream water depth due to change in velocity head must be consider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7.2.b.1.B.  Water Surface Profiles - Where channel slopes or cross-sections vary and nonuniform flow conditions result, a water surface profile may be necessary in order to analyze the channel flow depths and the location of hydraulic jump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7.2.b.1.C.  Hydraulic Jumps - Where hydraulic jumps will occur, channel sidewall height shall be sufficient to contain the jump. The channel lining shall be designed to withstand the hydraulic jump without dama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7.2.b.1.D.  Critical Flows - Channels shall be designed so that water will not flow at critical depth for extended distances. In channels of varying slope or cross-section where nonuniform flow occurs, the transition through critical flow shall be as rapid as possib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7.2.b.1.E.  Super-elevation - Channel walls shall be designed to contain super-elevated flows in curves. Where curves occur in spillway channels, the Secretary may approve super-elevation wall height based upon one-half of the design flow, but not less than the P100 design flow, provided the excess overflow will impinge on natural ground and will not endanger the dam, human life, or proper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2.b.2.  Closed Conduit Systems - Closed conduit systems including principal spillways, risers, and pipes shall be analyzed to determine the controlling limits of weir, orifice, and pipe flow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7.2.b.2.A.  Risers and Drop Inlets - Risers shall be protected with a designed trash rack and anti-vortex device. The drop inlet shall be sized to provide a rapid transition from partial to full pipe flow cond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7.2.b.2.B.  Stage Discharge - When a closed conduit system is used as a principal system, a stage discharge rating shall be developed using standard engineering practices for weir, orifice, and pipe flow calcul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7.2.b.2.C.  Slug Flow - Conduit systems shall be designed to avoid formation of alternating partial and full pipe flow conditions through proper selection of pipe slope and headwater or tailwater cond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Geotechnical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3.a.  Geotechnical Investigation - A geotechnical investigation shall be performed. The quantity, location, and depth of borings, test pits, or trenches must be adequate for the evaluation of the bearing capacity and subsurface conditions for the proposed structure and may vary based upon the height, impoundment volume, and hazard classification of the dam. Factors to be considered include depth of soil, characteristics of bedrock, and determination of groundwater location. Results of in-situ testing and soil sampling shall be reported in the plan package. Soil profiles shall be utilized for critical foundation locations of the structure, spillways, and other pertinent locations which affect the safety of the structure. A geological study shall also be conducted to evaluate stratigraphy, landslides, bedrock discontinuities such as soft seams, joints, joint systems, bedding planes, and fault zones which may adversely affect the structure's performance. Past and future mining including thickness of coal seams, depth and type of rock above the coal seam, and previous or expected subsidence problems shall be considered where subsidence may affect the safety of the structur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3.a.1.  Project Area Survey - A project area survey shall be conducted to establish baselines and elevations of the dam embankments, reservoir and borrow areas, and appurtenant structures. The survey shall locate all test pits, borings, gas wells, oil wells, water wells, mine openings, landslides, and areas of natural seepa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3.a.2.  Borrow Areas - Borrow areas shall be evaluated for appropriate construction materials and required volume. Borrow areas and excavation materials shall be tested to determine the suitability of material for use in embankments or drai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3.b.  Laboratory Testing - Laboratory tests shall be conducted on a sufficient number of samples of foundation and embankment materials to provide an accurate representation of soil conditions. Tests shall include, but not be limited to, a complete soil classification including grain size, sieve, hydrometer analysis, Atterberg limits, density, water content, compaction tests, shear strength, consolidation, and permeability where applicable. Compaction and proctor curves shall be developed for all fill materials as appropri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3.c.  Geotechnical Evaluation - A summary of all geotechnical data determined in the initial site geotechnical investigation and used in the analysis shall be included in table or figure form in the plan packa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3.c.1.  Seepage Analysis - An analysis of seepage and its detrimental effects on structural integrity shall be made. The analysis shall include consideration of potential piping in the embankment, foundations, and abutments. Seepage control measures shall be specified as necessary in order to enhance the stability of the embankment and adjacent area. Drainage systems shall be designed and constructed using a material approved by the Secretary and shall be protected by a properly designed filter zone using standard geotechnical engineering design practices. The design shall specify methods for sealing or controlling seepage encountered in foundation zones during constru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3.c.1.A.  Foundation Treatment - If analysis indicates a highly fractured foundation, the engineer shall specify necessary treatment of the foundation zone including, but not limited to, foundation grout curtains, dental concrete treatment of fractures or overhangs, and detailed methods of foundation zone cleaning. Material used in grouts shall be specified in accordance with the provisions of subparagraph 7.4.a.1.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3.c.2.  Foundation Stability - The foundation must be designed to have adequate bearing capacity to support the embankment and any appurtenant works. Potential subsidence and settlement and their consequences shall be considered using standard engineering practices. Special attention shall be given to differential settlement which would lead to cracking of the dam. Spillway pipes on compressible foundations shall be protected from damage due to settl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3.c.3.  Landslides - The potential for landslides, as determined in the initial project area investigation, shall be evaluated by the engineer. If landslides noted in the project area could cause instability of the dam or appurtenant structures, blockage of spillways and other critical drainage structures, or overtopping of the dam by displacement of water in the reservoir area, such conditions shall be corrected to a minimum static safety factor of 1.5.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Structural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4.a.  General Structural Requirements - All structures shall be designed to perform as intended for the design life of the dam with proper maintenance or replac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4.a.1.  Structural Materials - Materials selected for use in the dam shall be of adequate quality and durability for the intended purpose of the structure. All structures shall be designed to have sufficient strength plus an adequate safety factor against failure during maximum anticipated loading cond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7.4.a.1.A.  Earth Materials - Earth materials selected for use in dam construction shall be free from roots, brush, organic materials, construction waste, and other debris. Where rock or rock fill is specified, the rock shall be durable and not subject to slaking or breakdown. Size gradations of the earth materials shall be specified to perform as planned. Compaction requirements for earth materials shall be specified in the plan packa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7.4.a.1.B.  Concrete Design - Concrete shall be designed in accordance with standard engineering practices. Concrete design specifications shall include materials, proportioning, form-work, reinforcement, joints and embedded items, production, placing, repair of surface defects, finishing, curing and protection, testing, evaluation and acceptance, and allowable tolerances for accepta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7.4.a.1.B.1.  Concrete Specifications - The engineer shall specify the nature of concrete to be used with sufficient detail for on-site quality control. The concrete may be specified by specific mix, aggregate, water content, additives, compressive strength, slump, and air entrainment or by reference to specific standards of concrete quality. If published standard specifications are referenced, a copy of the standard or pertinent sections of the standard shall be included in the plan packa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7.4.a.1.B.2.  Concrete Placement - The engineer shall specify methods and limits of placement of the concrete including foundation preparation, maximum lift height, maximum time allowed between mixing and placement, methods of working into forms and corners, methods of consolidation and use of vibrating devices, and allowable ambient air temperatures and concrete temperatur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7.4.a.1.B.3.  Concrete Curing - The engineer shall specify the method of curing the concrete including moist curing or membrane curing, wetting, types of covering, acceptable curing temperature range of the concrete, any anticipated cold weather curing specifications or methods such as protection from freezing and insulation methods, hot weather placement methods and limitations, and curing tim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7.4.a.1.B.4.  Concrete Finishing - The engineer shall specify the type of finishing to be applied  to the concrete and the acceptable temperature ran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b.  Specific Structural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4.b.1.  Embankment D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4.b.1.A.  Selection of Materials - Material selected for construction of embankments shall be select earth material that is free from roots, brush, organic matter, construction waste, and other debris. The material must not be subject to breakdown or chemical reaction. Unless otherwise approved by the Secretary, the selected material must be thoroughly tested for density, shear strength, liquid and plastic limits, and optimum moisture content. The source of the material and available quantities shall be identified and adequate sampling performed in order to attain consistent quality and soil characteristic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4.b.1.B.  Seepage and Piping Control - The Secretary may require installation of a properly designed filter drain system to prevent embankment failure due to seepage and/or internal erosion of any dam which can cause loss of human life or major damage to dwellings, or commercial or industrial buildings, important public utilities, or where a high risk highway may be affec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4.b.1.C.  Zoned Embank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7.4.b.1.C.1.  Filter Drains - Filter drains shall be used in embankment zones where necessary to intercept seepage, reduce phreatic level, and reduce potential for internal erosion. Drain outlets shall be visible, not submerged under normal conditions, unobstructed, and protected with an animal guard where conduits are utiliz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 xml:space="preserve">7.4.b.1.C.1(a)  Gradations - The gradations of the filter material shall be sized to prevent or resist the migration of embankment material into the voids of the filter. The filter shall be permeable relative to the surrounding embankment materia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 xml:space="preserve">7.4.b.1.C.1(b)  Size - The filter drain shall be capable of passing the maximum anticipated seepage flows without excessive pore pressure. The combination of filter permeability and area shall be considered in sizing the drai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 xml:space="preserve">7.4.b.1.C.1(c)  Durability - The material used in the filter shall be hard, durable material that is not subject to slaking, breakdown, or chemical rea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 xml:space="preserve">7.4.b.1.C.1(d)  Conduits - Perforated pipes may be used in the filter drain to increase capacity. Perforations shall be compatible with the filter gradations so that filter material will not enter the pipe. The pipe shall be capable of supporting the fill load and shall be of a material which will last for the design life of the structure. Corrugated metal pipe shall not be used in critical areas of the embankment or in any areas where the pipe is not reasonably accessible for replac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 xml:space="preserve">7.4.b.1.C.1(e)  Filter Cloth - Filter cloth shall not be used in critical areas of the embankment or in any areas where the cloth is not reasonably accessible for replac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7.4.b.1.C.2.  Diaphragm Cutoff Walls - When concrete cutoff walls are used as an impermeable barrier, the concrete wall shall be placed upon an adequate foundation and be constructed of reinforced concrete. Where pipes pass through the concrete wall, adequate support for the pipe shall be provided to prevent differential settlement and pipe shear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4.b.1.D.  Embankment Stability -The following stability requirements apply to Class 1 through Class 3 dams. The Secretary may approve lower safety factors for Class 4 dams, based on engineering recommend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7.4.b.1.D.1.  Embankment Safety Factors - Slope stability shall be analyzed to show that the embankment design achieves the following factors of safety under the conditions listed. Unless otherwise indicated, factors of safety requirements apply to both upstream and downstream slopes of the embank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 xml:space="preserve">7.4.b.1.D.1(a)  A safety factor of 1.5 for the embankment loading conditions specified in part 7.4.b.1.D.3.;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 xml:space="preserve">7.4.b.1.D.1(b)  An end of construction safety factor of 1.3;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 xml:space="preserve">7.4.b.1.D.1(c)  An upstream slope rapid drawdown safety factor of 1.2;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 xml:space="preserve">7.4.b.1.D.1(d)  An earthquake safety factor under steady-state seepage conditions of 1.2 using seismic loading appropriate to the geological site cond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7.4.b.1.D.2.  Appurtenance Structural Stability - Embankments constructed as part of an appurtenant structure where failure will lead to a dangerous condition in the dam shall achieve a static safety factor of 1.5.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7.4.b.1.D.3.  Embankment Loading Conditions - Loading conditions shall assume a long-term steady-state condition with the phreatic surface originating at the elevation of the emergency spillway crest for embankment dams with emergency spillways or at a maximum design pool elevation for embankment dams without spillway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7.4.b.1.D.4.  Stability Analyses - All slope stability analyses shall be performed using standard engineering practices. Exceptions to this requirement will be allowed by the Secretary only where there is sufficient evidence to indicate that slope failures will not occu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 xml:space="preserve">7.4.b.1.D.4(a)  Critical cross-sections of the dam using equal X and Y axes scales shall be provided in the plan package. The cross-sections shall show the embankment limits, foundation zones, soil zones, phreatic line, assumed reservoir elevation, stability arcs or failure planes through the dam, and resulting safety factors for each critical arc or failure plane show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 xml:space="preserve">7.4.b.1.D.4(b)  A listing of soil zone unit weights, angles of internal friction, and cohesion values for each soil shown on the cross-section shall be provided in the plan package. If an alternative analysis is utilized, assumed soil values of the analysis shall be show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4.b.1.E.  Overtopping Embank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7.4.b.1.E.1.  Rock-Covered Embankments - Rock-covered embankments shall be designed so that the rocks selected will be sized to withstand the maximum depth and velocity of the overtopping flow and be individually placed to maximize the interlocking effect. A minimum of two (2) layers of boulders is required. Boulders shall cover the crest, downstream face, and necessary areas of the upstream face of the dam and extend beyond the dam abutments to the extent necessary to contain the overtopping flow depth. Graded smaller rock shall fill the voids where the boulders contact the embankment to prevent erosion due to flow through the voids. The rock cover may be covered with soil and vegetated, provided that the equipment used to place the soil will not break the rock.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7.4.b.1.E.2.  Roller-Compacted Concrete Embankments. Roller-compacted concrete lift thickness and width shall be sized to withstand the maximum anticipated loading and uplift forces. Filter drains and weep holes shall be provided to relieve hydrostatic pressure behind roller-compacted concrete facings. The roller-compacted concrete may be covered with soil and vegeta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4.b.2.  Gravity Dams.  The following stability requirements apply to Class 1 through Class 3 dams. The Secretary may approve lower safety factors for Class 4 dams, based on engineering recommend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7.4.b.2.A.  Stability Loading Conditions - Loading conditions for the stability analysis shall assume maximum overflow head from the design stor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7.4.b.2.B.  Gravity Dam Stab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7.4.b.2.B.1.  Overturning - The reaction of all forces must act within the middle one-third of the base. This requirement may be modified by the Secretary if detailed computations prove that overturning will not occu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7.4.b.2.B.2.  Sliding - The dam shall have a factor of safety against sliding of at least 3.0 for normal loading conditions and 1.5 for maximum loading conditions. The sliding factor of safety may be reduced to no less than 2.0 for normal loading conditions where intimate knowledge of subsurface conditions has resulted from a state-of-the-art subsurface investigation, testing program and design analysis. The subsurface investigation and testing necessary to reduce the factor of safety should include, but not be limited to: sampling and testing of weak zones such as discontinuities, joints, joint fill material, fracture zones, bedding planes, and faults and; determination of peak, ultimate and residual strengths of foundation materials. Design analyses should include, but not be limited to: three dimensional analyses of foundation strength resulting from the subsurface investigation. The adequacy of subsurface investigations, testing, and design analyses necessary to reduce the factor of safety is subject to approval by the Secre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7.4.b.2.B.3.  Bearing - The factor of safety against bearing failure shall be at least 1.5 for maximum stress at the downstream to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4.b.3.  Waste Disposal Dams - The potential for liquefaction must be considered and the design shall include safeguards against the development of this condi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4.b.4.  Spillways - All spillways shall be designed to discharge an adequate distance beyond the downstream toe of the dam in a natural drainway to prevent erosion of the downstream toe or other detrimental effects to the dam structur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7.4.b.4.A.  Conduit Spillways - Inlets shall be protected by a designed trash rack and riser type spillways shall be designed to prevent detrimental vortexing. Risers shall have adequate weight to be non-buoyant and shall be of sufficient strength to withstand maximum dynamic water and ice forces. Foundations for risers shall be designed to support the riser without serious movement or deform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7.4.b.4.A.1.  Conduits - Pipe conduits shall be placed on a designed foundation and bedding of sufficient strength to minimize settlement and other detrimental effects to the conduit. Anti-seep or anti-piping mechanisms shall be provided for all conduits passing through the dam, foundation, or abutments to control seepage along the pipe. Design allowances shall be made to compensate for differential settlement, elongation, and movement of the pipe conduit if the cradle is placed on a yielding foundation. Pipe conduits shall be of sufficient strength to support the maximum external loads and the maximum internal hydraulic pressure without leaking, and shall resist uplift pressures. The pipe conduit shall be constructed of material which will not deteriorate during the design life of the structur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7.4.b.4.A.1(a)  Use of Corrugated Metal Pipes - Corrugated metal pipes, whether coated or uncoated, shall not be used in new Class 2 or new Class 1 dams. Corrugated metal pipes in existing dams must be either replaced with new pipe or retrofitted with an appropriate liner if the Secretary determines that the existing pipe constitutes a hazard to the proper operation of the dam because the pipe has developed leaks, has deteriorated, or has otherwise ceased to function proper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7.4.b.4.A.2.  Outlets - Pipe conduits shall be designed to outlet in a natural drainway or a designed channel leading to a natural drainway. An energy dissipator shall be provided to eliminate erosion at the pipe outlet and be designed for maximum pipe flow. If pipe blockage by animals may occur, the pipe outlet shall be protected by an animal guar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7.4.b.4.A.3.  Gated Drain Pipe Required for New Freshwater Dams - All new freshwater dams shall have a gated drainpipe for draining the impoundment. The gate or valve shall be located in the reservoir or in the saturated zone upstream of the cutoff wall or impermeable barrier. If the gate is located within the embankment or structure, a service well shall be provided. The elevation of the gate system shall be such that the reservoir will be drained completely to original stream level. The drain system shall be designed to drain ninety percent (90%) of the volume of stored water at normal pool in ten (10) days including normal base flow and have a minimum capacity of three (3) times the normal base flow for the watershed with a headwater-to-diameter (HW/D) ratio of 1.5, unless otherwise approved by the Secretary. The drain conduit shall meet the requirements for conduits set forth in part 7.4.b.4.A.1. A designed trash rack shall be provided at the inlet of the drain. The controls to operate the drain gate shall be accessible without the use of specialized equipment or of divers. The drawdown rate for reservoir storage volumes in excess of two thousand (2000) acre-feet may be established by the Secre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7.4.b.4.A.4.  Existing Dams with Gated Drain Pipes - All existing dams currently equipped with a gated drain pipe must meet the design requirements of part 7.4.b.4.A.3. and continue to be operated and maintained with the gated drain pipe. If such a gate or valve was not previously installed, a gate or valve shall be installed in the reservoir or in the saturated zone upstream of the cutoff wall or impermeable barrier. The Secretary may approve reduced drawdown time and flow quantity requirements for existing drains. Drain systems not meeting the design requirements of part 7.4.b.4.A.3. or dams with leaking or inoperative drain systems must be repaired or modified to maintain the greatest practical capacity of the drain system. If installation of the upstream gate or valve is impractical without draining of the reservoir and reservoir drainage will cause major economic loss to the owner, the Secretary may approve delay of the upstream gate or valve installation until the next necessary draining of the reservoir, provided that the existing drain system is functioning properly and is not leaking in a manner that would create a serious problem. If the existing drain system develops a serious problem, the Secretary may order immediate remedial action. The Secretary may grant an exemption to this subpart when investigation of the existing drain system determines to the Secretary's satisfaction that installation of an upstream drain gate or valve is not feasi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7.4.b.4.A.5.  The term "gate" or "valve" as used in this rule is a general term referring to a device used for controlling water f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7.4.b.4.B.  Open Spillways - Unless specifically excluded, spillways of this type include the various designs of open type spillways including open channel, side channel, chute, labyrinth, and oge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7.4.b.4.B.1.  Earth Spillways - Spillways that are constructed of or in earth material shall be designed to pass the maximum design flow without excessive erosion. Earth spillways shall not be constructed over dam embankment fill materia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 xml:space="preserve">7.4.b.4.B.1(a)  Flexible Linings - Vegetation, rock riprap, soil reinforcement, or other flexible linings may be used to increase flow quantities and velocities in earth spillways within design limi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7.4.b.4.B.2.  Concrete Spill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 xml:space="preserve">7.4.b.4.B.2(a)  Concrete - The engineer shall specify the grade and strength of concrete to be used in the spillway construction. The concrete structure shall be of sufficient strength to withstand the maximum design applied loa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 xml:space="preserve">7.4.b.4.B.2(b)  Foundation - Concrete shall be placed on a prepared foundation and bedding capable of sustaining the applied loads without excessive deform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 xml:space="preserve">7.4.b.4.B.2(c)  Drains - Designed filter drains and water pressure relief devices shall be provided under concrete slabs and walls to collect and safely convey water from seepage or leakage of construction joints and to relieve uplift pressure from seepage cond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7.4.b.4.B.2(d)  Joints - Construction joints shall be made watertight by use of a sealant material. Sliding joints shall be supported by a slab to maintain align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 xml:space="preserve">7.4.b.4.B.2(e)  Cutoff Barriers - Cutoff barriers keyed into the foundation shall be provided to prevent or reduce seepage flow under the spillwa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 xml:space="preserve">7.4.b.4.B.2(f)  Energy Dissipators - An energy dissipator shall be provided to reduce the hydraulic energy at the end of the spillway. The dissipator shall be designed to function properly for flows of at least one-half of the design spillway flow. Flows in excess of the design capacity of the energy dissipator shall not endanger the dam or its appurtenances and may result only in eros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7.4.b.4.B.3.  Nonstandard Spillway Design - The Secretary may reject any spillway design if such design is of a nonstandard or untested nature and it is not possible to analytically predict the performance of the spillway or the detrimental effects of cross-waves, eddies, vortices, super-elevation, or hydraulic jumps within the spillway syste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4.b.5.  Water Supply Pipes - Water supply pipes through a dam shall be constructed of a long-life, high-strength material. Welded joints or mechanical joints with sealing rings, or an alternative sealing method approved by the Secretary, shall be utilized. Pipes shall be properly bedded to reduce differential settling or elongation. Anti-seep mechanisms or filter drains shall be provided to prevent piping along the exterior of the pipe. If the pipe is enclosed in or passes through concrete, the relative coefficients of expansion shall be considered. Anti-corrosive measures shall be employed if soil tests indicate corrosion may be a problem. An upstream shutoff valve shall be installed on all new dams or when upgrading existing dams where reservoirs are to be drained as part of the upgrading. The section of the pipe through the dam shall be capable of withstanding a minimum pressure of twice the maximum reservoir head. The pipe shall be pressure-tested for leaks at maximum reservoir head pressure prior to the final covering of the pipe install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Miscellaneous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a.  Erosion and Sediment Control - Erosion and sediment control measures sufficient to comply with the provisions of paragraph 8.1.m. shall be included in the project design where the disturbed area within the site is less than NPDES limits. If the disturbed area within the site exceeds NPDES limits, a letter documenting submission of a NPDES permit application must be submitted in accordance with subparagraph 6.4.f.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5.b.  Waste Disposal Areas - The engineer shall delineate locations in the project area which are to be used as waste disposal area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5.c.  Instrumentation - The engineer shall recommend instrumentation as necessary to monitor and measure performance of new dams or modifications to existing dams. The engineer shall specify the types and purpose of the recommended instrument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5.c.1.  Piezometers or Observation Wells - Piezometers or observation wells may be required by the Secretary on embankment type dams to monitor phreatic level and water pressures in critical areas of the embankment and, if necessary, the foundation or abutments. All piezometer or well heads shall be anchored in concrete and protected from vandalism with a locking metal cylinder surrounding the piezometer or well pip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5.c.2.  Survey Monuments - Survey monuments may be required by the Secretary on embankment and gravity dams to monitor displacement, settlement, rotation, and deformation. Survey monuments on earth dams shall be sufficiently embedded into the structure to prevent localized movement of the monument. Protective casings shall be installed if necessary to prevent damage or forced movement of the survey poi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5.d.  Staged Construction - Waste disposal dams designed in stages of construction shall be capable of storing or passing the design storm specified in paragraph 7.1.a.2. and subparagraph 7.1.b.1.A. during all stages of construction except during the initial start-up period, unless otherwise approved by the Secretary. During the initial start-up period, the dam shall be capable of storing or passing the P100 rainfall event as soon as possible. Construction shall increase storm capacity, reaching the full design storm capacity within two (2) yea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4-8.  Construction or Modification of a D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Construction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a.  Notification of the Commencement of Construction - Prior to the commencement of construction activities in the project area, the person who has been issued a certificate of approval, or his or her representative, shall notify the Secretary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1.a.1.  The intent of the contractor to start construction in the project area and the date of such start-u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1.a.2.  The name, address, and telephone number of the owner's authorized contact person at the project area who is responsible for communicating with the Dam Safety Section and for receiving inspections reports and legal notific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1.b.  Conformance with Plans - All work undertaken in the construction or modification of a dam shall be in strict conformance with the plans and specifications contained in the plan package submitted under subsection 5.1 and approved by the Secretary. Any changes to the approved plans and specifications shall be submitted to and approved by the Secretary prior to implement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1.c.  On-Site Documents - A copy of the certificate of approval, the approved plans and specifications, all outstanding notices to comply or orders to comply that have been issued by the Secretary, and the monitoring and emergency action plans prepared in accordance with the provisions of subsection 15.6 and subsection 15.7 shall be available at the project area office for reference by construction personnel and the Secret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d.  Adverse Weather Conditions - Construction work shall be suspended on all or part of the project when adverse weather conditions (e.g., prolonged precipitation, extreme temperatures) jeopardize the performance of work in conformance with the approved plan pack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1.e.  Clearing and Grubbing - Clearing and grubbing shall be performed in the foundation, borrow, and soil stockpile areas. Clearing is required in the maximum permanent pool area unless otherwise approved by the Secret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1.f.  Foundation Preparation - Foundation preparation shall include installation of keyways and subdrains, removal of soft areas, and similar project area preparation operations dictated by the approved plans and specifications and by project area conditions. The foundation shall be inspected by the Secretary prior to placement of embankment materials. If foundation problems are discovered during this inspection, additional foundation preparation may be required by the Secret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1.g.  Placement of Materia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1.g.1.  All fill shall be placed in accordance with the approved plans and specific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1.g.2.  Compaction testing shall be completed as specified in the approved specifications; the results of such testing shall be reported in accordance with the provisions of subdivision 8.4.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1.g.3.  Filter drains shall be constructed in accordance with the approved plans and specifications. Filter material shall be tested for compliance with design gradations; the results of such testing shall be reported in accordance with the provisions of subdivision 8.4.a. Filter materials shall be placed to prevent segregation and contamination and shall be concurrently covered to prevent contamination or dama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h.  Gra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1.h.1.  All fill shall be graded in accordance with the approved plans and specific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1.h.2.  The working surface and outslopes of the fill shall be concurrently graded through all phases of embankment constru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1.h.3.  The top of the fill shall be crowned to provide positive drainage during constru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8.1.h.4.  Final grading shall be conducted in order to facilitate reveget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i.  Spillways and Appurten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1.i.1.  Spillways and appurtenances shall be constructed in accordance with the approved plans and specific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1.i.2.  When downslope placement of fill material is used in the construction of spillways, the fill material shall be compacted in horizontal layers to achieve the design configur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1.i.3.  All riprap material shall be of hard, durable rock which is not acid-forming or toxic. Riprap shall be placed to prevent size segreg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1.i.4.  When bedding is used under riprap, the rock material shall be placed in a manner so as not to damage or contaminate the bedd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1.i.5.  When protective channel linings are specified, the linings shall be installed as soon as the channel is constructed to grade in accordance with the approved plans and specific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1.i.6.  When concrete is used in construction of spillways and appurtenances, the concrete shall be placed, cured, and finished in accordance with the provisions of part 7.4.a.1.B.2. through part 7.4.a.1.B.4. Standard engineering tests shall be performed in accordance with the provisions of paragraph 8.2.b.1. and reported in accordance with the provisions of subdivision 8.4.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1.i.7.  All pipes, risers, and appurtenances shall be installed in accordance with the approved plans and specifications. Compaction testing shall be completed to ascertain that fill material around pipes, risers, and appurtenances has been placed in accordance with the approved plans and specifications; the results of such testing shall be reported in accordance with the provisions of subdivision 8.4.a. Sufficient fill shall be placed over pipes so as to prevent damage by heavy equip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1.j.  Minimum Stream Flow - An adequate flow of water may be required by the Secretary in the stream below the dam during construction and reservoir filling to maintain water quality in the stream and to support fish and other aquatic life. The Secretary may require stream flow augmentation in accordance with the provisions of subdivision 15.3.b.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1.k.  Blasting - Blasting may only be utilized in accordance with and as specified in the approved plans and specifications. Blasting based upon unforeseen project area conditions not covered in the approved plan package shall not be performed prior to approval by the engineer with the concurrence of the Secret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1.l.  Storm Water Discharge - The sequence of construction work shall be planned to maximize the safe discharge of storm water while minimizing the amount of water retained in the impoundment. Either the principal spillway structures, including inlets and outlets, shall be operable prior to placement of construction material above the original valley elevation or diversion channels approved by the Secretary shall be in pla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1.m.  Erosion and Sediment Contro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1.m.1.  General Requirements - Erosion and sedimentation must be controlled to prevent a degradation of land and streams below the dam or project area, including visible deposits of sediment, and to prevent any violation of State water quality standards. Erosion and sediment control measures shall, at the minimum, conform with current erosion and sediment control reference manuals and apply to the entire project are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1.m.2.  Specific Requirements - Cleared areas, borrow areas, disturbed areas along stream channels and waterways, and fills, whether complete or in progress, must be equipped with erosion and sediment control devices (i.e., diversions, waterways, sediment basins, straw bale dikes, or silt fen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8.1.m.2.A.  Location of Sediment Control Devices - Erosion and sediment control devices must be located as close to the disturbed area as practical. Effort must be made to contain the sediment load within the disturbed area in order to prevent the entry of sediments into the natural drainway or strea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8.1.m.2.B.  Removal of Sediment Control Devices - Erosion and sediment control devices must remain in place until permanent vegetation is established or the area is otherwise stabilized. Prior to the removal of the devices, trapped sediment must be removed and placed in a location approved by the Secretary. Straw bale dikes and silt fences must be removed when no longer needed; sediment basins or ponds must be abandoned in a manner approved by the Secretary. Barren and denuded areas remaining after the removal of a control device must be revegeta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8.1.m.2.B.1.  The Secretary may modify or waive the requirements of subparagraph 8.1.m.2.B. for erosion and sediment control devices that are located within the impoundment area of the da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8.1.m.2.C.  Cleaning Frequency - Sediment control diversions, silt fences, straw bale dikes, and waterways must be inspected once each week, and after each rainfall, and accumulated sediment must be removed in order to maintain design capacity. Sediment ponds, basins, and traps must be restored to design capacity when sediment accumulation approaches sixty percent (60%) of design capacity, or more frequently if so specified by the Secretary in wri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8.1.m.2.D.  Temporary Seeding and Mulching - Temporary seeding and mulching shall be utilized on bare areas where no construction activity is anticipated for a period of three (3) or more weeks. Areas that shall receive seeding and mulching include the reservoir area, borrow areas, soil stock piles, and steep fill slopes where no further work is planned prior to final grading. Where seeding is not feasible due to severe slope or time of year, the Secretary may approve mulching alone at a rate of three (3) tons of straw or hay per acre, or equival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8.1.m.2.E.  Water Routing - Water that is pumped or drained from work areas (e.g., excavations, foundations, and below grade fills) must be routed to properly-sized sediment control devices so that any sediment contained in the water is removed prior to discharge of the water from the project area. Pump discharges may not cause erosion or suspension of additional solids. No untreated water may be pumped or drained to the natural stream or stream diversion channe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8.1.m.2.F.  In-Stream Treatment - Barriers, such as silt fences or straw bales, located in the natural drainway or stream will not be considered acceptable as the primary means of sediment control for the project area. Properly designed sediment basins or ponds may be used for sediment control in the natural drainway or stream if the location of the basin or pond does not cause significant additional disturbance in undisturbed downstream areas. Use of a starter dike or the dam under construction may be considered appropriate for sediment control of the reservoir area provided the necessary detention time is achiev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8.1.m.2.G.  Sediment Control During Construction - Erosion and sediment control measures must be in place prior to the beginning of dam construction activities. Clearing and grubbing or sediment control measures not specified for the beginning of construction must be implemented in a timely manner as need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8.1.m.2.H.  Permanent Erosion Measures - Permanent measures (e.g., vegetation, grading, diversions, waterways, and outlet structures) shall be included on all completed or existing dams, where applicable, to prevent the erosion of embankments, abutments, stream channels, and waterways during the life and operation of the da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n.  Disposal of Construction Was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1.n.1.  General Disposal Requirements - All waste materials that result from construction activities shall be disposed of in a manner approved by the Secret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1.n.2.  Specific Disposal Requirem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8.1.n.2.A.  Surplus Waste Materials - Surplus soil and rock materials shall be deposited in waste disposal areas delineated in the approved pla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8.1.n.2.B.  Organic Waste Materials - Trees, brush, root masses, and construction-related wood materials may be either buried in waste disposal areas delineated in the approved plan package or burned in accordance with local and State burning ordinan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8.1.n.2.C.  Concrete Waste Materials - New or old waste concrete materials may be disposed of in areas approved by the Secretary for surplus soil and rock materials. New, unset waste concrete shall not be deposited in a location where it will enter watercourses, either directly or indirectly as a result of runoff. After it has set, the new waste concrete may be moved to waste disposal areas delineated in the approved pla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8.1.n.2.D.  Other Waste Materials - Chemicals, petroleum products, plastics, garbage, sewage, and any associated containers shall be disposed of in a manner approved by the Secret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8.1.n.2.E.  Off-Site Waste Materials - No waste materials or soil waste may be transported to the project area for disposa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1.o.  Dust Abatement - The contractor shall fully suppress dust on haul and access roads and as necessary within the project area. Water, or an alternative dust palliative approved by the Secretary, shall be used for dust suppression; the use of oil or waste oil is prohibi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1.p.  Access Roads - A permanent access road shall be provided to each dam site. The road must be adequate for emergency vehicular traffic. Single lane unpaved roads are acceptable provided the roads are properly maintained. The access road must be designed and located as to not be unduly affected by stream or spillway flows during heavy rainfall events. The road may be secured with a locked gate provided that the key is available to dam monitors and State and local emergency personnel for emergency respon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Quality Contr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a.  Construction Monito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a.1.  All construction activities shall be monitored by an engineer or his or her designated representative. Construction monitoring shall not be the responsibility of the construction contractor unless specifically approved by the Secretary in wri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a.2.  Responsibility for assessing the quality of the workmanship and ascertaining compliance with the approved plans and specifications shall be vested primarily in the owner's engineer. The Dam Safety Section shall also monitor construction activities and workmanship in order to ascertain compliance with the approved plans and specifications, in accordance with the provisions of W. Va. Code §22-14-9.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a.3.  Critical phases of construction shall be monitored by the engineer or his or her designated representative constantly during active construction; noncritical phases of construction shall be checked at least once per day during active constru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a.4.  Additional supervision or testing will be required by the Secretary if evidence of inadequate construction supervision exis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b.  Materials Testing - Construction materials shall be periodically tested on-site to ascertain compliance with design specifications in the approved plan package. Final quality control testing shall not be the responsibility of the construction contracto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b.1.  Concrete Testing - Routine tests of slump, air entrainment, and temperature shall be performed on each truck delivery. Cylinder samples for compression testing shall be taken each day or every twenty-five (25) cubic yards of delivered concrete, whichever is more frequent, unless otherwise required by the Secret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b.2.  Earth Fill Testing - Earth fill materials shall be tested for compaction and moisture content every alternate layer or each one thousand (1,000) cubic yards, whichever is more frequent. Random fill shall be evaluated for compliance with approved gradation specifications. Critical fill areas shall have gradation tests performed to evaluate compliance with the approved specific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b.3.  Filter Materials Testing - Gradation tests shall be performed on filter materials. Close visual observation for signs of material segregation shall be performed. Additional tests may be required by the Secretary to determine durability and soundness of the filter materia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Construction Inspe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a.  Inspections During Co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3.a.1.  A visual inspection for construction progress, unstable conditions, quality control, and conformance with the approved plans and specifications shall be held at least once each working day (or more frequently as determined by the engineer). The inspection shall be performed by an engineer or a person under the direct supervision of the engineer. The frequency of inspection may be changed by the Secretary depending upon specific project area cond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3.a.2.  Additional inspections shall be held after each heavy rainfall event in order to detect problems and propose remedial measures. These inspections shall be performed by an engineer or a person under the direct supervision of the engine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3.a.3.  Instrumentation shall be monitored every seven (7) days unless otherwise specified by the engineer. Monitoring shall be performed by an engineer or a person under the direct supervision of the engineer. The frequency of monitoring may be changed by the Secretary depending upon specific project area cond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3.b.  Final Construction Inspection - Upon the completion of the construction or modification of a dam, a joint inspection shall be conducted by the Secretary and the engineer. The purpose of the inspection is to verify that all work has been accomplished in accordance with the approved plan packa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3.c.  Acceptance of Construction - When the dam owner is advised by the Secretary that the construction appears satisfactory, the owner shall submit to the Secretary a certification by an engineer that all construction was in substantial conformance with the approved plans and specifications, including any modifications that have been approved by the Secretary. This certification shall be submitted within ninety (90) days of the Secretary's advisement. As-built drawings, including all variations from the original specifications and changes in location of borrow or waste disposal areas, shall be submitted with the engineer's certification. If substantial modifications of the original specifications have been made during the construction period, the Secretary may require that a corrected application form be submitted. Upon the receipt of the engineer's certification with the as-built drawings (and a corrected application form, if necessary), a letter of acceptance will be issued by the Secret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d.  Completed Dams - After acceptance of construction by the Secretary, the dam and its appurtenances shall be inspected annually for a period of three (3) years by an engineer experienced in such inspections. The Secretary reserves the right to attend any inspection and require prior notification of the inspection by the owner of the dam. A report of each inspection shall be prepared and filed with the Secretary in accordance with the provisions of subdivision 15.5.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Construction Reporting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4.a.  Monthly Progress Reports During Construction - A written report containing the results of each inspection of construction progress shall be submitted to the Secretary every month while the dam and its appurtenances are under construction. The report shall include, but not be limited to, specific instrumentation readings, test results, freeboard, crest elevation, and specific construction or quality control problems with documentation of implemented solutions. Upon the completion of the construction or modification of the dam, notice shall be given by the dam owner to the Secretary so that a final construction inspection can be made in accordance with the provisions of subdivision 8.3.b.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4.b.  Post-Construction Inspection Reports - A report shall be submitted to the Secretary by the dam owner reporting the findings of the final construction inspection required under subdivision 8.3.b. Certification by an engineer shall be submitted to the Secretary with the inspection report to verify that the dam and its appurtenances were constructed in substantial conformance with the approved plans and specifications and that the dam and its appurtenances are functioning as design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4-9.  Breaching of a D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1.  Application to Breach a Dam - The owner of a dam must obtain a certificate of approval from the Secretary prior to the breaching of the dam. A complete application in accordance with the provisions of subsection 5.1. must be submitted to and approved by the Secretary prior to the commencement of breaching activi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1.a.  Plan Package Requirements - The plan package submitted in order to breach a dam shall be in accordance with the applicable requirements of section 6 and must also include the specific requirements delineated in subsection 9.2 through subsection 9.10. Narratives, plans, or specifications required under section 6 which are clearly not applicable to the proposed breaching activities may be omitted from the submittal; however, the Secretary reserves the right to specify those items which must be included in the breaching plan packa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2.  Breach Dimensions - The breach opening in the dam shall be designed so that any water resulting from design storm inflows that is temporarily impounded behind the residual structure shall be less than the height and storage requirements of a "dam" set forth in subsection 2.12. The breach shall be to original stream bottom level, except that a small impoundment of less than one (1) acre-foot storage may be retained for sediment control purpos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3.  Breach Channel - The embankment shall be breached with a designed channel having the capacity to carry the peak runoff from the design storm corresponding to the dam's hazard classification. The channel created by the breach shall have an erosion-preventive lining adequate to withstand the depth and velocity of the peak flows from a P100 rainfall event. The channel side slopes shall achieve a minimum stability factor of safety of 1.5.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4.  Safety - Reservoirs shall be completely drained before breaching operations begin. Breaching work shall be scheduled during dry weather using National Weather Service advice and proceed quickly to reduce the potential for impounding wat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5.  Blasting - If blasting is to be used in the breaching of a dam, a blasting plan shall be submitted to the Secretary for approval. The plan shall include the distance to existing structures and the measures that will be taken to minimize air blast and flying materials. A pre-blast survey of existing nearby structures and water wells which may be affected by blasting may be required by the Secret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6.  Erosion and Sediment Control - Erosion and sediment control measures sufficient to comply with the provisions of paragraph 8.1.m. shall be implemented during the breaching operation. The following measures shall also be implemen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6.a.  Reservoir areas, and the sediment deposits therein, shall be protected from erosion after the impounding capability has been eliminated by the breaching of the da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6.b.  Silt deposits and barren areas in the reservoir shall be stabilized and revegeta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6.c.  Disturbed areas, including the faces on any remaining embankment, must be protected by vegetation or other means approved by the Secret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6.d.  A channel in the reservoir sediment may be required by the Secretary in order to reestablish a stream channel;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6.e.  Permanent sediment basins, subject to ongoing maintenance, may be required by the Secretary if the dam owner cannot demonstrate the effectiveness of other structural and vegetative measures in stabilizing the reservoir area and dam si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7.  Placement of Earthen Material - Material removed from the dam shall be placed in waste disposal areas delineated in the approved plan package. The material shall be graded and compacted as necessary and stabilized from erosion by vegetation or other means approved by the Secret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8.    Placement of Non-Earthen Material - Concrete rubble and other rock material shall be placed in waste disposal areas delineated in the approved plan package. The material shall be placed in a manner to reduce hazardous conditions; protruding metal, wire, or bars are prohibited. The requirements of subdivision 8.1.n. shall apply to the disposal of any other waste materials generated by the breaching oper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9.  Galleries and Drains - The effect of flows through the breach and backwater pressure on galleries and drains shall be evaluated. The galleries and drains shall be vented or sealed as necessary to prevent failure of the remaining structur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10.  Safety of Remaining Structure - The remaining structure shall have sufficient strength to support the maximum hydraulic loading without failure. The engineer shall attempt to reduce or eliminate hazards associated with an "attractive nuisa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11.  Construction Practices - The requirements of section 8 shall apply when breaching a dam unless clearly not applicable to the breaching operation; however, the Secretary reserves the right to specify which requirements are applicab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4-10.  Removal of a D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1.  Application to Remove a Dam - The owner of a dam must obtain a certificate of approval from the Secretary prior to the removal of the dam. A complete application in accordance with the provisions of subsection 5.1. must be submitted to and approved by the Secretary prior to the commencement of removal activi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1.a.  Plan Package Requirements - The plan package submitted in order to remove a dam shall be in accordance with the applicable requirements of section 6 and must also include the specific requirements delineated in subsection 10.2 through subsection 10.8. Narratives, plans, or specifications required under section 6 which are clearly not applicable to the proposed removal activities may be omitted from the submittal; however, the Secretary reserves the right to specify those items which must be included in the removal plan packa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2.  Removal Requirements - Removal of a dam shall consist of the complete removal of the structure to the original ground except in special cases where it may be necessary or advantageous to leave small sections of the structure. Unless otherwise approved by the Secretary, the removal of a dam shall consist of complete removal of the structure to approximate original contour. A total of no more than ten percent (10%) of the length of the structure may remain at the abutment area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Safety - Reservoirs shall be completely drained before removal operations begin. Removal work shall be scheduled during dry weather using National Weather Service advice and proceed quickly to reduce the potential for impounding wa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4.  Blasting - If blasting is to be used in the removal of a dam, a blasting plan shall be submitted to the Secretary for approval. The plan shall include distance to existing structures and the measures that will be taken to minimize air blast and flying materials. A pre-blast survey of existing nearby structures and water wells which may be affected by blasting may be necess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5.  Erosion and Sediment Control - Erosion and sediment control measures sufficient to comply with the provisions of subdivision 8.1.m. shall be implemented during the removal operation. The following measures shall also be implemen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5.a.  Reservoir areas, and the sediment deposits therein, shall be protected from erosion after the impounding capability has been eliminated by the removal of the da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5.b.  Silt deposits and barren areas in the reservoir shall be stabilized and revegeta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5.c.  Disturbed areas, including the faces on any remaining embankment, must be protected by vegetation or other means approved by the Secret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5.d.  A channel in the reservoir sediment may be required by the Secretary in order to reestablish a stream channel;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5.e.  Permanent sediment basins, subject to ongoing maintenance, may be required by the Secretary if the dam owner cannot demonstrate the effectiveness of other structural and vegetative measures in stabilizing the reservoir area and dam si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6.  Placement of Earthen Material - Material removed from the dam shall be placed in waste disposal areas delineated in the approved plan package. The material shall be graded and compacted as necessary and stabilized from erosion by vegetation or other means approved by the Secret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7.  Placement of Non-Earthen Material - Concrete rubble and other rock material shall be placed in waste disposal areas delineated in the approved plan package. The material shall be placed in a manner to reduce hazardous conditions; protruding metal, wire, or bars are prohibited. The requirements of subdivision 8.1.n. shall apply to the disposal of any other waste materials generated by the removal oper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8.  Safety of Remaining Structure - If any portion of the structure remains, that portion shall have sufficient strength to support the maximum hydraulic loading without failure. The engineer shall attempt to reduce or eliminate hazards associated with an "attractive nuisa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9.  Construction Practices - The requirements of section 8 shall apply when removing a dam unless clearly not applicable to the removal operation; however, the Secretary reserves the right to specify which requirements are applicab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4-11.  Abandonment of a D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1.  Application to Abandon a Dam - The owner of a dam must obtain a certificate of approval from the Secretary prior to the abandonment of the dam. A complete application in accordance with the provisions of subsection 5.1. must be submitted to and approved by the Secretary prior to the commencement of abandonment activi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2.  Reservoir Elimination - The reservoir area shall be completely filled to the crest elevation of the dam with approved material to eliminate the impoundment of water. The maximum impounding capacity upon completion of final grading shall not exceed one (1) acre-foot of impounding capacity. The final top elevation of the reservoir fill shall be higher than, and sloped into, the diversion system required under subsection 11.4.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3.  Embankment Stability - The remaining embankment shall be shown to achieve a minimum factor of safety in accordance with the provisions of subparagraph 7.4.b.1.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4.  Diversion System - A diversion system designed for a P100 rainfall event shall be provided to capture the stream at the upstream end of the reservoir and convey stream water and embankment runoff water around the site. The diversion system shall outlet safely beyond the downstream toe of the embankment in a natural drainway capable of carrying the design storm without excessive erosion. The Secretary may require the installation of an energy dissipator in accordance with the provisions of subpart 7.4.b.4.B.2.(f).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5.  Sealing Conduits - All conduits through the embankment, with the exception of underdrain conduits, shall be sealed with concrete at the upstream end prior to elimination of the reservoir. The Secretary may require pressure testing of conduits to determine seal adequac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6.  Erosion and Sediment Control - Erosion and sediment control measures sufficient to comply with the provisions of subdivision 8.1.m. shall be implemented during the abandonment oper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7.  Soil and Vegetative Cover - A sufficient layer of topsoil shall be provided to permit long-term growth of vegetation. A seeding and mulching mixture shall be proposed in the abandonment application to accomplish revegetation of the project are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8.  Retention of Jurisdiction - The Secretary shall retain jurisdiction over the site for a minimum period of five (5) years after abandonment, during which time the dam and its appurtenances shall be inspected annually by an engineer experienced in such inspections. The inspections shall include measurement readings of instrumentation to determine the level and volume of saturation within the reservoir fill material. The Secretary may also require more frequent reading and reporting of instrument readings to determine seasonal fluctuations of saturation. A report shall be filed with the Secretary detailing the findings of each inspection and describing intended maintenance work. Should a major storm occur, a similar report shall be filed to detail the resultant condition of the structur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9.  Final Approval of Abandonment - At the completion of the five-year period, a final joint inspection by the engineer and the Secretary shall be conducted to determine the effectiveness of the abandonment design and the potential need for continued maintenance. Should the Secretary determine as a result of this inspection that an additional inspection time period or maintenance work is required, a letter detailing these requirements shall be sent to the owner. The Secretary will review instrument records and annual inspection reports to determine if the saturation level of material within the reservoir has decreased in volume to less than the legal definition of a "dam." Should the Secretary determine as a result of the inspection and review of instrumentation records that the volume of saturated material is less than the legal definition of a "dam" and the abandonment design has been effective, a letter of acceptance shall be issued stating that the dam has been properly abandon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4-12.  Reduction or Enlargement of a D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Reduction of Dam Height To Less Than Jurisdi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1.a.  A person planning to reduce the height of a dam so that the remaining structure will no longer meet the definition of "dam" set forth in subsection 2.12. must obtain a certificate of approval from the Secret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1.b.  A complete application in accordance with the provisions of subsection 5.1. must be submitted to and approved by the Secretary prior to the commencement of reduction activities. The application must also contain information showing that the remaining impounding structure will not cause loss of life or appreciable property damage downstream should that structure fai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2.1.b.1.  Plan Package Requirements - The plan package submitted in order to reduce the height of a dam shall be in accordance with the applicable requirements of section 6 and must also include the specific requirements delineated in subdivision 12.1.c. and subdivision 12.1.d. Narratives, plans, or specifications required under section 6 which are clearly not applicable to the proposed reduction may be omitted from the submittal; however, the Secretary reserves the right to specify those items which must be included in the reduction plan  packa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1.c.  The remaining structure shall have a properly designed spillway system capable of passing a Class 3 design storm without overtopp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1.d.  The remaining structure shall achieve a factor of safety in accordance with the provisions of subparagraph 7.4.b.1.C. or subparagraph 7.4.b.2.B. as appropriate to the type of structur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1.e.  The requirements of section 8 apply when reducing the height of a dam unless clearly not applicable to the reduction operation; however, the Secretary reserves the right to specify which requirements are applicab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1.f.  The Secretary shall retain jurisdiction over the remaining structure until the reduction operation is completed and a letter of acceptance has been issued by the Secret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Enlargement of a Structure to Jurisdi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2.a.  A person planning to enlarge an existing structure so that the completed structure will meet the definition of "dam" set forth in subsection 2.12. must obtain a certificate of approval from the Secret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2.b.  A complete application in accordance with the provisions of subsection 5.1. must be submitted to and approved by the Secretary prior to the commencement of enlargement activi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2.2.b.1.  Plan Package Requirements - The plan package submitted in order to enlarge a structure to jurisdiction shall be in accordance with the applicable requirements of section 6. Narratives, plans, or specifications required under section 6 which are clearly not applicable to the proposed enlargement may be omitted from the submittal; however, the Secretary reserves the right to specify those items which must be included in the enlargement plan packa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c.  The Secretary will require adequate drilling and testing of the existing structure and foundation to ascertain in place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2.d.  The requirements of section 8 shall apply when enlarging a structure to jurisdiction unless clearly not applicable to the enlargement operation; however, the Secretary reserves the right to specify which requirements are applicab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4-13.  Dams Completed Before July 1, 197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1.  Complete Application Required - An application for a certificate of approval shall be submitted to the  Secretary for all dams completed before July 1, 1973 which meet the definition of "dam" set forth in subsection  2.12. If the engineer can demonstrate that the dam meets the design requirements specified in this rule, an application for approval of an existing dam shall be submitted. If the dam requires modification to meet the requirements, an application for modification of an existing dam shall be submitted. If the above options are not exercised by the dam owner, an application to breach, remove, or properly abandon the dam pursuant to this rule shall be submit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Performance Requirements - All dams completed before July 1, 1973 shall meet the applicable design requirements of section 7. Those dams which do not meet the applicable design requirement of section 7 shall be modified, breached, removed, or properly abandoned pursuant to the provisions of this rule. In developing the required plans, specifications, and documentation necessary to bring the structure into conformity with section 7, the design engineer may consider in his or her submitted analyses, peculiarities and local conditions for each impounding structure with recognition of the many factors involved, some of which may not be precisely known. Existing construction documentation and the historical performance of the structure including documented storms and spillway flows may be considered by the engineer as part of the evaluation of the structure. Upon approval by the Secretary of the plans, specifications, and documentation submitted by the engineer, the Secretary may issue a certificate of approv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3.  Plan Package Requirements - The plan package submitted for approval or modification of an existing dam shall be in accordance with applicable requirements of section 6, except that testing and analysis results may be substituted for design specifications. If as-built drawings are not available, the engineer may substitute drawings prepared by him or her which represent the existing conditions at the dam as determined through the testing and analysis progra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4-14.  Sale or Transfer of a D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1.  Notification and Documentation - Within thirty (30) days after the sale or transfer of a dam, the Secretary must be notified of that transaction by the person who was issued the certificate of approval for the da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1.a.  The seller of a dam must provide the following documentation to the Secret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4.1.a.1.  The name and address of new own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4.1.a.2.  A copy of the signed agreement between the previous and new owner acknowledging certificate of approval responsibility and including any warranties, insurance coverage, or liability agreements between the par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4.1.a.3.  The effective date of the ownership or responsibility transfer;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a.4.  Documentation that a copy of the certificate of approval or the most recent Dam Control Act notice to comply or order -- if a valid certificate of approval does not exist -- has been entered in the deed or land records of the county in which the dam is loc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1.b.  The Secretary may reissue a corrected certificate of approval reflecting the sale or transfer of a dam upon the receipt of appropriate documentation and fe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4-15.  Dam Operations and Safe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1.  Safe Operations - The owner of a dam shall ensure that his or her dam is operated in a safe and responsible manner so as not to endanger life or proper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2.  Operations Plan - Owners of dams which require the operation of gates, penstocks, or other means of regulating the reservoir level or downstream flow shall develop and submit an operations plan to the Secretary for approva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5.2.a.  Plan Contents - The operations plan shall include, but not be limited to, normal and seasonal operational procedures for gates, penstocks, and other reservoir or downstream flow regulating devices. The name, address, and telephone number of each individual authorized to operate the dam shall also be included in the pla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5.2.b.  Plan Implementation - The operations plan shall be implemented immediately upon approval by the Secretary and shall be updated periodically as necessary to reflect any changes in personnel or operation procedur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3.  Releasing Water - The owner of a dam may release water or lower the reservoir elevation through the use of gates without prior approval of the Secretary provided that the release of water will not adversely affect the dam structure, property, or water quality or pose a hazard to human lif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5.3.a.  Emergency Releases of Water - Under emergency conditions, the owner of a dam may release water at a rate which may violate the criteria established under subsection 15.3. provided that such emergency release will not pose an unjustifiable hazard to human life. Notification must be given of a pending emergency release of water in accordance with the provisions of subdivision 15.8.a. In accordance with the provisions of W. Va. Code §22-14-12, this regulatory provision shall not relieve the owner of the dam of any liabilities resulting from an emergency release of wat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5.3.b.  Low Flow Augmentation - The Secretary may require the owner of a dam to maintain a specified stream flow below the dam or to augment the stream flow for appropriate in-stream us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4.  Dam Safety Inspections - Periodic inspections of dams shall be performed to monitor and assess the condition of the dam. These scheduled safety inspections of completed dams shall be in the charge of an engine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5.4.a.  Inspections by the Dam Owner - The owner of a dam or his or her agent shall perform safety inspections monthly or more frequently. Such inspections must survey the dam and its appurtenances to check for problems or changes since the last inspection. The owner or his or her agent shall inspect the dam more frequently than once per month during adverse weather conditions. The owner shall report any observed problems to the Secret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5.4.b.  Inspections by the Secretary - The Secretary may inspect any dam at any time in accordance with the provisions of W. Va. Code §22-14-4(i).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5.4.c.  Inspections by the Owner's Engineer - An engineering inspection shall be conducted annually for three (3) years after the completion of any dam, in accordance with the provisions of paragraph 8.3.d. Upon the conclusion of this three-year period, the dam shall be inspected by the owner's engineer at the frequency specified in subparagraph 15.4.c.1. through subparagraph 15.4.c.4. as appropriate to the hazard classification of the dam. The Secretary may require additional inspections based upon site conditions. The Secretary reserves the right to attend any inspection and require prior notification of the inspection from the owner of the da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4.c.1.  Class 4 dams shall be inspected at least once every seven (7)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4.c.2. Class 3 dams shall be inspected at least once every five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4.c.3.  Class 2 dams shall be inspected at least once every three (3)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4.c.4. Class 1 dams shall be inspected at least once every two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5.4.d.  Inspection of Dams with Serious Problems - The Secretary may establish the frequency of inspection of dams with serious problems for both inspections by the dam owner under subdivision 15.4.a. and inspections by the owner's engineer under subdivision 15.4.c. The inspection of a dam with serious problems shall monitor slopes, seepage, bulges, scarps, vertical displacement, excessive erosion, piping, sudden changes in monitoring devices, and other visible factors which could indicate potential failure of the embankment, spillways, or other appurtenances. The Secretary reserves the right to attend any inspection and require prior notification of the inspection by the owner of the da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5.  Dam Safety Inspection Repor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5.5.a.  Inspection Reports for Completed Dams - A written report containing the observations of each inspection that is required under subdivision 8.3.d. and subdivision 15.4.c. shall be submitted to the Secretary by the dam owner within thirty (30) days of the inspection. The report shall also describe maintenance work to be performed as a result of the inspection findings. Should a storm equal to or greater than a 50-year, 6-hour rainfall event occur, a similar report shall be filed to detail the resultant condition of the structure. Certification by an engineer shall be submitted to the Secretary with each inspection report to verify that the dam and its appurtenances are functioning as design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5.5.b.  Inspection Reports for Dams with Serious Problems - A written report containing the observations of each inspection required under subdivision 15.4.d. shall be submitted to the Secretary by the dam owner within thirty (30) days of the inspe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6.  Monitoring Plans - Owners of Class 1 dams shall formulate and submit a monitoring plan to the Secretary for approval. Owners of Class 2 and 3 dams may be required by the Secretary to formulate and submit a monitoring plan for approva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5.6.a.  The monitoring plan developed by the dam owner must follow the format of the example plan provided by the Secretary and shall include, but not be limited to, the follow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5.6.a.1.  A description of the dam, including appropriate drawings and location map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5.6.a.2.  A listing of problems and deficiencies and any implemented repai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5.6.a.3.  The inspection frequency under varying weather cond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5.6.a.4.  A description of areas or items to be inspec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5.6.a.5.  Corrective actions to be take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5.6.a.6.  The responsible persons' names, addresses, and telephone numbe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5.6.a.7.  The method of notification of the Secretary and county emergency services authorities;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5.6.a.8.  Other items required by the Secretary based upon site-specific cond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6.b.  Monitoring plans shall be updated annually. More frequent updating of the plans may be required by the Secretary based upon rapidly changing personnel or site conditions. The monitoring plan shall be implemented immediately by the dam owner upon the approval of the plan by the Secre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7.  Emergency Action Plans - Owners of Class 1 dams shall formulate and submit an emergency action plan to the Secretary for approval. Owners of Class 2 and 3 dams may be required by the Secretary to formulate and submit an emergency action plan for approva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5.7.a.  The emergency action plan developed by the dam owner must follow the format of the example plan provided by the Secret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5.7.b.  The dam owner shall coordinate with county emergency service authorities in the development of the emergency action plan. The dam owner must provide copies of the inundation maps required under paragraph 3.5.c.2. to those authori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7.c.  The dam owner shall provide county emergency services authorities with a copy of the monitoring plan, and all updates of that plan, approved by the Secretary pursuant to subsection 15.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8.  Emergency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5.8.a.  Emergency Condition - If the owner of a dam determines that an emergency exists, he or she shall immediately notify any person who may be endangered if the dam should fail and then notify the appropriate county emergency services authorities and the Secretary. After providing notification of the emergency condition, the owner shall immediately take any remedial action, such as an emergency release of water, that is necessary to protect life and property. The Secretary may waive the requirement for a certificate of approval, as required under section 4, where it is necessary to accomplish repairs under emergency cond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5.8.b.  Dangerous Condition - Should a dangerous condition develop, the Secretary shall be informed immediately. The owner of the dam shall immediately take any remedial action necessary to protect life and property. Emergency procedures developed in accordance with the provisions of subsection 15.6. and subsection 15.7. shall be implemented to protect life and property downstream. The site shall be inspected and monitored at least once every eight (8) hours until the emergency situation is alleviated. Continuous monitoring may be required by the Secretary when there is an imminent danger to the health, safety, or welfare of the public.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5.8.c.  Evaluation of Dangerous Conditions - If a dangerous condition develops, an engineering evaluation shall be initiated as soon as possible to formulate a plan for permanent correction of the dangerous condition. The evaluation and corrective action plan shall be submitted to and approved by the Secretary prior to implement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9.  Dam Owner Not Relieved of Responsibility - The Secretary's approval of a monitoring plan, or updates to such a plan, pursuant to subsection 15.6. or his or her approval of an emergency action plan pursuant to subsection 15.7. shall not relieve the dam owner of his or her legal duties, obligations, or liabilities under W. Va. Code §§22-14-10 and 22-14-12.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7-34-16.  Dam Mainten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General Maintenanc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1.a.  Required Maintenance - Each dam shall be maintained in accordance with the plans and specifications approved under the applicable certificate of approval. The Secretary may require maintenance to be performed on a dam, whether or not a certificate of approval has been issued for that da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1.b.  Maintenance Plan - Owners of dams shall formulate and submit a written maintenance plan to the Secretary for approval. The maintenance plan shall include, but not be limited to, schedules for maintaining embankments, concrete structures, vegetative or rock covers, gates, gate mechanisms, penstocks, or other reservoir-regulating devices, spillways, and appurtenances. The maintenance plan shall be implemented immediately by the dam owner upon the approval of the plan by the Secretary. The maintenance plan shall be updated periodically as necessary to reflect changing site cond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Specific Maintenanc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2.a.  All spillways and appurtenances shall be maintained to operate in accordance with the plans and specifications approved under the applicable certificate of approva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2.b.  All failures resulting from landslides or slope failures shall be corrected immediately if the failures significantly affect the safety or design capacity of the dam or its appurtenances. All failures shall be reported to the Secret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2.c.  All pipes shall be repaired or replaced when damaged, or distorted, or if they otherwise fail to function properly in accordance with the plans and specifications approved under the applicable certificate of approva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2.d.  Leakage through joints, fissures, and cracks through or under the spillway channel shall be immediately investigated and repair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2.e.  Any new gate which has been installed in a new dam or in the repair or modification of an existing dam, or any gate which has been opened within five (5) years prior to inspection by the Secretary, shall be opened to at least thirty-three percent (33%) of its maximum capacity at least once annually. Gates not meeting the above requirements may remain closed until operated for the purposes of the owner or to alleviate an emergency condition and shall thereafter be opened at least once annually. All gate mechanisms shall be lubricated annually regardless of the operational status of the g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3.  Routine Mainten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3.a.  Routine maintenance of spillways shall be performed. Such maintenance shall include the removal of sediment, brush, trees, obstructions, and rocks in stilling basins and the re-establishment of the structure to its original hydraulic desig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3.b.  Routine inspections shall be made of all hydraulic structures in order to maintain proper operation. Special inspections shall be conducted whenever a significant flow through the structures has occurr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3.c.  If erosion on the embankment face or abutments occurs, the area shall be regraded and be provided with adequate drainage control or revegetation to prevent future occurren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3.d.  All concrete structures and channel linings shall be maintained in accordance with the plans and specifications approved under the applicable certificate of approval. All cracks located in concrete channels shall be sealed immediately with a sealant approved by the Secret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3.e.  Access roads shall be maintained in order to provide access for emergency inspections, vehicles, and equip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3.f.  The embankment or concrete structure of a dam shall be kept clear of trees and shrubs. The downstream toe and abutments of the dam shall be cleared to natural ground for a lateral distance of at least twenty-five (25) feet. All dams with vegetative covers shall be mowed at least once annually. Grazing by farm animals shall be controlled to prevent animal trails or other damage to the vegetative cov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3.g.  The embankment shall be kept clear of burrowing anima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3.h.  All monitoring devices shall be routinely inspected and repaired or replaced as necessary so that the devices function properl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4-17.  Dam Repai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7.1.  General Repair Requirements - The Secretary may require repairs to be performed on a dam, whether or not the dam has a certificate of approval. Major repairs shall require a certificate of approval, issuance of which may or may not constitute final approval of the dam, as determined by the Secret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7.1.a.  Routine Repairs (No Certificate Required) - Repairs conducted in accordance with the provisions of subsection 16.3. shall not normally require an application for a certificate of approval; however, the Secretary may require such an application based upon site-specific cond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7.1.b.  Major Repairs (Certificate Required) - Any repairs to a dam other than routine repairs listed in subsection 16.3. shall require an application for a certificate of approval in accordance with the provisions of this ru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2.  Specific Repair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7.2.a.  Removal of Trees and Tree Roots - All trees shall be removed from the embankment and abutment areas, unless otherwise approved by the Secretary based upon site-specific conditions. Small trees with a base diameter of four (4) inches or less may be removed without removing the root system unless specific problems with the root system are evident. Larger trees may require special care in removal. The Secretary may require the removal of root systems of large trees if the potential for seepage along the root system exists. If removal of root systems requires extensive excavation of the embankment, the removal shall be considered a major repair requiring a complete application for a certificate of approva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4-18.  Application and Annual Registration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1.  Application Fees - Each application submitted to place, construct, enlarge, alter, repair, remove or abandon a dam shall include an application fee. No fee, however, shall be assessed for dams designed and constructed by the soil conservation service for soil conservation districts. The following application fees app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a.  The application fee for placement, construction, alteration, enlargement, repair, or approval of a dam is three hundred doll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b.  The application fee for breaching, or abandonment of a dam is two hundred doll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c.  The application fee for removal of a dam is one hundred doll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2.  Annual Registration Fees - Owners of existing dams holding certificates of approval shall be assessed an annual registration fee. In accordance with provisions of the Dam Control and Safety Act, West Virginia Code §22-14-7, existing certificates of approval will be extended for one year upon receipt of the annual registration fee, an inspection report in accordance with subsection 15.5., a monitoring and emergency action plan in accordance with subsection 15.6. and subsection 15.7., and a maintenance plan in accordance with subdivision 16.1.b.; Provided that where an approved, up-to-date: inspection report; monitoring and emergency action plan; and maintenance plan are on file in the Dam Safety Section, and where no outstanding violation(s) exist, then the certificate of approval will be extended without resubmission of the foregoing documents upon receipt of the annual registration fee. No fee shall be assessed, however, for dams designed and constructed by the soil conservation service for soil conservation districts. The following annual registration fees app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2.a.  Class 4 dams shall be assessed twenty-five doll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2.b.  Class 3 dams shall be assessed fifty doll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2.c.  Class 2 dams shall be assessed seventy-five doll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2.d.  Class 1 dams shall be assessed one hundred doll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3.  Any certificate of approval issued pursuant to W. Va. Code §22-14-7 and this rule is void without notification to the person holding the certificate of approval when the annual registration fee is more than one hundred eighty (180) days past due. Resubmission of an application in accordance with section 5 is required where a certificate has become void due to failure to pay the appropriate annual registration fee within one hundred eighty (180) days of the date du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7-34-19.  Civil Administrative Penal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1.  Enforcement 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9.1.a.  General - An authorized representative of the Secretary may commence an enforcement action for any observed viol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b.  Enforcement Action Procedures - An enforcement action shall be in writing, shall be signed by the Secretary or other authorized representative of the Secretary, and shall set forth with reasonable specific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9.1.b.1.  The nature of the enforcement action with a reference to the section of the statute, rule, notice, order or certificate of approval term that was allegedly viola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9.1.b.2.  The time and date of the observance of the viol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1.b.3.  A reasonable description of the dam where the violation was observed, where within the operation or maintenance of the dam the observation was observed, and the condition or hazard determined by the Secre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1.b.4.  The name, ownership and location of the dam and any identification number associated with i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1.b.5.  In those instances where a notice or order has not been previously issued, the remedial action necessary to alleviate the violation and time limits for accomplishing the remedial 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2.  Penalty Assessment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2.a.  Review of Enforcement Action and Penalty Calculation - The Secretary shall review each enforcement action issued for civil administrative penalty assessment to determ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2.a.1.  The appropriateness of a civil administrative penal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2.a.2.  The initial amount of penalty, if any, based upon the rates and methods given in subsection 19.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2.a.3.  The appropriateness of assessing a daily civil administrative penalty for continuing vio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2.a.4.  The total initial civil administrative penalty assessed;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2.a.5.  The appropriateness of assessing a separate civil administrative penalty against an individual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2.b.  Notice of Civil Administrative Penalty - The Secretary shall provide the violator with a copy of the enforcement ac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2.b.1.  A notice of civil administrative penalty which shall include procedures for requesting an informal hearing and a notification of applicable time constraint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2.b.2.  A notice of dismiss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3.  Hearings and Appe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3.a.  Right to Informal Hearing - The violator has twenty (20) calendar days from his or her receipt of the notice of civil administrative penalty within which to request, in writing, an informal hearing before the assessment officer. If a hearing is requested, the assessment officer will hold the hearing within 60 days to deduce the actual facts and circumstances regarding the violation and, based thereon, will make a final recommendation of civil administrative penalty assessment to the Secretary. If no hearing is requested, the notice of civil administrative penalty becomes a final order after the expiration of the twenty-day period and the civil administrative penalty becomes due and pay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3.b.  Notice and Scheduling of Informal Hearing - If the violator requests an informal hearing within the twenty-day period, the assessment officer shall schedule a hearing in accordance with the following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3.b.1.  The time and place the informal hearing is to be held is to be communicated to any authorized representative of the Secretary who filed an enforcement action bringing about the informal hearing, to the violator and to any person who has expressed an interest in writing concerning the enforcement 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3.b.2.  The communication shall be provided at least fifteen (15) calendar days prior to the time of the hear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3.b.3.  The assessment officer may continue the informal hearing only for good cause show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3.c.  Informal Hearing Procedures - An informal hearing, as provided by this rule, is intended to be an informal discussion of the facts which gave rise to the issuance of an enforcement action and shall be conducted in the following man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3.c.1.  The West Virginia Rules of Civil Procedure and West Virginia Rules of Evidence shall not app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3.c.2.  A record of the informal hearing is not required but may be made by any party to the hearing at the party's expens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9.3.c.3.  At formal review proceedings which may ensue, no evidence as to any statement made by one party at the informal hearing may be introduced as evidence by another party, nor may any statement be used to impeach a witness, unless the statement is or was available as competent evidence independent of its introduction during the informal hear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3.d.  Written Decision - Within thirty (30) calendar days following the informal hearing, the Secretary shall issue and furnish to the violator a written decision affirming, increasing, decreasing, or dismissing the initial civil administrative penalty assessment and giving the reasons for the dec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3.e.  Request for Formal Hearing - Within thirty (30) calendar days after notification of the Secretary's informal hearing decision, the violator may request a formal hearing before the Environmental Quality Board.  If no formal hearing is requested, the Secretary’s decision becomes a final order after the expiration of the thirty day period and the civil administrative penalty becomes due and pay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4.  Separate Civil Administrative Penal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4.a.  The Secretary may assess a separate civil administrative penalty against any corporate director, officer, agent, or employee of a violator, or any other person, who authorizes, orders, or carries out a violation of the statute, rule, notice, order, or certificate of approval term or who fails or refuses to follow an order from the Secre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4.b.  In determining the amount of a civil administrative penalty to be assessed against a person, consideration shall be given to the criteria specified in subsection 19.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4.c.  The Secretary shall serve on each person to be assessed an administrative penalty a notice of separate civil administrative penalty assessment. For purposes of this subsection, service is considered sufficient if it satisfies Rule 4 of the West Virginia Rules of Civil Procedure for service of a summons and complaint. A notice of separate civil administrative penalty assessment shall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4.c.1.  A reference to the section of the statute, rule, notice, order, or certificate of approval term allegedly viol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4.c.2.  A concise statement of the facts alleged to constitute the viol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4.c.3.  A statement of the amount of the separate civil administrative penalty to be impo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4.c.4.  A copy of the underlying enforcement ac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9.4.c.5.  A statement of a person's right to an informal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4.d.  A person shall have twenty (20) calendar days from receipt of the notice of separate civil administrative penalty assessment in which to request, in writing, an informal hearing before the assessment officer. If no hearing is requested, the notice of separate civil administrative penalty becomes a final order after expiration of the thirty-day period and the separate civil administrative penalty becomes due and pay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4.e.  The informal hearing, if requested, will be scheduled and conducted pursuant to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5.  Civil Administrative Penalty Calculation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9.5.a.  Calculation - The Secretary shall calculate a civil administrative penalty by taking into account the seriousness of the alleged violation, good faith efforts on the part of the violator (as provided for in paragraph 19.5.c. of this section) and any history of violations by the violato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5.b.  History of Violations (HOV) - The Secretary shall take into account the violator's history of violations by determining if any enforcement actions concerning Certificate terms, requirements of the Act, rule requirements, notices to comply or any orders have been taken against the violator during twenty-four (24) months prior to the violation. Those enforcement actions which were withdrawn, dismissed, or vacated shall not be included in the determination. Any outstanding violation within the time period shall constitute a history of vio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5.c.  Good Faith Effort - Good faith effort shall be determined in accordance with Table 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5.d.  Maximum Assessed Penalty - The maximum assessment for a single violation shall not exceed five thousand dollars ($5,000) per day with a maximum cumulative total of twenty thousand dollars ($20,000) for this same violation.  Multiple violations shall not exceed a maximum cumulative total of twenty thousand dollars ($20,000) per day.  The amounts applicable to a single violation must be adhered to when developing the cumulative total for multiple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5.e.  Penalty - The civil administrative penalty shall be determined through the use of Table 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9.5.f.  Penalty With Good Faith Efforts by Violator - The civil administrative penalty determined by Table A shall be reduced, if applicable, through the use of Table B. </w:t>
      </w:r>
      <w:r>
        <w:br w:type="page"/>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TABLE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ousness of Vio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dollars/day/vio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051" w:type="dxa"/>
        <w:jc w:val="center"/>
        <w:tblInd w:w="0" w:type="dxa"/>
        <w:tblLayout w:type="fixed"/>
        <w:tblCellMar>
          <w:top w:w="0" w:type="dxa"/>
          <w:left w:w="118" w:type="dxa"/>
          <w:bottom w:w="0" w:type="dxa"/>
          <w:right w:w="108" w:type="dxa"/>
        </w:tblCellMar>
      </w:tblPr>
      <w:tblGrid>
        <w:gridCol w:w="2554"/>
        <w:gridCol w:w="967"/>
        <w:gridCol w:w="1112"/>
        <w:gridCol w:w="967"/>
        <w:gridCol w:w="1111"/>
        <w:gridCol w:w="967"/>
        <w:gridCol w:w="1373"/>
      </w:tblGrid>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Enforcement Action</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No Hazard</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ous Proble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angerous Condition</w:t>
            </w:r>
          </w:p>
        </w:tc>
      </w:tr>
      <w:tr>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ailure to Comply With:</w:t>
            </w:r>
          </w:p>
        </w:tc>
        <w:tc>
          <w:tcPr>
            <w:tcW w:w="9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No HOV</w:t>
            </w:r>
          </w:p>
        </w:tc>
        <w:tc>
          <w:tcPr>
            <w:tcW w:w="11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ith HOV</w:t>
            </w:r>
          </w:p>
        </w:tc>
        <w:tc>
          <w:tcPr>
            <w:tcW w:w="9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No HOV</w:t>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ith HOV</w:t>
            </w:r>
          </w:p>
        </w:tc>
        <w:tc>
          <w:tcPr>
            <w:tcW w:w="9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No HOV</w:t>
            </w:r>
          </w:p>
        </w:tc>
        <w:tc>
          <w:tcPr>
            <w:tcW w:w="1373" w:type="dxa"/>
            <w:tcBorders>
              <w:top w:val="single" w:sz="4" w:space="0" w:color="000000"/>
              <w:left w:val="single" w:sz="4" w:space="0" w:color="000000"/>
              <w:bottom w:val="single" w:sz="4" w:space="0" w:color="000000"/>
              <w:right w:val="single" w:sz="4" w:space="0" w:color="000000"/>
            </w:tcBorders>
            <w:shd w:fill="BFBFBF" w:val="clear"/>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i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HOV</w:t>
            </w:r>
          </w:p>
        </w:tc>
      </w:tr>
      <w:tr>
        <w:trPr/>
        <w:tc>
          <w:tcPr>
            <w:tcW w:w="25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ertificat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62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7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25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500</w:t>
            </w:r>
          </w:p>
        </w:tc>
        <w:tc>
          <w:tcPr>
            <w:tcW w:w="1373"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00</w:t>
            </w:r>
          </w:p>
        </w:tc>
      </w:tr>
      <w:tr>
        <w:trPr/>
        <w:tc>
          <w:tcPr>
            <w:tcW w:w="25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c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62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25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87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125</w:t>
            </w:r>
          </w:p>
        </w:tc>
        <w:tc>
          <w:tcPr>
            <w:tcW w:w="1373"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00</w:t>
            </w:r>
          </w:p>
        </w:tc>
      </w:tr>
      <w:tr>
        <w:trPr/>
        <w:tc>
          <w:tcPr>
            <w:tcW w:w="25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ul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2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87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12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5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750</w:t>
            </w:r>
          </w:p>
        </w:tc>
        <w:tc>
          <w:tcPr>
            <w:tcW w:w="1373"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00</w:t>
            </w:r>
          </w:p>
        </w:tc>
      </w:tr>
      <w:tr>
        <w:trPr/>
        <w:tc>
          <w:tcPr>
            <w:tcW w:w="25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tic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87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5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12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75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375</w:t>
            </w:r>
          </w:p>
        </w:tc>
        <w:tc>
          <w:tcPr>
            <w:tcW w:w="1373"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00</w:t>
            </w:r>
          </w:p>
        </w:tc>
      </w:tr>
      <w:tr>
        <w:trPr/>
        <w:tc>
          <w:tcPr>
            <w:tcW w:w="25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rder</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5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12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7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37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625</w:t>
            </w:r>
          </w:p>
        </w:tc>
        <w:tc>
          <w:tcPr>
            <w:tcW w:w="1373"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00</w:t>
            </w:r>
          </w:p>
        </w:tc>
      </w:tr>
    </w:tbl>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TABLE 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Good Faith by Viol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bl>
      <w:tblPr>
        <w:tblW w:w="9706" w:type="dxa"/>
        <w:jc w:val="left"/>
        <w:tblInd w:w="-113" w:type="dxa"/>
        <w:tblLayout w:type="fixed"/>
        <w:tblCellMar>
          <w:top w:w="0" w:type="dxa"/>
          <w:left w:w="118" w:type="dxa"/>
          <w:bottom w:w="0" w:type="dxa"/>
          <w:right w:w="108" w:type="dxa"/>
        </w:tblCellMar>
      </w:tblPr>
      <w:tblGrid>
        <w:gridCol w:w="1890"/>
        <w:gridCol w:w="866"/>
        <w:gridCol w:w="866"/>
        <w:gridCol w:w="871"/>
        <w:gridCol w:w="870"/>
        <w:gridCol w:w="871"/>
        <w:gridCol w:w="871"/>
        <w:gridCol w:w="871"/>
        <w:gridCol w:w="871"/>
        <w:gridCol w:w="859"/>
      </w:tblGrid>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Rating</w:t>
            </w:r>
          </w:p>
        </w:tc>
        <w:tc>
          <w:tcPr>
            <w:tcW w:w="86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0</w:t>
            </w:r>
          </w:p>
        </w:tc>
        <w:tc>
          <w:tcPr>
            <w:tcW w:w="86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w:t>
            </w:r>
          </w:p>
        </w:tc>
        <w:tc>
          <w:tcPr>
            <w:tcW w:w="8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w:t>
            </w:r>
          </w:p>
        </w:tc>
        <w:tc>
          <w:tcPr>
            <w:tcW w:w="8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w:t>
            </w:r>
          </w:p>
        </w:tc>
        <w:tc>
          <w:tcPr>
            <w:tcW w:w="8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w:t>
            </w:r>
          </w:p>
        </w:tc>
        <w:tc>
          <w:tcPr>
            <w:tcW w:w="8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w:t>
            </w:r>
          </w:p>
        </w:tc>
        <w:tc>
          <w:tcPr>
            <w:tcW w:w="8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6</w:t>
            </w:r>
          </w:p>
        </w:tc>
        <w:tc>
          <w:tcPr>
            <w:tcW w:w="8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7</w:t>
            </w:r>
          </w:p>
        </w:tc>
        <w:tc>
          <w:tcPr>
            <w:tcW w:w="859" w:type="dxa"/>
            <w:tcBorders>
              <w:top w:val="single" w:sz="4" w:space="0" w:color="000000"/>
              <w:left w:val="single" w:sz="4" w:space="0" w:color="000000"/>
              <w:bottom w:val="single" w:sz="4" w:space="0" w:color="000000"/>
              <w:right w:val="single" w:sz="4" w:space="0" w:color="000000"/>
            </w:tcBorders>
            <w:shd w:fill="BFBFBF" w:val="clear"/>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w:t>
            </w:r>
          </w:p>
        </w:tc>
      </w:tr>
      <w:tr>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Percent Reduction</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5%</w:t>
            </w:r>
          </w:p>
        </w:tc>
        <w:tc>
          <w:tcPr>
            <w:tcW w:w="859" w:type="dxa"/>
            <w:tcBorders>
              <w:top w:val="single" w:sz="4" w:space="0" w:color="000000"/>
              <w:left w:val="single" w:sz="4" w:space="0" w:color="000000"/>
              <w:bottom w:val="single" w:sz="4" w:space="0" w:color="000000"/>
              <w:right w:val="single" w:sz="4"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0%</w:t>
            </w:r>
          </w:p>
        </w:tc>
      </w:tr>
    </w:tbl>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Good Faith Rat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tabs>
          <w:tab w:val="left" w:pos="-48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sz w:val="22"/>
        </w:rPr>
      </w:pPr>
      <w:r>
        <w:rPr>
          <w:sz w:val="22"/>
        </w:rPr>
        <w:t>0</w:t>
        <w:tab/>
        <w:t>Violator failed to take appropriate action</w:t>
      </w:r>
    </w:p>
    <w:p>
      <w:pPr>
        <w:pStyle w:val="Normal"/>
        <w:widowControl w:val="false"/>
        <w:tabs>
          <w:tab w:val="left" w:pos="-48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sz w:val="22"/>
        </w:rPr>
      </w:pPr>
      <w:r>
        <w:rPr>
          <w:sz w:val="22"/>
        </w:rPr>
        <w:t>1-2</w:t>
        <w:tab/>
        <w:t>Violator took prompt, but insufficient action to fully comply with the violation within the required time period. Action was completed prior to end of extended time period.</w:t>
      </w:r>
    </w:p>
    <w:p>
      <w:pPr>
        <w:pStyle w:val="Normal"/>
        <w:widowControl w:val="false"/>
        <w:tabs>
          <w:tab w:val="left" w:pos="-48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sz w:val="22"/>
        </w:rPr>
      </w:pPr>
      <w:r>
        <w:rPr>
          <w:sz w:val="22"/>
        </w:rPr>
        <w:t>3-4</w:t>
        <w:tab/>
        <w:t>Violator took prompt action and worked diligently to correct the violation. Conditions beyond the control of the violator prevented full compliance with the enforcement action and required that the compliance time period be extended for just cause.</w:t>
      </w:r>
    </w:p>
    <w:p>
      <w:pPr>
        <w:pStyle w:val="Normal"/>
        <w:widowControl w:val="false"/>
        <w:tabs>
          <w:tab w:val="left" w:pos="-48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sz w:val="22"/>
        </w:rPr>
      </w:pPr>
      <w:r>
        <w:rPr>
          <w:sz w:val="22"/>
        </w:rPr>
        <w:t>5-6</w:t>
        <w:tab/>
        <w:t>Violator initiated compliance action immediately and expended all reasonable efforts to comply. Achieved compliance before the end of the original compliance time period.</w:t>
      </w:r>
    </w:p>
    <w:p>
      <w:pPr>
        <w:pStyle w:val="Normal"/>
        <w:widowControl w:val="false"/>
        <w:tabs>
          <w:tab w:val="left" w:pos="-48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sz w:val="22"/>
        </w:rPr>
      </w:pPr>
      <w:r>
        <w:rPr>
          <w:sz w:val="22"/>
        </w:rPr>
        <w:t>7-8</w:t>
        <w:tab/>
        <w:t>Violator was already taking appropriate action at the time the violation was documented and expended exemplary effort in compliance action before the end of the compliance time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Determination of Penalty Assess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nforcement Action Amount (Table A)</w:t>
        <w:tab/>
        <w:tab/>
        <w:t>____________________</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Less Good Faith Percent (Table B)</w:t>
        <w:tab/>
        <w:tab/>
        <w:tab/>
        <w:t>____________________</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otal Assessment</w:t>
        <w:tab/>
        <w:tab/>
        <w:tab/>
        <w:tab/>
        <w:tab/>
        <w:tab/>
        <w:tab/>
        <w:t>____________________</w:t>
        <w:tab/>
      </w:r>
      <w:r>
        <w:br w:type="page"/>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7-34-20.  State Deficient Dams Rehabilitation Assistance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1.  The Secretary shall establish a State Deficient Dams Rehabilitation Assistance Program to direct the distribution of loans from the Dam Safety Rehabilitation Revolving Fund created under the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0.2.   Use of Moneys in the Fund. -- Moneys in the Fund shall be </w:t>
      </w:r>
      <w:r>
        <w:rPr>
          <w:color w:val="000000"/>
          <w:sz w:val="22"/>
        </w:rPr>
        <w:t xml:space="preserve">used to make loans to </w:t>
      </w:r>
      <w:bookmarkStart w:id="0" w:name="OLE_LINK1"/>
      <w:bookmarkEnd w:id="0"/>
      <w:r>
        <w:rPr>
          <w:color w:val="000000"/>
          <w:sz w:val="22"/>
        </w:rPr>
        <w:t>persons to finance costs for engineering, design, alteration, improvement, repair, breaching or removal of a deficient dam necessary to correct or remove the deficiencies and other activities as authorized by a federal grant or a legislative appropriation.  The Fund may also be utilized by the Secretary to repair, remove or take other remedial action with respect to a deficient dam under the authority in section 22 of the Act.  The Fund may also be used to defray administrative costs incurred by the Secretary or th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0.3.</w:t>
        <w:tab/>
        <w:t>Each loan shall be in an amount that covers the reasonable and necessary cost of a project for which funds are sought by the applicant and which are not provided by other available sources. Dam owners may use multiple programs or sources to fund the rehabilitation costs for a deficient dam, up to 100 percent of rehabilitation costs. Dam owners cannot exceed 100 percent funding from multiple programs or sources and must provide the Secretary with any multiple source accounting to verify that the loan amount plus the additional sources of funding do not exceed 100 perc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0.4.</w:t>
        <w:tab/>
        <w:t xml:space="preserve">List of Deficient Dams. -- A State List of Deficient Dams shall be developed and updated periodically by the Secretary utilizing a priority ranking system, including, but not limited to, the following factors: size of dam and reservoir; condition of dam and its appurtenances; and hazard potential to life and proper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47-34-21.</w:t>
      </w:r>
      <w:r>
        <w:rPr>
          <w:color w:val="000000"/>
          <w:sz w:val="22"/>
        </w:rPr>
        <w:t xml:space="preserve">  </w:t>
      </w:r>
      <w:r>
        <w:rPr>
          <w:b/>
          <w:color w:val="000000"/>
          <w:sz w:val="22"/>
        </w:rPr>
        <w:t>Eligibility Criter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The Secretary shall consider eligibility for loans to include, but not be limited to, the following criter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1.1.  Only those dams on the List of Deficient Dams are eligible for a loan from the Dam Safety Rehabilitation Revolving Fund in accordance with the priority specified in the List of Deficient Dams, provided that a person meets the criteria under subsection 21.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1.2.  A person has submitted a complete application for a project with eligible co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1.3.  A person is in a state of readiness to proceed to planning, design or construction and expend loan payments in a timely man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1.4.  A person has demonstrated his or her ability to pay is less than the estimated cost of repair or removal of the d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1.5. A person has demonstrated his or her ability to repay a loan. The Secretary shall evaluate the borrower’s financial stability, financial needs, and ability to repay based upon an appropriate examination of financial information, including, but not limited to, income and credit histories, income tax returns, financial statements and collateral offered to secure the lo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1.6.  Rehabilitation costs for any deficient dam are eligible, except for dams owned by the federal govern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1.7.  Costs for State agency-required fish passage are eligible only if they are part of an overall rehabilitation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1.8.  Costs for lake-enhancement projects such as lake dredging, sediment removal projects, or boat ramps, which do not enhance the safety of a deficient dam are not eligible to be funded through the 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color w:val="000000"/>
          <w:sz w:val="22"/>
        </w:rPr>
      </w:pPr>
      <w:r>
        <w:rPr>
          <w:color w:val="000000"/>
          <w:sz w:val="22"/>
        </w:rPr>
        <w:tab/>
        <w:t>21.9.  A person has provided an acceptable schedule for project initiation and comple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color w:val="000000"/>
          <w:sz w:val="22"/>
        </w:rPr>
      </w:pPr>
      <w:r>
        <w:rPr>
          <w:strike/>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1.10.  A person has demonstrated he or she has the financial, legal, and managerial capabilities to ensure adequate design, construction, completion of the project, and subsequent operation and maintenance of the dam.  As a part of this demonstration, the person shall complete and submit to the Secretary financial capability worksheets supplied by the Secret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47-34-22.  Applications for Lo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 xml:space="preserve">22.1.  A person who meets the eligibility criteria in section 21 may apply for a loa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 xml:space="preserve">22.2.  The applicant shall request a pre-application meeting with the Secretary to discuss the requirements of the program, including eligibility. A pre-application package, in a form prescribed by the Secretary, shall be completed and submitted to the Secretary prior to this meet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2.3.  The review and approval by the Secretary of the pre-application package, including any project plans, design drawings and specifications, or other documents is for administrative purposes only and does not relieve the applicant or his agents and employees from properly planning, designing, constructing, operating, and maintaining the project as required under applicable federal and state statutes and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2.4.  If the project will involve two (2) or more persons, the applicant shall submit an agreement among the parties to the Secretary in a form prescribed by the Secret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2.5.  After the pre-application meeting, a person desiring a loan from the Fund may make a separate application to the Secretary, on a form prescribed by the Secretary, for each project for which a loan is des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 xml:space="preserve">§47-34-23.  Loan Agreeme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color w:val="000000"/>
          <w:sz w:val="22"/>
        </w:rPr>
        <w:tab/>
      </w:r>
      <w:r>
        <w:rPr>
          <w:color w:val="000000"/>
          <w:sz w:val="22"/>
        </w:rPr>
        <w:t>Upon approval of an application for a loan, the Secretary shall specify the provisions that are required to be contained in the loan agreement, inclu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3.1.  The specific purposes for which the proceeds of the loan shall be expended, the cost of the project, the amount of the loan, and the terms of repayment of the loan and the security therefor, which may include a deed of trust or other appropriate security instrument creating a lien on such project or any other collateral the Secretary may requ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3.2.  The procedures as to the disbursement of loan proceeds including an estimated monthly draw schedule, and the duties and obligations imposed upon the applicant in regard to the acquisition or construction of the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3.3.  The agreement of the applicant to repay the obligations of such applicant under the loan agreement. Revenue may be pledged for the repayment of the loan together with all interest, fees, and charges thereon and all other financial obligations of the applicant under the loan agre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3.4.  If notes or other interim obligations are being issued by the applicant, the agreement of the applicant to take other repayment actions as are required of the applicant under the loan agre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3.5.  Payments of the principal and any interest on a loan shall be made by the applicant in accordance with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3.5.a.  Computation of Interest on Loans. -- Each loan shall bear interest from the date of the delivery of the notes of the applicant evidencing the loan to the applicant (or such other date as is determined by the Secretary) at a rate or rates per annum, either fixed or variable, as determined by the Secret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3.5.b.  Fees and Charges. -- In addition to payments of principal and interest on a loan, each applicant shall agree in the loan agreement to pay fees and charges equal to the applicant's share of the administrative expenses of the Secretary and the Authority relating to the loan program or any bond program established by the Secretary and th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3.6.  The agreement of the applicant to accept the Authority’s enforcement remedies under the Act in the event of any default under the loa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3.7.  The agreement of the applicant to comply with all applicable federal and state statutes and rules and regulations and all applicable local ordinances pertinent to the financing, acquisition, design, construction, operation, maintenance and use of the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47-34-24.  Loans Conditioned Upon Availability of Moneys in the 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color w:val="000000"/>
          <w:sz w:val="22"/>
        </w:rPr>
        <w:tab/>
      </w:r>
      <w:r>
        <w:rPr>
          <w:color w:val="000000"/>
          <w:sz w:val="22"/>
        </w:rPr>
        <w:t>The obligation of the Authority to enter into loan agreements shall be conditioned upon the availability of moneys in the Fund in amounts and on terms and conditions, as at the direction of the Secretary, will enable the Authority to make lo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47-34-25.  Disbursement of Loan Mone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5.1.  Following the Secretary’s approval of a loan and conditions to be included in the loan agreement, the Authority shall provide the person with the loan agreement setting forth the specific terms of the loan.  The loan agreement, following execution by the person, constitutes a binding commitment for moneys from the 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5.2.  Moneys shall be disbursed from the Fund only upon a written authorization from the Authority. On a monthly basis, there shall be disbursed to each recipient the amount certified as costs incurred for the project.  Said certification shall be made on an approved form.  Moneys will be dispensed from the Fund upon presentation of an executed payment request fo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5.3.  Each person receiving a loan shall comply with all terms and conditions of the loan agreement or notes or other debt instruments evidencing the lo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5.4.  Prior to commencement of construction, the Secretary and recipient shall hold a pre-construction conference to review the activities that shall take place during construction of the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 xml:space="preserve">25.5.  Interim inspections of the project shall be conducted by the Secretary periodically during construction. A final inspection shall be conducted by the Secretary after construction has been substantially completed and before the final construction loan payment is disburs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5.6.  The Secretary may use moneys from the Fund in accordance with provisions of section 22 of the Act. Before seeking a requisition from the Fund, the Secretary shall provide the information required in Section 20 of the Act to the Authority.  Costs recovered from an owner by civil action shall be promptly deposited in the 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47-34-26.  Owner’s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color w:val="000000"/>
          <w:sz w:val="22"/>
        </w:rPr>
        <w:tab/>
      </w:r>
      <w:r>
        <w:rPr>
          <w:color w:val="000000"/>
          <w:sz w:val="22"/>
        </w:rPr>
        <w:t>Once a loan has been granted under this rule, the owner or owners of a dam shall cooperate with the Secretary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6.1.  Facilitating access to the dam and its appurten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6.2.  Making available all records maintained pursuant to the provisions of this rule for inspection by the Secretary upon request and where appropriate by th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6.3.  Furnishing the Secretary with all plans, specifications, operation and maintenance data, instrumentation data, and other information pertinent to the dam and its appurtenances, or the lo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6.4.  Providing the Secretary with an operation and maintenance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6.5.  Maintaining the dam and appurtenances in the state of repair and operating condition required by the exercise of prudence; due regard for life or property; the application of sound and accepted engineering principles; and provis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6.6.  Developing a monitoring and emergency action plan for the approval of the Secretary and implementing the plan upon appr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6.7.  Providing the Secretary with written, regularly scheduled reports describing progress toward repair or removal of the dam;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highlight w:val="yellow"/>
        </w:rPr>
      </w:pPr>
      <w:r>
        <w:rPr>
          <w:color w:val="000000"/>
          <w:sz w:val="22"/>
        </w:rPr>
        <w:tab/>
        <w:t>26.8.  Demonstrating the ability to appropriately operate and maintain the dam after rehabilitation is comple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highlight w:val="yellow"/>
        </w:rPr>
      </w:pPr>
      <w:r>
        <w:rPr>
          <w:color w:val="000000"/>
          <w:sz w:val="22"/>
          <w:highlight w:val="yellow"/>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47-34-27.  Procurement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7.1.  Procurement Standards for Publicly-Owned Dams.  --  Owners of publicly-owned dams shall comply with all applicable State laws and rules pertaining to competitive bid and prevailing wage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7.2.  Procurement Standards for Privately-Owned Dams.  --  Owners of privately-owned dams shall obtain a minimum of three bids prior to design, construction, or major procurement items as determined by the Secretary, provided that the Secretary may grant an exception in situations that may cause loss of life or prope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47-34-28.  Financial Management and Record Keep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8.1.  Financial Management.  --  A loan recipient shall establish and maintain a financial management system to account for all costs incurred related to a project.  This system shall assure that generally accepted accounting principles and practices are consistently applied in all financial matters related to the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8.1.a.  Financial management shall include the following el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28.1.a.1.  The maintenance of ledgers containing accurate, current, and complete records of all financial actions related to the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28.1.a.2.  The maintenance of records that identify the source and amount of all moneys used for the project and documentation of how such moneys were us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28.1.a.3.  The maintenance of records that allow a comparison of actual project costs with budgeted co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8.1.b.  The recipient shall maintain an accounting system, which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28.1.b.1.  Establish a separate account for the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28.1.b.2.  Record all transactions in a timely and verifiable man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28.1.b.3.  Designate one (1) person who is not responsible for project operations to account for all project fund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28.1.b.4.  Prepare and submit as directed, financial reports of the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8.2.  Records. -- The recipient shall maintain official records for each loan received that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8.2.a.  The loan application and loan approval docu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8.2.b.  All contracts and subagreements related to the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8.2.c.  All documents related to financial management prescribed under subsection 28.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8.2.d.</w:t>
        <w:tab/>
        <w:t>A documentation of compliance with applicable federal and State statutes, rules, and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 xml:space="preserve">28.2.e.  A documentation of the amount of moneys received and expended for the projec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8.2.f.</w:t>
        <w:tab/>
        <w:t>A documentation of all property that was purchased for the projec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8.2.g.  Time records related to the project, if applicab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47CSR3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47CSR3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LineNumber">
    <w:name w:val="WP_Line Number"/>
    <w:basedOn w:val="DefaultParagraphFont"/>
    <w:qFormat/>
    <w:rPr/>
  </w:style>
  <w:style w:type="character" w:styleId="FollowedHype">
    <w:name w:val="FollowedHype"/>
    <w:basedOn w:val="DefaultParagraphFont"/>
    <w:qForma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BodyText">
    <w:name w:val="WP_Body Text"/>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 w:val="22"/>
    </w:rPr>
  </w:style>
  <w:style w:type="paragraph" w:styleId="BodyTextIn">
    <w:name w:val="Body Text In"/>
    <w:basedOn w:val="Normal"/>
    <w:qFormat/>
    <w:pPr>
      <w:widowControl w:val="false"/>
      <w:tabs>
        <w:tab w:val="left" w:pos="-1182"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 w:val="22"/>
    </w:rPr>
  </w:style>
  <w:style w:type="paragraph" w:styleId="BodyTextI1">
    <w:name w:val="Body Text I1"/>
    <w:basedOn w:val="Normal"/>
    <w:qFormat/>
    <w:pPr>
      <w:widowControl w:val="false"/>
      <w:spacing w:before="0" w:after="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8-10T18:32:00Z</dcterms:modified>
  <cp:revision>2</cp:revision>
  <dc:subject/>
  <dc:title/>
</cp:coreProperties>
</file>