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31</w:t>
      </w:r>
    </w:p>
    <w:p>
      <w:pPr>
        <w:pStyle w:val="Normal"/>
        <w:jc w:val="center"/>
        <w:rPr>
          <w:b/>
          <w:b/>
          <w:sz w:val="22"/>
        </w:rPr>
      </w:pPr>
      <w:r>
        <w:rPr>
          <w:b/>
          <w:sz w:val="22"/>
        </w:rPr>
        <w:t>STATE WATER POLLUTION CONTROL REVOLV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sz w:val="22"/>
        </w:rPr>
      </w:pPr>
      <w:r>
        <w:rPr>
          <w:b/>
          <w:sz w:val="22"/>
        </w:rPr>
        <w:t>FUND PROGRAM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b/>
          <w:sz w:val="22"/>
        </w:rPr>
        <w:t>§47-31-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1.1.  Scope and Purpose.  --  This legislative rule establishes requirements to govern the disbursement and use of loans from moneys held in the state Water Pollution Control Revolving Fund.  Such loans shall be made to local entities for the planning, design, acquisition, or construction of wastewater treatment works, for the implementation of point and nonpoint source control management programs, and for the development and implementation of water conservation and managemen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1.2.  Authority.  --  W. Va. Code §§22C-2-3(b) and 22C-2-7(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1.3.  Filing Date.  --  May 14, 2009.</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1.4 . Effective Date.  --  June 1, 2009.</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b/>
          <w:sz w:val="22"/>
        </w:rPr>
        <w:t>§47-31-2.  Defini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2.1.  "Act" means the Water Pollution Control Revolving Fund Act, W. Va. Cod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22C-2-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2.  "Applicant" means a local entity that applies for a loan pursuant to the provisions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3.  "Authority" means the West Virginia Water Development Authority.</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4.  "Bond Purchase Agreement" means an agreement entered into among the Authority, the Instrumentality, and a disadvantaged community pertaining to the Authority's purchase of the disadvantaged community’s bonds evidencing a lo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5.  "Clean Water Act" or "CWA" means the federal Water Pollution Control Act, as amended by the Water Quality Act of 1987, 33 U.S.C. §125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6.  "Contract" means a legally binding obligation between the applicant and a private contractor or supplier to provide construction services, materials, equipment, or supplies for constr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7.  "Cost" means the total of all costs incurred by a local entity that are reasonable and necessary for carrying out all works and undertakings necessary or incidental to the accomplishment of any project inclu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7.a.  The costs of developmental, planning, and feasibility studies, surveys, plans, an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7.b.  The costs of architectural, engineering, financial, legal, or other special serv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7.c.  The costs of acquisition of land and any buildings and improvements thereon, including the discharge of any obligations of the sellers of such land, buildings, or improv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7.d.  The costs of site preparation and development, including demolition or removal of existing structures, construction and reconstruction, labor, materials, machinery, and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7.e.  The reasonable costs of financing incurred by the local entity in the course of the development of the project, carrying charges incurred before placing the project in service, interest on funds borrowed to finance the project to a date subsequent to the estimated date the project is to be placed in service, necessary expenses incurred in connection with placing the project in service, and the funding of accounts and reserves as required by the Authority and the Instrumentalit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7.f.  Such other items as are deemed reasonable and necessary by the Instrumenta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8.  "Disadvantaged Community" means an applicant as defined in the annual Intended Us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9.  "Disbursement" means the transfer of cash from the Fund to an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0.  "EPA" means the United States Environmental Protection Agenc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1.  "Fund" or "SRF" means the state Water Pollution Control Revolving Fu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2.  "Instrumentality" means the West Virginia Department of Environmental Prot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3.  "Intended Use Plan" means a plan developed in conformance with the provisions of CWA Section 606(c) that identifies the intended uses of moneys available for loans in the Fund for each fiscal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4.  "Loan" means a loan made by or bonds purchased by the Authority, pursuant to section 4 of this rule for funding all or part of a project's cos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5.  "Loan Agreement" means an agreement entered into among the Authority, the Instrumentality, and an applicant pertaining to a lo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6.  "Local Entity" means any county, city, town, municipal corporation, authority, district, public service district, commission, banking institution, political subdivision, regional governmental authority, state government agency, interstate agency, or not-for-profit association or corporation in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7.  "Major Procurement Action" means a procurement action involving an aggregate amount in excess of the amount specified in 148CSR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8.  "Minor Procurement Action" means a single procurement action involving an aggregate amount that does not exceed the amount specified in 148CSR1, including all extraneous charg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19.  "NPDES" means National Pollutant Discharge Elimination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20.  "Project" means any wastewater treatment facility located or to be located in or outside this State by a local entity and includ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20.a.  Sewage and wastewater collection, treatment, and disposal fac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20.b.  Drainage facilities and projec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20.c.  Administrative, maintenance, storage, and laboratory facilities related to the facilities delineated in subdivisions 2.20.a. through 2.20.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20.d.  Interests in land related to the facilities delineated in subdivisions 2.20.a through 2.20.c.;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ab/>
        <w:t>2.20.e.  Other projects allowable under federal 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21.  "Project Completion" means the date on which operation of the project is initiated or is capable of being initiated, whichever is earli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tab/>
        <w:t>2.22.  "Recipient" means a local entity that has received a loan from or sold a bond to the Authority pursuant to the provisions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sz w:val="22"/>
        </w:rPr>
        <w:tab/>
        <w:t>2.23.  "Secretary" means the Secretary</w:t>
      </w:r>
      <w:r>
        <w:rPr>
          <w:color w:val="FF0000"/>
          <w:sz w:val="22"/>
        </w:rPr>
        <w:t xml:space="preserve"> </w:t>
      </w:r>
      <w:r>
        <w:rPr>
          <w:color w:val="000000"/>
          <w:sz w:val="22"/>
        </w:rPr>
        <w:t>of the West Virginia Department of Environmental Protection or his or her design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4.  "State Project Priority List" means the list of projects that may qualify for SRF loan assist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5.  "Subagreement" means a contractual obligation between the applicant and a professional firm/organization to provide services other than construction wor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6.  "Treatment Works" means any device or system for the storage, collection, treatment, recycling, and reclamation of municipal sewage, domestic sewage, or liquid industrial waste used to implement CWA Section 201 or necessary to recycle or reuse water at the most economical cost over the design life of the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47-31-3.  State Priority System and Project Priority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1.  Annual Priority List. -- An annual state Project Priority List shall be developed in conformance with the provisions of CWA Section 216.  The list shall contain those projects that are eligible for SRF loan assist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2.  Priority Rating System. -- The state Project Priority List shall be developed utilizing a priority rating system designed and approved by the Instrumenta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47-31-4.  Fund Establishment and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color w:val="000000"/>
          <w:sz w:val="22"/>
        </w:rPr>
        <w:tab/>
        <w:t>4.1.  Establishment of the Fund. -- The Authority and</w:t>
      </w:r>
      <w:r>
        <w:rPr>
          <w:color w:val="FF0000"/>
          <w:sz w:val="22"/>
        </w:rPr>
        <w:t xml:space="preserve"> </w:t>
      </w:r>
      <w:r>
        <w:rPr>
          <w:color w:val="000000"/>
          <w:sz w:val="22"/>
        </w:rPr>
        <w:t>Instrumentality</w:t>
      </w:r>
      <w:r>
        <w:rPr>
          <w:color w:val="FF0000"/>
          <w:sz w:val="22"/>
        </w:rPr>
        <w:t xml:space="preserve"> </w:t>
      </w:r>
      <w:r>
        <w:rPr>
          <w:color w:val="000000"/>
          <w:sz w:val="22"/>
        </w:rPr>
        <w:t>have established a permanent and perpetual fund in the State Treasury known as the "West Virginia Water Pollution Control Revolving Fund." The Fund shall be kept separate and apart from all other funds or programs of the Authority and the Instrumenta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2.  Sources of Moneys for the Fund. -- The Fund shall be comprised of moneys appropriated by the Legislature, moneys allocated to the state by the federal government for the purposes of establishing and maintaining the Fund, all receipts from loans made from the Fund to local entities, all income from the investment of moneys held in the Fund, and all other sums designated for deposits to the Fund from any source, public or priv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3.  Use of Moneys in the Fund. -- Moneys in the Fund shall be used solely to make loans to local entities to finance or refinance the costs of a project and to defray the costs incurred by the Authority and the Instrumentality in administering the Fund and the programs created by the Instrumentality,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4.  Investment of Moneys in the Fund. -- The Authority and the Instrumentality shall invest the moneys in the Fund that are not needed for immediate disbursement or use in obligations or securities that are lawful investments for public funds of the state, including the Board of Treasury Invest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trike/>
          <w:color w:val="000000"/>
          <w:sz w:val="22"/>
        </w:rPr>
      </w:pPr>
      <w:r>
        <w:rPr>
          <w:color w:val="000000"/>
          <w:sz w:val="22"/>
        </w:rPr>
        <w:tab/>
        <w:t>4.5.  Disbursement of Moneys from the Fund. -- Moneys shall be disbursed from the Fund only upon a written authorization from either the Instrumentality or the Authority.</w:t>
      </w:r>
      <w:r>
        <w:rPr>
          <w:color w:val="FF0000"/>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trike/>
          <w:color w:val="000000"/>
          <w:sz w:val="22"/>
        </w:rPr>
      </w:pPr>
      <w:r>
        <w:rPr>
          <w:strike/>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color w:val="000000"/>
          <w:sz w:val="22"/>
        </w:rPr>
        <w:tab/>
        <w:t>4.6.  Loans from the Fund. -- Moneys in the Fund shall be loaned to local entities for projects that are in compliance with provisions of the Clean Water Act and this rule.  Each loan shall be in an amount that covers those costs of a project for which funds are sought by the applicant from the</w:t>
      </w:r>
      <w:r>
        <w:rPr>
          <w:color w:val="FF0000"/>
          <w:sz w:val="22"/>
        </w:rPr>
        <w:t xml:space="preserve"> </w:t>
      </w:r>
      <w:r>
        <w:rPr>
          <w:color w:val="000000"/>
          <w:sz w:val="22"/>
        </w:rPr>
        <w:t>Instrumentality or the Authority  and which are not provided by other available sour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7.  Evidence of and Security for Loans. -- Each loan shall be evidenced by revenue bonds or notes or other debt instruments issued by the applicant and purchased by either the Instrumentality or the Authority, at par or at a discount to reflect the costs of the Authority and the Instrumentality incurred relating to financing, in whole or in part, the costs of a project, and shall be secured by a pledge of the fees, charges, and all other revenues of the project to be constructed, in whole or in part, with the proceeds of the loan and any other collateral as may be required by the Authority or the Instrumenta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8.  Applications for Loans or for the Purchase of Bonds. -- A local entity, or a combination of local entities, that has the authority under applicable law to undertake a project and that has been approved by the Instrumentality may apply for a loan or for the purchase of its revenue bonds.  An applicant desiring a loan shall make a separate application to the Instrumentality, on approved forms, for each project for which a loan is desired.  Following approval by the Authority and the Instrumentality and when moneys are available for loan the Authority and the Instrumentality shall provide the local entity with a loan agreement or bond purchase agreement setting forth the specific terms of the loan or bond purchase.  The loan agreement or bond purchase agreement, following execution by the local entity, constitutes a binding commitment for moneys from the Fu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9.  Loan Agreements/Bond Purchase Agreements. -- Prior to providing a loan to an applicant or purchasing the bonds of a disadvantaged community, the Authority and Instrumentality shall execute and enter into a loan agreement or bond purchase agreement, as applicable, with the applicant or disadvantaged community which shall be binding under the laws of the state and which shall contain such provisions as may be required by the Authority and the Instrumentality under the Act and the Clean Water Act inclu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9.a.  The cost of the project, the amount of the loan or the bonds, and the terms of repayment of the loan or bonds and the security therefore, which may include - in addition to a pledge of the fees, charges, and other revenues from such project after a reasonable allowance for operation, maintenance, renewal, and replacement expenses - a deed of trust or other appropriate security instrument creating a lien on such project provided that the annual repayment of principal and payment of interest begins not later than one (1) year after project completion and that the final payment date shall not exceed twenty (20) years from said completion date; provided that in the case of a disadvantaged community that the final payment for the bonds shall not exceed the earlier of the useful life of the project or forty (40) years from said completion d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9.b.  The specific purposes for which the proceeds of the loan shall be expended, the procedures as to the disbursement of loan proceeds including an estimated monthly draw schedule, and the duties and obligations imposed upon the applicant in regard to the acquisition or construction of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9.c.  The agreement of the applicant to impose, collect, and, if required to repay the obligations of such applicant under the loan agreement/bond purchase agreement, increase service charges from persons utilizing the project.  Service charges shall be pledged for the repayment of the loan or bonds together with all interest, fees, and charges thereon and all other financial obligations of the applicant under the loan agreement/bond purchase agre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9.d.  If notes or other interim obligations are being issued by the applicant, the agreement of the applicant to issue the revenue bonds and take such other actions as are required of the applicant under the loan agreement/bond purchase agre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9.e.  The agreement of the applicant to accept the Authority's remedies in the event of any default under the loan as specifically set forth in section 5 of the Ac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9.f.  The agreement of the applicant to comply with all applicable federal and state statutes and regulations and all applicable local ordinances pertinent to the financing, acquisition, construction, operation, maintenance, and use of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0.  Payment of Principal and Interest on Loans or Bonds. -- Payments of the principal or any interest on a loan or bond shall be made by the applicant in accordance with the provisions of the loan agreement/bond purchase agre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1.  Computation of Interest on Loans or Bonds. -- Each loan or bond shall bear interest from the date of the delivery of the bonds or notes of the applicant evidencing the loan to the applicant (or such other date as is determined by the Authority and the Instrumentality) at a rate or rates per annum, either fixed or variable, as determined by the Authority and the Instrumentality provided that said rate or rates shall be made at or below the market rate as defined in the Clean Water Act; and further provided that, pursuant to the provisions of the loan agreement/bond purchase agreement, the interest rate or rates shall reflect the costs of the Authority incurred in issuing its obligations, if any, and other costs relating to the making of the loan or purchasing the bon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2.  Fees and Charges. -- In addition to payments of principal and interest on a loan or bond, each applicant shall agree in the loan agreement/bond purchase agreement to pay fees and charges equal to the applicant's share of the administrative expenses of the Instrumentality relating to the loan program described in Section 4 of this rule including the fees and expenses of the trustee and paying agents for any bonds or notes to be issued by the Authority for contribution to the Fund and the fees and expenses of any corporate trustee for the Fu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3.  Loans or Bond Purchase.  Conditioned Upon Availability of Moneys in the Fund. - - The obligation of the Instrumentality or Authority to make any loan or purchase any bonds shall be conditioned upon the availability of moneys in the Fund in such amounts and on such terms and conditions as, in the judgement of the Instrumentality or Authority, will enable it to make the loans or purchase bon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4.  Disbursement of Loan Mone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4.a.  On a monthly basis, there shall be disbursed to each recipient the amount certified as costs incurred for the project.  Said certification shall be made in the approved form. The funds will be dispensed from the Fund upon presentation of an executed payment request for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4.b.  Each recipient shall comply with all terms and conditions of the loan agreement or the bond purchase agreement, the resolution or ordinance authorizing the issuances of revenue bonds or notes or other debt instruments evidencing the lo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4.15.  Loans for Other Projects allowed under Federal Law. --  The Instrumentality </w:t>
        <w:tab/>
        <w:t>may from time to time create other loan programs for other projects allowed by federal law and make loans from the Fund to local entities for such projects.  The Instrumentality shall set the terms and conditions for such loans and may enter into loan agreements, or direct the Authority to enter into loan agreements, for such loans.  All payments on such loans shall be deposited to the Fund.</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47-31-5.  Program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1.  General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5.1.a.  The applicant shall request a pre-application meeting with the Secretary to discuss the requirements of the program.  A pre-application package, in a form prescribed by the Instrumentality, shall be completed and submitted to the Secretary prior to this meet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Note: The review and approval by the Secretary of facilities plans, design drawings and specifications, or other documents is for administrative purposes only and does not relieve the applicant or his agents and employees from properly planning, designing, constructing, operating, and maintaining the project as required under applicable federal and state statutes and regu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b.  The applicant shall demonstrate to the Secretary that he has the financial, institutional, legal, and managerial capabilities to ensure adequate construction, operation, and maintenance of the treatment works.  As a part of this demonstration, the applicant shall complete and submit to the Secretary financial capability worksheets supplied by the Instrumenta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c.  If the project will serve or involve two (2) or more legal entities, the applicant shall submit an intermunicipal agreement to the Secretary in a form prescribed by the Instrumenta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d.  An adequate user charge system shall be developed by the applicant and submitted to the Secretary for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e.  A sewer use ordinance shall be developed by the applicant and submitted to the Secretary for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2.  Procurement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a.  Procurement Responsib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a.1.  The local entity is responsible for the settlement and satisfactory completion of all contractual obligations in accordance with sound business judgment and good administrative pract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a.2.  The local entity shall maintain a system to assure that contractors perform in accordance with the terms, conditions, and specifications of their contrac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a.3.  The local entity shall review its proposed procurement actions in order to avoid unnecessary or duplicated a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a.4.  The local entity shall follow all applicable procurement procedures set forth in the West Virginia Co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b.  Minor Procurement A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b.1.  The recipient may use small purchase procedures set forth in the West Virginia Code in lieu of the procedures set forth in subdivision 5.2.c of this rule when undertaking a minor procurement a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b.2.  If the recipient chooses to use the small purchase procedures, he shall contact no fewer than three (3) vendors with a request for proposals.  This request may be tendered by letter or by telephone; however, all requests made via telephone calls shall be documented in wri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b.3.  The recipient shall not divide a procurement action into smaller parts in order to avoid compliance with the procedures set forth in subdivision 5.2.c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b.4.  The awarding of the contract in a minor procurement action shall be made to the lowest, responsive, responsible bidd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c.  Major Procurement A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c.1.  Applicability. -- The requirements of subdivision 5.2.c of this rule apply to all major procurement actions except as provided in subdivisions 5.2.d and 5.2.e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rPr>
        <w:tab/>
        <w:tab/>
        <w:tab/>
        <w:t>5.2.c.2.  Formal Advertising. -- The formal advertising method shall be used in major procurement actions.  At a minimum, formal advertising shall include a complete, adequate, and realistic specification or purchase description of what is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c.3.  Public Notice. -- Public notice of the solicitation of bids shall be provided for major procurement a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3.A.  The public notice shall be provided by means of a Class II legal advertisement. Publication in a professional journal, direct letter solicitation, or a combination of these methods is also recommen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3.B.  The public notice shall include a statement of when and how the bidding documents may be obtained or exam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3.C.  A minimum of thirty (30) days shall be provided between the  date on which the public notice was initially published and the date on which bidding clo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3.D.  The local entity shall publicly open bids at the place, date, and time announced in the bidding docu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c.4.  Bidding Documents. -- Bidding documents shall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4.A.  A complete statement detailing the work to be performed including, where appropriate, design drawings and specifications and the required performance sched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4.B.  The terms and conditions of the contract to be awarded including payment terms, delivery schedules, point of delivery, and acceptance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4.C.  A clear explanation of the method of bidding, the method of evaluating bid prices, and the basis and method for awarding the contr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4.D.  All other responsibility requirements or evaluation criteria which will be used in the evaluation of the bids recei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4.E.  The prevailing wage determination made under the West Virginia Division of Labo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4.F.  The deadline for the receipt of bids and the address to which bids are to be submit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 xml:space="preserve">5.2.c.4.G.  Reference to the provisions in W.Va. Code §21-11-11;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c.4.H.  All other federal verbage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c.5.  Awarding of Contracts. -- All bids shall be evaluated in accordance with the methods and criteria set forth in the bidding documents.  The awarding of a contract shall be made to the lowest, responsive, responsible bidder.  All of the tendered bids may be rejected only when sound, documented business reasons exist in support of that rej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d.  Competitive Negotiation for Subagre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d.1.  Applicability. -- The requirements of subdivision 5.2.d.4.of this rule apply to all subagreements in excess of  the amount specified in 148CSR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d.2.  Request for Proposals. -- A request for proposals shall be provided for competitively- negotiated subagre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d.2.A.  The request for proposals shall be provided by means of a Class II legal advertisement. Publication in a professional journal, direct letter solicitation, or a combination of these methods are also recommen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d.2.B.  The request for proposals shall include a statement of when and how the documents associated with the subagreement may be obtained or exam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d.2.C.  The request for proposals shall contain sufficient information to enable a prospective offeror to prepare a propos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2.d.2.D.  The request for proposals shall contain all criteria that will be used to evaluate submitted proposals and the relative importance of each criter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 xml:space="preserve">5.2.d.2.E.  The request for proposals shall include the deadline for the receipt of proposals and the address to which proposals are to be submitt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d.3.  Evaluation of Proposals. -- All acceptable proposals from qualified offerors shall be objectively evaluated under the criteria set forth in the request for propos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d.4.  Negotiation and Awarding of Subagreements. -- Unless stated in the request for proposals that the awarding of the subagreement will be based upon initial offer, meaningful negotiations shall be conducted with the most qualified offerors who have tendered acceptable proposals.  The subagreement shall be awarded to the responsible offeror whose written proposal is most advantageous, considering price and the established criteria. Unsuccessful offerors shall be promptly notified.  Documentation of the procurement process shall be available for review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d.5.  Professional Services. -- In the competitive negotiation for a subagreement for professional services related to a project, the requirements of W.Va. Code §5G-1-1 et. seq. must be follow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e.  Noncompetitive Negotiation. -- Noncompetitive negotiation may be used to award a contract if the procurement methods described in subdivision 5.2.c of this rule are inappropriate beca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e.1.  The item is available only from a single source;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2.e.2.  A public exigency or emergency exists and urgency will not permit competitive procur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5.2.f.  Subagreement Forms. -- A standard form of agreement as prescribed by the Secretary shall be utilized for all subagreemen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3.  Financial Management and Record Keep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a.  Financial Management. -- The recipient shall establish and maintain a financial management system to account for all costs incurred related to a project.  This system shall assure that generally accepted accounting principles and practices are consistently applied in all financial matters related to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a.1.  Financial management shall include the following el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1.A.  The establishment of appropriate controls over project funds, property, and other asse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1.B.  The maintenance of ledgers containing accurate, current, and complete records of all financial actions related to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1.C.  The maintenance of records that identify the source and amount of all moneys used for the project and document how such moneys were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1.D.  The maintenance of records that allow a comparison of actual project costs with budgeted cos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1.E.  The establishment of procedures that assure a timely resolution of audit findings and recommend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a.2.  In maintaining the accounting system, the recipient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2.A.  Establish a separate account for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2.B.  Record all transactions in ledgers (i.e., double entry accoun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2.C.  Record all transactions in a timely and verifiable man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2.D. Designate one (1) person who is not responsible for project operations to account for all project fund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5.3.a.2.E.  Prepare and submit as directed, financial reports of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b.  Records. -- The recipient shall maintain official records for each loan received that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1.  The loan application and loan approval docu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2.  All contracts and subagreements related to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3.  All documents related to financial management prescribed under subdivision 5.3.a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4.  All documents requiring action by the state (e.g., sewer use ordinances, intermunicipal agreements, water pollution control permits, operation and maintenance manu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5.  A documentation of compliance with applicable federal and state statutes and regu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6. A documentation of the amount of moneys received and expended for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7. A documentation of all property that was purchased for the projec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b.8.  Time records related to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3.c.  Inspe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5.3.c.1.  All records maintained pursuant to the provisions of this rule shall be made available for inspection by the Secretary upon request and where appropriate by the autho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5.3.d.  Force Account. -- The recipient may use its own work force to plan, design, or construct minor segments of the project or  administer parts of the project if prior approval has been granted by the Secretar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47-31-6.  Environmental Review of Funded Projec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1.  General Requirements. -- The Instrumentality shall conduct or cause to be conducted, an environmental review for each project funded, in whole or in part, from the Fund.  Any adverse environmental impacts that may occur on a project, as determined by the Secretary, shall be mitigated by the local entity.  The local entity shall implement all measures, as stipulated by the Secretary, that are necessary to prevent adverse impact to the public health, safety, or welfare or to the environ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2.  In accordance with 40 CFR Part 35, Subpart K (§35.3140), projects must undergo a State environmental review process (SERP) that conforms generally to the National Environmental Policy Act (NEPA), 42 U.S.C.§432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3.  The applicant should consult with the State early in the facilities planning stage to determine whether a project is eligible for a categorical exclusion, to determine alternatives to the proposed project for evaluation, and to identify potential environmental issues and opportunities for public recreation and open spa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6.3.a.  All requests for a categorical exclusion shall conform to 40 CFR Part 6, subpart B (§6.204).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b.  One public meeting must be held by the local entity prior to the Instrumentality’s issuance of the categorical exclusion to discuss the chosen alternative as well as the reasons for rejecting other alternatives and to allow for com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4.  Environmental Review Procedures. – The applicant shall prepare and submit an environmental information document in conjunction with the facilities plan.  The facilities plan must comply with the Instrumentality’s policies and procedures.  The environmental information document must include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a.  Correspondence with and responses from the West Virginia Division of  Culture and History concerning possible impacts to historic, architectural, archaeological, and cultural si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b.  Correspondence with and responses from the United States Army Corp of  Engineers concerning possible impacts to floodplains and wetlan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c.  Correspondence with and responses from the U.S. Department of the Interior (Fish  and Wildlife Service) and the West Virginia Division of Natural Resources concerning possible impacts to wetlands, wild and scenic rivers, fish and wildlife, and endangered or threatened spec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6.4.d.  Correspondence with and responses from the U. S. Department of Agriculture  concerning possible impacts to important farmland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e.   Evaluation of possible impacts to air quality, development, and noise leve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5.  Environmental Assessment. – An environmental assessment shall be prepared by the Instrumentality to provide sufficient data and analysis to determine whether a finding of no significant impact (FNSI) can be issued.   The environmental assessment will address the concerns and impacts listed in 40 CFR Part 6, subpart B (§6.205(d) - (§6.205(e)(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6.  Finding of No Significant Impact (FNSI) – When the environmental review indicates no significant impacts are anticipated or when the project is altered to eliminate any significant adverse impacts, a FNSI shall be issued and made available to the public.  The environmental assessment shall be included as a part of the FNSI.  The FNSI shall list all mitigation measures as defined in 40 CFR §1508.20, and specifically identify the measures necessary to make the recommended alternative environmentally accep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6.a  The Instrumentality is responsible for monitoring mitigation measures identified in the FNSI.  The Instrumentality will not close on a loan until the applicant complies with all conditions of the FNSI.</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6.b. If it is not possible to mitigate or eliminate significant impacts caused by the project and allow the issuance of a FNSI, funds from the SRF will not be used to fund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7.  Public Involvement – The Instrumentality shall make diligent efforts to involve the public in the environmental review process and shall allow for sufficient public review of a FNSI before a facilities plan is approved.  A period of at least 30 calendar days for comments will be allowed before administrative action will be taken after the release and publication of the FNSI.  Comments will be submitted as directed in the FNSI.  The FNSI will be posted at the applicant’s office location or other locations as directed and mailed to appropriate agencies and interested parties.  One public meeting must be held by the local entity prior to FNSI issuance to discuss the chosen alternative as well as the reasons for rejecting other alternatives and to allow for com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8.  All environmental assessment/FNSI determinations shall be re-evaluated in accordance with 40 CFR §6.200(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6.9.  Public Notification – The public notification requirements of this section shall be fulfilled and consistent with 40 CFR §1506.6. The Instrumentality may institute such additional NEPA-related public participation procedures as are deemed necessary during the environmental review proces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9.a.  Public notification options from 40 CFR §1506.6 include, but are not limited to, publication in local newspapers (in papers of general circulation rather than legal papers), publication in local newsletters that may be expected to reach potentially interested persons, direct mailing to owners and occupants of nearby or affected property, and posting of notice on and off site in the area where the action is to be loca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47-31-7.  Facilities Plan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1.  Facilities Plan Preparation. -- The applicant shall prepare a facilities plan as one component of its application for SRF loan assistance.  The facilities plan shall establish the need for the project, evaluate alternative solutions, and select a cost-effective, environmentally sound project.  The facilities plan also represents a public record of decision making and shall be written to provide the general public, municipal officials, and regulatory officials with a clear understanding of the problem, solutions, and consequences of the project.  The applicant shall submit its completed facilities plan to the Secretary for review and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1.a.  Facilities Plan Guidance. -- Prior to the submission of a facilities plan with an application for SRF loan assistance, a local entity should seek guidance from the Secretary concerning the preparation of an acceptable facilities plan.  The local entity should seek this guidance during the early stages of project plan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1.b.  Facilities Plan Contents. -- The facilities plan shall include or addr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1.b.1.  The requirements set forth in Appendix A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2.  Facilities Plan Review and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2.a.  Facilities Plan Review. -- The Secretary shall review an applicant's facilities plan for completeness and conformance with the requirements of this rule and the Clean Water Act.  During the review, the Secretary shall give special attention to the requirements set forth in the following sections of the Clean Water 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2.a.1.  CWA Section 201(g)(1), which delineates the projects for which SRF loan assistance may be provided by the st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2.a.2.  CWA Section 201(n)(1), which provides that funds under CWA Section 205 may be used for water quality problems due to discharges from combined sewer overflows if such discharges are a major state prio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2.a.3.  CWA Section 201(o), which calls on the state to encourage and assist communities in the development of capital financing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2.a.4.  CWA Sections 204(a)(1) and 204(a)(2), which require that an applicant's project be included in plans developed pursuant to CWA Sections 208 and 303(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2.a.5.  CWA Section 211, which requires that a major rehabilitation or replacement of collectors is not eligible for SRF loan assistance unless the collector is necessary to assure the total integrity of the treatment works or, for a new collector, that adequate capacity exists at the facilit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2.a.6.  CWA Section 511(c), which requires that the state conduct an environmental review of the applicant's project as provided in section 6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2.a.7.  Facilities Plans shall be signed and sealed by a Professional Engineer licensed by the State of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7.2.b.  Facilities Plan Approval. -- The Secretary shall approve a facilities plan only after the applicant has satisfied all requirements contained in section 7 of this rule and an environmental review has been conducted in accordance with the provisions of section 6 of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47-31-8.  Project Design and Constr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1.  Pre-Design Conference. -- It is recommended that the applicant hold a pre-design conference with the Secretary in order to review the activities which shall take place during the design of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2.  Project Design Guidance. -- During the design phase of a project, the applicant should seek additional guidance from the Secretary concerning acceptable project design and shall arrange to periodically meet with the Secretary to review the progress of the project design wor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3.  Project Plans and Specifications. -- The applicant shall submit completed project plans and specifications to the Secretary for review and approval.  The Secretary shall approve the project plans and specifications only after it has been determined that the minimum technical and administrative requirements of this rule and applicable federal statutes and regulations have been met.  If project plans and specifications are submitted prior to the facilities plan approval, they will be subject to change based upon final facilities plan recommendations.  Plans and specifications will not be approved prior to facilities plan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a.  Technical Requirements for Project Plans an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a.1.  The project design shall follow the recommendations contained in the approved facilities plan.  Failure to follow the facilities plan shall be grounds for the rejection of the project plans and specifications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 xml:space="preserve">8.3.a.2.  The project design shall ensure that the project shall be both biddable and constructable.  Failure to produce a design that is both biddable and constructable, as determined by the Secretary, shall be grounds for the rejection of the project plans and specifications by the Secretar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a.3.  The project design shall ensure that NPDES discharge requirements set by the state are achie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a.4.  All project plans and specifications shall be sealed and signed by a registered professional engineer who holds a current certificate of registration issued by the state in accordance with the provisions of W. Va. Code §30-13-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b.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b.1.  All project plans submitted to the Secretary shall conform with the standards set forth in Appendix B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b.2.  Unless otherwise approved by the Secretary, all project plan drawings shall be submitted on blue-line or black-line prints that are twenty-four inches by thirty-six inches (24" x 36") in size.  Upon approval from the Secretary, construction details shall be included on the drawings for all work that cannot be adequately represented on the scale specified by this rule. No half size or paper size drawings will be accepted for submitt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b.3.  Geotechnical information, including boring logs and the groundwater level at each borehole, shall be included either on the project plan drawings or in the project specifications submitted with the project plans.  Borings shall be taken at the proposed location of each pumping station that will be ten (10) or more feet deep and at the proposed location of all structures on the treatment works site. Geotechnical information for collector lines may be requir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b.4.  Plans for a treatment works shall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A.  An inde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B.  A comprehensive lege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C.  A location map of the project site showing the location, dimensions, and elevations of all existing and proposed structures and fac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D.  A hydraulic profile for both liquids and solids streams of treatment plants.   Profiles must indicate elevations for both average and maximum daily f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E.  A piping plan showing all facility piping in complete detail at a scale of one inch equal to ten feet  (1" = 10') and including profiles for all in-plant piping and drainage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F.  A site grading plan showing existing and final grad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G.  A site erosion and sedimentation control pla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4.H.  Sufficient drawings to describe every element of construction including, but not limited to, structural, mechanical, reinforcing, and architectural drawings, detail sheets, and a complete set of electrical draw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b.5.  Plans for pumping or vacuum stations shall be drawn on a horizontal scale of one inch equal to ten feet (1" = 10') and a vertical scale of one inch equal to five feet (1" = 5') with 25-year and 100-year flood elevations noted and shall show facility piping and electrical systems in complete detai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b.6.  Plans for collection systems shall be drawn on topographic base sheets using a two-foot contour interval, a minimum horizontal scale of one inch equal to fifty feet (1" = 50'), and a vertical scale of one inch equal to ten feet (1" = 10') with plan and profile views on the same plan sheet.  A plan sheet shall include a key, an index of property owners, and a general project map drawn on a scale of approximately one inch equal to four hundred feet (1" = 400'). Alternative mapping scales may be approv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6.A.  Drawings of collector lines shall be of sufficient detail to completely describe the required construction, shall show the flow direction for each collector line, and shall include a profile view of each collector line.  Lateral connections must be show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b.6.B.  Drawings of the collection system shall show all property lines and public utility easements, all West Virginia Division of Highways rights-of-ways, the location of existing sewers and buildings, and the limits of constr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b.7.  In addition to meeting the applicable requirements of paragraph 8.3.b.6 of this rule, plans for alternative collection systems -- vacuum, grinder pump/pressure, variable grade sewers (VGSs), septic tank effluent pumps (STEPs), or other systems requiring construction of devices other than a collector line on or through a customer's property -- shall show the proposed location and elevation of each de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c.  Project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c.1.  General conditions mandated by the Secretary shall be incorporated into the project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c.2.  The project specifications shall include complete technical specifications to govern the construction of collector lines, pumping stations, treatment works, and all other appurtenances.  The technical specifications shall include complete information related t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c.2.A.  Requirements for the quality of materials and workmanship, size, operating characteristics, rating of equipment, and testing of materials and equipment for all mechanical and electrical equipment (e.g., machinery, valves, piping, joining of pipes, electrical motors, wiring, instrumentation and meters, laboratory fixtures and equipment, manholes, force mains, and gravity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c.2.B.  Requirements for the quality and testing of construction material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8.3.c.2.C.  Requirements for performance tests of completed works, testing of soils and concrete, and warranty provis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c.3.  If required by the Secretary, a bypass prevention plan shall be included in the project specifications.  The bypass prevention plan shall provide detailed instructions on how the contractor shall keep existing facilities in operation and prevent the discharge of raw or partially treated sewage during constr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c.4.  The project specifications shall not be used to direct the purchase of equipment from a single manufacturer or to preclude other bidders.  If the name of a manufacturer for a specific piece of equipment is included in a project specification, a second manufacturer must also be supplied.  A minimum of two (2) manufacturers shall be listed for all major pieces of equipment.   A list of approved equipment shall be included with each specification.  Exceptions shall be evaluated on a case-by-case basis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d.  Modification of Approved Project Plans an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d.1.  Changes to the approved project plans and specifications shall be submitted to the Secretary for review and approval before being incorporated into change orders or addend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d.2.  A complete and updated estimate of project costs and a financial affordability analysis shall be submitted to the Secretary along with the proposed changes to the approved project plans an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d.3.  Changes that affect capacity, flow, operation, process, or point of discharge shall receive written approval from the Secretary before such changes are initia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e.  Implementation of Approved Project Plans an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 xml:space="preserve">8.3.e.1.  A complete report detailing all land and right-of-way acquisitions related to the project -- including the names of property owners, tax numbers, and all other pertinent information -- shall be submitted to the Secretary if deemed necessary by the Secretar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 xml:space="preserve">8.3.e.2.  The Secretary’s approval of project plans and specifications shall be valid for only one (1) calendar year from the date of approv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e.3.  All project bidding shall follow the two-envelope bidding system. All bids must comply with W. Va. Code §21-11-1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e.4.  All contracts shall be bid as unit price or lump sum propos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e.5.  Change orders shall be negotiated on the basis of unit price, lump sum, or time and materials.  All change orders must receive prior approval from the Secretary and have complete price documentation, including a memorandum of negoti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4.  Pre-Construction Conference. -- Prior to initiating construction, the recipient shall hold a pre-construction conference with the Instrumentality, contractor, and the recipient’s engineer in order to review the activities which shall take place during the construction of the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5.  Project Inspections. -- Interim inspections of the project shall be conducted by the Secretary periodically during construction. Monthly progress meetings will be held if deemed necessary by the Secretary. A final inspection shall be conducted by the Secretary after construction has been substantially completed and before the final construction loan payment is disbur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6.  Certified Operator. -- A certified operator of the class required by the WV/NPDES permit shall have been hired by the recipient prior to the time when construction of the treatment plant is fifty percent (50%) comple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7.  Operation and Maintenance Manual. -- An operation and maintenance manual (O &amp; M manual) shall be compiled and submitted to the Secretary for approval prior to the time when construction is ninety percent (90%) comple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8.  Record Drawings. -- The project engineer shall submit record drawings to the recipient within sixty (60) days of project comple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rPr>
        <w:tab/>
        <w:t>8.9.  Project Certification. -- Within sixty (60) days after the end of the first year after project completion, the recipient shall certify that the project meets the design specifications and effluent limitations included in the permit in accordance with the provisions of CWA Section 204(d)(2).  If the recipient cannot certify that the project meets the design specifications, and effluent limits in the permit then a corrective action plan must be submitted.</w:t>
      </w:r>
      <w:r>
        <w:br w:type="page"/>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APPENDIX 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2"/>
        </w:rPr>
        <w:t>REQUIRED CONTENTS OF A FACILITIES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facilities plan shall be prepared for inclusion with each application for SRF loan assistance.  The format of a facilities plan shall follow this out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I. </w:t>
        <w:tab/>
        <w:tab/>
        <w:t>Introd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II.  </w:t>
        <w:tab/>
        <w:tab/>
        <w:t>Current Sit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III. </w:t>
        <w:tab/>
        <w:tab/>
        <w:t>Future Sit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IV. </w:t>
        <w:tab/>
        <w:t xml:space="preserve">   </w:t>
        <w:tab/>
        <w:t>Alternativ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V.  </w:t>
        <w:tab/>
        <w:tab/>
        <w:t>Plan Selection and Public Particip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VI. </w:t>
        <w:tab/>
        <w:t xml:space="preserve">   </w:t>
        <w:tab/>
        <w:t>Environmental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VII.</w:t>
        <w:tab/>
        <w:t>Project Summ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VIII.</w:t>
        <w:tab/>
        <w:t>Append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I.  Introd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brief review of the project including a description of the planning area, the implementing authority, and the project history shall be provided in this section of th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II.  Current Sit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Information related to current wastewater disposal practices (e.g., septic tanks, direct discharges, public sewers) and the names of all streams currently receiving effluent shall be provided in this section of th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B.  Population and probable customer counts, with nonresidential customers shown as equivalent dwelling units (EDUs), and the source of this data shall be included in this section of the plan.  The data should also include water sales to sewer customers in gallons per 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color w:val="000000"/>
          <w:sz w:val="22"/>
        </w:rPr>
        <w:tab/>
        <w:t>C.  A complete infiltration/inflow (I/I) analysis for existing collection systems shall at the Secretary’s</w:t>
      </w:r>
      <w:r>
        <w:rPr>
          <w:color w:val="000000"/>
          <w:sz w:val="22"/>
          <w:u w:val="single"/>
        </w:rPr>
        <w:t xml:space="preserve"> </w:t>
      </w:r>
      <w:r>
        <w:rPr>
          <w:color w:val="000000"/>
          <w:sz w:val="22"/>
        </w:rPr>
        <w:t>discretion be included in this section of the plan. This analysis shall be obtained through a physical inspection of the system, flow monitoring of major subsystems, and smoke testing. A summary of analysis findings shall show domestic waste production, average and peak infiltration rates, and inflow rates for each subsystem as well as for the system as a who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D.  A complete sewer map, a calculation of the percentage of homes not currently sewered, a potential/certified health hazards certification, an excessive/nonexcessive infiltration/inflow determination, and any recommendations for project work resulting from the I/I analysis  may be provided in this section of the pla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E.  A complete description of existing wastewater treatment facilities, including layout maps and schematic diagrams, shall be provided in this section of the plan. This description of existing facilities shall include the physical condition, capacities, maintenance data, and other pertinent information for each component of the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F.  A discussion of whether the collection system is combined or separate and the receiving stream of each outfall shall be provided in this section of the plan.  If the system is combined, include a discussion of how the project complies with the long-term control plan (LTC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trike/>
          <w:color w:val="000000"/>
          <w:sz w:val="22"/>
        </w:rPr>
      </w:pPr>
      <w:r>
        <w:rPr>
          <w:color w:val="000000"/>
          <w:sz w:val="22"/>
        </w:rPr>
        <w:tab/>
        <w:t xml:space="preserve">G.  Existing NPDES permit requirements, new waste load allocation (WLA), or both shall be provided in this section of the pla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trike/>
          <w:color w:val="000000"/>
          <w:sz w:val="22"/>
        </w:rPr>
      </w:pPr>
      <w:r>
        <w:rPr>
          <w:strike/>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trike/>
          <w:color w:val="000000"/>
          <w:sz w:val="22"/>
        </w:rPr>
      </w:pPr>
      <w:r>
        <w:rPr>
          <w:color w:val="000000"/>
          <w:sz w:val="22"/>
        </w:rPr>
        <w:tab/>
        <w:t>H.</w:t>
        <w:tab/>
        <w:t>Other documentation of need, including septic tank failure rates and West Virginia Bureau for Public Health reports, shall be included in this section of th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strike/>
          <w:color w:val="000000"/>
          <w:sz w:val="22"/>
        </w:rPr>
      </w:pPr>
      <w:r>
        <w:rPr>
          <w:strike/>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I.  The name of each stream receiving effluent and its  the effluent limitations for each discharge in the planning area, stream designation, (as defined in 47 CSR2), and major river basin shall be included in this section of the plan.  Also include a discussion of whether each stream impacted is on the CWA §303(d) list and if a total maximum daily load (TMDL) has been comple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III.  Future Sit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Population projections, including historic growth rates for the project area and any other supporting arguments for the growth rate selected, shall be provided in this section of the plan. Population figures shall be translated into a customer count. Commercial/industrial flows shall be converted to equivalent dwelling units (EDUs) and then included in the customer co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B.  Waste flow projections, including the domestic water consumption of customers not currently connected to collection systems, shall be provided in this section of the plan. Both average flow and peak daily flow shall be included in these proje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C.  A waste load allocation for the selected discharge alternative and any NPDES permit requirements shall be included in this section of th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IV.  Alternativ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Alternatives for the type of treatment, type of collection system, and location of the treatment works shall be evaluated in this section of the plan. Unless otherwise allowed by the Secretary, this evaluation shall include both a present-worth cost analysis and a discussion of other, nonmonetary factors (e.g., maintenance requirements, flexibility, public acceptance) for each alternative. The no-action alternative shall also be discussed in this eval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Note:  In general, only the most cost-effective alternative will be considered for SRF loan assistance in accordance with CWA Section 218. Furthermore, SRF loan assistance will normally be limited to projects proposing secondary treatment, advanced treatment, new interceptors and appurtenances, or the correction of infiltration/inflow problems; however, up to twenty percent (20%) of the state's annual allotment of SRF funds can be used to fund other projects within the definition of treatment works contained in CWA Section 212 and for certain nonpoint source control and groundwater protection purposes, as defined in CWA Section 319.</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1.  In the evaluation of treatment alternatives, a complete cost-effectiveness analysis shall be made of at least two alternatives that will comply with the discharge limits in the wasteload allocation (WLA).  The evaluation of other processes may be required by the Secretary on a case-by-case basis. A separate subsection of this evaluation shall be devoted to sludge processing and its final dispos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  In the evaluation of collection system alternatives, the utilization of existing systems as well as new gravity, and grinder-pump/pressure, sewers shall be discussed. Maps of the selected alternative collection system, drawn on a scale of one inch equal to five hundred feet (1" = 500'), shall be included in this evaluation; these maps shall also identify existing and projected customers. The evaluation of other alternatives may be requir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  In the evaluation of alternative locations for the proposed treatment works, special consideration shall be given to the aesthetics and costs associated with each alternative site. A map of each alternative site, drawn on a scale of one inch equal to one hundred feet (1" = 100') and showing the 25-year and 100-year flood elevations, shall be included in this eval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Note:  The treatment works shall remain accessible during a 25-year flood and be completely protected from damage during a 100-year flood. Sites not meeting these criteria shall be eliminated from consideration. Sites that cannot conform with the buffer zone distances outlined in Table E of Appendix B of this rule shall also be eliminated from consid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V.  Plan Selection and Public Particip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brief discussion of the factors influencing the choice of the selected alternatives shall be provided in this section of the plan. The minutes of public meetings held to discuss the proposed project and a ranking of the various alternatives shall also be included in this section of th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VI.  Environmental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n assessment of the impacts of the proposed project upon archaeological and historical sites, endangered species, farmland, wetlands, and 25-year and 100-year flood elevations shall be provided in this section of the plan. A list of contacts for each Federal or State agency that requires consultation on these topics shall be obtained from the Secretary. Unavoidable adverse impacts of the project, and the measures that will be taken to mitigate or minimize those impacts, shall be addressed in this assessment. Other potential impacts to the project area, such as substantially increased development that will result due to the project, shall be also discussed in this section of th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VII.  Project Summ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summary of the proposed project, including detailed descriptions of all project facilities, systems, and appurtenances (e.g., the length and size of pipes, pumping station capacities) shall be provided in this section of th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VIII.  Append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A project cost summary appendix shall be included in the facilities plan to detai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  Preliminary cost estimates for treatment works and collection system construction, ten percent (10%) contingency reserve, basic engineering design and construction, special engineering services, resident inspection, administrative and legal services, land acquisitions, financing, and SRF loan assistance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  Projected annual costs for operation and maintenance, personnel, utilities, supplies, administration, billing and collection, outside services, and capital improv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  Existing debt information including debt costs for the proposed project, loan conditions (specify funding agency), term of loan in years, interest payments, capital recovery factor, coverage, debt service per year, and total annual cos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  User charge information including the cost per one thousand (1,000) gallons (uniform rate), the minimum bill at two thousand (2,000) gallons per month, and the typical bill at four thousand (4,000) gallons per mon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B.  A project schedule appendix shall be included in the facilities plan to detail the anticipated dates o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  Approval of facilities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  Initiation of project design wor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  Submission of project plans an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  Approval of project plans an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  Submission of Certificate of Public Convenience and Necessity to the Public Service Commission of West Virginia for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  Advertisement for bi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  Receipt of bi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  Loan application accept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  Loan receip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  Awarding of contrac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  Commencement of project construc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  Completion of project constr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C.  A project documents appendix shall be included in the facilities plan to provide copies o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l.  A resolution of acceptance if needed from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  All governmental agre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  A copy of the current NPDES permit or waste load allocation or bo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  A statement of availability of proposed wastewater treatment works sit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  All other pertinent correspondence and docu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APPENDIX 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 xml:space="preserve">DESIGN STANDARDS FOR COLLECTION SYSTEM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2"/>
        </w:rPr>
        <w:t>AND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PART A.  SEWAGE COLLEC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  Approvable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  New collection systems or extensions to an existing collection system designed to carry sanitary sewage flows plus an allowance for nonexcessive infiltration are approv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2.  Modifications to existing collection systems designed to carry sanitary sewage flows plus an allowance for nonexcessive infiltration and inflow are approv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  Overflows shall be review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4.  No new combined sanitary/storm systems shall be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5.  In determining the required capacities of sanitary sewers, the following design factors shall be consid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1.  Maximum hourly quantity of sew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2.  Additional maximum wastewater flow from industrial plan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3.  Groundwater infil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  New collection systems shall be designed based up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1.  Estimates from a fully-documented analysis of water use records adjusted for consumption and losses;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2.  An assumed wastewater flow of seventy gallons per capita per day (70 gpcd) for residential customers added to a calculated wastewater flow from all nonresidential customers derived through the use of the values set forth in Table A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  Gravity Collec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  Design Life. -- The maximum allowable design life for gravity sewers is fifty (50) years for the estimated tributary area. Phasing of collection systems will be allow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  Infiltration Allowance and Industrial Flows. -- An infiltration allowance of two hundred (200) gallons per inch diameter per mile per day and a reasonable allowance for future industries may be added to the per capita design flows to arrive at the average daily f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3.  Peak Flows. -- Gravity sewers shall be designed to carry a peak flow, when flowing full, o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3.1.  Four (4) times the average daily flow for lateral sewer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3.2.  Three and one-half (3.5) times the average daily flow for trunk, interceptor, and outfall sew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4.  Alternate Method. -- When deviations from the peak design flows set forth in subsection 2.3 of Part A of this appendix are desired, a brief justification and description of the procedure used for sewer design shall be submitted to the Secretary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5.  Calculations. -- Computations and other design data shall be presented in an appropriate form for all proposed sewage collection systems. These computations shall include the peak daily flow at critical points (e.g., where a change in the size of the sewer occurs) and the velocity at peak flows in the sew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6.  Minimum Size. -- Gravity sewers shall be no less than eight inches (8") in diameter with the exception that six inch (6") diameter pipe may be used for collector sewers where no possibility of future extension exists and no more than  thirty (30) residences can be served, or where the slope exceeds twenty percent (2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Note:  Small-diameter gravity sewers, of a minimum size of four inches (4") in diameter, may be utilized for sanitary sewage collection. Cleanouts may be used instead of manholes and shall be installed at all changes in direction and at all connections. Pretreatment to prevent clogging is required prior to discharge into small-diameter gravity sew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7.  Cover. -- The minimum allowable earth cover on sewers shall be three feet (3') unless otherwise approved by the Secretary. Gravity sewers shall be placed sufficiently deep to drain basement fixtures and to prevent freez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8.  Slop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8.1.  All new gravity sewers shall be so designed and constructed to give velocities, when flowing full, of not less than two feet per second (2.0 fps) based on Kutter's or Manning's formula using an "n" value of 0.013. An "n" value of 0.015 is recommended for the determination of existing sewer capacities. Other practical "n" values may be used if deemed justifiable on the basis of research or field data presented by the consulting engine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8.2.  Minimum allowable slopes for gravity sewers are delineated in Table B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8.3.  Under special conditions, slopes slightly less than those required to provide the prescribed two feet per second (2.0 fps) velocity may be used. Whenever such decreased slopes are selected, computations of the depth of flow in such pipes at minimum, average, and peak rates of flow shall be submitted to the Secretary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Note:  Such decreased slopes may result in additional sewer mainten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8.4.  Gravity sewers shall generally be laid in a straight line, with a uniform slope between manholes or cleanouts. Gravity sewers laid on a slope of twenty percent (20%) or greater may follow the ground slope but shall be anchored securely with concrete anchors, or an approved equal, and spaced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8.4.a.  Not over thirty-six feet (36') center to center on slopes between twenty to thirty-five percent (20% to 35%);</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8.4.b.  Not over twenty-four feet (24') center to center on slopes between thirty-five to fifty percent (35% to 50%);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8.4.c.  Not over sixteen feet (16') center to center on slopes of fifty percent (50%) or gre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9.  Alignment. -- Gravity sewers of twelve inches (12") or less in diameter shall be laid with straight alignment between manholes.  Variable grade sewers will be allow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0.  Increasing Size. -- When a smaller sewer joins a larger one, the invert of the larger sewer shall be lowered sufficiently to maintain the same energy gradient. An approximate method for securing these results is to place the eight-tenths (0.8) depth of both sewers at the same elev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1.  High Velocity Protection. -- Where velocities greater than fifteen feet per second (15.0 fps) are attained, special provisions shall be made to protect against displacement by erosion and sho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2.12.  Materials. -- The material selected for gravity sewer pipes should be adapted to local conditions such as the character of industrial wastes, the possibility of septicity, soil characteristics, exceptionally heavy external loadings, abrasion, and similar problem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3.  Loadings. -- All gravity sewers shall be designed to prevent damage from superimposed loads. Proper allowance for loads on the sewer shall be made according to the width and depth of trench. Gravity sewer lines shall be constructed of plastic, cast iron, ductile iron, or concrete sewer pipe that conforms to the specifications set forth in Table C of this appendix.  All other pipe materials will be considered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4.  Bedding. -- Class "A", Class "B", or Class "C" bedding in accordance with the American Society of Civil Engineers (ASCE) "Manual &amp; Report on Engineering Practice No. 37" may be used for gravity sewers. The class of bedding shall be determined by the engineer to provide the strength necessary for the soil load conditions that will be encount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5.  Inverted Siphons. --  The use of inverted siphons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6.  Other Siphons. --  The use of other siphons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7.  Stream Crossings. -- Whenever gravity sewers must cross under a perennial stream or watercourse, a minimum separation of three feet (3') between the stream bed and the top of the sewer pipe shall be provided. Ductile iron pipe or an approved equal shall be used when crossing a stream. If the minimum separation cannot be maintained for the entire crossing, mechanical joint ductile iron pipe or an approved equal shall be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8.  Aerial Sewers. -- The use of aerial sewers  shall only be approved on a case-by-case basis.  In no case shall the invert of the sewer be constructed below the 50 year flood elev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9.  Water Supply Interconnections. -- There shall be no physical connection between a public or private drinking water supply system and a sewer or its appurten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2.20.  Relation to Water Works Structures. -- Unless otherwise approved by the Secretary, gravity sewers shall not be located within ten horizontal feet (10') of a drinking water reservoi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1.  Relation to Public Wells. -- Unless otherwise approved by the Secretary, gravity sewers shall not be located within fifty feet (50') of any well or spring utilized for a public drinking water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2.  Relation to Private Wells. -- Unless otherwise approved by the Secretary, gravity sewers shall not be located within fifty feet (50') of a private or individual homeowner's drinking water system. Under no circumstances shall a sewer line be constructed within ten feet (10') of a homeowner's we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3.  Relation to Water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23.1.  Standard Horizontal Separation. -- Routinely, gravity sewers shall not be located within ten horizontal feet (10') of any existing or proposed water lines. If it is not possible to maintain this separation, the sewer line shall be constructed and tested as prescribed in paragraph 2.23.3 of Part A of this appendix. Under no circumstances shall a sewer line be constructed within three horizontal feet (3') of a water line when the sewer line is parallel to the water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23.2.  Standard Vertical Separation. -- Gravity sewers that must cross water lines shall be constructed so that the top of the sewer line is at least eighteen inches (18") beneath the bottom of the water line. If it is not possible to maintain this separation, the sewer line shall be constructed and tested as prescribed in paragraph 2.23.4 of Part A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23.3.  Variant Horizontal Separation. -- In cases where water and sewer lines must be laid closer than ten horizontal feet (10') apart, the sewer line shall be at least eighteen inches (18") lower than the water line unless otherwise approved by the Secretary. These sewer lines shall be constructed using a pressure-type pipe that meets American Water Works Association (AWWA) requirements for water lines and shall be pressure tested to assure water tightness. Maximum possible horizontal distance between the lines shall be maintained. Water lines shall be placed upon an undisturbed earth shelf or bench; backfilling to create the bench is not permissible. When the lines are placed within five feet (5') of each other, each line shall have a metallic-impregnated permanent identification tape buried directly above it denoting either "Sewer Line" or "Potable Water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23.4.  Variant Vertical Separation. -- In cases where water and sewer lines must be laid closer than eighteen vertical inches (18") apart, the sewer line shall be located so that it crosses under the water line at mid-joint. A sewer line shall not be constructed over the top of a water line. These sewer lines shall be constructed using a pressure-type pipe that meets American Water Works Association (AWWA) requirements for water lines and shall be pressure tested to assure water tightness. A minimum vertical clearance of six inches (6") between water and sewer lines shall be maintained. If it is not possible to meet these conditions, the sewer line shall be encased so that said casing extends at least ten feet (10') on each side of the cross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  Manho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1.  Location. -- Manholes shall be provided at all changes in sewer line slope, size, or alignment and at all intersections. Manholes shall be provided at distances not greater than four hundred feet (400') for sewers that are fifteen inches (15") in diameter or less and at distances of five hundred feet (500') for sewers that are eighteen to thirty inches (18" to 30") in diameter. Greater spacing may be used in larger sewers and in sewers carrying settled effluent upon approval from the Secretary. Cleanouts may be constructed at the upper end of all lines. Cleanouts may be substituted for manholes in some special situations upon approval from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2.  Materials. -- Manholes shall be made of precast concrete, poured-in-place concrete, or polyethyle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3.  Drop Pipes. -- An outside drop pipe shall be provided for a sewer entering a manhole at an elevation of twenty-four inches (24") or more above the manhole invert. The entire drop connection shall be encased in concrete. If an inside drop is necessary, the pipe shall be fastened to the manhole and access provided for cleaning. Where the difference in elevation between the incoming sewer and manhole invert is less than twenty-four inches (24"), the invert shall be fill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4.  Manhole Diameters. -- The minimum  inside diameter of manholes shall be forty-eight inches (48"); larger diameters are preferable for large-diameter sewers. The minimum size for manhole openings shall be - twenty-two inches (2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5.  Manhole Steps. -- Noncorrosive steps embedded in the walls, offset and spaced twelve to eighteen inches (12" to 18") apart, shall be provided in each manho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6.  Flow Channel. -- The inside base of the manhole shall be filled with concrete to form a bench sloping toward the flow channel. Both the flow channel and the bench shall be troweled to a smooth surfa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7.  Water tightness. -- Solid, gasketed manhole covers shall be used wherever manhole covers may be flooded by street runoff or high water. Concrete manholes shall be waterproofed on the exterior wherever groundwater conditions are unfavorable. Pipe connections to manholes and joints on manholes shall be watertigh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8.  Cleanouts And Lampholes.-- Cleanouts or lampholes shall be permitted in lieu of manholes at the ends of collector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  Pumping St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  General Designs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1.  Flood Protection. -- Pumping stations and their attendant electrical equipment shall either be located at an elevation not subject to a 100-year flood or be adequately protected against damage from a 100-year floo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2.  Station Location. -- Pumping stations shall be readily accessible structures, preferably located off the right-of-way of streets and alleys, and shall be located as far as possible from the nearest dwelling. Fencing shall be provided around each station to prevent the entry of unauthorized persons. Other methods of locking may be approv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3.  Overflows. -- No overflows or bypasses from pumping stations shall be allowed at new facilities, unless otherwise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4.  Pumping Rates and Number of Pumping Units. -- At a minimum, dual pumps shall be provided at all pumping stations, with each pump capable of providing the maximum design flow. Pumping units shall be sized to provide the minimum cleaning velocity of two feet per second (2.0 fps) at the rated capacity, assuming a C=120 for PVC pipe, a C=140 for HDPE pipe, and a C=100 for all other pipe materials in the Hazen-Williams Formul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5.  Station Type. -- Either the wet well or wet well/dry well type of pumping station is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2.  Specific Design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  Long Drive Shaft Pumps. -- A wet well installation in which the pump is mounted in the wet well and connected by a drive shaft to the motor above the wet well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2.  Separation. -- Wet wells and dry wells, including their superstructures, shall be completely separated.  Common walls must be gas tigh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3.  Pump Removal. -- Provisions shall be made to facilitate the removal of pumps and mo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4.  Access. -- Suitable and safe means of access shall be provided to all dry wells and shall be provided to wet wells containing mechanical equipment requiring inspection or mainten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5.  Size. -- The effective capacity of the wet well shall provide a detention time not exceeding thirty (30) minutes for the design average f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6.  Floor Slope. -- The wet well floor shall have a minimum slope of one vertical to one horizontal (1:1) towards the hopper bottom. The horizontal area of the hopper bottom shall be no greater than necessary for proper installation and function of the inlet. Bottoms shall have a smooth finis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7.  Protection Against Clogging. -- Pumps handling raw sewage shall be capable of passing a minimum solid of three inches (3") in diameter, unless the requirement of 4.2.8 are m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8.  Pump Openings. -- Pumps  capable of passing two inch (2") solids shall be protected by a screening device or be of the grinder pump type</w:t>
      </w:r>
      <w:r>
        <w:rPr>
          <w:color w:val="800000"/>
          <w:sz w:val="22"/>
        </w:rPr>
        <w: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9.  Priming. -- Except as specified for suction lift pumps, all pumps shall be so placed that, under normal operating conditions, they will operate under a positive suction hea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0.  Electrical Equipment. -- Electrical systems and components (e.g. motors, lights, cables, conduits, switch boxes, control circuits) in enclosed or partially enclosed spaces shall be made of materials that are resistant to the environment in which they are used.  The conduit must be sealed so no ground water or moisture can enter contro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1.  Intake. -- Each pump shall have an individual intake. The wet well shall be designed to avoid turbulence near the intak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2.  Dry Well Dewatering. -- A separate pump shall be provided in the dry well to remove leakage or drainage, with the discharge above the overflow level of the wet well. A connection to pump suction is recommended as an auxiliary feature in the dry well design. Water ejectors connected to a drinking water supply is not an approvable design. All floor and walkway surfaces shall be sloped to a point of drain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3.  Controls. -- Control float cables shall be so located as not to be affected by the flows entering the wet well or by the suction of pumps. Float tubes in dry wells shall extend high enough to prevent overflow. Provisions shall be made to automatically alternate the pump in use. Pump stations with motors or controls below grade shall be equipped with a secure external disconnect switch.  All wiring/cable shall be supported and clear from entanglement.  Supports shall be constructed of non-corrosive and non- abrasive materi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4.  Valves and Piping. -- Except on submersible and vacuum-primed pumps, all pumps shall be equipped with a full closing valve on the suction piping. A check valve, followed by a gate or plug valve, shall be installed on the discharge piping. Valves shall not be located in a wet well. All hardware located in a wet well (e.g., guide rails, chains, mounting brackets) shall be made of stainless steel or other corrosion-resistant materials approved by the Secretary (i.e., the use of hardware made of galvanized steel is not an approvable design).  Provisions to install pressure gauges shall be provided on the discharge piping of all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14.a.  Valve pits shall be dewatered to a wet well through a drain line with a gas and water tight valv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5.  Wet Well Ventilation. -- Wet well ventilation may be either continuous or intermittent. If continuous, the ventilation shall provide at least twelve (12) complete air changes per hour. If intermittent, the ventilation shall provide at least thirty (30) complete air changes per hour.  Portable ventilation equipment shall be acceptable to meet this requir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6.  Dry Well Ventilation. -- Mechanical ventilation shall be provided for all dry well installations. Dry well ventilation may be either continuous or intermittent. If continuous, the ventilation shall provide at least six (6) complete air changes per hour. If intermittent, the ventilation shall provide at least thirty (30) complete air changes per hou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7.  Flow Measurement. -- The capability for installing suitable devices for measuring sewage flow shall be provided at all pumping stations. Such devices shall be installed at all critically-located pumping stations as determin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8.  Water Supply. -- No physical connection shall exist between any potable water supply and a pumping st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9.  Alarm Systems. -- A high water alarm light shall be installed at all pumping stations.  Additional alarm systems, such as telemetry, may be requir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20.  Portable Equipment. -- Upon approval from the Secretary, portable equipment may furnish service to more than one (1) pumping station; however, where such equipment is utilized, it shall have the capability to operate between the wet well and the discharge side of the station. The station shall be provided with permanent fixtures which will facilitate rapid and easy connection of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21.  Emergency Power Generation. -- Emergency power generation capability may be required under special circumstances (e.g., above water intakes or recreational waters) as determin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3.  Suction Lift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3.1.  Type. -- Suction lift pumps shall be of the self-priming or vacuum-priming typ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3.1.a.  Self-Priming Pumps. -- Self-priming pumps shall be capable of rapid priming and repriming at the "lead pump on" elevation automatically under design operating conditions. Suction piping should not exceed the size of the pump suction, shall not exceed twenty-five feet (25') in total length, and shall be ductile iron or stainless steel. Priming lift at the "lead pump on" elevation shall include a safety factor of at least four feet (4') from the maximum allowable priming lift for the specific equipment at design operating conditions. The combined total of dynamic suction lift at the "pump off" elevation and required net positive suction head at design operating conditions shall not exceed twenty-two feet (2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3.1.b.  Vacuum-Priming Pumps. -- Vacuum-priming pumping stations shall be equipped with dual vacuum pumps capable of automatically and completely removing air from the suction lift pump. The vacuum pumps shall be adequately protected from damage due to sewage. The combined total of dynamic suction lift at the "pump off" elevation and required net positive suction head at design operating conditions shall not exceed twenty-two feet (2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3.2.  Capacity. -- The capacity of a suction lift pumping station shall be limited by the net positive suction head and specific speed requirements as stated on the manufacturer's pump curve under the most severe operating condi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3.3.  Location. -- Suction lift pumps shall not be located within the wet we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3.4.  The pump equipment compartment shall be above grade or offset and shall be effectively isolated from wet well to prevent a hazardous and corrosive sewer atmosphere from entering the equipment compartment.  Wet well access shall not be through the equipment compartment and shall be at least 24 inches (610 mm) in diameter.  Gasketed replacement plates shall be provided to cover the opening to the wet well for pump units removed for servicing.  Valving shall not be located in the wet well. (10 States Standards, 1997 edi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4.  Submersible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4.1.  Pump Removal. -- Submersible pumps shall be readily removable and replaceable without dewatering the wet well or disconnecting any piping in the wet we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4.2.  Hoist Provision. -- A station with a submersible pump shall have a hoist for removing the pump from the wet we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4.3.  Electrical Controls. -- Electrical controls shall be located in a suitable housing outside the wet well that provides protection against weather and vandalis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5.  Pneumatic Ejec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5.1.  The use of pneumatic ejectors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6.  Force Mai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6.1.  Size. -- At design pumping rates, a cleansing velocity of at least two feet per second (2 fps) shall be maintained.  The minimum force main diameter shall not be less than three inches (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6.2.  Air Relief Valves. -- Air relief valves shall be placed at high points in the force mai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6.3.  Termination. -- A force main shall enter the receiving manhole with its centerline horizontal and with an invert elevation which will insure a smooth laminar flow transition to the gravity flow section. In no case shall a force main enter a gravity sewer at a point more than two feet (2')  above the flow line of the receiving manhole.  Inside drop connections shall be required for force mains entering manholes more than two (2) feet above the manhole inve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6.4.  Materials of Construction. -- Force mains shall be constructed of plastic, cast iron, or ductile iron bearing the National Sanitation Foundation (NSF) seal of the pressure class required by the total dynamic head. All nonmetallic pipe shall have a metallic-impregnated identification tape buried directly above it that identifies that pipe as a sewer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6.5.  Anchoring. -- Force mains shall be sufficiently anchored within the pumping station and throughout the line length. The number of bends shall be as few as possible. Thrust blocks, restrained joints, or tie rods shall be provided where restraint is nee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6.6.  --  Cleanouts shall be provided at a maximum of every seven hundred feet (700’) on force mains four inches (4”) or less and at a maximum of one thousand (1,000’) on force mains six inches (6”) or gre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5.  Vacuum Collection Systems. -- Not an acceptable design unless specifically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5.1.  Main Lin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1.  Schedule 40, Class 200, or SDR 21 PVC or ABS plastic pipe shall be used for main lines. All nonmetallic pipe shall have a metallic-impregnated identification tape buried directly above it that identifies that pipe as a sewer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2.  Joints shall be solvent-welded, "O"-ring, or heat-fusion joints that have been specifically designed to seal against vacuu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3.  The minimum diameter pipe size shall be three inches (3") in the collection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4.  Cleanouts shall be provided at a maximum of every two hundred feet (200') on straight runs and at every change in dir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5.  Main lines shall be buried as deeply as dictated by frost depth or load condition but in no instance shall be less than three feet (3') deep unless otherwise approved by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6.  All vacuum system designs shall be certified, in writing, by the system manufactur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7.  The manufacturer's recommendation for reform pockets and lifts shall be utiliz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8.  The total available head loss from any input point shall not exceed eighteen feet (18') of water. Five feet (5') of water shall be reserved for valve op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1.9.  During installation, the collection system shall be vacuumed to twenty-four inches (24") of mercury vacuum pressure, allowed fifteen (15) minutes to stabilize, and thereafter shall not lose more than one percent (1%) vacuum pressure per hour over a minimum of a four (4) hour period. This testing shall be done prior to the installation of valv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2.  House Conne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1.  The minimum valve size shall be three inches (3"). Valves shall be actuated by pneumatic controllers; an electrically controlled valve system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2.  Valves shall be located outside the dwelling. Either the pipe between the dwelling and the valve shall provide ten to fifteen (10 to 15) gallons storage or a thirty (30) gallon tank shall be located between the dwelling and the valve. A permanent maintenance easement for the valve and its appurtenances shall be obta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3.  Valve boxes shall have a solid bottom and be counter weighted to prevent flotation when located in an area subject to flooding or high groundwater. The cover and valve box material shall be of adequate strength to withstand the expected maximum dynamic and static loading conditions. Valve boxes shall be well vented to reduce condensation and shall be constructed of corrosion-resistant materi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4.  The vent system for the house shall have a diameter of three inches (3") or greater to prevent evacuation of traps during vacuum valve operation. The vent pipe shall be extended above the eaves of the house. Alternative venting methods may be approved by the director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2.5.  Those systems using a pneumatic controller shall have adequate protection of the sensor controllers. Any portion of the controller apparatus vented to atmosphere shall be protected from flooding, screened from insect entry, and provided with rain cov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3.  Sewage Collection Tan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1.  Sewage collection tanks shall be either epoxy-coated, anodically-protected welded steel or fiberglass and shall be vacuum-tigh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2.  Each inlet to the tank shall have its own shutoff valv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3.  Liquid level sensors shall be installed to operate the discharge sewage pumps and the high level alarm and to interrupt the electrical power to the vacuum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4.  The collection tank shall be sized to hold a maximum of ten (10) minutes design flow. Collection tanks shall be sized at one and one-half (1.5) times the operating volume or four hundred (400) gallons, whichever is gre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4.  Vacuum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4.1.  Vacuum reserve tanks shall be installed in series between the sewage collection tank and the vacuum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4.2.  Either liquid ring or sliding vane vacuum pumps shall be used as long as they are compatible with pumping moist air containing some sewer ga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4.3.  A check valve shall be installed between the vacuum reservoir tank and the vacuum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4.4.  Dual vacuum pumps, each capable of handling the load,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4.5.  Emergency backup power shall be provided to operate the vacuum pumps and all pumping station equipment under the maximum loa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4.6.  The vacuum pump exhaust shall be vented to the outside of the building. The evacuation line from the vacuum reserve shall utilize carbon absorption if there is a possibility of objectionable odors reaching nearby occupied struct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5.  Sewage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5.1.  Dual pumps, each capable of handling three and one-half (3.5) times the average daily flow,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5.2.  Emergency backup power shall be provided to operate the sewage pumps and all pumping station equipment under the maximum loa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5.3.  The sewage pumps shall be capable of meeting net positive suction head requirements as directed by the vacuum conditions in the sewage collection tan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5.4.  Shutoff valves shall be provided so that each pump may be isolated for repai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5.5.  The discharge piping shall incorporate the check valve - gate valve arrangement prescribed under paragraph 4.2.14 of Part A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5.6.  High level alarms and loss-of-vacuum alarms shall be capable of alerting three (3) or more responsible par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6.  Maintenance and Op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6.1.  Maintenance personnel employed by a local entity operating a vacuum collection system shall attend a factory training course on maintenance and operation of the proposed units. Maintenance personnel shall be available around-the-clock in order to correct any operational problem that may ari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6.2.  Spare parts (e.g., valves, controllers, valve pits, and other vital parts) shall be kept in inventory. Spare controllers, valves, and sensors shall be retained on a basis of one (l) per every fifteen (15) units install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6.3.  The mixing of equipment (i.e., different makes and models) for a specific project is prohibi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7.  Miscellaneous Design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7.1.  Collection stations shall be supplied with ventilators, heaters, and dehumidifi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7.2.  Branch lines shall have individual cutoff valves to allow isolation of the line for repair. Main line sections shall have isolation valves no less than two thousand feet (2,000') apa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7.3.  In new systems where water-saving devices such as vacuum toilets are used, some lessening in the size of the treatment units may be approved by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7.4.  Manufacturer recommendations shall be followed in the design of vacuum collection systems whenever the standards set forth in Section 5 of Part A of this appendix are not applic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8.  Design Submiss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8.1.  Hydraulic calculations for the vacuum mains and force mains shall be submitted to the director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8.2.  Plans and profiles of all vacuum mains shall be submitted to the director with the project plans. Profiles shall indicate depth to mains and all valves shall be indicated on the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6.  Pressure Collec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1.  Approvable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1.1.  Simplex units shall serve no more than three (3) residences. Duplex units shall serve no more than ten (10) residences. Other multiple source applications shall be approv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1.2.  Grinder pump pressure systems and septic tank effluent pumping pressure systems are approvable pressure collec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1.3.  Submersible centrifugal grinder pumps or semipositive displacement grinder pumps shall be used in grinder pump pressure systems. Grinder pumps shall be readily removable and replaceable without dewatering the wet well. Pressure relief valves shall be used with semi-positive displacement grinder pumps unless other means of pressure relief are approved by the Secretary. Nonclogging submersible centrifugal effluent pumps shall be used in septic tank effluent pumping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1.4. Wet wells shall be constructed of concrete, fiberglass, plastic, or epoxy-coated, anodically-protected welded steel. Interior hardware shall be made of rigid, corrosion-resistant metallic materials (e.g., plastic guide rails are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2.  Pressure Mai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1. Schedule 40 PVC, SDR 21 PVC, SDR 26 PVC, polyethylene, or ductile iron pipe shall be used for pressure mains. All nonmetallic pipe shall have a metallic-impregnated identification tape buried directly above it that identifies that pipe as a sewer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2. The minimum diameter service line from the grinder pump to the collection main shall be one and one-quarter inches (1 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3.  Mains shall be valved at junctions so that segments of the system may be taken out of service for maintenance.  Cleanouts shall be provided at junctions so that lines may be cleaned. A method of providing continuity of service shall be provided for main collector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4.  Cleanouts with valves shall be provided every four  hundred to  six  hundred feet  (400' to 600') on straight ru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5.  Air release valves shall be provided at high points in the line. Ball or gate valves with cleanouts shall be provided at the ends of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6.  Concrete thrust blocks shall be provided at changes in direction and at "T" jun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7. One of the following flushing methods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2.7.a.  Flush tanks with a capacity of one thousand (1,000) gallons with pumps at the ends of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2.7.b.  Water hydrants with nonremovable, reduced-pressure type backflow preventers at the ends of lines;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2.7.c.  A water tank truck with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2.8.  The relation of pressure mains to water lines shall conform to the separations prescribed under subsection 2.23 of Part A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3.  Grinder Pump Pressure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1.  Station Location. -- The pumping station shall generally be located outside of the building served by the system. The control box for a single pump unit shall be located on the outside of the building served, preferably with the pumping station. For dual pump units, the control box shall be located with the pumping st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2.  Electrical Controls. -- Control panels shall be of the National Electrical Manufacturers Association (NEMA) Type 4 enclosure. The pump and float electrical controls shall be designed for disconnection without the need for entry into the main control box.  The conduit must be sealed so no ground water or moisture can enter contro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3.  Electrical Service. -- Electrical service shall be provided either by service from the customer's power drop or by cluster service. Service from the customer's power drop shall include the installation of a lockable NEMA Type 4 enclosure located between the customer's electrical meter and service panel. This control panel shall contain two (2) circuit breakers, one for the service panel and the other for the pump installation. Cluster service shall consist of metered drops serving multiple pumping units and providing power via conduit and conductors, direct burial cable, or bo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4.  Alarms. -- Where a single pump unit is utilized, a high water alarm light shall be placed outside of the building served. Where a dual pump unit is utilized, an alarm light shall be placed at the control bo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5.  Emergency Holding Tanks. -- A septic tank may be used as an emergency holding tank. In areas of frequent power outages of a duration of more than four (4) hours each, an emergency holding tank with a capacity of at least two hundred (200) gallons shall be install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6.  Sequence of Connections. -- The sequence of connections from the building served to the collection force main shall be as follows: a four inch (4") sewer line, a gate valve, the pump, a check valve, and a connection line with a forty-five degree (45°) bend in the direction of f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7.  Check and Gate Valves. -- Check and gate valves shall be made of either plastic or bronze. Check valves shall be either swing or ball type; if swing type check valves are used, a one to two foot (1' to 2') horizontal run of straight pipe shall be constructed on the downstream side of the check valv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3.8.  Level Controls. -- Level controls in the pump station shall be either mercury-magnetic switches, mercury switches, or pressure switch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4.  Septic Tank Effluent Pressure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1.  Station Location. -- The pumping station shall be located outside of the building served by the system. The control box for a single pump unit shall be located on the outside of the building served, preferably with the pumping station. For dual pump units, the control box shall be located with the pumping st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2.  Electrical Controls. -- Control panels shall be of the National Electrical Manufacturers Association (NEMA) Type 4 enclosure. The pump and float electrical controls shall be designed for disconnection without the need for entry into the main control bo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3.  Alarms. -- Where a single pump unit is utilized, a high water alarm light shall be placed outside of the building served. Where a dual pump unit is utilized, an alarm light shall be placed at the control bo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4.  Sequence of Connections. -- The sequence of connections from the building served to the collection force main shall be as follows: a four inch (4") sewer line, the septic tank, a pumping chamber with the pump, a check valve, a gate valve, and a connection line with a forty-five degree (45N) bend in the direction of f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5.  Check and Gate Valves. -- Check and gate valves shall be made of either plastic or bronze. Check valves shall be either swing or ball type; if swing type check valves are used, a one to two foot (1' to 2') horizontal run of straight pipe shall be constructed on the downstream side of the check valv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6.  Level Controls. -- Level controls in the pump station shall be either mercury-magnetic switches, mercury switches, or pressure switch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7.  Miscellaneous Requirements. -- Provisions for the treatment of septage shall be provided at the treatment works. A septic tank pumping vehicle shall be available for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5.  Maintenance and Op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5.1.  Maintenance personnel employed by a local entity operating a pressure collection system shall attend a factory training course on maintenance and operation of the proposed un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5.2.  Permanent maintenance easements shall be obtained if pumping equipment and other appurtenances are located on private proper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5.3.  A truck with a hoist shall be available for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5.4.  Spare parts (e.g., air relief valves, gate valves, relay switches, and other vital parts) shall be kept in invento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5.5.  Spare pumps shall be provided in the initial design in accordance with the requirements set forth in Table D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5.6.  The mixing of equipment (i.e., different makes and models) for a specific project is prohibi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6.  Design Submiss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6.1  Hydraulic calculations for the pressure mains shall be submitted to the Secretary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6.1.a.  Peak flows shall be determined using manufacturer recommendations for the pumping equipment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6.1.b.  Head losses due to valves and fittings shall be included in the hydraulic calcu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7.  Miscellaneous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7.1.  Manufacturer recommendations shall be followed in the design of pressure collection systems whenever the standards set forth in Section 6 of Part A of this appendix are not applicable.</w:t>
      </w:r>
      <w:r>
        <w:br w:type="page"/>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PART B.  SEWAGE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  General Design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  Design Life. -- Treatment works shall be designed to provide for an estimated population twenty (20) years hence. Except where circumstances preclude the probability of expansion, all treatment works shall be designed so that they can readily be increased in capac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2.  Plant Lo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1.  The site selected for a treatment works shall be as far as practicable from any present built-up area or any area likely to become built-up within a reasonable future perio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2.  A buffer zone as prescribed in Table E of this appendix shall be provided between the treatment works site and any occupied struc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3.  The direction of prevailing winds shall be considered when selecting the treatment works si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4.  Treatment units shall either be located at an elevation which is not subject to a 100-year flood or be adequately protected against damage from a 100-year flood. The treatment works shall be designed to remain fully operational during a 25-year flood and be readily accessible in all seas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5.  The site selected for a treatment works shall be of sufficient size to accommodate expansion or addition of facilities to increase the degree of trea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  New Processes, Methods, and Equipment. -- The Secretary encourages the development of new processes, methods, and equipment for sewage treatment that are not delineated in the standards set forth in Part B of this appendix. Such innovative or alternative technologies shall be approved by the Secretary on a case-by-case basis. If new processes, methods, or equipment are incorporated in the design of a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1.  Monitoring observations, including test results and engineering evaluations, demonstrating the efficiency of such processes may be requir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  Testing, including a detailed description of the test methods used, under various ranges of strength and flow rates (including daily variations) and waste temperatures over a sufficient length of time to demonstrate performance under climatic and other conditions which may be encountered in the area of the proposed installations may be required by the Secretary. The Secretary may require that appropriate testing be conducted and evaluations made under the supervision of a competent process engineer other than those employed by the manufacturer or develope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3.  A performance bond may be required for all new processes or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l.4.  Design Consider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  Industrial Wastes. -- When treating industrial and institutional wastes at a treatment works, consideration shall be given to the character of the wastes in the design of the treatment works. In such cases, treatability studies on the composite wastewater may be requir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2.  Hydraulic Loading. -- Generally, the design of operational units of a treatment works shall be based upon the peak rate of sewage flow over twenty-four (24) hours or by other criteria as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3.  Existing Sewage Systems. -- Where there are existing sewers, the treatment works shall be designed based upon the characteristics, volume, and strength of the present flow of sewage, the additional volume that may result from the estimated increase in the service area population, and the presence of nonexcessive infiltration or inflow. The volume and strength of sewage flow shall be determined from actual flow measurements for both wet and dry weather perio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4.  New Sewage Systems. -- Where new sewers are to be constructed, the treatment works shall be designed based up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a.  Estimates from a fully-documented analysis of water use records adjusted for consumption and losses;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b.  An assumed wastewater flow of seventy gallons per capita per day (70 gpcd) for residential customers added to a calculated wastewater flow from all nonresidential customers derived through the use of the values set forth in Table A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5.  Organic Loading. -- The design organic loading of a treatment works shall either be determined by means of laboratory analyses made on flow proportional composite samples taken over twenty-four (24) hour periods for both wet and dry weather periods for existing systems.  For new systems an assumed minimum biochemical oxygen demand (BOD) of 0.17 pounds per person per day and an assumed total Kjeldahl nitrogen (TKN) of 0.04 pounds per person per 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6.  Conduits. -- All piping and channels shall be designed to carry the maximum expected flows. The incoming sewer shall be designed for free discharge. Bottom corners of the channels shall be filleted. Pockets and corners where solids can accumulate shall be eliminated. Suitable gates shall be placed in channels to seal off unused sections which might accumulate solids. The use of shear gates or stop planks is permitted where they can be used in place of gate valves or sluice g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7.  Arrangement of Units. -- Component parts of a treatment works shall be arranged for the greatest operating convenience, flexibility, and economy in order to facilitate the installation of future units. Multiple treatment units shall be provided for all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5.  Miscellaneous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1.  Provisions for Taking Units Out of Service. -- Appurtenances shall be provided in such a manner that any treatment unit or units may be temporarily taken out of service while the remainder of the treatment works remains operational. In the case of oxidation ditches, this requirement is satisfied if multiple mixing units are provided. Properly located and arranged diversion piping and structures shall be provided so that either dual or multiple units of the treatment works can be removed from service independently for inspection, maintenance, and repai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2.  Dewatering. -- Means shall be provided to easily dewater each unit. Consideration shall be given to the possible need for hydrostatic pressure relief dev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3.  Construction Materials. -- Consideration shall be given to the selection of materials, particularly metals and paints, which are to be used in treatment works in light of the possible presence of hydrogen sulfide, other corrosive gases, greases, oils, and similar constituents in sewage. Dissimilar metals shall be avoided to minimize galvanic action. Cathodic or anodic protection shall be provided for all steel tanks. Concrete and glass-lined steel tanks shall be used wherever possible to ensure a design life of at least twenty (20) yea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4.  Treatment Unit Covers. -- Properly vented covers may be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5.  Painting. -- In order to facilitate the identification of piping, different lines should be color-coded. The color scheme presented in Table F of this appendix is recommended for the purposes of standardization; this color scheme shall be used at all treatment works that have a capacity of greater than one hundred thousand gallons per day (100,000 gp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6.  Operating Equipment. -- The design specifications for a treatment works shall include a complete outfit of tools and accessories for the operator's use (e.g., rakes, shovels, squeegees, valve keys, wrenches). A portable pump shall be provided. Readily accessible storage space and work bench facilities shall be provided and consideration shall be given to the provision of a garage area which would also provide space for large equipment and maintenance or repair wor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5.7.  Grading and Landscaping. -- Concrete, asphalt, or gravel walkways shall be provided for access to all units. Where possible, steep slopes shall be avoided to prevent erosion. Surface water shall not be permitted to drain into any unit. Particular care shall be taken to protect sludge beds and intermittent sand filters from surface water. Provisions shall be made for landscaping, particularly when a treatment works must be located near residential are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  Plant Outfal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1.  Outlet. -- Where practicable, the outfall sewer shall be extended to the low water level of the receiving body of water in such a manner to insure satisfactory dispersion of the effluent.  Headwalls may be used where adequate dispersion is obtained without carrying the outfall into the stream. The outlet shall be marked with a permanent sign stating the owner's name, outlet number, and NPDES permit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2.  Design and Construction. -- The outfall sewer shall be so constructed and protected against the effects of flood water, ice, or other hazards to reasonably ensure its structural stability and freedom from stopp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7.  Essential Fac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7.1.  Emergency Pow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7.1.a.  Continuity of Operation. -- All treatment works shall be provided with an alternate source of electric power to allow continuity of operation during power failures. Methods of providing alternate sources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1.7.1.a.A.  The connection of at least two (2) independent public utility substations. A power line from each substation is required unless documentation is received and approved by the Secretary verifying that a duplicate line is not necessary to minimize water quality vio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1.7.1.a.B.  Portable or in-place internal combustion engine equipment which will generate electrical or mechanical energy;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1.7.1.a.C.  Portable pumping equipment when only emergency pumping is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7.1.b.  Power for Aeration. -- Standby generating capacity normally is not required for aeration equipment used in the activated sludge process; however, in areas where power outages of a duration of four (4) hours or more are common, auxiliary power for minimum aeration of the activated sludge shall be provided. Full power generating capacity may be required by the Secretary on certain critical stream seg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7.1.c.  Power for Disinfection. -- Continuous disinfection shall be provided during all power outag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7.2.  Electrical Equipment. -- All electrical equipment and electrical conduits shall either be of waterproof design or be located above the 100-year flood elevation. All outdoor equipment shall be adequately protected from the weather. Motors located indoors near liquid handling piping and equipment shall be of splash-proof design. All electrical wires in underground conduits or in conduits that can be flooded shall have water-resistant insulation that conforms to National Electrical Code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7.3.  Water Supp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7.3.a.  General Requirements. -- An adequate supply of drinking water shall be provided for use in the laboratory of and for general cleanliness around a treatment works. No piping or other connections shall exist in any part of a treatment works which, under any condition, might cause the contamination of a drinking water supply. The chemical quality of the water shall be checked for suitability for the intended use (e.g., in heat exchangers, chlorin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7.3.b.  Direct Connections. -- The drinking water supply line to each treatment works shall be equipped with an approved reduced-pressure type backflow preventer. The backflow preventer shall be installed in such a location as to prevent flooding or corrosion and to allow for adequate, quick service and periodic inspections. Installation in below grade meter type vaults is not an approvable design; however, installation in manholes or concrete valve vaults is acceptable. All water supply take-off points shall follow the backflow preventer. No extension of the water supply line to serve the public shall be allowed. Drinking water from a municipal or separate supply may be used directly at points above grade for lavatory sinks, water closets, laboratory sinks which are equipped with approved vacuum breakers, showers, drinking fountains, eye wash units, outside hydrants, hose bibbs which are equipped with nonremovable vacuum breakers, and chlorinators provided with suitable vacuum breakers or other appropriately installed approved backflow preventers. Hot water for any of the above units shall not be taken directly from a boiler used for supplying hot water to a sludge heat exchanger or digester heating coi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7.3.c.  Indirect Connections. -- Where a potable water supply is to be used at a treatment works for any purpose not enumerated in subparagraph 1.7.3.b of Part B of this appendix, a break tank, pressure pump, and pressure tank shall be provided. Water shall be discharged to the break tank through an air gap that is at least six inches (6") above the maximum flood line or the spill line of the tank, whichever is higher. A sign shall be permanently posted at every hose bibb, faucet, or stop cock located on the water system beyond the break tank to indicate that the water is not safe to dri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7.3.d.  Separate Drinking Water Supply. -- Where it is not possible to provide drinking water from a public water supply to a treatment works, a separate well may be provided upon approval from the Secretary Such a well shall be constructed in conformance with the provisions of 64 C.S.R. 19 and the requirements set forth in Paragraphs 1.7.3.b and 1.7.3.c of Part B of this appendix shall govern the use of its w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color w:val="000000"/>
          <w:sz w:val="22"/>
        </w:rPr>
        <w:tab/>
        <w:tab/>
        <w:tab/>
        <w:t>1.7.3.e.  Separate Nonpotable Water Supply.</w:t>
      </w:r>
      <w:r>
        <w:rPr>
          <w:i/>
          <w:color w:val="000000"/>
          <w:sz w:val="22"/>
        </w:rPr>
        <w:t xml:space="preserve"> </w:t>
      </w:r>
      <w:r>
        <w:rPr>
          <w:color w:val="000000"/>
          <w:sz w:val="22"/>
        </w:rPr>
        <w:t>-- Where a separate nonpotable water supply is to be provided at a treatment works, a permanent sign shall be posted at every hose bibb, stop cock, or other water outlet to indicate that the water is not safe to drink.  All nonpotable water supplies must be disinfected prior to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7.4.  Sanitary Facilities. -- A treatment works equipped with laboratory facilities shall be provided with shower, toilet, lavatory, and locker fac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7.5.  Sewage Flow Measurement. -- All treatment works shall be provided with facilities for measuring the volume of sewage flows. All treatment works that have a capacity of greater than one hundred thousand gallons per day (100,000 gpd) shall be equipped with indicating, recording, and totalizing equipment for effluent flow measur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7.6.  Floor Slope. -- Floor surfaces shall be sloped to a point of drain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7.7.  Stairways. -- Stairways shall be installed with a slope of thirty to forty degrees (30º to 40º) from the horizontal to facilitate the carrying of samples or tools. All stairways shall be provided with handrails. All risers in a stairway shall be of equal heigh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8.  Safety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8.1.  All treatment works shall comply with the provisions of the federal Occupational Safety and Health 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8.2.  All treatment works shall be enclosed by a chain link fence at least six feet (6') high with a locked entrance gate designed to discourage the entrance of animals or unauthorized pers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8.3.  All treatment works shall be provided with handrails, grating, and guardrail wherever necessary (e.g., open basins, screen channels, around mechanical equipment). All safety devices shall be made of a noncorroding material such as aluminum or fiberglass; painted steel is not acceptable. Manhole steps shall have slip-proof rungs. Grating shall be provided for extended aeration units that have a capacity of  fifty thousand gallons per day (50,000 gpd) or l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8.4.  All electrical wiring at a treatment works shall be properly grounded and insulated. No part of the treatment works piping may be used for groun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8.5.  "No Smoking" signs shall be posted in all locations where flammable materials or gases may be present. Explosion-proof electrical equipment and nonsparking tools shall be provided in work areas where hazardous conditions may exist, such as digester vaults and other locations where potentially explosive atmospheres of flammable gas or vapor accumulate. Separate storage located remotely from the treatment works shall be provided for flammable and hazardous materials. Heating devices with open flames shall be located at or above grade in separate rooms with outside entran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8.6.  Adequate ventilation shall be provided in all facilities at a treatment works. Special safety precautions shall be installed for gas collection piping. Chlorinator rooms and chemical storage areas shall be equipped with heat, lighting, and a ventilation fan, all of which can be turned on from outside of the room. Chlorinator rooms and chemical storage areas shall be located at or above grade and shall have an accessible viewing window.  All other chemicals shall be stored in accordance with their MSDS shee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8.7.  All treatment works shall be provided wi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8.7.a.  Protective clothing and equipment such as self-contained breathing apparatus, gloves, hard hats, and rubber boo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8.7.b.  Appropriate first-aid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8.7.c.  Portable lighting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8.7.d.  A portable, gasoline-powered suction and discharge blow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8.7.e.  A portable, gasoline-powered trash pum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8.7.f.  Sufficient hose to pump between manholes or treatment uni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8.7.g.  A tripod, hoist, and body harness for accessing manho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9.  Laboratory Spa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9.1.  All treatment works shall have facilities, either on-site or on a contractual basis, for making all necessary analytical determinations and operating control tests. Whenever an on-site laboratory is utilized, isolation shall be such as to render the laboratory reasonably free from the adverse effects of dust, heat, noise, and vib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0.  Laboratory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0.1.  All activated sludge treatment works shall be equipped wi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l.10.l.a.  A comparator type kit for pH and chlorine residual testing (if chlorine disinfection is utiliz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l.10.l.b.  Three (3) one-liter graduated beakers with stirring paddle and tim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l.10.l.c.  A Secchi dis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10.1.d.  A squeegee with a handle of suitable length, a five (5) quart bucket, and rubber glov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10.1.e.  A clinical centrifuge with swing-out head, six (6) centrifuge tubes, 12.5 ml, graduated 0-1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10.1.f.  A dissolved oxygen meter with adequate line to reach aeration basin bottom using a weighted mixing prob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10.1.g.  A core sampl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0.2.  All other treatment works shall be equipped with laboratory equipment suitable for performing all necessary tests associated with the type and complexity of the treatment processes. Lists of laboratory equipment for on-site facilities shall be compiled from the most current EPA approved edition of  "Standard Methods for the Examination of Water and Wastewater," American Public Health Association, Washington, District of Columb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1.  Testing and Start-Up. -- All new or rebuilt basins, mechanical equipment, piping, and similar units shall be tested and then brought on-line using clean water; testing or start-up using untreated or partially-treated sewage is prohibi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  Screening Devices and Comminu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  Scree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1.  Type. --  Screening shall be provided at all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2.  Lo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2.a.  Indoor Screens. -- Screening devices installed in a building where  offices are located shall be accessible only through a separate outside entrance and shall provide protection against freez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2.b.  Outdoor Screens. -- Screening devices installed outside shall be protected from freez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2.c.  Access to Screens. -- Screening areas shall be provided with stairway access, lighting, ventilation, and a convenient means for removing the screen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3.  Design and Install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3.a.  Bar Spacing. -- Clear openings between bars for secondary screens shall be no larger than one-half inch (1/2"). Clear openings for mechanically-cleaned screens shall be no larger than one-quarter inch (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3.b.  Channels. --  Treatment works that have mechanical screens shall be provided with  dual channels and equipped with the necessary gates to isolate flow from any screening unit. Provisions shall be made to facilitate the dewatering of each channel. The channel preceding and following the screen shall be shaped to eliminate stranding and settling of solids. Channels shall be three to six inches (3" to 6") below the invert of the incoming sew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3.c.  Slope. -- Manually-cleaned screens, except those for emergency use, shall be placed on a slope of thirty to forty-five degrees (30º to 45º) from the horizont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3.d.  Velocities. -- At normal operating flow conditions, approach velocities shall be no less than one and one-quarter feet per second (1.25 fps), to prevent settling, and no greater than three feet per second (3.0 fps) through the bar screen, to prevent forcing material through the open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3.e.  Mechanical Devices. -- A positive means of locking-out each mechanical device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3.f.  Backwater Effect on Flow Metering.-- The effect of changes in backwater elevation due to intermittent cleaning of screens shall be considered in locating flow measurement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4.  Control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4.a.  Timing Devices. -- All mechanical units without timing devices shall be run continuously. All mechanical units which are operated by timing devices shall be provided with auxiliary controls that will set the cleaning mechanism in operation at predetermined high water elev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4.b.  Electrical Controls. -- Electrical fixtures and controls in screening areas where explosive gases may accumulate shall meet the requirements of the National Electrical Code for Class 1, Group D, Division 1 lo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2.1.4.c.  Manual Override. -- Automatic controls shall be supplemented by a manual overri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5.  Auxiliary Screens. -- Where mechanically-operated screening devices are used, auxiliary manually-cleaned screens shall be provided. The treatment works design shall provide for the automatic diversion of the entire sewage flow through the auxiliary screens should the regular units fail.  Provisions shall be made to pass the peak flow should the manually-cleaned screens become plugg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6.  Fine Screens. -- The use of fine screens in lieu of sedimentation is not an approvable design except in special cases where it can be demonstrated that the features peculiar to fine screens may be advantageou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7.  Disposal of Screenings. -- Facilities shall be provided for the removal, handling, storage, and disposal of screenings in a sanitary manner. Manually-cleaned screening facilities shall include an accessible platform from which the operator may rake screenings easily and safely. Suitable drainage shall be provided both for the platform and for storage areas. Screenings shall be disposed in a manner approved by the Secretary. Grinding of screenings and return to the sewage flow is prohibited. Open area disposal is prohibi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  Comminu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2.1.  The use of comminutors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  Grit Rem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1.  Necessity. -- Grit removal facilities shall be provided for all treatment works serving combined sewer systems and for all treatment works that have anaerobic digesters. Where a new collection system will serve a treatment works that has a capacity of greater than one hundred thousand gallons per day (100,000 gpd), provisions shall be made for the installation of grit removal facilities. Grit removal facilities may be required by the Secretary for new treatment works served by existing or new collec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2.  Location. -- Screens shall be placed ahead of mechanically-cleaned grit removal fac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3.  Type and Number of Units. -- Grit removal facilities for treatment works serving combined sewer systems shall have at least two (2) manually-cleaned units or one (1) mechanically-cleaned unit and a bypass channel. Grit removal facilities other than channel types are desirable for treatment works that have a capacity of greater than one hundred thousand gallons per day (100,000 gpd); if utilized, such facilities shall be provided with grit removal equipment and flexible controls for agitation or mixing (e.g., aerators, paddles, or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4.  Velocity-Controlled Grit Rem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4.1.  Inlets. -- Inlet turbulence shall be minimiz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4.2.  Velocity and Detention. -- Channel type chambers shall be designed to provide a velocity of one foot per second (1.0 fps). The detention time shall be based upon the size of particles (usually 0.21 mm) to be removed. The design shall take into consideration undesirable turbulence and velocities at inlets and outlets. Channels shall be trapezoidal and controlled by a Parshall flume or other suitable control de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4.3.  Grit Washing. -- Grit  washing shall be considered to control odors, insects and rodents for all mechanical grit removal instal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4.4.  Drains. -- Provisions shall be made for the dewatering of each un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4.5.  Water. -- An adequate supply of water under pressure shall be provided for cleanu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4.6.  Deep Pits. -- Grit removal facilities located in deep pits shall be provided with mechanical equipment for pumping or hoisting grit to ground level. Such pits shall have a stairway, an elevator or manlift, lighting, ventilation, and a means of drain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5.  Aerated Grit Rem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5.1.  Air Diffusers. -- Air diffusers shall be located on one side of the tank and two to three feet (2' to 3') above the tank botto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5.2.  Air Supply Rate. -- Air supply rate shall be 3-8 scfm per foot of channel leng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5.3.  Inlet and Outlet. -- Aerated grit chambers shall be designed to prevent short-circuiting at the inlet and outlet. The inlet to the chamber shall introduce the wastewater directly into the circulation pattern caused by the air diffusers. The outlet shall be at a right angle to the inlet. A baffle shall be installed near the outl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5.4.  Mechanical Equipment. -- Aerated grit chambers shall be provided with mechanical grit removal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6.  Vortex-Type Grit Chambers. -- Devices using a vortex flow pattern are approvable.  Units of this type shall provide means of grit removal from the hopp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7.  Storage of Grit Waste. -- Grit waste shall be stored in an area that is drained and ven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  Pre-A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  The pre-aeration of sewage or other means of septicity reduction may be requir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5.  Flow Equaliz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1.  Necessity. -- Flow equalization shall be provided where large daily variations in organic or hydraulic loadings are exp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2.  Type. -- Flow equalization shall be provided either by using separate basins or on-line treatment units such as aeration tanks. Equalization basins may be designed as either in-line or side-line un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3. Design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1.  Mixing. -- Mixing requirements for normal raw domestic wastewaters shall range from two-hundredths to four-hundredths (0.02 to 0.04) horsepower per one thousand (l,000) gallons of maximum storage volu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2.  Aeration. -- A minimum of one milligram per liter (1.0 mg/l) of dissolved oxygen shall be maintained in the mixing basin at all times. The air supply rate shall be a minimum of one and one-quarter (1.25) cubic feet per minute per one thousand (1,000) gallons of storage capac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3.  Storage. -- Sufficient storage shall be provided to allow those sections of the treatment works which follow the storage to operate at or below their rated design capac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4.  Detention/Equalization. -- Basins designed for a combination of storage of wet weather flows and equalization shall be compartmentalized to allow utilization of a portion of the basins for dry weather flow equaliz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5.  Flow Discharge Control. -- Multiple pumping units capable of delivering the desired flow rate from the equalization basin with the largest pumping unit out of service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6.  Aeration Support. -- When floating surface aerators are provided, provisions shall be made to protect the units when the tank is dewat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5.3.7.  Basin Cleaning. -- Facilities shall be provided to flush solids and grease accumulations from the basin wal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6.  Settling Tan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1.  Inlets. -- Inlets shall be designed to dissipate the inlet velocity, to distribute the flow equally, and to prevent short-circuiting. Channels shall be designed to maintain a velocity of at least one foot per second (1.0 fps) at one-half (1/2) design flow. Corner pockets and dead ends shall be eliminated and corner fillets or channeling used where necessary. Provisions shall be made for elimination or removal of floating materials in inlet structures having submerged por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2.  Dimensions. -- The minimum length of flow from inlet to outlet shall be ten feet (10') unless special provisions are made to prevent short-circuiting. The liquid depth of mechanically cleaned settling tanks shall be as shallow as practicable but not less than seven feet (7'). Side water depth for final clarifiers for activated sludge shall be not less than twelve feet (12') for treatment works that have a capacity of greater than one hundred thousand gallons per day (100,000 gp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3.  Scum Removal. -- Effective scum collection and removal facilities, including baffling, shall be provided ahead of the outlet weirs on all settling tanks. Provisions may be made for discharge of scum with the sludge; other provisions may be necessary to dispose of floating materials which may adversely affect sludge handling and dispos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4.  Wei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1.  Overflow weirs shall be adjus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2.  Weir loadings shall not exceed  twenty thousand (20,000)  gallons per day per linear foot at peak hourly flow for treatment works that are designed for average flows of one million gallons per day (1.0 mgd) or l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3.  Weir loadings shall not exceed  thirty  thousand  (30,000) gallons per day per linear foot at peak hourly flow for treatment works that are designed for average flows in excess of one million gallons per day (l.0 mg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4.4.  If pumping is required, the pump capacity shall be related to the tank design in order to avoid excessive weir loa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5.  Submerged Surfaces. -- The tops of beams and similar construction features which are submerged shall have a minimum slope of one and four-tenths vertical to one horizontal (1.4:1). The underside of such features shall have a slope of one vertical to one horizontal (1:1) to prevent the accumulation of scum or soli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6.  Multiple Units. -- Multiple units capable of independent operation shall be provided at all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7.  Protective and Servicing Facilities. -- All settling tanks shall be designed for easy access for maintenance; stairways, walkways, and handrails shall be provided for access and safety purposes. If side walls are extended for some distance above the liquid level to provide flood protection or for other purposes, walkways shall be provided to facilitate housekeeping and maintenance of wei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8.  Surface Settling R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8.1.  Primary Settling Tanks. -- Surface settling rates for primary tanks shall not exceed one thousand (1,000) gallons per day per square foot at design average flow or one thousand five hundred (1,500) gallons per square foot for peak hourly flows, whichever is larger, for treatment works that have a design flow of one million gallons per day (1.0 mgd) or less. Higher surface settling rates may be approved by the Secretary for larger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8.2.  Intermediate Settling Tanks. -- Surface settling rates for intermediate settling tanks, where used following fixed film reactors, shall not exceed one thousand five hundred (1,500) gallons per square foot based upon design peak hourly f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8.3.  Fixed Film Biological Reactors. -- Surface settling rates for settling tanks following trickling filters or rotating biological contactors shall not exceed one thousand two hundred (1,200) gallons per square foot based upon peak hourly f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6.8.4.  Activated Slud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8.4.a.  The hydraulic design of intermediate and final settling tanks following the activated sludge process shall be based upon the anticipated peak hourly flow for the area downstream of the inlet baff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8.4.b.  Hydraulic loading shall not exceed one thousand two hundred (1,200) gallons per square foot per day for conventional processes, step aeration, contact stabilization, and the carbonaceous stage of the second-stage nitrification process. Hydraulic loading shall not exceed one thousand (1,000) gallons per square foot per day for extended aeration. Hydraulic loading shall not exceed eight hundred (800) gallons per square foot per day following the second-stage nitrification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6.8.4.c.  The solids loading for all activated sludge processes shall not exceed fifty (50) pounds of solids per square foot per day at peak flow r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9.  Freeboard. -- Settling tanks walls shall extend at least six inches (6") above the surrounding ground surface and shall provide not less than twelve inches (12") of freeboard. Extra freeboard or the use of wind screens is recommended where larger settling tanks are subject to high velocity winds that may cause tank surface waves and inhibit effective scum rem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10.  Sludge Removal. -- Provisions shall be made to permit continuous sludge removal from settling tanks.  Final clarifiers at activated sludge treatment works that have a capacity of greater than two hundred fifty thousand gallons per day (250,000 gpd) shall be provided with positive scraping devices. Each sludge withdrawal line shall be at least four inches (4") in diameter, if pumped, and at least six inches (6") in diameter, if gravity flow. Each sludge withdrawal line shall be individually valved. Air lift methods of sludge removal shall utilize piping that is sized appropriately for the design withdrawal rate. At least thirty inches (30") of head shall be available for the withdrawal of sludge by gravity. Provisions shall be made for rodding or backflushing individual pipe ru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11.  Sludge Hopper. -- The minimum slope of the side walls of a sludge hopper shall be one and seven-tenths vertical to one horizontal (1.7:1). Hopper wall surfaces shall be smooth and have rounded corners to aid in sludge removal. Hopper bottoms shall have a maximum dimension of two feet (2') in either dir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7.  Activated Slud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1.  Settling Tanks. -- Activated sludge treatment works shall conform to the settling tank requirements set forth in Section 6 of Part B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2.  Bypass. -- When a primary settling tank is used at an activated sludge treatment works, provisions shall be made for discharging raw sewage directly to the aeration tanks in order to facilitate both start-up and operation during the initial stages of the treatment works design lif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3.  A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3.1.  Aeration Tan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3.1.a.  Tank Capacities. -- Multiple aeration tanks capable of independent operation shall be utilized at all activated sludge treatment works. Aeration tank size for any particular adaptation of the activated sludge process shall be based upon such factors as the size of the treatment works, degree of treatment desired, sludge age, mixed liquor suspended solids concentration, biochemical oxygen demand loading, and food to microorganism (F/M) ratio. Calculations related to these factors shall be submitted to the Secretary with the project plans in order to justify the tank size selected. The aeration tank capacities and permissible loadings set forth in Table G of this appendix shall be used in making these calcu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3.1.b.  Arrangement of Tanks. -- The dimensions of each independent mixed liquor aeration tank shall be such as to maintain effective mixing and utilization of air. Liquid depths shall not be less than ten feet (10') for activated sludge treatment works that have a capacity of greater than one hundred thousand gallons per day (100,000 gpd). For a very small tank or a tank with special configurations, the shape of the tank and the installation of aeration equipment shall assure the elimination of short-circuiting through the t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3.2.  Inlets and Outlets. -- Inlets and outlets for each aeration tank unit shall be appropriately equipped with valves, gates, stop plates, weirs, or other devices to permit control of the flow and to maintain a reasonably constant liquid level. The hydraulic properties of the system shall permit the maximum instantaneous hydraulic load to be carried with any single aeration tank unit out of ser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3.3.  Conduits. -- Channels and pipes carrying liquids with solids in suspension shall either be designed to maintain self-cleaning velocities or be agitated to keep such solids in suspension at all rates of flow within the design lim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3.4.  Measuring Devices. -- All activated sludge treatment works shall have devices installed for indicating flow rates of air, influent sewage, and return sludge to each aeration tank. For activated sludge treatment works that have a capacity of greater than one million gallons per day (1.0 mgd), devices shall be installed for totalizing, indicating, and recording influent sewage and returned sludge to each aeration tank. Where the design of an activated sludge treatment works provides for all returned sludge to be mixed with the raw sewage or primary effluent at one location, the mixed liquor flow rate to each aeration unit shall be measu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3.5.  Freeboard and Foam Control. -- Aeration tanks shall have a freeboard of at least eighteen inches (18"). Foam control devices shall be provided for aeration tanks at all activated sludge treatment works that have a capacity of greater than ten thousand gallons per day (10,000 gpd). Provisions shall be made for draining spray lines to prevent damage by freez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3.6.  Scum Control. -- All treatment works that have a capacity of greater than one hundred thousand gallons per day (100,000 gpd) shall be provided with a high water level takeoff for withdrawing floating material where subsurface diffusers are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3.7.  Controls. -- All treatment works that have a capacity of greater than one hundred thousand gallons per day (100,000 gpd) shall be provided with inlets and outlets for all basin compartments that are suitably equipped with accessible external valves, stop plates, weirs, or other devices to permit flow control, level control, and the removal of an individual unit from ser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4.  Aeration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4.1.  Oxygen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1.a.  Aeration equipment shall be designed to supply sufficient oxygen to maintain a minimum dissolved oxygen concentration of two milligrams per liter (2.0 mg/l) throughout the mixed liquor at all ti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1.b.  Aeration equipment shall be capable of transferring one and one-tenth (1.1) pounds of oxygen per pound of peak biochemical oxygen demand applied to the aeration t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1.c.  Aeration equipment for the extended aeration process shall be capable of transferring one and one-half (1.5) pounds of oxygen per pound of peak biochemical oxygen demand applied to the aeration t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1.d.  Aeration equipment for carbonaceous biochemical oxygen demand removal in the nitrification process shall be capable of meeting the oxygen requirements set forth in subparagraph 7.4.1.b of Part B of this appendix plus the oxygen requirements for oxidizing ammonia. In calculating this additional oxygen demand, the nitrogenous oxygen demand shall be assumed to be four and six-tenths (4.6) times the daily peak total Kjeldahl nitrogen (TKN) content of the influent. Oxygen demands due to recycle flows (e.g., heat treatment supernatant, vacuum filtrate, elutriates) shall also be consid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1.e.  Oxygen requirement calculations shall be submitted to the Secretary with the project plans in order to justify the aeration equipment sel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4.2.  Controls. -- Variable air controls to aeration tanks shall be provided. Time clocks, variable speed devices, or variable depth weirs for rotor aerators may be used. A twenty-four (24) hour time clock graduated in fifteen (15) minute intervals shall be provided at activated sludge treatment works that utilize extended a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4.3.  Diffused Air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3.a.  The aeration equipment for diffused air systems shall be designed to meet the requirements set forth in Table H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color w:val="000000"/>
          <w:sz w:val="22"/>
        </w:rPr>
        <w:tab/>
        <w:tab/>
        <w:tab/>
        <w:t>7.4.3.b.  The specified capacity of blowers or air compressors, particularly centrifugal blowers, shall take into account that the air intake temperature may reach forty six degrees centigrade (46</w:t>
      </w:r>
      <w:r>
        <w:rPr>
          <w:color w:val="000000"/>
          <w:sz w:val="22"/>
          <w:vertAlign w:val="superscript"/>
        </w:rPr>
        <w:t xml:space="preserve"> º</w:t>
      </w:r>
      <w:r>
        <w:rPr>
          <w:color w:val="000000"/>
          <w:sz w:val="22"/>
        </w:rPr>
        <w:t xml:space="preserve"> C) or higher and the pressure will be less than atmospheri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3.c.  Blowers shall be provided in multiple units. The blowers shall be so arranged and in such capacities as to meet the maximum air demand with the largest single unit out of service. Provisions shall be made for varying the volume of air delivered in proportion to the load demand of the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3.d.  Diffusers shall be spaced in accordance with the oxygenation requirements through the length of the channel or tank and shall be designed to facilitate adjustments of their spacing without a major revision to air header piping. The arrangement of diffusers shall permit their removal for inspection maintenance and replacement without dewatering the tank and without shutting off the air supply to other diffusers in the tank, if dual basins are not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3.e.  Individual assembly units of diffusers shall be equipped with control valves, preferably with indicator markings for throttling or for complete shutoff. Diffusers in any single assembly shall have substantially uniform pressure lo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3.f.  Air filters shall be provided to prevent clogging of the diffuser system and to protect the blow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4.4.  Mechanical Aera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4.a.  The mechanism and drive unit of a mechanical aeration system shall be designed for the expected conditions in the aeration tank in terms of power performance. Certified testing shall verify mechanical aerator performance.  In the absence of specific design information, oxygen requirements shall be calculated using a transfer rate not to exceed two pounds (2 lbs.) of oxygen per horsepower per hou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7.4.4.b.  A mechanical aeration system shall be designed to maintain all biological solids in suspension, meet the maximum oxygen demand and maintain process performance with the largest single unit out of service, and provide for varying the amount of oxygen transferred in proportion to the load demand on the treatment works. Where a single unit installation is proposed, a spare aeration mechanism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5.  Return Sludge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5.1.  Return Sludge Rate. -- The rate of sludge return expressed as a percentage of the average design flow of sewage shall generally be variable between the limits set forth in Table I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5.2.  Return Sludge Pumps. -- If motor-driven return sludge pumps are used, the maximum return sludge capacity shall be obtained with the largest pump out of service. A positive head shall be provided on pump suctions. Pumps shall have at least three inch (3") suction and discharge openings. If air lifts are used for returning sludge from each settling tank hopper, a standby unit need not be provided if the design of the air lifts facilitates rapid, easy cleaning and removal and other standby measures are provided. Air lifts shall be at least two and one-half inches (2½”) in diame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5.3.  Return Sludge Piping. -- Discharge piping shall be at least three inches (3") in diameter and shall be designed to maintain a velocity of not less than two feet per second (2.0 fps) when return sludge facilities are operating at normal return sludge r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5.4.  Waste Sludge Facilities. --  Waste sludge control facilities should have a capacity of at least twenty-five percent (25%) of the design average rate of wastewater flow and function satisfactorily at rates of five-tenths percent (0.5%) percent of design average wastewater flow or a minimum of ten gallons per minute (10 gpm), whichever is larger.  Means for observing, measuring, sampling, and controlling waste activated sludge flow shall be provided.  Waste sludge may be discharged to the concentration or thickening tank, primary settling tank, sludge digestion tank, vacuum filters, or any practical combination of these un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7.6.  Sequential Batch Reactor and Intermittent Wastewater Treatment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1.  Batch reactor and intermittent treatment technologies shall utilize an alternating two-tank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2.  Blowers shall be provided in multiple units for treatment works that have a capacity of greater than twenty thousand gallons per day (20,000 gpd). The blowers shall be so arranged and in such capacities as to meet the maximum air demand with the largest single unit out of ser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3.  Individual assembly units of diffusers shall be equipped with control valves, preferably with indicator markings for throttling or for complete shutof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4.  Five-day biochemical oxygen demand loading and aeration requirements shall be no less than the requirements specified by the manufacturer for each particular proprietary sequencing batch reactor (SBR) process. Written concurrence with the proposed design and specifications for a particular installation shall be obtained from the manufacturer of a proprietary system or technology and provided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5.  Each unit shall be capable of independent operation during low, average, peak, and storm f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6.  Provisions shall be made to insure that decant or discharge valves cannot in any way be in an open position during any phase of operation except at the end of the "settle" or the "idle" phase or perio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7.  Each unit shall have a means of excluding scum and other floatables from entering the decan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7.6.8.  The design of downstream piping and treatment units shall be based on the decanter maximum flow rate, not the design flow of the treatment works unless flow equalization of the decanted effluent is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8.  Trickling Filters.  --  Not an acceptable design unless specifically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1.  Loadings. -- Trickling filters shall be designed to provide the necessary reduction in carbonaceous and nitrogenous oxygen demand and to properly condition the sewage for subsequent treatment processes. The hydraulic loading on standard rate trickling filters shall be between two million and four million (from 2,000,000 to 4,000,000) gallons per acre per day with an organic loading equal to or less than four hundred (400) pounds of biochemical oxygen demand per acre foot per 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2.  Dosing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2.1.  Distribution. -- Sewage shall be distributed over the filter by rotary distributors or other suitable devices which will permit reasonably uniform distribution to the surface area. At design average flow, the deviation from a calculated uniformly distributed volume per square foot of the filter surface shall not exceed plus or minus ten percent (+/-10%) at any poi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2.2.  Dosing. -- Sewage shall be applied to the filter by siphons, pumps, or gravity discharge preceding treatment units when suitable flow characteristics have been developed. Application of sewage shall be practically continuous. Consideration shall be give to a piping system which will permit recircul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2.3.  Hydraulics. -- All hydraulic factors involving proper distribution of sewage on the filters shall be carefully calculated. For reaction-type distributors, a minimum head of twenty-five inches (25") between the low water level in the siphon chamber and the center of the arms shall be provided. Surge relief, to prevent damage to distributor seals, shall be provided where sewage is pumped directly to the distribu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2.4.  Clearance. -- A minimum clearance of six inches (6") between the media and the distributor arms shall be provided. Greater clearance shall be provided in locales where icing occu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3.  Filter Med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1.  Quality. -- The filter media shall be crushed rock, slag, field stone, or a specially manufactured material. The media shall be durable, resistant to spalling or flaking, and relatively insoluble in sewage. The top eighteen inches (18") of the media shall have a loss by the twenty-cycle sodium sulfate soundness test of not more than ten percent (10%), as prescribed by the American Society of Civil Engineers (ASCE) in its "Manual of Engineering Practice No. 13, Filtering Materials for Sewage Treatment Plants." The balance of the media shall pass a ten-cycle test using the same criteria. Slag media shall be free from iron. Manufactured media shall be structurally stable and chemically and biologically ine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2.  Dep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2.a.  Rock, Slag, Field Stone, or Similar Media. -- Rock, slag, or field stone filter media shall have a minimum depth of five feet (5') above the underdrains and a maximum depth of ten feet (1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2.b.  Manufactured Media. -- Manufactured filter media shall have a minimum depth of ten feet (10') to provide adequate contact time with the wastewater and a maximum depth of thirty feet (3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3.  Size and Gra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3.a.  Rock, Slag, and Similar Media. -- Rock, slag, and similar media shall not contain more than five percent (5%) by weight of pieces whose longest dimension is three (3) times its shortest dimension. Such media shall be free of thin and elongated flat pieces, clay, dust, sand, or other fine material. Rock, slag, and similar media shall conform to the standards set forth in Table J of this appendix when mechanically graded over vibrating screens with square open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3.b.  Hand-Picked Field Stone. -- Field stone used as filter media shall be selected by hand and have maximum dimensions of five inches (5") and minimum dimensions of three inches (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8.3.3.c.  Manufactured Media. -- The use of manufactured media is accep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3.4.  Handling and Placing of Media. -- Media material delivered to the filter site shall be stored on wood planks or other clean, hard-surfaced areas. All media material shall be rehandled at the filter site and no material shall be dumped into the filter. Crushed rock, slag, and similar media shall be rescreened or forked at the filter site to remove all fines. The media material shall be placed by hand to a depth of twelve inches (12") above the tile so as not to damage the underdrains. The remainder of the material may be placed by machine. Manufactured media shall be handled and placed as approved by the engineer. Trucks, tractors, or other heavy equipment shall not be driven over the filter during or after constr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4.  Underdrainage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4.1.  Arrangement. -- Underdrains with semicircular inverts shall be provided and the underdrainage system shall cover the entire floor of the filter. Inlet openings into the underdrains shall have an unsubmerged gross combined area equal to at least fifteen percent (15%) of surface area of the fil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4.2.  Slope. -- The underdrains shall have a minimum slope of one percent (1%). Effluent channels shall be designed to produce a minimum velocity of two feet per second (2.0 fps) at the average daily rate of application to the fil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4.3.  Flushing. -- Provisions shall be made for flushing the underdrains. The use of a peripheral head channel with vertical vents is acceptable for flushing purposes. Inspection facilities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4.4.  Ventilation. -- The underdrainage system, effluent channels, and effluent pipe shall be designed to permit the free passage of air. The size of drains, channels, and pipe shall be such that not more than fifty percent (50%) of their cross-sectional area will be submerged under the design hydraulic loading. Provisions shall be made in the design of the effluent channels to allow the possibility of increased hydraulic loa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5.  Special Feat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5.1.  Flooding. -- Provisions shall be made in the design of filter structures so that they may be floo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5.2.  Maintenance. -- All distribution devices, underdrains, channels, and pipes shall be installed so that they can be properly maintained, flushed, or dra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5.3.  Freeboard. -- A minimum freeboard of four feet (4') shall be provided for tall, manufactured media filters in order to minimize windblown spr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8.5.4.  Flow Measurement. -- Devices shall be provided to permit the measurement of all flows to the filter, including recirculated f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6.  Recirculation. -- Consideration shall be given to the merits of recirculation for various purposes (e.g, to prevent drying of a standard rate filter between dos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7.  Two-Stage Filters. -- Consideration shall be given to the use of two-stage filters where single-stage filters may not accomplish the required remov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8.  Efficiencies. -- Expected filter efficiencies shall be calculated and documented in the project plans. Consideration shall be given to the effect of climatic conditions upon the overall filter perform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8.9.  Rotary Distributor Seals. -- The use of mercury seals is not an approvable design. Ease of seal replacement shall be considered in the filter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9.  Sewage Stabilization Ponds.  --  Not an acceptable design unless specifically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1.  Lo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1.1.  Distance Requirements. -- Stabilization ponds shall be located a minimum distance of three hundred feet (300') from the nearest occupied struc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1.2.  Wind Sweep. -- Stabilization ponds shall be located in such a manner as to foster an unobstructed wind sweep across the pon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1.3.  Water Supply. -- Stabilization ponds shall be located a minimum distance of three hundred feet (300') from public water supply wells or springs; this minimum distance shall be increased to six hundred feet (600') if the well or spring is down gradient from the pond or lower in elevation than the bottom of the po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2.  Geology and Soils. -- Borings shall be made to determine surface and subsurface characteristics of the pond site. A soil report for the site shall be obtained from the Natural Resource Conservation Service of the U.S. Department of Agricul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3.  Pond Shape. -- Stabilization ponds shall have a uniform perimeter, rounded corners, and no coves, islands, or peninsulas. The shape of stabilization ponds should be either round, square, or rectangular with the length not exceeding three (3) times the wid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4.  Pond Design. -- Must be in accordance with the latest edition of EPA’s pond design manu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4.1.  Loading. -- Stabilization ponds shall be designed to handle an assumed loading of thirty-four (34) pounds of five day biochemical oxygen demand per surface acre per 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4.2.  Ponds in Series. -- If one (1) or more ponds are added in series with the primary pond, the primary pond shall be designed to handle the loading set forth in paragraph 9.4.1 of Part B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4.3.  Pretreatment. -- Where stabilization ponds follow some type of conventional treatment facility, a reduction of the loading set forth in paragraph 9.4.1 of Part B of this appendix may be approved by the Secretary on a case-by-case basis. All ponds shall be preceded by a bar screen that conforms to the requirements set forth in Section 2 of Part B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4.4.  Pond Depth. -- The liquid depth of stabilization ponds shall be no less than three and one-half feet (3 1/2') and no greater than five feet (5'). A minimum freeboard of three feet (3')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5.  Influent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5.1.  Location of Discharge. -- Influent lines shall discharge at a point that will prevent short circuiting of the pond. Ponds following the primary pond or secondary treatment facilities in multiple unit systems shall be edge-discharg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5.2.  Gravity Lines. -- Influent lines from a gravity collection system shall discharge at a point that is twelve to eighteen inches (12" to 18") above the pond surfa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5.3.  Pressure Lines. -- Influent lines from a pressure collection system shall discharge either above the pond surface or at a point that is one foot (1') above the pond bottom. When discharging below the pond surface, the end of the pressure line shall rest upon a concrete apron that has an area of at least two (2) square fe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5.4.  Pipe Support. -- Influent lines shall be supported on piers or other open structures. The use of dikes for pipe support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6.  Pond Detai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6.1.  Embankments. -- Embankments shall be constructed of compacted impervious materials with a minimum top width of eight feet (8'). All vegetation shall be removed from the area upon which the embankment is to be placed. Dike walls exposed to wave action shall be provided with suitable protection such as riprap. The slopes of the embankment shall not be steeper than one vertical to two horizontal (1:2) or flatter than one vertical to four horizontal (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6.2.  Pond Bottoms. -- Pond bottoms shall be level and cleared of all vegetation and debr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6.3.  Water tightness. -- Ponds shall be made watertight through the use of a liner of man-made materials.  A synthetic liner shall be of the thickness and construction recommended by its manufactur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7.  Effluent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7.1.  Location of Discharge. -- Effluent lines shall be placed at the farthest point from the influent line discharge, and discharge onto a concrete slab or ripra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7.2.  Discharge Structure. --  Discharge structures capable of variable depth control shall be provided. Depth shall be adjustable between three and one-half and five feet (from 3 1/2' to 5') in increments of one-half foot (1/2') or less. Withdrawal points shall be spaced from eighteen inches (18") below the surface to twelve inches (12") above the pond bottom discharge structures. These structures shall be readily accessible from the b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8.  Recirculation. -- Recirculation shall be considered for multiple pond facilities. Whenever recirculation is proposed, and pond size is thereby reduced, calculations justifying the proposed reduction shall be submitted to the Secretary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9.  Dewatering. -- If more than one (1) pond is utilized in the facility design, provisions shall be made to allow for individual ponds to be taken out of service and dewatered. The use of drainage lines that discharge directly to a receiving stream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9.10.  Miscellaneous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10.1.  Surface Runoff. -- Provisions shall be made to divert storm and surface water around stabilization pon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10.2.  Fencing. -- Stabilization ponds shall be enclosed by a stock-tight fence at least six feet (6') high with a locked entrance gate designed to discourage the entrance of animals or unauthorized persons. Several signs stating the nature of the facility shall be installed on the f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10.3.  Prefilling. -- Stabilization ponds shall be prefilled with clean water to a minimum depth of two feet (2') prior to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9.10.4.  Access Road. -- An all-weather access road shall be provided to the pond si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0.  Anaerobic and Aerated Lago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0.1.  Anaerobic Lagoons. -- Anaerobic lagoons are not an acceptable design for municipal was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0.2.  Aerated Lago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1.  Location. -- Aerated lagoons shall be located a minimum distance of one hundred feet (100') from the nearest occupied structure. Aerated lagoons shall be located a minimum distance of three hundred feet (300') from public water supply wells or springs; this minimum distance shall be increased to six hundred feet (600') if the well or spring is down gradient from the lagoon or lower in elevation than the bottom of the lago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2.  Geology and Soils. -- Borings shall be made to determine surface and subsurface characteristics of the lagoon site. A soil report for the site shall be obtained from the Natural Resource Conservation Service of the U.S. Department of Agricul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3.  Lagoon Shape. -- Aerated lagoons shall have a uniform perimeter, rounded corners, and no coves, islands, or peninsulas. The shape of aerated lagoons should be either round, square, or rectangular with the length not exceeding three (3) times the wid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4.  Pretreatment and Aeration. -- Aerated lagoon facilities shall include pretreatment, a settling basin, and if necessary supplementary trea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5.  Lagoon Facility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5.a.  Method. -- Design must be in accordance with the latest edition of EPA’s pond design manu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5.b.  Depth. -- The aeration basin shall be a minimum of ten feet (10ft) deep. Air shall be supplied to the aeration basin by means of surface aerators or subsurface air diffusers. Basins shall be designed to distribute oxygen throughout in a partial mix or complete mix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5.c.  Settling. -- A settling pond shall follow the aeration basin and shall be designed to handle an assumed loading of thirty-four (34) pounds of five-day biochemical oxygen demand per surface acre per day.  The pond shall be at least six (6') feet deep and have a minimum detention time of two (2) days at average daily flow.  A variable depth drawoff structure shall also be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5.d.  Influent lines.  --  Influent lines shall discharge at a point that will prevent short circuiting of the lago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5.e.  Freeboard.  --  Lagoons must have a minimum of three feet (3’) free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6.  Lagoon Detai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6.a.  Embankments. -- Embankments shall be constructed of compacted materials with a minimum top width of eight feet (8'). All vegetation shall be removed from the area upon which the embankment is to be placed. Dike walls exposed to wave action shall be provided with suitable protection such as riprap. The slopes of the embankment shall not be steeper than one vertical to two horizontal (1:2) or flatter than one vertical to four horizontal (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6.b.  Lagoon Bottoms. -- Lagoon bottoms shall be level and cleared of all vegetation and debr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6.c.  Water tightness. -- Lagoons shall be made watertight through the use of a liner of man-made materials. A synthetic liner shall be of the thickness and construction recommended by the manufacturer.  The synthetic liners must be protected from UV degrad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7.  Effluent Lines. -- Effluent lines shall be placed at the farthest point from the influent line discharge, and shall discharge onto a concrete pad or ripra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8.  Discharge Structure. --  Settling pond discharge structures capable of variable depth control shall be provided. Depth shall be adjustable between three and one-half and five feet (from 3 1/2' to 5') in increments of one-half foot (1/2') or less. Withdrawal points shall be spaced from eighteen inches (18") below the surface to twelve inches (12") above the pond bottom discharge structures. These structures shall be readily accessible from the b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9.  Dewatering. -- If more than one (1) lagoon is utilized in the facility design, provisions shall be made to allow for individual lagoons to be taken out of service and dewatered. The use of drainage lines that discharge directly to a receiving stream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0.2.10.  Miscellaneous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10.a.  Surface Runoff. -- Provisions shall be made to divert storm and surface water around aerated lago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10.b.  Fencing. -- Aerated lagoons shall be enclosed by a stock tight  fence at least six feet (6') high with a locked entrance gate designed to discourage the entrance of animals or unauthorized persons. Several signs stating the nature of the facility shall be installed on the f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10.c.  Prefilling. -- Aerated lagoons shall be prefilled with clean water to a minimum depth of two feet (2') prior to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0.2.10.d.  Access Road. -- An all-weather access road shall be provided to the lagoon si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1.  Alternative Treatment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1.  Rotating Biological Contactors. -- The use of rotating biological contactors (RBCs) is not an approvable design for a new treatment works or as part of the upgrading of an existing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2.  Other Biological and Mechanical Systems. -- Alternative or innovative biological and mechanical treatment schemes with promising applicability in wastewater treatment may be approvable designs. The Secretary shall consider approval of such designs after a review of data provided with the project plans in accordance with the provisions of subsection 1.3 of Part B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3.  Recirculating Sand Filters (RSF) - RSF systems can be designed to treat flows as small as those generated by the individual home, up to any size for which engineering considerations and economics would indicate the RSF system to be the optimum choice, when comparing the RSF technology to other candidate technolog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3.1.  Design Considerations - All piping used in RSF systems shall comply with collection system piping standards.  Appropriate cleanouts or access ports shall be available in all piping, to allow operator access for inspection and maintenance purpo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3.2.  General Description - The recirculating sand filter treatment system consists of a septic tank, or Imhoff tank, followed by a recirculation tank, and then an open sand filter.  A pumping system is provided with time clock control mechanisms to provide a recirculation rate which results in fresh liquid being dosed onto the surface of the sand filter.  Float controls are provided to override the time clocks, should flows increase to the point where overflow is imminent but the time clock is not yet ready to provide power to the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3.3.  Septic Tank/Imhoff Tank Design - Septic tanks or Imhoff tanks are to be designed in accordance with established design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3.4.  Recirculation Tank - Septic tank or Imhoff tank effluents are directed (by gravity if possible) to a recirculation tank.  The tank is normally sized to be one-fourth (1/4) or one-half (1/2) the size of the septic or Imhoff  tank.  The primary purpose of the recirculation tank is to receive underdrain flows from the sand filter(s), to mix with the septic tank or Imhoff tank effluent.  This maintains a positive dissolved oxygen concentration in the recirculation tank, thus eliminating any septic odors from being released when the filters are dosed.  Pumps are provided in the recirculation tank to dose the filter(s) on an intermittent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3.5.  Dosing - Dosing of the filters can be provided by means of dosing troughs, spray nozzles, or a central splash pad in the middle of the filter.  Spray nozzles are recommended to optimize distribution onto the filter.  All exposed dosing lines shall be self draining to prevent freezing during cold weather perio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Filter dosing is normally conducted for several minutes each hour, or half-hour periods.  Dosing less frequently than once every two (2) hours is not recommended, although the dose interval and dose volume can be varied.  Dosing should not occur for more than fifty percent (50%) of a dosing cycle, to allow aeration to occur between cycles.  A recirculation ratio of at least 12:1 is recommended (i.e., recirculation ratio equals daily flow dosed onto the filter(s) divided by the average daily flow of sanitary wastes entering the treatment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The recirculation pump(s) shall be activated by means of a time clock with not greater than fifteen (15) minute increment settings.  A ninety-six (96) pin, twenty-four (24) hour clock, or other timer approved by the Secretary should be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 single recirculation pump is acceptable for a single family home or smaller RSF system.  An RSF system serving a greater design load than a single family home shall be equipped with duplex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Volumes equal to one (1) to four (4) inches of depth over the filter are recommended during each dosing cyc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Piping between the recirculation tank and filters shall allow dosing of any filter by either duplex pump, via actuation of appropriate valv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3.6.  Electrical Controls - All electrical wiring shall be in compliance with the National Electrical Code.  A control panel is recommended in a NEMA IV housing to preclude damage due to inclement weather conditions (unless the controls are located inside a secure buil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High and low liquid level control switches (i.e., mercury float switches, or similar) shall be installed in the recirculation tank.  The high level switch shall activate at least one (1) pump by overriding the timer control.  The low level switch shall override the timer control to turn all pumps off.  Placement of the high level switch should be several inches above the normal operating level in the recirculation tank.  Placement of the low level switch should be several inches above the pump intake.  Actuation of either the high or low level switches shall also cause activation of a visual and/or audible alarm indicator to notify the operator of a potential operational probl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Pumps and electrical controls (i.e., high and low level switches, etc.) located in the recirculation tank, shall be easily removed via "quick disconnect" piping and electrical conne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color w:val="000000"/>
          <w:sz w:val="22"/>
        </w:rPr>
        <w:tab/>
        <w:tab/>
        <w:t>11.3.7.  Discharge Valving</w:t>
      </w:r>
      <w:r>
        <w:rPr>
          <w:b/>
          <w:color w:val="000000"/>
          <w:sz w:val="22"/>
        </w:rPr>
        <w:t xml:space="preserve"> </w:t>
      </w:r>
      <w:r>
        <w:rPr>
          <w:color w:val="000000"/>
          <w:sz w:val="22"/>
        </w:rPr>
        <w:t>- Treated sewage is only discharged from the filter underdrain piping.  All underdrain piping is directed back into the recirculation tank.  A floating ball valve is installed inside the recirculation tank.  At the maximum operating liquid level in the recirculation tank, the ball valve shall close and filter effluents shall bypass the tank to disinfection.  At lower operating liquid levels, filter effluents shall re-enter the recirculation tank for further trea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1.3.8.  Filter - Except for a single-family home, all RSF systems shall include at least two (2) filters, with filter alternation accomplished manually.  Overall filter area shall be based on a design of  four (4) gallons per day per square foot, based on the average daily sewage flow entering the treatment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The filter media shall be silica sand, Black Beauty, graded bottom ash from coal-fired power plants, or other media approved by the Secretary. Filter media shall have a uniformity coefficient of three and one-half (3.5) with an effective particle size of 0.3 mm to 1.5 m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The filter media depth shall be twenty-four (24) inches, with three (3) layers of support gravel in the underdrain.   Support gravel layers shall be three (3) inches for each layer, with support gravel sizes as follows: bottom layer, one and one-half (1 1/2) inches to three-fourths (3/4) inch; middle layer, three-fourths (3/4) inch to one-fourth (1/4) inch; top layer one-fourth (1/4) inch to one-eighth (1/8) inc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The use of a filter fabric between the filter media and support gravel, with one (1) size of support gravel, may be consid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Perforated underdrain piping shall be placed at the bottom of the filter prior to placement of the gravel support material.  Underdrain piping shall be four (4) inches in diameter, or sized based on system hydraulics.  Underdrain piping shall be laid on a one percent (1%) slope, at a spacing of no greater than ten (10) feet apart.  The upper ends of all underdrain piping shall contain an elbow and non-perforated riser pipe which shall terminate halfway between the top of the filter media and the top of the filter sidewalls.  The riser pipe shall be available for inspection and maintenance to the underdrain without necessitating excavation of the fil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 filter sidewall freeboard of twelve (12) inches above the filter media shall be provided.  Filter sidewalls and bottoms shall be impermeable.  Filter bottoms shall be sloped toward the perforated underdrain piping at a grade of one (1) inch vertical to one (1) foot horizont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Normal operation of a multiple filter RSF system would allow one (1) or more filter(s) to be "at rest," while the filter-in-use is operated until "ponding" occurs; after which the filter-in-use is manually alternated.  If ponding of a filter does not occur within a one (1) to two (2) month period, manual alternation is recommended.  After ponding occurs on a filter, the filter is allowed to rest, the clogging material is removed from the top of the filter, the media is raked, and then relevelled as necess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3.9.  Disinfection - Disinfection of the RSF system effluent is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4.  Constructed Wetlands Wastewater Treatment Systems</w:t>
      </w:r>
      <w:r>
        <w:rPr>
          <w:b/>
          <w:color w:val="000000"/>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1.4.1.  Constructed wetlands wastewater treatment systems shall be reviewed on a case by case basis.  Recommend design be based on the latest edition of the Tennessee Valley Authority’s "General Design, Construction, and Operation Guidelines Constructed Wetlands Wastewater Treatment Systems for Small Users Including Individual Residences."  Other acceptable designs are the USEPA and NASA wetlands desig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2.  Disinf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2.1.  Necessity. -- The effluent from all treatment works shall be adequately disinfected prior to dischar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2.2.  Chlor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2.1.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a.  Feed Equipment Type. -- Solution-feed vacuum-type chlorinators are generally preferred for treatment works that have a capacity of greater than one hundred thousand gallons per day (100,000 gpd). The use of hypochlorite solution feeders of the positive displacement type may be considered. Tablet-type chlorinators may be used for treatment works that have a capacity of one hundred thousand gallons per day (100,000 gpd) or l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b.  Feed Equipment Capacity. -- Required chlorinator capacities will vary depending upon the use and the point of application of the chlorine. For disinfection, the chlorinator capacity shall be such to produce a residual of five-tenths milligram per liter (0.5 mg/l) maximum in the final effluent at peak flow r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c.  Chlorination Equipment. -- If chlorination is the selected method of disinfection, dual chlorinators shall be used. Each chlorinator alone shall be able to provide the required chlorination at peak flow rates. An inventory of parts subject to wear and breakage shall be maintained on h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d.  Water Supply. -- A supply of water shall be available for operating the chlorinators. Where a booster pump is necessary, duplicate pumping equipment shall be provided. When connection is made from domestic water supplies, equipment for backflow prevention shall be provided. Pressure gauges shall be provided on chlorinator water supply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2.e.  Measurement Equipment. -- Equipment for measuring the amount of chlorine used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2.f.  Evaporators. -- Where manifolding of several cylinders will be required to feed sufficient chlorine, consideration shall be given to the installation of evapor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2.g.  Leak Detection and Controls. -- A bottle of ammonium hydroxide solution shall be available for detecting chlorine leaks. Consideration shall be given to the provision of caustic soda solution reaction tanks for absorbing the contents of leaking chlorine cylinders where such cylinders are in use. Automatic leak detectors shall be installed wherever gas chlorination is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2.h.  Piping and Connections. -- Piping systems shall be well supported, adequately sloped to allow drainage, and protected from mechanical damage. Suitable allowance shall be provided for pipe expansion due to changes in temperature. Where adequate superheat is not provided by a vaporizer, condensation shall be prevented by reducing the pressure by means of a pressure reducing valve. Chlorine solution piping shall be so arranged that both pre-chlorination and post-chlorination may be accomplished by any or all chlorin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1.3.  Hous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3.a.  Fire Protection. -- Any building that will house chlorination equipment or containers shall be designed or modified to protect all elements of the chlorine system from fire hazards. If flammable materials are stored or processed in the same building with chlorination equipment that does not utilize hypochlorite solutions, a fire wall shall be erected to separate the flammable materials area from the chlorination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3.b.  Gaseous Chlorine. -- If gas chlorination equipment and chlorine cylinders will be placed in a room of a building used for other purposes, a gas-tight partition shall separate this room from all other parts of the building. This room shall be at ground level, shall have doors equipped with panic hardware, and shall permit easy access to all equipment. The gaseous chlorine storage area shall be separated from the feed are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3.c.  Exits and Windows. -- A means of exit to the outside of the building shall be provided from each separate room or building in which chlorine, other than hypochlorite, is stored, handled, or used. A clear glass, gas-tight window shall be installed in an exterior door or an interior wall of the chlorinator room to permit the chlorinator to be viewed without entering the roo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3.d.  Temperature Maintenance. -- Chlorinator rooms shall be provided with a means of heating so that a temperature of at least sixty degrees Fahrenheit (60ºF) can be maintained. Chlorinator rooms shall be protected from excess hea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3.e.  Ventilation. -- Forced, mechanical ventilation that will provide one (1) complete air change per minute shall be installed in all chlorine feed rooms and rooms where chlorine cylinders are stored. The entrance to the air exhaust duct from such rooms shall be near the floor and the point of discharge shall be so located as not to contaminate the air inlets to any building or inhabited area. Air inlets shall be so located as to provide cross-ventilation with air and at a temperature that will not adversely affect the chlorination equipment. The vent hose shall run without traps from the chlorinator and shall discharge to the outside atmosphere above ground lev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3.f.  Electrical Controls. -- The controls for the fans and lights in all chlorine feed rooms and rooms where chlorine cylinders are stored shall be such that they will automatically operate when the door is opened and can also be manually operated from outside of the room without opening the do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1.4.  Respiratory Protection. -- Respiratory air-pac protection equipment meeting the requirements of the National Institute for Occupational Safety and Health (NIOSH) shall be available where chlorine gas is handled. Such equipment shall be stored at a convenient location near to but not inside any room where chlorine is used or stored. Instructions for using the equipment shall be posted. A minimum of two (2) air-pacs shall be available for use. These units shall use compressed air, have a capacity of at least thirty (30) minutes, and be compatible with the units used by the fire department responsible for the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1.5.  Application of Chlor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5.a.  Mixing With Flow. -- Provisions shall be made to ensure uniform mixing of the chlorine solution with the wastewater flow near the point of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5.b.  Contact Period. -- A minimum contact period of forty (40) minutes at average daily flow or fifteen minutes (15) at maximum daily flow, whichever is greater, shall be provided. Additional contact time may be required by the Secretary if the discharge point is in the proximity of a water supply intake, recreational area, or similar are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1.5.c.  Contact Tank. -- Chlorine contact tanks shall be designed to minimize any short-circuiting of flow. Either over-and-under or end-around baffling shall be provided. Air lift or submersible pumps and sludge returns from the contact tank shall be used unless preceded by a filter or polishing pond. Multiple units shall be used unless lamella or tube type settlers are utilized in conjunction with a sludge withdrawal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1.6.  Dechlorination. -- The removal of all or part of the chlorine residual  is necessary prior to final discharge in order to meet water quality standards or other requirements for particular strea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2.2.  Other Disinfection Metho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2.1.  Approvable Methods. -- The use of disinfection methods other than chlorination shall be approved by the Secretary on a case-by-case basis after a review o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a.  Data provided with the project plans in accordance with the provisions of subsection 1.3 of Part B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b.  Data provided with the project plans related to minimum effluent conditions such as clarity, soluble organics, and pH required for adequate disinf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c.  An evaluation provided with the project plans concerning the methods for dispersion and mixing with the waste stream;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1.d.  An evaluation provided with the project plans concerning other relevant factors such as equipment reliability, safety, and application rates required for varying waste f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2.2.  Sodium Bromide. --  Sodium bromide shall be considered to be equivalent to gaseous chlorine when used as a disinfectant except that contact time shall be reduced to twenty (20) minutes at average daily f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2.3.  Ultraviolet Disinfection -- The use of open channel systems is an approvable design.  Closed vessel type systems are not approvable.  Pilot testing of ultraviolet equipment may be requir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2.2.4.  Evaluation of Disinfection Effectiven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4.1.  Sampling. -- Facilities shall be provided for securing a sample prior to effluent discharge in order to determine the effectiveness of the disinf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2.2.4.2.  Residual Chlorine Testing and Control. -- When chlorine is used for disinfection, equipment shall be provided for measuring chlorine residual. Where the discharge occurs in critical areas, the installation of facilities for continuous automatic chlorine residual analysis, recording, and proportioning systems may be requir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3.  Supplementary Trea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1.  Necessity. -- Supplementary treatment shall be provided when health considerations or waste load allocations and effluent limitations necessitate more effective treatment than secondary wastewater treatment can provide.  Nutrient removal may be required to ensure compliance with state water quality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2.  Alternating Surface Sand Filt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1.  Approvable Use. -- Alternating surface sand filters normally will be used for treatment works that have a capacity of one hundred thousand gallons per day (100,000 gpd) or less but may be approved by the Secretary on a case-by-case basis for works that have a capacity of greater than one hundred thousand gallons per day (100,000 gp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2.  Filter Rate. -- An alternating surface sand filter shall be designed for a filter rate of not more than twenty (20) gallons per square foot per 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3.  Effluent Application. -- Effluent shall be applied by a pump or siphon chamber designed to dose all sections of the filter equally with three to four inches (3" to 4") of liquid within 20 minutes.  Where elevation differences allow, application of effluent to the filter by gravity may be approved by the Secretary if an uniform distribution of effluent can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4.  Location. -- Alternating surface sand filters shall be located a minimum distance of one hundred feet (100') from the nearest occupied structure. This distance requirement may be waived by the Secretary if acceptable screening techniques are employ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5.  Media. -- The sand used in alternating surface sand filters shall be coarse, clean sand of uniform grain size (i.e., an effective size of three-tenths of a millimeter to six-tenths of a millimeter (0.3 mm to 0.6 mm) in diameter with a uniformity coefficient of no greater than 4.0), and less than 1% fines passing a No. 100 sieve. Alternative media may be approv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6.  Construction. -- The side walls and bottom of alternating surface sand filters shall be lined with an impervious plastic li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2.7.  Disinfection. -- Disinfection of wastewater shall occur at a point that is after its passage through the alternating surface sand filters and before its discharge into a receiving strea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3.  High Rate Effluent Fil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3.1.  Approvable Use. -- High rate gravity filters may be used at all treatment works. High rate pressure filters may be used at treatment works that have a capacity of greater than one hundred thousand gallons per day (100,000 gp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3.2.  Filtration Rates. -- Filtration rates for high rate gravity filters shall not be greater than one (1) gallon per minute per square foot per day based upon the maximum flow rate applied. Filtration rates for pressure filters shall not be greater than five (5) gallons per minute per square foot per day based upon the maximum flow rate appli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3.3.  Number of Units. -- Total filter area shall be provided in two (2) or more units and the filtration rate shall be calculated based upon the total available filter area with one (1) unit out of ser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3.4.  Backwash. -- Backwash shall include either air scouring or positive surface wash. Filtered effluent shall be used for backwash and waste filter backwash water shall be returned to the head of the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3.3.4.a.  Backwash Water Storage. -- Total backwash water storage capacity shall equal or exceed one (1) complete backwash cyc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3.3.4.b.  Backwash Rate. -- The backwash rate shall not exceed twenty (20) gallons per minute per square foot with a minimum backwash period of ten (10) minu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3.3.4.c.  Pumps. -- Pumps for backwashing filter units shall be sized and interconnected to provide the required rate to any filter with the largest pump out of ser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3.5.  Proprietary Equipment. -- Where proprietary filtration equipment not conforming to the requirements set forth in subsection 13.3 of Part B of this appendix is proposed, data which supports the capability of the equipment to meet effluent requirements under design conditions shall be provided with the project plans. Such equipment shall be approv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4.  Total Kjeldahl Nitrogen (TKN) Rem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4.1.  Necessity. -- Total Kjeldahl nitrogen (TKN) removal shall be considered when the TKN limit, as stated in the discharge load allocation, is less than eighteen milligrams per liter (18.0 mg/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4.2.  Approved Removal Methods. -- Methods which may be used to achieve TKN removal include additional aeration in extended aeration treatment works, second-stage nitrification, break-point chlorination, nitrification column, and alternating surface sand filters. Because TKN removal is temperature dependent, consideration shall be given to the use of winter-summer discharge load allocations or ammonia-based waste load allo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5.  Microscreening. -- The use of microscreening units for the removal of residual suspended solids may be acceptable if provisions are made to pass the peak flow should the screens become plugg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6.  Polishing Ponds. -- Polishing ponds shall be designed in accordance with the requirements for stabilization ponds set forth in Section 9 of Part B of this appendix with the following excep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3.6.1.  Capacity. -- Polishing ponds shall either have a capacity of at least sixty-five thousand (65,000) gallons or a capacity for a detention time sufficient to handle ten (10) days of the design flow, whichever is gre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3.7.  Post-Aeration. -- Any permitted dissolved oxygen limitation  shall be met by means of either cascade aeration or a post-aeration tank with air added by diffusion or mechanical me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4.  Sludge Handling and Dispos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4.1.  Anaerobic Sludge Diges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1.  Digestion Tanks. -- Multiple tanks should be used for anaerobic sludge digestion. For those units that serve as supernatant separation tanks, tank depth shall be sufficient to allow for the formation of a reasonable depth of supernatant liquor. A side water depth of at least ten feet (10')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2.  Tank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2.a.  Bottom Slope. -- Digestion tank bottom shall be sloped to drain toward the withdrawal pipe. For tanks equipped with a suction mechanism for the withdrawal of sludge, the bottom slope shall be not less than one vertical to twelve horizontal (1:12). Where the sludge is to be removed by gravity alone, the bottom slope shall be not less than one vertical to four horizontal (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2.b.  Access Manholes. -- At least two (2) access manholes of at least thirty-six inches (36") in diameter shall be provided in the top of the tank in addition to the gas dome. Stairways to reach the access manholes shall be provided. A separate side wall manhole shall be provided with an opening large enough to permit the use of mechanical equipment to remove grit and s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2.c.  Safety Equipment. -- Nonsparking tools, safety lights, rubber-soled shoes, safety harnesses, detectors for inflammable and toxic gases, and at least two (2) self-contained breathing units shall be provided for emergency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3.  Sludge Inlets and Outle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3.a.  Recirculation. -- Multiple recirculation withdrawal and return points shall be provided unless mixing facilities are incorporated within the digester. The return shall discharge above the liquid level and be located near the center of the t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3.b.  Raw Sludge Discharge. -- Raw sludge discharge to the digester shall be either through the sludge heater and recirculation return piping or directly to the tank if internal mixing facilities ar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3.c.  Withdrawal. -- Sludge withdrawal shall be from the bottom of the tank through a pipe that is interconnected with the recirculation pip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4.  Tank Capacity. -- The total digestion tank capacity shall be determined by calculations based upon such factors as volume of sludge added, its percent solids and character, the temperature to be maintained in the digestors, the degree or extent of mixing to be obtained, and the degree of volatile solids reduction required. When calculations are not based upon these factors, the minimum combined digestion tank capacity shall be calculated based upon the assumption that the raw sludge will be derived from ordinary domestic wastewater, that digestion temperature will be maintained in the range from thirty-two to thirty-eight degrees centigrade (32 ºC to 38 ºC), that from forty to fifty percent (40% to 50%) volatile matter will be maintained in the digested sludge, and that the digested sludge will be removed frequently from the system. Tank capacity calculations shall be submitted to the Secretary with the project plans to justify the digestion tank design sel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4.a.  Completely-Mixed Digestion Systems. -- Completely-mixed systems shall provide for effective mixing and may be loaded at a rate up to eighty (80) pounds of volatile solids per one thousand (1,000) cubic feet of volume per day in the active digestion units. When grit removal facilities are not provided, reduction of digester volume due to grit accumulation shall be consid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4.b.  Moderately-Mixed Digestion Systems. -- For digestion systems where mixing is accomplished only by circulating sludge through an external heat exchanger, the system may be loaded at a rate up to forty (40) pounds of volatile solids per one thousand (1,000) cubic feet of volume per day in the active digestion units. This loading may be modified upward or downward depending upon the degree of mixing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5.  Gas Collection, Piping, and Appurtenan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5.a.  Design. -- All portions of the digestion system; including the space above the tank liquor, the storage facilities, and the piping; shall be designed so that the gas will be maintained under positive pressure under all normal operating conditions including sludge withdrawal. All enclosed areas where gas leakage might occur shall be adequately ventila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5.b.  Safety. -- All necessary safety facilities shall be provided where gas is produced. Pressure and vacuum relief valves, flame traps, and safety shutoff valves shall be provided. Gas safety equipment and gas compressors shall be housed in a separate room with an exterior entr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l.5.c.  Gas Piping and Condensate. -- Gas piping shall slope to condensate traps at low points. The use of float-controlled condensate traps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5.d.  Gas Utilization Equipment. -- Gas-fired boilers for heating digesters shall be located in a separate room not connected to the digester gall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5.e.  Electrical Fixtures. -- Electrical fixtures and controls in places enclosing anaerobic digestion appurtenances where hazardous gases are normally contained in the tanks and piping shall comply with the National Electrical Code for Class l, Group D, Division 2 locations. Digester galleries shall be isolated from normal operating areas in order to avoid an extension of the hazardous lo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5.f.  Waste Gas Burners. -- Waste gas burners shall be readily accessible and located at least twenty-five feet (25') away from any plant structure if placed at ground level. Waste gas burners may be located on the roof of the control building if sufficiently removed from the tank. All waste gas burners shall be equipped with automatic ignition (e.g., a pilot light or a device using a photoelectric cell sensor). Consideration shall be given to the use of natural or propane gas to insure reliability of the pilot light. If approved by the Secretary for a remote location, waste gas may be discharged to the atmosphere through a return-bend screened vent terminating at least ten feet (10') above the ground surface if the assembly incorporates a flame tra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5.g.  Ventilation. -- Underground enclosures connecting with digestion tanks or containing either sludge or gas piping or equipment shall be provided with forced ventilation. The piping gallery for digesters shall not be connected to other passages. Tight-fitting, self-closing doors shall be provided at connecting passageways and tunnels to minimize the spread of g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5.h.  Meter. -- A gas meter with a bypass shall be provided to meter total gas prod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6.  Digester Hea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6.a.  Insulation. -- Unless otherwise approved by the Secretary, tanks shall be constructed above the local water table and shall be suitably insulated to minimize heat lo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6.b.  Heating Facilities. -- Sludge may be heated by circulation through external heaters or by heating units located inside the digestion tank. Piping for external heating shall be designed to provide for the preheating of feed sludge before its introduction to the digesters. Provisions shall be made in the layout of the piping and valving to facilitate the cleaning of these lines. Heat exchanger sludge piping shall be sized to meet heat transfer requirements. Other types of heating facilities may be approv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6.c.  Heating Capacity. -- Heating capacity sufficient to consistently maintain the design sludge temperature shall be provided. Where digester tank gas is used for sludge heating, an auxiliary fuel supply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6.d.  Hot Water Internal Heating Controls. -- An automatic mixing valve shall be provided to temper the boiler water with return water so that the inlet water to the heat jacket can be held below a temperature at which caking will be accentuated. Manual control shall be provided by bypass valves. The boiler shall be provided with automatic controls to maintain boiler temperature at approximately one hundred eighty degrees Fahrenheit (180 ºF) and to shut off the main gas supply in the event of pilot burner, electrical failure, low boiler water level, or excessive temperature. Thermometers shall be provided to show temperatures of the sludge, hot water feed, hot water return, and boiler w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1.7.  Supernatant Withdraw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7.a.  Piping Size. -- Supernatant piping shall be at least six inches (6") in diame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7.b.  Withdrawal. -- Piping shall be arranged so that withdrawal can be made from three (3) or more levels in the digester. A positive, unvalved, vented overflow shall be provided. If a supernatant selector is provided, at least one (1) other drawoff level located in the supernatant zone of the tank shall be provided in addition to the unvalved emergency supernatant drawoff pipe. High-pressure backwash facilities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7.c.  Sampling. -- Provisions shall be made for sampling at each supernatant drawoff level. Sampling pipes shall be at least one and one-half inches (1½”) in diameter and shall terminate at a suitably-sized sampling sink or basi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1.7.d.  Alternate Supernatant Disposal. -- Where appropriate, consideration shall be given to supernatant conditioning in relation to its effect on treatment works performance and effluent qua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4.2.  Aerobic Sludge Diges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2.1.  Digestion Tanks. -- Multiple tanks designed to provide effective air mixing, reduction of organic matter, supernatant separation, and sludge concentration under controlled conditions shall be used for aerobic sludge digestion. A single digestion tank may be used at a small treatment works where a single unit will not adversely affect normal operations and provisions are made for sludge hand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2.2.  Mixing and Aeration Requirements. -- Aerobic digestion tanks shall be designed to keep solids in suspension and maintain dissolved oxygen levels of one to two milligrams per liter (1.0 to 2.0 mg/l). At least thirty (30) cubic feet of air per one thousand (1,000) cubic feet of tank volume shall be provided with the largest blower out of service. If diffusers are used, nonclogging  diffusers shall be used in a design that permits continuity of service. If mechanical aerators are used, a minimum of one (1.0) horsepower per one thousand (1,000) cubic feet shall be provi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2.3.  Tank Capacity. -- The total digestion tank capacity shall be determined by calculations based upon such factors as quantity of sludge produced, sludge characteristics, time of aeration, and sludge temperature. Tank capacity calculations shall be submitted to the Secretary with the project plans to justify the digestion tank design sel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2.3.a.  Volatile Solids Loading. -- The volatile suspended solids loading shall not exceed one (100) hundred pounds per one thousand (1,000) cubic feet of volume per day in the digestion units. Lower loading rates may be necessary depending upon temperature, type of sludge, and other fac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2.3.b.  Solids Retention Time. -- Required minimum solids retention time for stabilization of biological sludges varies with the type of sludge. Unless otherwise approved by the Secretary, a minimum of ten (10) days retention time shall be provided for waste activated sludge and twenty (20) days retention time shall be provided for either a combination of primary and waste activated sludge or primary sludge alone. Where sludge temperature is lower than fifty degrees Fahrenheit (50 ºF), additional detention time shall be consid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2.4.  Supernatant Separation. -- Facilities shall be provided for the separation and withdrawal of supernatant and the collection and removal of scum and grea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2.5.  Sludge Thickening. -- Prior to placement on sludge drying beds, all sludge produced by the activated sludge process shall be conditioned to a minimum solids content of two percent (2%) by weigh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4.3.  Sludge Pumps and Pip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3.1.  Sludge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3.1.a.  Type. -- Plunger pumps, screw feed pumps, recessed impeller centrifugal pumps, progressive cavity pumps, or other types of pumps capable of handling solids shall be provided for handling raw sludge. Duplicate pumps shall be provided regardless of the type sel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3.1.b.  Minimum Head. -- A minimum positive head of twenty-four inches (24") shall be provided at the suction side of centrifugal pumps and is desirable for all other types of sludge pumps. Maximum suction lifts shall not exceed ten feet (10') for plunger pum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3.1.c.  Sampling Facilities. -- Unless sludge sampling valves are installed at the sludge pumps, valves and piping shall be at least one and one-half inches (1½”) in diame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3.2.  Sludge Pip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3.2.a.  Size and Head. -- Sludge withdrawal piping shall have a minimum diameter of six inches (6") for gravity withdrawal and three inches (3") for pump suction and discharge lines. Where withdrawal is by gravity, the available head on the discharge pipe shall provide a velocity of at least three feet per second (3.0 f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3.2.b.  Slope. -- Gravity piping shall be laid on an uniform grade and alignment at a slope of at least three percent (3%). Provisions shall be made for cleaning, draining, and flushing discharge 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3.2.c.  Supports. -- Special consideration shall be given to the corrosion resistance and continuing stability of supporting systems located inside the digestion t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4.4.  Sludge Dewater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4.1.  Sludge Drying Be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a.  Sizing. -- The size of sludge drying beds shall be based upon an assumed four (4) square feet per capita when the drying bed is the primary method of dewatering and one (1) square foot per capita when the drying bed is to be used as a backup dewatering un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b.  Surface Water Intrusion. -- Sludge drying beds shall be designed so that surface water cannot enter the bed are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c.  Gravel Course. -- The lower course of sludge drying beds shall be composed of gravel that is graded and placed around the underdrains. The gravel shall be twelve inches (12") in depth and extend at least six inches (6") above the top of the underdrains . The gravel shall be placed in two (2) or more layers with a top layer that is at least three inches (3") in depth. This top layer shall be composed of gravel that is one-eighth of an inch to one-quarter of an inch (1/8" to 1/4") in size. Gravel shall be placed on a watertight membrane of concrete or plastic in order to prevent any contamination of groundw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d.  Sand Course. -- The top course of sludge drying beds shall be composed of six to nine inches (6" to 9") of coarse, clean sand of uniform grain size (i.e., an effective size of three-tenths of a millimeter to six-tenths of a millimeter (0.3mm to 0.6 mm) in diameter with a uniformity coefficient of no greater than 4.0), with no more than 1 % fines passing a No. 100 sieve. The finished sand surface shall be lev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e.  Underdrains. -- Underdrains shall be at least four inches (4") in diameter and spaced not more than twenty feet (20') apa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f.  Partially-Paved Beds. -- Partially-paved drying bed shall be designed with sufficient space for the operation of mechanical equipment for removing dried slud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g.  Walls. -- Drying bed walls shall be watertight, extend fifteen to eighteen inches (15" to 18") above and at least six inches (6") below the bed surface, and be physically connected to the liner to prevent leakage. Outer walls shall be curbed to prevent soil from washing onto the be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h.  Sludge Removal. -- Not less than two (2) drying beds shall be provided and so arranged to facilitate sludge rem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i.  Sludge Influent. -- Sludge pipes to drying beds shall terminate at least twelve inches (12") above the bed surface. Concrete splash plates for percolation-type drying beds shall be provided at sludge discharge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j.  Protective Enclosure. -- A protective enclosure shall be provided for all drying be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1.k.  Polymer Addition. -- Facilities for polymer addition shall be provided for sand drying be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4.2.  Mechanical Dewatering Facilities. -- Provisions shall be made to maintain continuity of service so that sludge may be dewatered without accumulation beyond storage capacity. The number of vacuum filters, vacuum beds, centrifuges, filter presses, belt filters, or other mechanical dewatering facilities shall be sufficient to dewater the sludge produced with the largest unit out of service. Facilities for polymer addition shall be provided. Unless standby facilities are available, adequate storage facilities shall be provided. Storage capacity shall be sufficient to handle at least a three (3) month accumulation of sludge produ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2.a.  Auxiliary Facilities for Vacuum Filters and Vacuum-Assisted Beds. -- Backup vacuum pumps and filtrate pumps shall be provided for vacuum filter and vacuum-assisted beds. An uninstalled backup vacuum or filtrate pump may be used for every three (3) or less vacuum filters provided the installed unit can easily be removed and replac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4.4.2.b.  Ventilation. -- The dewatering area shall be properly ventilated and exhaust air shall be conditioned in order to avoid nuisance od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4.3.  Drainage and Filtrate Disposal. -- Drainage from drying beds or filtrate from dewatering units shall be returned to the sewage treatment process at appropriate poi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4.4.4.  Alternative Dewatering Facilities. -- The Secretary may approve alternative dewatering facilities on a case-by-case basis. A detailed description of the process and design data shall be submitted to the Secretary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5.  Disposal of Sewage Slud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5.1.  Sewage sludge shall be disposed in conformance with applicable State regu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6.  Land Application of Sewage Efflu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1.  Approvable Use. -- Land application may be used as a means of disposing of sewage effluent which has received secondary wastewater treatment (i.e., land application of sewage effluent that has received primary treatment only is prohibited). Land application may be used in cases where the effluent of a treatment works contains pollutants that can be successfully removed through organic decomposition in the vegetation-soil complex and by absorptive, physical, and chemical reactions with earth materials. Effluent to be disposed by means of land application shall contain not more than thirty milligrams per liter (30 mg/l) of suspended solids or thirty milligrams per liter (30 mg/l) of five-day biochemical oxygen dem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2.  Preliminary Considerations. -- In selecting a site on which sewage effluent will be applied, consideration shall be given to the compatibility of the effluent with the organic and earth material content, percolation rates, and exchange capacity of the soils at the site. Land application of sewage effluent will eventually recharge the local groundwater; therefore, consideration shall be given to the quality, direction, rate of movement, present use, and future use of the groundwater beneath the site. Other factors that shall be considered when selecting an appropriate site include geology, hydrology, topography, local weather, agriculture practices, adjacent land use, and equipment selection and install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3.  Site Plan and Report. -- A site plan and report shall be included with the project plans submitted to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3.1.  Location Maps. -- A 72-minute United States Geological Survey topographic map and a West Virginia Division of Highways county map showing the property that contains the site on which sewage effluent will be applied shall be included in the site plan and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3.2.  Site Plan. -- A topographic map of the land application property and surrounding area, drawn on a workable scale, shall be included in the site plan and report. This map shall sh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2.a.  The land application site and all areas of possible expan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2.b.  The location of woodlots and fences or other barriers on the proper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2.c.  The direction of the groundwater flow beneath the proper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2.d.  The location of wells, springs, public water supplies, groundwater monitoring wells, and surface water bodies on the property or within two thousand feet (2,000') of the property boundar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2.e.  The location of any sinkholes on the property or within two thousand feet (2,000') of the property boundari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2.f.  All structures on the property or within two thousand feet (2,000') of the property boundar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3.3.  Soil Map. -- A soil map showing the soil types at the land application site shall be included in the site plan and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3.4.  Site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4.a.  Site Geology. -- Information related to geological formations, local bedrock structure, the degree of bedrock weathering, the character and thickness of surficial deposits, and the presence of solution openings or sinkholes shall be included in the site plan and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4.b.  Site Hydrology. -- Data related to the depth or elevation of the seasonal high water table and the chemical and bacterial composition of the groundwater beneath the site shall be included in the site plan and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4.c.  Site Soils. -- The cation exchange capacity, thickness, types, and characteristics of the soils at the site shall be included in the site plan and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t>
        <w:tab/>
        <w:tab/>
        <w:tab/>
        <w:t>16.3.4.d.  Climatological Data. -- The average daily rainfall and temperature at the site shall be included in the site report and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4.e.  Agricultural Practices. -- Information related to present and intended soil-crop management practices, kinds of crops to be grown, harvesting frequency, and ultimate use of crops grown on the property shall be included in the site report and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4.f.  Effluent Characteristics. -- A detailed chemical analysis of the effluent to be disposed at the site shall be included in the site report and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16.3.4.g.  Management Practices. -- Information related to the types of equipment to be used for effluent transport and application; site supervision and monitoring practices; contracts, land easements, land leases, and land purchases; and emergency procedures to be utilized in the event of plant or equipment breakdown shall be included in the site plan and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4.  Sit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4.1.  Holding Pond. -- A holding pond shall be constructed at the land application property in order to store effluent during periods when land application cannot occur. This pond shall be capable of storing the effluent produced by the treatment works in ninety (90) days at peak flow. A residual water depth of at least two feet (2') shall be maintained in the holding pond at all times in order to prevent the growth of veget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4.2.  Application Rates. -- Maximum land application rates, in terms of depth of effluent, shall be one-quarter inch (1/4") per hour, one-half inch (1/2") per day, and two inches (2") per wee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4.3.  Slopes. -- Slopes at land application sites which are cultivated fields shall be four percent (4%) or less. Slopes at land application sites which are sodded fields shall be eight percent (8%) or less. Slopes at land application sites which are forested shall be eight percent (8%) or less for year-round operations and fourteen percent (14%) or less for seasonal oper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4.4.  Runoff. -- The land application site shall be designed to prevent surface runoff from entering or leaving the si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4.5.  Fencing. -- The land application site shall be enclosed by a stock-tight fence at least six feet (6') high with a locked entrance gate designed to discourage the entrance of animals or unauthorized persons. Several signs stating the nature of the facility shall be installed on the f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5.  Spray Irriga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5.1.  Piping. -- The piping to the sprinklers in a spray irrigation system shall be arranged to allow the irrigation pattern to be varied easily. For a permanent system, provisions shall be made to allow the pipes to be completely drained to prevent pollution and freez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5.2.  Pump Station. -- Duplicate pumps shall be provided for the delivery of effluent to the irrigation area. Each pump shall have the capacity to handle the maximum anticipated rate of flow plus an allowance to deplete stored volumes. A metering device shall be provided at the spray irrigation pump station. A control valve between the holding pond and the pump station shall be provided. The top of the wet well of the pump station shall be at least as high as the maximum holding pond surface elevation in order to prevent flooding when the spray irrigation equipment is not in op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5.3.  Buffer Zone. -- The spray irrigation system shall be designed to provide an even distribution of effluent over the entire irrigation area. Sprinklers shall be so located as to provide a nonirrigated buffer zone around the irrigated area. The fence prescribed under paragraph 16.4.5 of Part B of this appendix shall be placed at least fifty feet (50') beyond the normal projected irrigation area. Unless otherwise approved by the Secretary, a minimum of three hundred fifty feet (350') shall be provided between the fence and the land application property boundaries or any roa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6.  Ridge and Furrow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6.1.  Design Requirements. -- Ridge and furrow systems may be used on land application sites that have a slope of eight percent (8%) or less. Furrows may be constructed down slope on sites that have a slope of one percent (1%) or less but shall be constructed at right angles to the slope on all other sites. Furrows shall be not more than one thousand feet (1,000') in length and shall be spaced from twenty to forty inches (20" to 40") apa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7.  Overland Flow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7.1.  Design Requirements. -- Overland flow systems may be used on land application sites that have slopes that range from two to eight percent (2% to 8%) and run for one hundred fifty to three hundred feet (150' to 300'). Overland flow systems may be designed either to flood the land application site or for effluent application to be made by means of gated pipe or spr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6.8.  Monitoring and Repor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8.1.  Monitoring Wells. -- At least one (1) groundwater monitoring well shall be placed down gradient of the land application site. Samples shall be collected from both the surface of and five feet (5') below the water table at each monitoring well. The location and design of monitoring wells and the frequency of sample collection shall be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8.2.  Crop Analysis. -- If crops for animal or human consumption are grown on the land application site, a chemical analysis of each crop shall be performed at harv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16.8.3.  Reporting. -- The frequency of reporting the results of groundwater monitoring or crop analysis shall be determin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r>
        <w:br w:type="page"/>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PART C.  ONSITE WASTEWATER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  Approvable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1.  Approvable onsite sewage systems are those referenced and designed in accordance with the latest edition of the EPA “Onsite Wastewater Treatment Systems” manu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1.2.  A completed application and the design data sheets shall be submitted to the Secretary with the project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  General Design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1.  Lo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1.  Unless otherwise approved by the Secretary, no part of an individual sewage system shall be located in a poorly-drained or filled area or in any area where seasonal flooding occu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2.  No part of an individual sewage system shall be located within ten feet (10') of a building, foundation, or property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3.  No part of an individual sewage system shall be located within ten feet (10') of a private water supply line or within twenty-five feet (25') of a public water supply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4.  No septic tank, home aeration unit, vault privy, or other sewage tank shall be located within fifty feet (50') of a private water supply well. The distance between a septic tank, home aeration unit, vault privy, or other sewage tank and a public water supply reservoir or well shall be approved by the Secretary on a case-by-case ba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1.5.  No portion of a treatment unit or disposal system shall be located under a parking lot, roadway, or other paved surface or under any type of struc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2.2.  Miscellaneous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2.1.  Roof drains, foundation drains, sump pumps,  water softener backwash water, surface drains, or similar drains shall not be connected to an individual sewage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2.2.2.  The Secretary may require the installation of a grease trap on an individual sewage system that serves a dwelling or establishment discharging a large amount of grease. Grease traps shall be designed in conformance with the requirements set forth in Section 7 of Part A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  Septic Tan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1.  Capacities. -- Septic tanks shall be designed in accordance with the capacities set forth in Table K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Note:  When  dual compartment tanks or dual tanks are used, the volume ratio of the first compartment or tank to the second compartment or tank shall approximate two to one (2:1). In a dual compartment tank, the connection between compartments shall be an elbow with a minimum diameter of four inches (4"), placed so that the invert at the partition is approximately sixteen inches (16") below the liquid lev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2.  Materials. -- Septic tanks shall be constructed of reinforced concrete, fiberglass, or a watertight, durable material approved by the Secretary. The use of concrete blocks is not an approvable desig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2.1.  Concrete Septic Tanks. -- In constructing a concrete septic tank, at least six (6) bags of cement shall be used per yard of concrete mix or equivalent with a minimum compressive strength of four thousand pounds per square inch (4,000 psi). Reinforcement shall be at least six inch by six inch (6" x 6") mesh of #10 welded wire fabric. Aggregate used in the concrete shall be no larger than one inch (1") in size. Concrete shall be vibrated to minimize honeycombing. Tank side walls shall be at least two and one-half inches (2 1/2") thick and tank tops and bottoms shall be at least four inches (4") thick. Recommended dimensions for concrete septic tanks are set forth in Table L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2.2.  Fiberglass and Plastic Tanks. -- Septic tanks that are made of fiberglass or plastic shall be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3.3.  Design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1.  The invert of the inlet pipe shall be at least two inches (2") above the invert of the outlet pip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2.  Inlets and outlets shall be at least four inches (4") in diameter and be equipped with a flexible watertight se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3.  The inlet shall be provided with a cast-in-place or inserted baffle or a sanitary tee that extends to a depth of at least six inches (6") but not more than twenty percent (20%) of the liquid dep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4.  The outlet shall be provided with a cast-in-place or inserted baffle or sanitary tee that extends to at least thirty-five percent (35%) but not more than forty percent (40%) of the liquid dep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5.  The top of the inlet and outlet baffles or tees shall extend at least six inches (6") above the flow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6.  The liquid depth in a septic tank shall be at least thirty inches (30") but shall not exceed five feet (5') for tanks that have a capacity of less than three thousand (3,000) gallons or six feet (6') for tanks that have a capacity of three thousand (3,000) or more gall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7.  A minimum of nine inches (9") of clearance shall be provided above the liquid lev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8.  The top of the septic tank above the outlet, shall be embossed, imprinted, stenciled, or otherwise marked in an indelible and legible manner with the manufacturer's name and the tank's liquid capacity, and the date of manufac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 xml:space="preserve">3.3.9.  Access shall be provided to each compartment of the septic tank for inspection and clean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3.3.10. All septic tanks shall have a four (4") inch gas tight inspection port which extends to the surface of the ground to measure sludge and scum accumu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  Soil Absorp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1.  General Design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1.  Location. -- Absorption fields, serial distribution systems, absorption beds, mound systems, and other soil absorption systems shall be located in accordance with the separation distances set forth in Table M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2.  Site Evaluation. -- The evaluation of a site to determine its suitability for the installation of a soil absorption system shall be based upon percolation test results and an evaluation of a six foot (6') deep excavation performed in accordance with the procedures set forth in Table N of this appendix. A soil absorption system shall not be installed in soils where percolation test results show an average percolation time of less than five (5) minutes per inch unless all surrounding occupied structures are served by a public water supp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3.  Relation to Water Table. -- A minimum of three feet (3') shall be provided between any portion of a soil absorption system and the seasonal high water 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1.4.  Relation to Impermeable Layers. -- A minimum of three feet (3') shall be provided between any portion of a soil absorption system and an impermeable layer of rock or soi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2.  Standard Soil Absorption Fiel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1.  Sizing. -- Standard soil absorption fields shall be designed in accordance with the sizings set forth in Table O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1.a.  Absorption fields over three thousand (3,000) square feet in total area shall include some form of dosing. Dosing shall be accomplished by gravity distribution boxes or by pumping. Pumped systems shall dose the soil absorption field two to four (2 to 4) times per day; however, the dose shall be no more than seventy-five percent (75%) of the distribution pipe volume for soil absorption systems utilizing four inch (4") pipe. Pumping units shall be designed and constructed in conformance with the applicable requirements of subsection 6.5 of Part A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1.b.  When a total field area of over five thousand (5,000) square feet is necessary, the field shall be split into two (2) or more fields of approximately equal siz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1.c.  When a structure other than a single-family dwelling is to be served, or more than one structure is to be served by a single system, land shall be reserved for the construction of two (2) standard soil absorption fields, each of adequate size to serve the proposed structure or struct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2.  Construction Materi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2.a.  Pipe used in gravity distribution soil absorption systems shall have a minimum diameter of four inches (4"). Pipe smaller than four inches (4") in diameter may be used for pressure distribution soil absorp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2.b.  Pipe used in the construction of soil absorption fields shall be ASTM - D 2729, D 2852, D 3350, D 2751, D 2836, D 3033, D 3034, D 3298, or F 789 plastic pip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2.c.  Perforated pipe used in the construction of soil absorption fields shall have a minimum of two (2) rows of downward-facing holes that are ninety degrees (90N) of arc apa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2.d.  Aggregate used in the construction of soil absorption fields shall be washed gravel, crushed stone, or slag that is one-half to two inches (1/2" to 2") in size and has a hardness of 3 on the Moh scale of hardn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2.e.  Approved gravel less soil absorption systems may be considered in lieu of aggregate systems.  Gravel less systems must be installed in accordance with the manufacturers’ specifications.  Any sizing reductions must be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3.  Construction on Level Terrain. -- Standard soil absorption fields on level terrain shall be constructed in conformance with the following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a.  Trenches shall be one to three feet (1' to 3') wide with a maximum depth of thirty-six inches (36") and a minimum depth of eighteen inches (18").</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b.  The maximum length of a trench shall not exceed one hundred feet (100') with the exception that absorption fields dosed by a pump may utilize trenches of greater length upon approval from the Secretary. If distribution lines greater than one hundred feet (100') in length are necessary, the inlet line shall be connected to the center of the distribution line so that the lengths on either side of the connection will not exceed one hundred feet (100') eac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c.  The bottom of each trench and its distribution line shall be level. Trenches shall be constructed in a manner that minimizes the compaction or smearing of the sides and bottoms. Trenches shall not be constructed in soil that is so wet that it forms a "wire" instead of breaking apart when rolled between the hands. Trenches shall not be constructed during inclement weather which may interfere with or preclude correct construction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d.  At least six inches (6") of aggregate shall be placed in the bottom of the trench beneath a pipe and at least two inches (2") of aggregate shall be placed on top of the pip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e.  The surface of the aggregate shall be covered with three to four inches (3" to 4") of straw or hay, one (1) layer of untreated building paper, filter fabric, or a thickness of at least four (4) sheets of newspaper prior to backfil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f.  At least six feet (6') of undisturbed earth shall be provided between the side walls of each trench. Additional separation may be required in order to avoid interaction between the trench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g.  Soil absorption fields constructed in flat areas shall be designed to provide a continuous or closed-circuit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h.  The backfilling of a soil absorption field shall be performed in a manner that minimizes the movement of heavy equipment upon the field. Backfill shall be mounded over the absorption field to allow for settling and to promote runoff from the field. Backfilling shall not be performed when the ground is frozen. The area where a soil absorption field has been constructed shall not be graded after backfil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i.  The sewer line from the structure to the septic tank shall be laid on a grade of not less than one-eighth of an inch (1/8") per foo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3.j.   If a soil absorption field is greater than one thousand five hundred (1,500) square feet in area, a siphon chamber or pump chamber may be required by the Secretary to insure even distribution of efflu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2.4.  Construction on Sloping Terrain. -- Standard soil absorption fields on sloping terrain shall be constructed in conformance with the applicable requirements of paragraph 5.2.3 of Part C of this appendix and the following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4.a.  Soil absorption fields constructed on sloping ground shall use a serial distribution system. The use of drop boxes is recommen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4.b.  Soil absorption fields shall not be constructed on slopes of greater than twenty-five percent (25%).</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4.c.  At least six inches (6") of cover shall be placed over the aggregate fill in each trenc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4.d.  The absorption trenches shall follow the approximate ground surface contours so that variation in trench depth will be minimiz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2.4.e.  Adjacent trenches shall be connected by a relief line, crossover, or drop box arrangement in such a manner so that each trench is completely filled with septic tank effluent to the full depth of the aggregate before effluent flows to succeeding trench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4.2.4.e.A.  The relief line or crossover shall be solid four inch (4") sewer line with tight joints and a direct connection to the distribution lines or a drop box install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4.2.4.e.B.  Relief lines, crossovers, and drop boxes shall not be constructed in any location or manner that will subject them to damage during or after construction. The location of relief lines, crossovers, and drop boxes shall be marked prior to backfilling to avoid damage from heavy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4.2.4.e.C.  Trenches for relief lines or crossovers shall be no deeper than the top of the aggregate of the trenches being connected. Relief lines and crossovers shall rest on undisturbed earth and backfill shall be carefully tamped; care shall be exercised to ensure that an undisturbed block of earth remains between the trench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4.2.4.e.D.  The invert of the overflow pipe in the first relief line or crossover shall be at least four inches (4") lower than the invert of the septic tank outl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3.  Absorption Be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3.1.  Approvable Use. -- Absorption beds shall only be constructed when terrain or space limitations prevent the installation of a standard soil absorption fiel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3.2.  Sizing. -- Absorption beds shall be sized to provide an area that is thirty percent (30%) greater than the area required for a standard soil absorption field in order to compensate for side wall lo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3.3.  Design and Construction. -- Absorption beds shall be constructed in conformance with the applicable requirements of subsection 5.2 of Part C of this appendix and the following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3.3.a.  Absorption beds shall have a maximum depth of thirty-six inches (36") and a minimum depth of eighteen inches (18").</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3.3.b.  The piping distribution network within absorption beds shall be installed so that the pipes are located eighteen inches (18") to thirty-six (36") from the sides of the bed in a continuous or closed-circuit design, with a minimum of three feet (3') and a maximum of six (6') feet between pip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4.  Shallow and Elevated Soil Absorption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4.1.  Approvable Systems. -- Due to the shallowness of many West Virginia soils, a soil absorption system will often have to either be placed at a shallow depth or be elevated above the original ground surface in order to maintain the mandatory three (3) or more feet above the seasonal high water table or an impermeable layer of rock or soil. The construction of a shallow or elevated soil absorption system is approvable where there is a suitable layer of soil, sufficient space for the system, and a natural slope that is not excessively steep. Approvable shallow and elevated soil absorption systems include soil absorption mounds, shallow fields, and unique systems designed for specific situ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4.2.  Mound Systems. -- Mound systems shall only be considered when intended to serve existing residences, to correct health hazards, or in other special cases. Mound systems shall be designed and constructed  as approved by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4.3.  Shallow Fields. -- Shallow fields are similar to standard soil absorption fields, more easily constructed than mound systems, and may be considered for new residences. Shallow fields may be used where a pervious rock layer, an impermeable layer of rock or soil, or the seasonal high water table is within three and one-half feet (3 1/2') of the ground surface and the site has a slope of less than fifteen percent (15%). Modified evapotranspiration systems may be used where a pervious rock layer, an impermeable layer of rock or soil, or the seasonal high water table is within four feet (4') of the ground surface and the site has a slope of less than fifteen percent (15%). Shallow fields and modified evapotranspiration systems shall be constructed in conformance with the applicable requirements of subsection 5.2 of Part C of this appendix and the following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4.3.a.  The bottoms of trenches shall be at least three feet (3') above pervious rock, impermeable rock or soil, and the seasonal high water 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4.3.b.  The depth of trenches in natural ground may be set between six inches (6") and eighteen inches (18"), the space between trenches may be set between six feet (6') and twelve feet (12'), and the depth of cover material may be set between eighteen inches (18") and thirty-six inches (36") depending upon the depth selected for the trench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4.3.c.  Cover material shall be placed prior to the construction of the trench system in conformance with the procedures set forth in Table P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4.4.3.d.  The percolation rate to be used when designing a shallow field shall be the rate determined at the field installation depth by means of the procedures set forth in Table N of this appendi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4.5.  Dual Soil Absorption Fiel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5.1.  Approvable Use. -- Dual absorption fields may be used at sites where the percolation rate, as determined by means of the procedures set forth in Table N of this appendix, is between sixty (60) and ninety (90) minutes per inc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5.2.  Sizing. -- Dual absorption fields shall be sized after consultation with the Secreta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4.5.3.  Design and Construction. -- Dual absorption fields shall be designed to meet the dosing requirements set forth in subparagraph 5.2.1.a of Part C of this appendix. A junction box or valving arrangement shall be provided for alternation of the fiel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5.  Individual Sewage Systems with Surface Water Dischar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5.1.  Approvable Use. -- Individual sewage systems with a surface water discharge shall only be considered for correcting failures in systems for existing residences or establishments when all other means of treatment and disposal have proven ineffective and a real or potential public health hazard exis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6.  Abandonment of Individual Sewage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1.  Sewage Tanks. -- The contents of a sewage tank shall be removed by a licensed sewage tank cleaner or by another means approved by the Secretary. If in a useable condition, the empty tank shall be removed and the excavation filled to eliminate any physical hazard. If not in a useable condition, the empty tank shall be filled with earth or a similar inert material and the excavation shall be filled to eliminate any physical haz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2.  Electrical and Water Service. -- Electrical service to the individual sewage system shall be terminated and electrical service boxes, switches, meters, and similar equipment shall be removed. Any water service to the system shall be disconne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6.3.  Hazardous Equipment. -- Potentially hazardous equipment associated with the individual sewage system shall be remo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Normal"/>
        <w:tabs>
          <w:tab w:val="clear" w:pos="720"/>
          <w:tab w:val="center" w:pos="4680" w:leader="none"/>
        </w:tabs>
        <w:jc w:val="both"/>
        <w:rPr>
          <w:b/>
          <w:b/>
          <w:color w:val="000000"/>
          <w:sz w:val="22"/>
        </w:rPr>
      </w:pPr>
      <w:r>
        <w:rPr>
          <w:b/>
          <w:color w:val="000000"/>
          <w:sz w:val="22"/>
        </w:rPr>
        <w:tab/>
        <w:t>TABLE 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Minimum Design Loadings for Sewage Treatment Wor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20"/>
          <w:tab w:val="left" w:pos="-1181" w:leader="none"/>
          <w:tab w:val="left" w:pos="-720" w:leader="none"/>
          <w:tab w:val="left" w:pos="0" w:leader="none"/>
          <w:tab w:val="center" w:pos="4140" w:leader="none"/>
          <w:tab w:val="center" w:pos="7020" w:leader="none"/>
          <w:tab w:val="left" w:pos="7200" w:leader="none"/>
          <w:tab w:val="left" w:pos="7920" w:leader="none"/>
          <w:tab w:val="left" w:pos="8640" w:leader="none"/>
        </w:tabs>
        <w:jc w:val="both"/>
        <w:rPr>
          <w:color w:val="000000"/>
          <w:sz w:val="22"/>
        </w:rPr>
      </w:pPr>
      <w:r>
        <w:rPr>
          <w:color w:val="000000"/>
          <w:sz w:val="22"/>
        </w:rPr>
        <w:t>Facility Description</w:t>
        <w:tab/>
        <w:t>Design Flow</w:t>
        <w:tab/>
        <w:t xml:space="preserve"> Design Loading</w:t>
      </w:r>
    </w:p>
    <w:p>
      <w:pPr>
        <w:pStyle w:val="Normal"/>
        <w:tabs>
          <w:tab w:val="clear" w:pos="720"/>
          <w:tab w:val="left" w:pos="-1181" w:leader="none"/>
          <w:tab w:val="left" w:pos="-720" w:leader="none"/>
          <w:tab w:val="left" w:pos="0" w:leader="none"/>
          <w:tab w:val="center" w:pos="4140" w:leader="none"/>
          <w:tab w:val="center" w:pos="7020" w:leader="none"/>
          <w:tab w:val="left" w:pos="7200" w:leader="none"/>
          <w:tab w:val="left" w:pos="7920" w:leader="none"/>
          <w:tab w:val="left" w:pos="8640" w:leader="none"/>
        </w:tabs>
        <w:rPr/>
      </w:pPr>
      <w:r>
        <w:rPr>
          <w:color w:val="000000"/>
          <w:sz w:val="22"/>
        </w:rPr>
        <w:tab/>
        <w:t>(gpd)</w:t>
        <w:tab/>
        <w:t>(lbs BOD</w:t>
      </w:r>
      <w:r>
        <w:rPr>
          <w:color w:val="000000"/>
          <w:sz w:val="22"/>
          <w:vertAlign w:val="subscript"/>
        </w:rPr>
        <w:t>5</w:t>
      </w:r>
      <w:r>
        <w:rPr>
          <w:color w:val="000000"/>
          <w:sz w:val="22"/>
        </w:rPr>
        <w:t>/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050" w:leader="none"/>
          <w:tab w:val="left" w:pos="6840" w:leader="none"/>
          <w:tab w:val="left" w:pos="7200" w:leader="none"/>
          <w:tab w:val="left" w:pos="7920" w:leader="none"/>
          <w:tab w:val="left" w:pos="8640" w:leader="none"/>
        </w:tabs>
        <w:rPr>
          <w:color w:val="000000"/>
          <w:sz w:val="22"/>
        </w:rPr>
      </w:pPr>
      <w:r>
        <w:rPr>
          <w:color w:val="000000"/>
          <w:sz w:val="22"/>
        </w:rPr>
        <w:t>Airport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employee</w:t>
        <w:tab/>
        <w:t>15</w:t>
        <w:tab/>
        <w:t>.05</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passenger</w:t>
        <w:tab/>
        <w:t>5</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partment House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One bedroom</w:t>
        <w:tab/>
        <w:t>140</w:t>
        <w:tab/>
        <w:t>.34</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Two bedrooms</w:t>
        <w:tab/>
        <w:t>210</w:t>
        <w:tab/>
        <w:t>.51</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Three bedrooms</w:t>
        <w:tab/>
        <w:t>280</w:t>
        <w:tab/>
        <w:t>.60</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ssembly Hall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seat</w:t>
        <w:tab/>
        <w:t>2</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Beauty Parlors and Barber Shop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chair</w:t>
        <w:tab/>
        <w:t>150</w:t>
        <w:tab/>
        <w:t>.50</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operator</w:t>
        <w:tab/>
        <w:t>20</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Boarding Houses (with no food service)</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guest</w:t>
        <w:tab/>
        <w:t>50</w:t>
        <w:tab/>
        <w:t>.15</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Bowling Alleys (with no food service)</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alley</w:t>
        <w:tab/>
        <w:t>75</w:t>
        <w:tab/>
        <w:t>.13</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Per alley, with a bar</w:t>
        <w:tab/>
        <w:t>225</w:t>
        <w:tab/>
        <w:t>.30</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Churche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member</w:t>
        <w:tab/>
        <w:t>2</w:t>
        <w:tab/>
        <w:t>.01</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member, with a kitchen</w:t>
        <w:tab/>
        <w:t>5</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Clinic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patient</w:t>
        <w:tab/>
        <w:t>5</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staff</w:t>
        <w:tab/>
        <w:t>20</w:t>
        <w:tab/>
        <w:t>.03</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Country Club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nonresident member</w:t>
        <w:tab/>
        <w:t>25</w:t>
        <w:tab/>
        <w:t>.05</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resident member</w:t>
        <w:tab/>
        <w:t>70</w:t>
        <w:tab/>
        <w:t>.17</w:t>
      </w:r>
      <w:r>
        <w:br w:type="page"/>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center"/>
        <w:rPr>
          <w:b/>
          <w:b/>
          <w:color w:val="000000"/>
          <w:sz w:val="22"/>
        </w:rPr>
      </w:pPr>
      <w:r>
        <w:rPr>
          <w:b/>
          <w:color w:val="000000"/>
          <w:sz w:val="22"/>
        </w:rPr>
        <w:t>TABLE A (continued)</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center"/>
        <w:rPr>
          <w:b/>
          <w:b/>
          <w:color w:val="000000"/>
          <w:sz w:val="22"/>
        </w:rPr>
      </w:pPr>
      <w:r>
        <w:rPr>
          <w:b/>
          <w:color w:val="000000"/>
          <w:sz w:val="22"/>
        </w:rPr>
        <w:t>Minimum Design Loadings for Sewage Treatment Work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20"/>
          <w:tab w:val="left" w:pos="-1181" w:leader="none"/>
          <w:tab w:val="left" w:pos="-720" w:leader="none"/>
          <w:tab w:val="left" w:pos="0" w:leader="none"/>
          <w:tab w:val="left" w:pos="360" w:leader="none"/>
          <w:tab w:val="center" w:pos="4050" w:leader="none"/>
          <w:tab w:val="center" w:pos="6930" w:leader="none"/>
          <w:tab w:val="left" w:pos="7200" w:leader="none"/>
          <w:tab w:val="left" w:pos="7920" w:leader="none"/>
          <w:tab w:val="left" w:pos="8640" w:leader="none"/>
        </w:tabs>
        <w:jc w:val="both"/>
        <w:rPr>
          <w:color w:val="000000"/>
          <w:sz w:val="22"/>
        </w:rPr>
      </w:pPr>
      <w:r>
        <w:rPr>
          <w:color w:val="000000"/>
          <w:sz w:val="22"/>
        </w:rPr>
        <w:t>Facility Description</w:t>
        <w:tab/>
        <w:t>Design Flow</w:t>
        <w:tab/>
        <w:t>Design Loading</w:t>
      </w:r>
    </w:p>
    <w:p>
      <w:pPr>
        <w:pStyle w:val="Normal"/>
        <w:tabs>
          <w:tab w:val="clear" w:pos="720"/>
          <w:tab w:val="left" w:pos="-1181" w:leader="none"/>
          <w:tab w:val="left" w:pos="-720" w:leader="none"/>
          <w:tab w:val="left" w:pos="0" w:leader="none"/>
          <w:tab w:val="left" w:pos="360" w:leader="none"/>
          <w:tab w:val="center" w:pos="4050" w:leader="none"/>
          <w:tab w:val="center" w:pos="6930" w:leader="none"/>
          <w:tab w:val="left" w:pos="7200" w:leader="none"/>
          <w:tab w:val="left" w:pos="7920" w:leader="none"/>
          <w:tab w:val="left" w:pos="8640" w:leader="none"/>
        </w:tabs>
        <w:rPr/>
      </w:pPr>
      <w:r>
        <w:rPr>
          <w:color w:val="000000"/>
          <w:sz w:val="22"/>
        </w:rPr>
        <w:tab/>
        <w:tab/>
        <w:t>(gpd)</w:t>
        <w:tab/>
        <w:t>(lbs BOD</w:t>
      </w:r>
      <w:r>
        <w:rPr>
          <w:color w:val="000000"/>
          <w:sz w:val="22"/>
          <w:vertAlign w:val="subscript"/>
        </w:rPr>
        <w:t>5</w:t>
      </w:r>
      <w:r>
        <w:rPr>
          <w:color w:val="000000"/>
          <w:sz w:val="22"/>
        </w:rPr>
        <w:t>/day)</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Dentist Office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chair</w:t>
        <w:tab/>
        <w:t>200</w:t>
        <w:tab/>
        <w:t>.10</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staff</w:t>
        <w:tab/>
        <w:t>20</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Disco/Dance Hall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seat</w:t>
        <w:tab/>
        <w:t>5</w:t>
        <w:tab/>
        <w:t>.01</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Doctor Office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patient</w:t>
        <w:tab/>
        <w:t>5</w:t>
        <w:tab/>
        <w:t>.01</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staff</w:t>
        <w:tab/>
        <w:t>20</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Factories (per person)</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Heavy, with a cafeteria and shower</w:t>
        <w:tab/>
        <w:t>35</w:t>
        <w:tab/>
        <w:t>.04</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Light, with a cafeteria or shower</w:t>
        <w:tab/>
        <w:t>25</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Light</w:t>
        <w:tab/>
        <w:t>20</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Hospital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patient (per bed)</w:t>
        <w:tab/>
        <w:t>300</w:t>
        <w:tab/>
        <w:t>.34</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nonresident staff</w:t>
        <w:tab/>
        <w:t>20</w:t>
        <w:tab/>
        <w:t>.02</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resident staff</w:t>
        <w:tab/>
        <w:t>100</w:t>
        <w:tab/>
        <w:t>.17</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Hotels (exclusive of restaurants or bar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guest</w:t>
        <w:tab/>
        <w:t>50</w:t>
        <w:tab/>
        <w:t>.15</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Industrial Parks (sanitary waste only)</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developable acre</w:t>
        <w:tab/>
        <w:t>500</w:t>
        <w:tab/>
        <w:t>.84</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Institution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resident</w:t>
        <w:tab/>
        <w:t>70</w:t>
        <w:tab/>
        <w:t>.17</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Laundries (coin-operated)</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machine</w:t>
        <w:tab/>
        <w:t>400</w:t>
        <w:tab/>
        <w:t>.34</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Mine Bath House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ab/>
        <w:t>Per worker</w:t>
        <w:tab/>
        <w:t>15</w:t>
        <w:tab/>
        <w:t>.03</w:t>
      </w:r>
      <w:r>
        <w:br w:type="page"/>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center"/>
        <w:rPr>
          <w:b/>
          <w:b/>
          <w:color w:val="000000"/>
          <w:sz w:val="22"/>
        </w:rPr>
      </w:pPr>
      <w:r>
        <w:rPr>
          <w:b/>
          <w:color w:val="000000"/>
          <w:sz w:val="22"/>
        </w:rPr>
        <w:t>TABLE A (continued)</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center"/>
        <w:rPr>
          <w:color w:val="000000"/>
          <w:sz w:val="22"/>
        </w:rPr>
      </w:pPr>
      <w:r>
        <w:rPr>
          <w:b/>
          <w:color w:val="000000"/>
          <w:sz w:val="22"/>
        </w:rPr>
        <w:t>Minimum Design Loadings for Sewage Treatment Works</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center" w:pos="4950" w:leader="none"/>
          <w:tab w:val="center" w:pos="7650" w:leader="none"/>
          <w:tab w:val="left" w:pos="7920" w:leader="none"/>
          <w:tab w:val="left" w:pos="8640" w:leader="none"/>
        </w:tabs>
        <w:jc w:val="both"/>
        <w:rPr>
          <w:color w:val="000000"/>
          <w:sz w:val="22"/>
        </w:rPr>
      </w:pPr>
      <w:r>
        <w:rPr>
          <w:color w:val="000000"/>
          <w:sz w:val="22"/>
        </w:rPr>
        <w:t>Facility Description</w:t>
        <w:tab/>
        <w:t>Design Flow</w:t>
        <w:tab/>
        <w:t>Design Loading</w:t>
      </w:r>
    </w:p>
    <w:p>
      <w:pPr>
        <w:pStyle w:val="Normal"/>
        <w:tabs>
          <w:tab w:val="clear" w:pos="720"/>
          <w:tab w:val="left" w:pos="-1181" w:leader="none"/>
          <w:tab w:val="left" w:pos="-720" w:leader="none"/>
          <w:tab w:val="left" w:pos="0" w:leader="none"/>
          <w:tab w:val="left" w:pos="360" w:leader="none"/>
          <w:tab w:val="center" w:pos="4950" w:leader="none"/>
          <w:tab w:val="center" w:pos="7650" w:leader="none"/>
          <w:tab w:val="left" w:pos="7920" w:leader="none"/>
          <w:tab w:val="left" w:pos="8640" w:leader="none"/>
        </w:tabs>
        <w:rPr/>
      </w:pPr>
      <w:r>
        <w:rPr>
          <w:color w:val="000000"/>
          <w:sz w:val="22"/>
        </w:rPr>
        <w:tab/>
        <w:t>(gpd)</w:t>
        <w:tab/>
        <w:tab/>
        <w:t>(lbs BOD</w:t>
      </w:r>
      <w:r>
        <w:rPr>
          <w:color w:val="000000"/>
          <w:sz w:val="22"/>
          <w:vertAlign w:val="subscript"/>
        </w:rPr>
        <w:t>5</w:t>
      </w:r>
      <w:r>
        <w:rPr>
          <w:color w:val="000000"/>
          <w:sz w:val="22"/>
        </w:rPr>
        <w:t>/day)</w:t>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4230" w:leader="none"/>
          <w:tab w:val="decimal" w:pos="6930" w:leader="none"/>
          <w:tab w:val="left" w:pos="7200" w:leader="none"/>
          <w:tab w:val="left" w:pos="7920" w:leader="none"/>
          <w:tab w:val="left" w:pos="8640" w:leader="none"/>
        </w:tabs>
        <w:rPr>
          <w:color w:val="000000"/>
          <w:sz w:val="22"/>
        </w:rPr>
      </w:pPr>
      <w:r>
        <w:rPr>
          <w:color w:val="000000"/>
          <w:sz w:val="22"/>
        </w:rPr>
        <w:t>Mobile Home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three occupants</w:t>
        <w:tab/>
        <w:t>210</w:t>
        <w:tab/>
        <w:t>.51</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Motels (exclusive of restaurants or bar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unit</w:t>
        <w:tab/>
        <w:t>80</w:t>
        <w:tab/>
        <w:t>.15</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Nursing and Rest Home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resident</w:t>
        <w:tab/>
        <w:t>150</w:t>
        <w:tab/>
        <w:t>.26</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resident staff</w:t>
        <w:tab/>
        <w:t>70</w:t>
        <w:tab/>
        <w:t>.17</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Office and Warehouse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worker</w:t>
        <w:tab/>
        <w:t>20</w:t>
        <w:tab/>
        <w:t>.03</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worker, with food service</w:t>
        <w:tab/>
        <w:t>25</w:t>
        <w:tab/>
        <w:t>.04</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Recreation Areas (per person)</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icnic areas</w:t>
        <w:tab/>
        <w:t>10</w:t>
        <w:tab/>
        <w:t>.02</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Beaches</w:t>
        <w:tab/>
        <w:t>10</w:t>
        <w:tab/>
        <w:t>.02</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Campgrounds</w:t>
        <w:tab/>
        <w:t>25</w:t>
        <w:tab/>
        <w:t>.05</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Amphitheaters</w:t>
        <w:tab/>
        <w:t>5</w:t>
        <w:tab/>
        <w:t>.01</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Historic sites</w:t>
        <w:tab/>
        <w:t>5</w:t>
        <w:tab/>
        <w:t>.01</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arks</w:t>
        <w:tab/>
        <w:t>10</w:t>
        <w:tab/>
        <w:t>.02</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Lodges</w:t>
        <w:tab/>
        <w:t>70</w:t>
        <w:tab/>
        <w:t>.17</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ark residences</w:t>
        <w:tab/>
        <w:t>70</w:t>
        <w:tab/>
        <w:t>.17</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ark washhouses</w:t>
        <w:tab/>
        <w:t>30</w:t>
        <w:tab/>
        <w:t>.05</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Restaurant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24-hour service, per seat</w:t>
        <w:tab/>
        <w:t>50</w:t>
        <w:tab/>
        <w:t>.17</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Normal hour service, per seat</w:t>
        <w:tab/>
        <w:t>30</w:t>
        <w:tab/>
        <w:t>.10</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Curb service, per car space</w:t>
        <w:tab/>
        <w:t>50</w:t>
        <w:tab/>
        <w:t>.17</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Fast food, per seat</w:t>
        <w:tab/>
        <w:t>25</w:t>
        <w:tab/>
        <w:t>.06</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Schools (per person)</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Elementary school</w:t>
        <w:tab/>
        <w:t>8</w:t>
        <w:tab/>
        <w:t>.02</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High school</w:t>
        <w:tab/>
        <w:t>10</w:t>
        <w:tab/>
        <w:t>.03</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Boarding school</w:t>
        <w:tab/>
        <w:t>70</w:t>
        <w:tab/>
        <w:t>.17</w:t>
      </w:r>
      <w:r>
        <w:br w:type="page"/>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b/>
          <w:b/>
          <w:color w:val="000000"/>
          <w:sz w:val="22"/>
        </w:rPr>
      </w:pPr>
      <w:r>
        <w:rPr>
          <w:b/>
          <w:color w:val="000000"/>
          <w:sz w:val="22"/>
        </w:rPr>
        <w:t>TABLE A (continued)</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b/>
          <w:b/>
          <w:color w:val="000000"/>
          <w:sz w:val="22"/>
        </w:rPr>
      </w:pPr>
      <w:r>
        <w:rPr>
          <w:b/>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b/>
          <w:color w:val="000000"/>
          <w:sz w:val="22"/>
        </w:rPr>
        <w:t>Minimum Design Loadings for Sewage Treatment Work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center" w:pos="5040" w:leader="none"/>
          <w:tab w:val="center" w:pos="7650" w:leader="none"/>
          <w:tab w:val="decimal" w:pos="7830" w:leader="none"/>
          <w:tab w:val="left" w:pos="7920" w:leader="none"/>
          <w:tab w:val="left" w:pos="8640" w:leader="none"/>
        </w:tabs>
        <w:jc w:val="both"/>
        <w:rPr>
          <w:color w:val="000000"/>
          <w:sz w:val="22"/>
        </w:rPr>
      </w:pPr>
      <w:r>
        <w:rPr>
          <w:color w:val="000000"/>
          <w:sz w:val="22"/>
        </w:rPr>
        <w:t>Facility Description</w:t>
        <w:tab/>
        <w:t>Design Flow</w:t>
        <w:tab/>
        <w:t>Design Loading</w:t>
      </w:r>
    </w:p>
    <w:p>
      <w:pPr>
        <w:pStyle w:val="Normal"/>
        <w:tabs>
          <w:tab w:val="clear" w:pos="720"/>
          <w:tab w:val="left" w:pos="-1181" w:leader="none"/>
          <w:tab w:val="left" w:pos="-720" w:leader="none"/>
          <w:tab w:val="left" w:pos="0" w:leader="none"/>
          <w:tab w:val="left" w:pos="360" w:leader="none"/>
          <w:tab w:val="center" w:pos="5040" w:leader="none"/>
          <w:tab w:val="center" w:pos="7650" w:leader="none"/>
          <w:tab w:val="decimal" w:pos="7830" w:leader="none"/>
          <w:tab w:val="left" w:pos="7920" w:leader="none"/>
          <w:tab w:val="left" w:pos="8640" w:leader="none"/>
        </w:tabs>
        <w:rPr/>
      </w:pPr>
      <w:r>
        <w:rPr>
          <w:color w:val="000000"/>
          <w:sz w:val="22"/>
        </w:rPr>
        <w:tab/>
        <w:tab/>
        <w:t>(gpd)</w:t>
        <w:tab/>
        <w:t>(lbs BOD</w:t>
      </w:r>
      <w:r>
        <w:rPr>
          <w:color w:val="000000"/>
          <w:sz w:val="22"/>
          <w:vertAlign w:val="subscript"/>
        </w:rPr>
        <w:t>5</w:t>
      </w:r>
      <w:r>
        <w:rPr>
          <w:color w:val="000000"/>
          <w:sz w:val="22"/>
        </w:rPr>
        <w:t>/day)</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Service Station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24-hour service</w:t>
        <w:tab/>
        <w:t>1,000</w:t>
        <w:tab/>
        <w:t>1.60</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Normal service</w:t>
        <w:tab/>
        <w:t>500</w:t>
        <w:tab/>
        <w:t>.80</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Shopping Mall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100 square feet</w:t>
        <w:tab/>
        <w:t>15</w:t>
        <w:tab/>
        <w:t>.03</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center" w:pos="5040" w:leader="none"/>
          <w:tab w:val="decimal" w:pos="7830" w:leader="none"/>
          <w:tab w:val="left" w:pos="7920" w:leader="none"/>
          <w:tab w:val="left" w:pos="8640" w:leader="none"/>
        </w:tabs>
        <w:rPr>
          <w:color w:val="000000"/>
          <w:sz w:val="22"/>
        </w:rPr>
      </w:pPr>
      <w:r>
        <w:rPr>
          <w:color w:val="000000"/>
          <w:sz w:val="22"/>
        </w:rPr>
        <w:t>Shopping Centers</w:t>
        <w:tab/>
        <w:t>Based upon individual store occupancy</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Summer Cottage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resident</w:t>
        <w:tab/>
        <w:t>50</w:t>
        <w:tab/>
        <w:t>.17</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Swimming Pool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swimmer</w:t>
        <w:tab/>
        <w:t>5</w:t>
        <w:tab/>
        <w:t>.01</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swimmer, with showers</w:t>
        <w:tab/>
        <w:t>7</w:t>
        <w:tab/>
        <w:t>.02</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Taverns and Bars (with little or no food service)</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Per seat</w:t>
        <w:tab/>
        <w:t>20</w:t>
        <w:tab/>
        <w:t xml:space="preserve"> .04</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Theater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Drive-in, per car space</w:t>
        <w:tab/>
        <w:t>4</w:t>
        <w:tab/>
        <w:t>.008</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Movie, per seat</w:t>
        <w:tab/>
        <w:t>2</w:t>
        <w:tab/>
        <w:t>.004</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Travel Trailer Parks (per resident)</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No water to the site</w:t>
        <w:tab/>
        <w:t>35</w:t>
        <w:tab/>
        <w:t>.075</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tab/>
        <w:t>With water to the site</w:t>
        <w:tab/>
        <w:t>50</w:t>
        <w:tab/>
        <w:t>.10</w:t>
      </w:r>
      <w:r>
        <w:br w:type="page"/>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b/>
          <w:color w:val="000000"/>
          <w:sz w:val="22"/>
        </w:rPr>
        <w:t>TABLE B</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b/>
          <w:color w:val="000000"/>
          <w:sz w:val="22"/>
        </w:rPr>
        <w:t>Minimum Slope for Gravity Sewer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ab/>
        <w:t>Slope in feet</w:t>
      </w:r>
    </w:p>
    <w:p>
      <w:pPr>
        <w:pStyle w:val="Normal"/>
        <w:tabs>
          <w:tab w:val="clear" w:pos="720"/>
          <w:tab w:val="left" w:pos="-1181" w:leader="none"/>
          <w:tab w:val="left" w:pos="-720" w:leader="none"/>
          <w:tab w:val="left" w:pos="0" w:leader="none"/>
          <w:tab w:val="center" w:pos="1440" w:leader="none"/>
          <w:tab w:val="center" w:pos="6480" w:leader="none"/>
          <w:tab w:val="decimal" w:pos="7830" w:leader="none"/>
          <w:tab w:val="left" w:pos="7920" w:leader="none"/>
          <w:tab w:val="left" w:pos="8640" w:leader="none"/>
        </w:tabs>
        <w:rPr>
          <w:color w:val="000000"/>
          <w:sz w:val="22"/>
        </w:rPr>
      </w:pPr>
      <w:r>
        <w:rPr>
          <w:color w:val="000000"/>
          <w:sz w:val="22"/>
        </w:rPr>
        <w:tab/>
      </w:r>
      <w:r>
        <w:rPr>
          <w:color w:val="000000"/>
          <w:sz w:val="22"/>
          <w:u w:val="single"/>
        </w:rPr>
        <w:t>Sewer Size</w:t>
      </w:r>
      <w:r>
        <w:rPr>
          <w:color w:val="000000"/>
          <w:sz w:val="22"/>
        </w:rPr>
        <w:tab/>
      </w:r>
      <w:r>
        <w:rPr>
          <w:color w:val="000000"/>
          <w:sz w:val="22"/>
          <w:u w:val="single"/>
        </w:rPr>
        <w:t>per 100 feet</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6"</w:t>
        <w:tab/>
        <w:t xml:space="preserve"> 0.62</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8"</w:t>
        <w:tab/>
        <w:t xml:space="preserve"> 0.40</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10"</w:t>
        <w:tab/>
        <w:t xml:space="preserve"> 0.28</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12"</w:t>
        <w:tab/>
        <w:t xml:space="preserve"> 0.22</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14"</w:t>
        <w:tab/>
        <w:t xml:space="preserve"> 0.17</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15"</w:t>
        <w:tab/>
        <w:t xml:space="preserve"> 0.15</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16"</w:t>
        <w:tab/>
        <w:t xml:space="preserve"> 0.14</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18"</w:t>
        <w:tab/>
        <w:t xml:space="preserve"> 0.12</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21"</w:t>
        <w:tab/>
        <w:t xml:space="preserve"> 0.10</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24"</w:t>
        <w:tab/>
        <w:t xml:space="preserve"> 0.08</w:t>
      </w:r>
    </w:p>
    <w:p>
      <w:pPr>
        <w:pStyle w:val="Normal"/>
        <w:tabs>
          <w:tab w:val="clear" w:pos="720"/>
          <w:tab w:val="left" w:pos="-1181" w:leader="none"/>
          <w:tab w:val="left" w:pos="-720" w:leader="none"/>
          <w:tab w:val="left" w:pos="0" w:leader="none"/>
          <w:tab w:val="left" w:pos="1170" w:leader="none"/>
          <w:tab w:val="decimal" w:pos="6660" w:leader="none"/>
          <w:tab w:val="decimal" w:pos="7830" w:leader="none"/>
          <w:tab w:val="left" w:pos="7920" w:leader="none"/>
          <w:tab w:val="left" w:pos="8640" w:leader="none"/>
        </w:tabs>
        <w:rPr>
          <w:color w:val="000000"/>
          <w:sz w:val="22"/>
        </w:rPr>
      </w:pPr>
      <w:r>
        <w:rPr>
          <w:color w:val="000000"/>
          <w:sz w:val="22"/>
        </w:rPr>
        <w:tab/>
        <w:t>27"  and larger</w:t>
        <w:tab/>
        <w:t xml:space="preserve"> 0.07</w:t>
      </w:r>
      <w:r>
        <w:br w:type="page"/>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b/>
          <w:color w:val="000000"/>
          <w:sz w:val="22"/>
        </w:rPr>
        <w:t>TABLE C</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b/>
          <w:color w:val="000000"/>
          <w:sz w:val="22"/>
        </w:rPr>
        <w:t>Minimum Specifications for Gravity Sewer Pipe</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  House Connection to Collector Sewer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1.  Clay - ASTM C 700</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2.  Plastic - ASTM D 2729, D 2751, D 2836, D 2852</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3.  Ductile Iron - AWWA C-110, C-151, Cement lined</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4.  Cast Iron - ASTM A 74</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5.  Concrete - ASTM C 14</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B.  Collector and Interceptor Sewer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1.  Plastic - ASTM D 3033, D 3034, F 789</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2.  Composite - ASTM D 2680</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3.  Ductile Iron - AWWA C-110 , C-151, Cement lined</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4.  Cast Iron - AWWA C-108, Cement lined</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tab/>
        <w:t>5.  Concrete - ASTM C-76</w:t>
      </w:r>
      <w:r>
        <w:br w:type="page"/>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b/>
          <w:color w:val="000000"/>
          <w:sz w:val="22"/>
        </w:rPr>
        <w:t>TABLE D</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b/>
          <w:b/>
          <w:color w:val="000000"/>
          <w:sz w:val="22"/>
        </w:rPr>
      </w:pPr>
      <w:r>
        <w:rPr>
          <w:b/>
          <w:color w:val="000000"/>
          <w:sz w:val="22"/>
        </w:rPr>
        <w:t xml:space="preserve">Minimum Specifications for Spare Pump Units for Grinder Pumps, </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center"/>
        <w:rPr>
          <w:color w:val="000000"/>
          <w:sz w:val="22"/>
        </w:rPr>
      </w:pPr>
      <w:r>
        <w:rPr>
          <w:b/>
          <w:color w:val="000000"/>
          <w:sz w:val="22"/>
        </w:rPr>
        <w:t>Effluent Pumps, and Vacuum Valve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center" w:pos="2160" w:leader="none"/>
          <w:tab w:val="center" w:pos="6480" w:leader="none"/>
          <w:tab w:val="decimal" w:pos="7830" w:leader="none"/>
          <w:tab w:val="left" w:pos="7920" w:leader="none"/>
          <w:tab w:val="left" w:pos="8640" w:leader="none"/>
        </w:tabs>
        <w:jc w:val="both"/>
        <w:rPr>
          <w:color w:val="000000"/>
          <w:sz w:val="22"/>
        </w:rPr>
      </w:pPr>
      <w:r>
        <w:rPr>
          <w:color w:val="000000"/>
          <w:sz w:val="22"/>
        </w:rPr>
        <w:tab/>
      </w:r>
      <w:r>
        <w:rPr>
          <w:color w:val="000000"/>
          <w:sz w:val="22"/>
          <w:u w:val="single"/>
        </w:rPr>
        <w:t>Installed Units</w:t>
      </w:r>
      <w:r>
        <w:rPr>
          <w:color w:val="000000"/>
          <w:sz w:val="22"/>
        </w:rPr>
        <w:tab/>
      </w:r>
      <w:r>
        <w:rPr>
          <w:color w:val="000000"/>
          <w:sz w:val="22"/>
          <w:u w:val="single"/>
        </w:rPr>
        <w:t>Spare Units</w:t>
      </w:r>
    </w:p>
    <w:p>
      <w:pPr>
        <w:pStyle w:val="Normal"/>
        <w:tabs>
          <w:tab w:val="clear" w:pos="720"/>
          <w:tab w:val="left" w:pos="-1181" w:leader="none"/>
          <w:tab w:val="left" w:pos="-720" w:leader="none"/>
          <w:tab w:val="left" w:pos="0" w:leader="none"/>
          <w:tab w:val="left" w:pos="360" w:leader="none"/>
          <w:tab w:val="decimal" w:pos="50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1 to 10</w:t>
        <w:tab/>
        <w:tab/>
        <w:t>1</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11 to 20</w:t>
        <w:tab/>
        <w:tab/>
        <w:t>2</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21 to 30</w:t>
        <w:tab/>
        <w:tab/>
        <w:t>3</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31 to 40</w:t>
        <w:tab/>
        <w:tab/>
        <w:t>4</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41 to 50</w:t>
        <w:tab/>
        <w:tab/>
        <w:t>5</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51 to 75</w:t>
        <w:tab/>
        <w:tab/>
        <w:t>6</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76 to 100</w:t>
        <w:tab/>
        <w:tab/>
        <w:t>7</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101 to 150</w:t>
        <w:tab/>
        <w:tab/>
        <w:t>8</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151 to 200</w:t>
        <w:tab/>
        <w:tab/>
        <w:t>9</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201 to 300</w:t>
        <w:tab/>
        <w:tab/>
        <w:t>10</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301 to 400</w:t>
        <w:tab/>
        <w:tab/>
        <w:t>11</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tab/>
        <w:t>401 to 500</w:t>
        <w:tab/>
        <w:tab/>
        <w:t>12</w:t>
      </w:r>
    </w:p>
    <w:p>
      <w:pPr>
        <w:pStyle w:val="Normal"/>
        <w:tabs>
          <w:tab w:val="clear" w:pos="720"/>
          <w:tab w:val="left" w:pos="-1181" w:leader="none"/>
          <w:tab w:val="left" w:pos="-720" w:leader="none"/>
          <w:tab w:val="left" w:pos="0" w:leader="none"/>
          <w:tab w:val="left" w:pos="1620" w:leader="none"/>
          <w:tab w:val="left" w:pos="6210" w:leader="none"/>
          <w:tab w:val="center" w:pos="648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rPr>
          <w:color w:val="000000"/>
          <w:sz w:val="22"/>
        </w:rPr>
      </w:pPr>
      <w:r>
        <w:rPr>
          <w:color w:val="000000"/>
          <w:sz w:val="22"/>
        </w:rPr>
        <w:tab/>
        <w:t>greater than 501</w:t>
        <w:tab/>
        <w:t>As approved by</w:t>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rPr>
          <w:color w:val="000000"/>
          <w:sz w:val="22"/>
        </w:rPr>
      </w:pPr>
      <w:r>
        <w:rPr>
          <w:color w:val="000000"/>
          <w:sz w:val="22"/>
        </w:rPr>
        <w:tab/>
        <w:tab/>
        <w:t>the Secretary</w:t>
      </w:r>
      <w:r>
        <w:br w:type="page"/>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jc w:val="center"/>
        <w:rPr>
          <w:color w:val="000000"/>
          <w:sz w:val="22"/>
        </w:rPr>
      </w:pPr>
      <w:r>
        <w:rPr>
          <w:b/>
          <w:color w:val="000000"/>
          <w:sz w:val="22"/>
        </w:rPr>
        <w:t>TABLE E</w:t>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jc w:val="center"/>
        <w:rPr>
          <w:color w:val="000000"/>
          <w:sz w:val="22"/>
        </w:rPr>
      </w:pPr>
      <w:r>
        <w:rPr>
          <w:b/>
          <w:color w:val="000000"/>
          <w:sz w:val="22"/>
        </w:rPr>
        <w:t>Buffer Zone Requirements for Treatment Works</w:t>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center" w:pos="7200" w:leader="none"/>
          <w:tab w:val="decimal" w:pos="7830" w:leader="none"/>
          <w:tab w:val="left" w:pos="7920" w:leader="none"/>
          <w:tab w:val="left" w:pos="8640" w:leader="none"/>
        </w:tabs>
        <w:jc w:val="both"/>
        <w:rPr>
          <w:color w:val="000000"/>
          <w:sz w:val="22"/>
        </w:rPr>
      </w:pPr>
      <w:r>
        <w:rPr>
          <w:color w:val="000000"/>
          <w:sz w:val="22"/>
        </w:rPr>
        <w:tab/>
      </w:r>
      <w:r>
        <w:rPr>
          <w:color w:val="000000"/>
          <w:sz w:val="22"/>
          <w:u w:val="single"/>
        </w:rPr>
        <w:t>Buffer Zone Required</w:t>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210" w:leader="none"/>
          <w:tab w:val="decimal" w:pos="7830" w:leader="none"/>
          <w:tab w:val="left" w:pos="7920" w:leader="none"/>
          <w:tab w:val="left" w:pos="8640" w:leader="none"/>
        </w:tabs>
        <w:rPr>
          <w:color w:val="000000"/>
          <w:sz w:val="22"/>
        </w:rPr>
      </w:pPr>
      <w:r>
        <w:rPr>
          <w:color w:val="000000"/>
          <w:sz w:val="22"/>
        </w:rPr>
        <w:t>Package Sewage Treatment Plants</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40,000 gpd or less</w:t>
        <w:tab/>
        <w:tab/>
        <w:t>1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40,001 to 100,000 gpd</w:t>
        <w:tab/>
        <w:t>2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greater than 100,000 gpd</w:t>
        <w:tab/>
        <w:t>3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polishing ponds</w:t>
        <w:tab/>
        <w:tab/>
        <w:t>1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package sand filters</w:t>
        <w:tab/>
        <w:t>1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alternating surface sand filters</w:t>
        <w:tab/>
        <w:t>1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TKN removal equipment</w:t>
        <w:tab/>
        <w:t>1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aerated lagoons</w:t>
        <w:tab/>
        <w:tab/>
        <w:t>1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stabilization ponds</w:t>
        <w:tab/>
        <w:t>3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trickling filters</w:t>
        <w:tab/>
        <w:tab/>
        <w:t>3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land treatment systems</w:t>
        <w:tab/>
        <w:t>300 feet</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t>Note:  These buffer zone requirements may be waived by the Secretary if suitable screening techniques and odor control are provided. These requirements do not apply to existing treatment works that are being upgraded or expanded.</w:t>
      </w:r>
      <w:r>
        <w:br w:type="page"/>
      </w:r>
    </w:p>
    <w:p>
      <w:pPr>
        <w:pStyle w:val="Normal"/>
        <w:tabs>
          <w:tab w:val="clear" w:pos="720"/>
          <w:tab w:val="center" w:pos="4680" w:leader="none"/>
        </w:tabs>
        <w:rPr>
          <w:color w:val="000000"/>
          <w:sz w:val="22"/>
        </w:rPr>
      </w:pPr>
      <w:r>
        <w:rPr>
          <w:color w:val="000000"/>
          <w:sz w:val="22"/>
        </w:rPr>
        <w:tab/>
      </w:r>
      <w:r>
        <w:rPr>
          <w:b/>
          <w:color w:val="000000"/>
          <w:sz w:val="22"/>
        </w:rPr>
        <w:t>TABLE F</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jc w:val="center"/>
        <w:rPr>
          <w:color w:val="000000"/>
          <w:sz w:val="22"/>
        </w:rPr>
      </w:pPr>
      <w:r>
        <w:rPr>
          <w:b/>
          <w:color w:val="000000"/>
          <w:sz w:val="22"/>
        </w:rPr>
        <w:t>Color Scheme for Treatment Works Piping</w:t>
      </w:r>
    </w:p>
    <w:p>
      <w:pPr>
        <w:pStyle w:val="Normal"/>
        <w:tabs>
          <w:tab w:val="clear" w:pos="720"/>
          <w:tab w:val="left" w:pos="-1181" w:leader="none"/>
          <w:tab w:val="left" w:pos="-720" w:leader="none"/>
          <w:tab w:val="left" w:pos="0" w:leader="none"/>
          <w:tab w:val="left" w:pos="16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r>
      <w:r>
        <w:rPr>
          <w:color w:val="000000"/>
          <w:sz w:val="22"/>
          <w:u w:val="single"/>
        </w:rPr>
        <w:t>Line</w:t>
      </w:r>
      <w:r>
        <w:rPr>
          <w:color w:val="000000"/>
          <w:sz w:val="22"/>
        </w:rPr>
        <w:tab/>
      </w:r>
      <w:r>
        <w:rPr>
          <w:color w:val="000000"/>
          <w:sz w:val="22"/>
          <w:u w:val="single"/>
        </w:rPr>
        <w:t>Color</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t>Sludge line</w:t>
        <w:tab/>
        <w:t>Brown</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t>Gas line</w:t>
        <w:tab/>
        <w:t>Orange</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t>Potable water line</w:t>
        <w:tab/>
        <w:t>Blue</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t>Chlorine line</w:t>
        <w:tab/>
        <w:t>Yellow</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t>Sewage line</w:t>
        <w:tab/>
        <w:t>Gray</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t>Compressed air line</w:t>
        <w:tab/>
        <w:t>Green</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ab/>
        <w:t>Water lines for heating</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 xml:space="preserve">  </w:t>
      </w:r>
      <w:r>
        <w:rPr>
          <w:color w:val="000000"/>
          <w:sz w:val="22"/>
        </w:rPr>
        <w:tab/>
        <w:t>digesters or buildings</w:t>
        <w:tab/>
        <w:t>Blue/Red*</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w:t>
        <w:tab/>
        <w:t>Blue with six-inch red bands spaced thirty inches apart.</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both"/>
        <w:rPr>
          <w:color w:val="000000"/>
          <w:sz w:val="22"/>
        </w:rPr>
      </w:pPr>
      <w:r>
        <w:rPr>
          <w:color w:val="000000"/>
          <w:sz w:val="22"/>
        </w:rPr>
        <w:t>Note:</w:t>
        <w:tab/>
        <w:t>The contents of each pipe shall be stenciled on the piping in a contrasting color.</w:t>
      </w:r>
      <w:r>
        <w:br w:type="page"/>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jc w:val="center"/>
        <w:rPr>
          <w:color w:val="000000"/>
          <w:sz w:val="22"/>
        </w:rPr>
      </w:pPr>
      <w:r>
        <w:rPr>
          <w:b/>
          <w:color w:val="000000"/>
          <w:sz w:val="22"/>
        </w:rPr>
        <w:t>TABLE G</w:t>
      </w:r>
    </w:p>
    <w:p>
      <w:pPr>
        <w:pStyle w:val="Normal"/>
        <w:tabs>
          <w:tab w:val="clear" w:pos="720"/>
          <w:tab w:val="center" w:pos="4680" w:leader="none"/>
        </w:tabs>
        <w:jc w:val="both"/>
        <w:rPr>
          <w:color w:val="000000"/>
          <w:sz w:val="22"/>
        </w:rPr>
      </w:pPr>
      <w:r>
        <w:rPr>
          <w:b/>
          <w:color w:val="000000"/>
          <w:sz w:val="22"/>
        </w:rPr>
        <w:tab/>
        <w:t>Permissible Aeration Tank Capacities and Loadings</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center" w:pos="3150" w:leader="none"/>
          <w:tab w:val="center" w:pos="5490" w:leader="none"/>
          <w:tab w:val="center" w:pos="7470" w:leader="none"/>
          <w:tab w:val="decimal" w:pos="7830" w:leader="none"/>
          <w:tab w:val="left" w:pos="7920" w:leader="none"/>
          <w:tab w:val="left" w:pos="8640" w:leader="none"/>
        </w:tabs>
        <w:rPr>
          <w:color w:val="000000"/>
          <w:sz w:val="22"/>
        </w:rPr>
      </w:pPr>
      <w:r>
        <w:rPr>
          <w:color w:val="000000"/>
          <w:sz w:val="22"/>
        </w:rPr>
        <w:tab/>
        <w:t>Aeration Tank</w:t>
        <w:tab/>
        <w:t>F/M Ratio</w:t>
        <w:tab/>
        <w:t>Mixed Liquor</w:t>
      </w:r>
    </w:p>
    <w:p>
      <w:pPr>
        <w:pStyle w:val="Normal"/>
        <w:tabs>
          <w:tab w:val="clear" w:pos="720"/>
          <w:tab w:val="left" w:pos="-1181" w:leader="none"/>
          <w:tab w:val="left" w:pos="-720" w:leader="none"/>
          <w:tab w:val="left" w:pos="0" w:leader="none"/>
          <w:tab w:val="center" w:pos="3150" w:leader="none"/>
          <w:tab w:val="center" w:pos="5490" w:leader="none"/>
          <w:tab w:val="center" w:pos="7470" w:leader="none"/>
          <w:tab w:val="decimal" w:pos="7830" w:leader="none"/>
          <w:tab w:val="left" w:pos="7920" w:leader="none"/>
          <w:tab w:val="left" w:pos="8640" w:leader="none"/>
        </w:tabs>
        <w:rPr/>
      </w:pPr>
      <w:r>
        <w:rPr>
          <w:color w:val="000000"/>
          <w:sz w:val="22"/>
        </w:rPr>
        <w:tab/>
        <w:t>Organic Loading</w:t>
        <w:tab/>
        <w:t>(pounds BOD</w:t>
      </w:r>
      <w:r>
        <w:rPr>
          <w:color w:val="000000"/>
          <w:sz w:val="22"/>
          <w:vertAlign w:val="subscript"/>
        </w:rPr>
        <w:t>5</w:t>
      </w:r>
      <w:r>
        <w:rPr>
          <w:color w:val="000000"/>
          <w:sz w:val="22"/>
        </w:rPr>
        <w:tab/>
        <w:t>Suspended</w:t>
      </w:r>
    </w:p>
    <w:p>
      <w:pPr>
        <w:pStyle w:val="Normal"/>
        <w:tabs>
          <w:tab w:val="clear" w:pos="720"/>
          <w:tab w:val="left" w:pos="-1181" w:leader="none"/>
          <w:tab w:val="left" w:pos="-720" w:leader="none"/>
          <w:tab w:val="left" w:pos="0" w:leader="none"/>
          <w:tab w:val="center" w:pos="3150" w:leader="none"/>
          <w:tab w:val="center" w:pos="5490" w:leader="none"/>
          <w:tab w:val="center" w:pos="7470" w:leader="none"/>
          <w:tab w:val="decimal" w:pos="7830" w:leader="none"/>
          <w:tab w:val="left" w:pos="7920" w:leader="none"/>
          <w:tab w:val="left" w:pos="8640" w:leader="none"/>
        </w:tabs>
        <w:rPr/>
      </w:pPr>
      <w:r>
        <w:rPr>
          <w:color w:val="000000"/>
          <w:sz w:val="22"/>
        </w:rPr>
        <w:t>Process***</w:t>
        <w:tab/>
        <w:t>(pounds BOD</w:t>
      </w:r>
      <w:r>
        <w:rPr>
          <w:color w:val="000000"/>
          <w:sz w:val="22"/>
          <w:vertAlign w:val="subscript"/>
        </w:rPr>
        <w:t>5</w:t>
      </w:r>
      <w:r>
        <w:rPr>
          <w:color w:val="000000"/>
          <w:sz w:val="22"/>
        </w:rPr>
        <w:t xml:space="preserve"> per day</w:t>
        <w:tab/>
        <w:t>per day per</w:t>
        <w:tab/>
        <w:t>Solids*</w:t>
      </w:r>
    </w:p>
    <w:p>
      <w:pPr>
        <w:pStyle w:val="Normal"/>
        <w:tabs>
          <w:tab w:val="clear" w:pos="720"/>
          <w:tab w:val="left" w:pos="-1181" w:leader="none"/>
          <w:tab w:val="left" w:pos="-720" w:leader="none"/>
          <w:tab w:val="left" w:pos="0" w:leader="none"/>
          <w:tab w:val="center" w:pos="3150" w:leader="none"/>
          <w:tab w:val="center" w:pos="5490" w:leader="none"/>
          <w:tab w:val="center" w:pos="7470" w:leader="none"/>
          <w:tab w:val="decimal" w:pos="7830" w:leader="none"/>
          <w:tab w:val="left" w:pos="7920" w:leader="none"/>
          <w:tab w:val="left" w:pos="8640" w:leader="none"/>
        </w:tabs>
        <w:rPr>
          <w:color w:val="000000"/>
          <w:sz w:val="22"/>
        </w:rPr>
      </w:pPr>
      <w:r>
        <w:rPr>
          <w:color w:val="000000"/>
          <w:sz w:val="22"/>
        </w:rPr>
        <w:tab/>
        <w:t>per 1000 cubic feet)</w:t>
        <w:tab/>
        <w:t>pound MLSS)</w:t>
        <w:tab/>
        <w:t>(mg/l)</w:t>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684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Conventional</w:t>
        <w:tab/>
        <w:t>40</w:t>
        <w:tab/>
        <w:t>0.2 - 0.5</w:t>
        <w:tab/>
        <w:t>1,000 - 3,000</w:t>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Step Aeration</w:t>
        <w:tab/>
        <w:t>40</w:t>
        <w:tab/>
        <w:t>0.2 - 0.5</w:t>
        <w:tab/>
        <w:t>1,000 - 3,000</w:t>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Complete Mix</w:t>
        <w:tab/>
        <w:t>40</w:t>
        <w:tab/>
        <w:t>0.2 - 0.5</w:t>
        <w:tab/>
        <w:t>1,000 - 3,000</w:t>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Contact Stabilization</w:t>
        <w:tab/>
        <w:t>50**</w:t>
        <w:tab/>
        <w:t>0.2 - 0.6</w:t>
        <w:tab/>
        <w:t>1,000 - 3,000</w:t>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Extended Aeration</w:t>
        <w:tab/>
        <w:t>15</w:t>
        <w:tab/>
        <w:t>0.05 - 0.1</w:t>
        <w:tab/>
        <w:t>3,000 - 5,000</w:t>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ind w:right="-720" w:hanging="0"/>
        <w:rPr>
          <w:color w:val="000000"/>
          <w:sz w:val="22"/>
        </w:rPr>
      </w:pPr>
      <w:r>
        <w:rPr>
          <w:color w:val="000000"/>
          <w:sz w:val="22"/>
        </w:rPr>
        <w:t>Oxidation Ditch</w:t>
        <w:tab/>
        <w:t>15</w:t>
        <w:tab/>
        <w:t>0.05 - 0.1</w:t>
        <w:tab/>
        <w:t>3,000 - 5,000</w:t>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ab/>
      </w:r>
    </w:p>
    <w:p>
      <w:pPr>
        <w:pStyle w:val="Normal"/>
        <w:tabs>
          <w:tab w:val="left" w:pos="-1181" w:leader="none"/>
          <w:tab w:val="left" w:pos="-720" w:leader="none"/>
          <w:tab w:val="left" w:pos="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w:t>
        <w:tab/>
        <w:t>Mixed Liquor Suspended Solids (MLSS) values are dependent upon the surface area provided for sedimentation and the rate of sludge return as well as the aeration process.</w:t>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w:t>
        <w:tab/>
        <w:t>Total aeration capacity including both contact and reaeration capacities. Normally the contact zone provides thirty to thirty-five percent (30% to 35%) of the total aeration capacity.</w:t>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w:t>
        <w:tab/>
        <w:t>SBR’s and MBR’s are approvable processes and should be designed in accordance with the manufacturer’s recommendation.</w:t>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Note:</w:t>
        <w:tab/>
        <w:t>The values above apply to treatment works receiving peak to average daily load ratios ranging from about two to one (2:1) to four to one (4:1). Thus, the utilization of flow equalization facilities to reduce the daily peak organic load may be considered by the Secretary as a justification to approve organic loading rates that exceed those specified above.</w:t>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tab/>
        <w:t>MLSS great than 5,000 mg/l may be allowed provided that adequate design data is submitted showing an aeration and clarification system capable of supporting such levels.</w:t>
      </w:r>
      <w:r>
        <w:br w:type="page"/>
      </w:r>
    </w:p>
    <w:p>
      <w:pPr>
        <w:pStyle w:val="Normal"/>
        <w:tabs>
          <w:tab w:val="clear" w:pos="720"/>
          <w:tab w:val="center" w:pos="4680" w:leader="none"/>
        </w:tabs>
        <w:rPr>
          <w:color w:val="000000"/>
          <w:sz w:val="22"/>
        </w:rPr>
      </w:pPr>
      <w:r>
        <w:rPr>
          <w:color w:val="000000"/>
          <w:sz w:val="22"/>
        </w:rPr>
        <w:tab/>
      </w:r>
      <w:r>
        <w:rPr>
          <w:b/>
          <w:color w:val="000000"/>
          <w:sz w:val="22"/>
        </w:rPr>
        <w:t>TABLE H</w:t>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b/>
          <w:b/>
          <w:color w:val="000000"/>
          <w:sz w:val="22"/>
        </w:rPr>
      </w:pPr>
      <w:r>
        <w:rPr>
          <w:b/>
          <w:color w:val="000000"/>
          <w:sz w:val="22"/>
        </w:rPr>
      </w:r>
    </w:p>
    <w:p>
      <w:pPr>
        <w:pStyle w:val="Normal"/>
        <w:tabs>
          <w:tab w:val="clear" w:pos="720"/>
          <w:tab w:val="center" w:pos="4680" w:leader="none"/>
        </w:tabs>
        <w:rPr>
          <w:b/>
          <w:b/>
          <w:color w:val="000000"/>
          <w:sz w:val="22"/>
        </w:rPr>
      </w:pPr>
      <w:r>
        <w:rPr>
          <w:b/>
          <w:color w:val="000000"/>
          <w:sz w:val="22"/>
        </w:rPr>
        <w:tab/>
        <w:t>Minimum Air Requirements for Aeration Equipment</w:t>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b/>
          <w:b/>
          <w:color w:val="000000"/>
          <w:sz w:val="22"/>
        </w:rPr>
      </w:pPr>
      <w:r>
        <w:rPr>
          <w:b/>
          <w:color w:val="000000"/>
          <w:sz w:val="22"/>
        </w:rPr>
      </w:r>
    </w:p>
    <w:p>
      <w:pPr>
        <w:pStyle w:val="Normal"/>
        <w:tabs>
          <w:tab w:val="left" w:pos="-1181" w:leader="none"/>
          <w:tab w:val="left" w:pos="-720" w:leader="none"/>
          <w:tab w:val="left" w:pos="0" w:leader="none"/>
          <w:tab w:val="left" w:pos="630" w:leader="none"/>
          <w:tab w:val="left" w:pos="720" w:leader="none"/>
          <w:tab w:val="left" w:pos="2880" w:leader="none"/>
          <w:tab w:val="left" w:pos="513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ab/>
        <w:tab/>
        <w:tab/>
        <w:tab/>
        <w:t xml:space="preserve"> </w:t>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 xml:space="preserve">Available </w:t>
        <w:tab/>
        <w:t>Cubic Feet of Air</w:t>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pPr>
      <w:r>
        <w:rPr>
          <w:color w:val="000000"/>
          <w:sz w:val="22"/>
        </w:rPr>
        <w:t>Loading</w:t>
        <w:tab/>
        <w:t>per Pound of BOD</w:t>
      </w:r>
      <w:r>
        <w:rPr>
          <w:color w:val="000000"/>
          <w:sz w:val="22"/>
          <w:vertAlign w:val="subscript"/>
        </w:rPr>
        <w:t>5</w:t>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color w:val="000000"/>
          <w:sz w:val="22"/>
          <w:vertAlign w:val="subscript"/>
        </w:rPr>
      </w:pPr>
      <w:r>
        <w:rPr>
          <w:color w:val="000000"/>
          <w:sz w:val="22"/>
          <w:vertAlign w:val="subscript"/>
        </w:rPr>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Process</w:t>
        <w:tab/>
        <w:t>in the Aeration Tank</w:t>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t>Conventional</w:t>
        <w:tab/>
        <w:t>1,500</w:t>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t>Step Aeration</w:t>
        <w:tab/>
        <w:t>1,500</w:t>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t>Contact Stabilization</w:t>
        <w:tab/>
        <w:t>1,500</w:t>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t>Modified or "High-Rate"</w:t>
        <w:tab/>
        <w:t>400 to 1,500*</w:t>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center" w:pos="7020" w:leader="none"/>
          <w:tab w:val="decimal" w:pos="7830" w:leader="none"/>
          <w:tab w:val="left" w:pos="7920" w:leader="none"/>
          <w:tab w:val="left" w:pos="8640" w:leader="none"/>
        </w:tabs>
        <w:rPr>
          <w:color w:val="000000"/>
          <w:sz w:val="22"/>
        </w:rPr>
      </w:pPr>
      <w:r>
        <w:rPr>
          <w:color w:val="000000"/>
          <w:sz w:val="22"/>
        </w:rPr>
        <w:t>Extended Aeration</w:t>
        <w:tab/>
        <w:t>2,050</w:t>
      </w:r>
    </w:p>
    <w:p>
      <w:pPr>
        <w:pStyle w:val="Normal"/>
        <w:tabs>
          <w:tab w:val="clear" w:pos="720"/>
          <w:tab w:val="left" w:pos="-1181" w:leader="none"/>
          <w:tab w:val="left" w:pos="-720" w:leader="none"/>
          <w:tab w:val="left" w:pos="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pPr>
      <w:r>
        <w:rPr>
          <w:color w:val="000000"/>
          <w:sz w:val="22"/>
        </w:rPr>
        <w:t>*</w:t>
        <w:tab/>
        <w:t>Depending upon the expected BOD</w:t>
      </w:r>
      <w:r>
        <w:rPr>
          <w:color w:val="000000"/>
          <w:sz w:val="22"/>
          <w:vertAlign w:val="subscript"/>
        </w:rPr>
        <w:t>5</w:t>
      </w:r>
      <w:r>
        <w:rPr>
          <w:color w:val="000000"/>
          <w:sz w:val="22"/>
        </w:rPr>
        <w:t xml:space="preserve"> removal.</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Note:</w:t>
        <w:tab/>
        <w:t>Air volume requirements for channels, pumps, and similar appurtenances shall be added to the above figures when designing the appropriate aeration equipment.</w:t>
      </w:r>
      <w:r>
        <w:br w:type="page"/>
      </w:r>
    </w:p>
    <w:p>
      <w:pPr>
        <w:pStyle w:val="Normal"/>
        <w:tabs>
          <w:tab w:val="clear" w:pos="720"/>
          <w:tab w:val="center" w:pos="4680" w:leader="none"/>
        </w:tabs>
        <w:rPr/>
      </w:pPr>
      <w:r>
        <w:rPr>
          <w:color w:val="000000"/>
          <w:sz w:val="22"/>
        </w:rPr>
        <w:tab/>
      </w:r>
      <w:r>
        <w:rPr>
          <w:b/>
          <w:color w:val="000000"/>
          <w:sz w:val="22"/>
        </w:rPr>
        <w:t>TABLE I</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b/>
          <w:b/>
          <w:color w:val="000000"/>
          <w:sz w:val="22"/>
        </w:rPr>
      </w:pPr>
      <w:r>
        <w:rPr>
          <w:b/>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Sludge Return Rates</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670" w:leader="none"/>
          <w:tab w:val="left" w:pos="6930" w:leader="none"/>
          <w:tab w:val="decimal" w:pos="7830" w:leader="none"/>
          <w:tab w:val="left" w:pos="7920" w:leader="none"/>
          <w:tab w:val="left" w:pos="8640" w:leader="none"/>
        </w:tabs>
        <w:jc w:val="both"/>
        <w:rPr>
          <w:color w:val="000000"/>
          <w:sz w:val="22"/>
        </w:rPr>
      </w:pPr>
      <w:r>
        <w:rPr>
          <w:color w:val="000000"/>
          <w:sz w:val="22"/>
        </w:rPr>
        <w:tab/>
        <w:tab/>
        <w:t>Sludge Return Rate</w:t>
      </w:r>
    </w:p>
    <w:p>
      <w:pPr>
        <w:pStyle w:val="Normal"/>
        <w:tabs>
          <w:tab w:val="clear" w:pos="720"/>
          <w:tab w:val="left" w:pos="-1181" w:leader="none"/>
          <w:tab w:val="left" w:pos="-720" w:leader="none"/>
          <w:tab w:val="left" w:pos="0" w:leader="none"/>
          <w:tab w:val="left" w:pos="630" w:leader="none"/>
          <w:tab w:val="left" w:pos="5670" w:leader="none"/>
          <w:tab w:val="left" w:pos="6930" w:leader="none"/>
          <w:tab w:val="decimal" w:pos="7830" w:leader="none"/>
          <w:tab w:val="left" w:pos="7920" w:leader="none"/>
          <w:tab w:val="left" w:pos="8640" w:leader="none"/>
        </w:tabs>
        <w:jc w:val="both"/>
        <w:rPr>
          <w:color w:val="000000"/>
          <w:sz w:val="22"/>
        </w:rPr>
      </w:pPr>
      <w:r>
        <w:rPr>
          <w:color w:val="000000"/>
          <w:sz w:val="22"/>
        </w:rPr>
        <w:tab/>
        <w:tab/>
        <w:t xml:space="preserve">as a Percentage of </w:t>
      </w:r>
    </w:p>
    <w:p>
      <w:pPr>
        <w:pStyle w:val="Normal"/>
        <w:tabs>
          <w:tab w:val="clear" w:pos="720"/>
          <w:tab w:val="left" w:pos="-1181" w:leader="none"/>
          <w:tab w:val="left" w:pos="-720" w:leader="none"/>
          <w:tab w:val="left" w:pos="0" w:leader="none"/>
          <w:tab w:val="left" w:pos="630" w:leader="none"/>
          <w:tab w:val="left" w:pos="5670" w:leader="none"/>
          <w:tab w:val="left" w:pos="6930" w:leader="none"/>
          <w:tab w:val="decimal" w:pos="7830" w:leader="none"/>
          <w:tab w:val="left" w:pos="7920" w:leader="none"/>
          <w:tab w:val="left" w:pos="8640" w:leader="none"/>
        </w:tabs>
        <w:jc w:val="both"/>
        <w:rPr>
          <w:color w:val="000000"/>
          <w:sz w:val="22"/>
        </w:rPr>
      </w:pPr>
      <w:r>
        <w:rPr>
          <w:color w:val="000000"/>
          <w:sz w:val="22"/>
        </w:rPr>
        <w:tab/>
        <w:tab/>
        <w:t>the Influent Flow</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r>
    </w:p>
    <w:p>
      <w:pPr>
        <w:pStyle w:val="Normal"/>
        <w:tabs>
          <w:tab w:val="clear" w:pos="720"/>
          <w:tab w:val="left" w:pos="-1181" w:leader="none"/>
          <w:tab w:val="left" w:pos="-720" w:leader="none"/>
          <w:tab w:val="left" w:pos="0" w:leader="none"/>
          <w:tab w:val="left" w:pos="630" w:leader="none"/>
          <w:tab w:val="center" w:pos="5220" w:leader="none"/>
          <w:tab w:val="center" w:pos="7290" w:leader="none"/>
          <w:tab w:val="decimal" w:pos="7560" w:leader="none"/>
          <w:tab w:val="decimal" w:pos="7830" w:leader="none"/>
          <w:tab w:val="left" w:pos="7920" w:leader="none"/>
          <w:tab w:val="left" w:pos="8640" w:leader="none"/>
        </w:tabs>
        <w:jc w:val="both"/>
        <w:rPr>
          <w:color w:val="000000"/>
          <w:sz w:val="22"/>
        </w:rPr>
      </w:pPr>
      <w:r>
        <w:rPr>
          <w:color w:val="000000"/>
          <w:sz w:val="22"/>
        </w:rPr>
        <w:tab/>
        <w:tab/>
      </w:r>
      <w:r>
        <w:rPr>
          <w:color w:val="000000"/>
          <w:sz w:val="22"/>
          <w:u w:val="single"/>
        </w:rPr>
        <w:t>Minimum</w:t>
      </w:r>
      <w:r>
        <w:rPr>
          <w:color w:val="000000"/>
          <w:sz w:val="22"/>
        </w:rPr>
        <w:tab/>
      </w:r>
      <w:r>
        <w:rPr>
          <w:color w:val="000000"/>
          <w:sz w:val="22"/>
          <w:u w:val="single"/>
        </w:rPr>
        <w:t>Maximum</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Standard Rate</w:t>
        <w:tab/>
        <w:t>15%</w:t>
        <w:tab/>
        <w:t>100%</w:t>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Carbonaceous Stage of</w:t>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Second-Stage Nitrification</w:t>
        <w:tab/>
        <w:t>15%</w:t>
        <w:tab/>
        <w:t>100%</w:t>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Step Aeration</w:t>
        <w:tab/>
        <w:t>15%</w:t>
        <w:tab/>
        <w:t>100%</w:t>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Contact Stabilization</w:t>
        <w:tab/>
        <w:t>50%</w:t>
        <w:tab/>
        <w:t>150%</w:t>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Extended Aeration</w:t>
        <w:tab/>
        <w:t>50%</w:t>
        <w:tab/>
        <w:t>150%</w:t>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Nitrification Stage of</w:t>
      </w:r>
    </w:p>
    <w:p>
      <w:pPr>
        <w:pStyle w:val="Normal"/>
        <w:tabs>
          <w:tab w:val="clear" w:pos="720"/>
          <w:tab w:val="left" w:pos="-1181" w:leader="none"/>
          <w:tab w:val="left" w:pos="-720" w:leader="none"/>
          <w:tab w:val="left" w:pos="0" w:leader="none"/>
          <w:tab w:val="left" w:pos="630" w:leader="none"/>
          <w:tab w:val="decimal" w:pos="5400" w:leader="none"/>
          <w:tab w:val="decimal" w:pos="7560" w:leader="none"/>
          <w:tab w:val="decimal" w:pos="7830" w:leader="none"/>
          <w:tab w:val="left" w:pos="7920" w:leader="none"/>
          <w:tab w:val="left" w:pos="8640" w:leader="none"/>
        </w:tabs>
        <w:rPr>
          <w:color w:val="000000"/>
          <w:sz w:val="22"/>
        </w:rPr>
      </w:pPr>
      <w:r>
        <w:rPr>
          <w:color w:val="000000"/>
          <w:sz w:val="22"/>
        </w:rPr>
        <w:t>Second-Stage Nitrification</w:t>
        <w:tab/>
        <w:t>50%</w:t>
        <w:tab/>
        <w:t>200%</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Note:</w:t>
        <w:tab/>
        <w:t>The rate of sludge return shall be varied by means of variable speed motors, drivers, air lifts, or timers to pump sludge at the above rates.</w:t>
      </w:r>
      <w:r>
        <w:br w:type="page"/>
      </w:r>
    </w:p>
    <w:p>
      <w:pPr>
        <w:pStyle w:val="Normal"/>
        <w:tabs>
          <w:tab w:val="clear" w:pos="720"/>
          <w:tab w:val="center" w:pos="4680" w:leader="none"/>
        </w:tabs>
        <w:rPr>
          <w:color w:val="000000"/>
          <w:sz w:val="22"/>
        </w:rPr>
      </w:pPr>
      <w:r>
        <w:rPr>
          <w:color w:val="000000"/>
          <w:sz w:val="22"/>
        </w:rPr>
        <w:tab/>
      </w:r>
      <w:r>
        <w:rPr>
          <w:b/>
          <w:color w:val="000000"/>
          <w:sz w:val="22"/>
        </w:rPr>
        <w:t>TABLE J</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Acceptable Media Sizes for Trickling Filters</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r>
      <w:r>
        <w:rPr>
          <w:color w:val="000000"/>
          <w:sz w:val="22"/>
          <w:u w:val="single"/>
        </w:rPr>
        <w:t>Media Size</w:t>
      </w:r>
      <w:r>
        <w:rPr>
          <w:color w:val="000000"/>
          <w:sz w:val="22"/>
        </w:rPr>
        <w:tab/>
      </w:r>
      <w:r>
        <w:rPr>
          <w:color w:val="000000"/>
          <w:sz w:val="22"/>
          <w:u w:val="single"/>
        </w:rPr>
        <w:t>Percent Acceptable</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Passing through a 42" screen</w:t>
        <w:tab/>
        <w:t>100% by weight</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Retained on a 3" screen</w:t>
        <w:tab/>
        <w:t>95% - 100% by weight</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Passing through a 2" screen</w:t>
        <w:tab/>
        <w:t>0 - 2% by weight</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Passing through a 1" screen</w:t>
        <w:tab/>
        <w:t>0 - 1% by weight</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r>
        <w:br w:type="page"/>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TABLE K</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Minimum Capacities for Septic Tanks</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1.  Single-Family Dwellings</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r>
      <w:r>
        <w:rPr>
          <w:color w:val="000000"/>
          <w:sz w:val="22"/>
          <w:u w:val="single"/>
        </w:rPr>
        <w:t>Number of Bedrooms</w:t>
      </w:r>
      <w:r>
        <w:rPr>
          <w:color w:val="000000"/>
          <w:sz w:val="22"/>
        </w:rPr>
        <w:tab/>
      </w:r>
      <w:r>
        <w:rPr>
          <w:color w:val="000000"/>
          <w:sz w:val="22"/>
          <w:u w:val="single"/>
        </w:rPr>
        <w:t>Minimum Tank Capacity</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4 or less</w:t>
        <w:tab/>
        <w:t>1,000 gallons</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Each additional bedroom</w:t>
        <w:tab/>
        <w:t>250 gallons for each</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additional bedroom</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w:t>
        <w:tab/>
        <w:t>Average daily flow may be calculated using the design flows listed in Table A of this appendix.</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w:t>
        <w:tab/>
        <w:t>The minimum tank capacity for commercial establishments utilizing garbage grinders shall be increased by twenty percent (20%). However, garbage grinders are not recommended for any septic tank system, either residential or commercial.</w:t>
      </w:r>
      <w:r>
        <w:br w:type="page"/>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TABLE L</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Recommended Dimensions for Concrete Septic Tanks</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center" w:pos="1350" w:leader="none"/>
          <w:tab w:val="center" w:pos="3960" w:leader="none"/>
          <w:tab w:val="center" w:pos="5850" w:leader="none"/>
          <w:tab w:val="center" w:pos="7470" w:leader="none"/>
          <w:tab w:val="decimal" w:pos="7830" w:leader="none"/>
          <w:tab w:val="left" w:pos="7920" w:leader="none"/>
          <w:tab w:val="left" w:pos="8640" w:leader="none"/>
        </w:tabs>
        <w:jc w:val="both"/>
        <w:rPr>
          <w:color w:val="000000"/>
          <w:sz w:val="22"/>
        </w:rPr>
      </w:pPr>
      <w:r>
        <w:rPr>
          <w:color w:val="000000"/>
          <w:sz w:val="22"/>
        </w:rPr>
        <w:tab/>
        <w:t>Interior</w:t>
        <w:tab/>
        <w:t>Interior</w:t>
        <w:tab/>
        <w:t>Interior</w:t>
        <w:tab/>
        <w:t>Sewage</w:t>
      </w:r>
    </w:p>
    <w:p>
      <w:pPr>
        <w:pStyle w:val="Normal"/>
        <w:tabs>
          <w:tab w:val="clear" w:pos="720"/>
          <w:tab w:val="left" w:pos="-1181" w:leader="none"/>
          <w:tab w:val="left" w:pos="-720" w:leader="none"/>
          <w:tab w:val="left" w:pos="0" w:leader="none"/>
          <w:tab w:val="center" w:pos="1350" w:leader="none"/>
          <w:tab w:val="center" w:pos="3960" w:leader="none"/>
          <w:tab w:val="center" w:pos="5850" w:leader="none"/>
          <w:tab w:val="center" w:pos="7470" w:leader="none"/>
          <w:tab w:val="decimal" w:pos="7830" w:leader="none"/>
          <w:tab w:val="left" w:pos="7920" w:leader="none"/>
          <w:tab w:val="left" w:pos="8640" w:leader="none"/>
        </w:tabs>
        <w:rPr/>
      </w:pPr>
      <w:r>
        <w:rPr>
          <w:color w:val="000000"/>
          <w:sz w:val="22"/>
        </w:rPr>
        <w:tab/>
      </w:r>
      <w:r>
        <w:rPr>
          <w:color w:val="000000"/>
          <w:sz w:val="22"/>
          <w:u w:val="single"/>
        </w:rPr>
        <w:t>Tank CapacityLength</w:t>
      </w:r>
      <w:r>
        <w:rPr>
          <w:color w:val="000000"/>
          <w:sz w:val="22"/>
        </w:rPr>
        <w:tab/>
      </w:r>
      <w:r>
        <w:rPr>
          <w:color w:val="000000"/>
          <w:sz w:val="22"/>
          <w:u w:val="single"/>
        </w:rPr>
        <w:t>Width</w:t>
      </w:r>
      <w:r>
        <w:rPr>
          <w:color w:val="000000"/>
          <w:sz w:val="22"/>
        </w:rPr>
        <w:tab/>
      </w:r>
      <w:r>
        <w:rPr>
          <w:color w:val="000000"/>
          <w:sz w:val="22"/>
          <w:u w:val="single"/>
        </w:rPr>
        <w:t xml:space="preserve"> Depth</w:t>
      </w:r>
      <w:r>
        <w:rPr>
          <w:color w:val="000000"/>
          <w:sz w:val="22"/>
        </w:rPr>
        <w:tab/>
      </w:r>
      <w:r>
        <w:rPr>
          <w:color w:val="000000"/>
          <w:sz w:val="22"/>
          <w:u w:val="single"/>
        </w:rPr>
        <w:t>Depth</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u w:val="single"/>
        </w:rPr>
      </w:pPr>
      <w:r>
        <w:rPr>
          <w:color w:val="000000"/>
          <w:sz w:val="22"/>
          <w:u w:val="single"/>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750 gallons 6' 8"</w:t>
        <w:tab/>
        <w:t>3' 4"</w:t>
        <w:tab/>
        <w:t>5' 4"</w:t>
        <w:tab/>
        <w:t>4' 6"</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1,000 gallons 8' 0"</w:t>
        <w:tab/>
        <w:t>3' 4"</w:t>
        <w:tab/>
        <w:t>6' 0"</w:t>
        <w:tab/>
        <w:t>5' 0"</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1,250 gallons 8' 8"</w:t>
        <w:tab/>
        <w:t>4' 0"</w:t>
        <w:tab/>
        <w:t>6' 0"</w:t>
        <w:tab/>
        <w:t>5' 0"</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1,500 gallons 10' 0"</w:t>
        <w:tab/>
        <w:t>4' 0"</w:t>
        <w:tab/>
        <w:t>6' 6"</w:t>
        <w:tab/>
        <w:t>5' 0"</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2,000 gallons 12' 0"</w:t>
        <w:tab/>
        <w:t>4' 6"</w:t>
        <w:tab/>
        <w:t>6' 6"</w:t>
        <w:tab/>
        <w:t>5' 0"</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2,500 gallons 13' 6"</w:t>
        <w:tab/>
        <w:t>5' 0"</w:t>
        <w:tab/>
        <w:t>6' 6"</w:t>
        <w:tab/>
        <w:t>5' 0"</w:t>
      </w:r>
      <w:r>
        <w:br w:type="page"/>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strike/>
          <w:color w:val="000000"/>
          <w:sz w:val="22"/>
          <w:u w:val="single"/>
        </w:rPr>
      </w:pPr>
      <w:r>
        <w:rPr>
          <w:b/>
          <w:color w:val="000000"/>
          <w:sz w:val="22"/>
        </w:rPr>
        <w:t>TABLE M</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strike/>
          <w:color w:val="000000"/>
          <w:sz w:val="22"/>
          <w:u w:val="single"/>
        </w:rPr>
      </w:pPr>
      <w:r>
        <w:rPr>
          <w:strike/>
          <w:color w:val="000000"/>
          <w:sz w:val="22"/>
          <w:u w:val="single"/>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b/>
          <w:b/>
          <w:color w:val="000000"/>
          <w:sz w:val="22"/>
        </w:rPr>
      </w:pPr>
      <w:r>
        <w:rPr>
          <w:b/>
          <w:color w:val="000000"/>
          <w:sz w:val="22"/>
        </w:rPr>
        <w:t>Minimum Horizontal Separation Distances Between</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Soil Absorption Systems and Natural and Man-Made Features</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r>
      <w:r>
        <w:rPr>
          <w:color w:val="000000"/>
          <w:sz w:val="22"/>
          <w:u w:val="single"/>
        </w:rPr>
        <w:t>Distance</w:t>
      </w:r>
      <w:r>
        <w:rPr>
          <w:color w:val="000000"/>
          <w:sz w:val="22"/>
        </w:rPr>
        <w:tab/>
      </w:r>
      <w:r>
        <w:rPr>
          <w:color w:val="000000"/>
          <w:sz w:val="22"/>
          <w:u w:val="single"/>
        </w:rPr>
        <w:t>Feature</w:t>
      </w:r>
    </w:p>
    <w:p>
      <w:pPr>
        <w:pStyle w:val="Normal"/>
        <w:tabs>
          <w:tab w:val="clear" w:pos="720"/>
          <w:tab w:val="left" w:pos="-1181" w:leader="none"/>
          <w:tab w:val="left" w:pos="-720" w:leader="none"/>
          <w:tab w:val="left" w:pos="0" w:leader="none"/>
          <w:tab w:val="left" w:pos="63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10 feet</w:t>
        <w:tab/>
        <w:t>Foundation drains that are up slope from</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ab/>
        <w:t>the disposal area.</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20 feet</w:t>
        <w:tab/>
        <w:t>Foundation drains that are down slope from</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ab/>
        <w:t>the disposal area.</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20 feet</w:t>
        <w:tab/>
        <w:t>Stream banks and open drainage features,</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ab/>
        <w:t>whether man-made or natural.</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20 feet</w:t>
        <w:tab/>
        <w:t>Man-made cuts in soil and curtain drains.</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50 feet</w:t>
        <w:tab/>
        <w:t>Man-made cuts that intersect rock or shale.</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100 feet</w:t>
        <w:tab/>
        <w:t>Water supply reservoirs, springs, or wells.</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r>
        <w:br w:type="page"/>
      </w:r>
    </w:p>
    <w:p>
      <w:pPr>
        <w:pStyle w:val="Normal"/>
        <w:tabs>
          <w:tab w:val="clear" w:pos="720"/>
          <w:tab w:val="center" w:pos="4680" w:leader="none"/>
        </w:tabs>
        <w:jc w:val="both"/>
        <w:rPr>
          <w:color w:val="000000"/>
          <w:sz w:val="22"/>
          <w:u w:val="single"/>
        </w:rPr>
      </w:pPr>
      <w:r>
        <w:rPr>
          <w:color w:val="000000"/>
          <w:sz w:val="22"/>
        </w:rPr>
        <w:tab/>
      </w:r>
      <w:r>
        <w:rPr>
          <w:b/>
          <w:color w:val="000000"/>
          <w:sz w:val="22"/>
        </w:rPr>
        <w:t>TABLE N</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u w:val="single"/>
        </w:rPr>
      </w:pPr>
      <w:r>
        <w:rPr>
          <w:color w:val="000000"/>
          <w:sz w:val="22"/>
          <w:u w:val="single"/>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Percolation Test Procedures for Siting Soil Absorption Fields</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t least four (4) test holes shall be placed at equal distances over the proposed absorption field site. The following steps shall be taken to perform the necessary percolation tests:</w:t>
      </w:r>
    </w:p>
    <w:p>
      <w:pPr>
        <w:pStyle w:val="Normal"/>
        <w:tabs>
          <w:tab w:val="clear" w:pos="720"/>
          <w:tab w:val="left" w:pos="-1181" w:leader="none"/>
          <w:tab w:val="left" w:pos="-720" w:leader="none"/>
          <w:tab w:val="left" w:pos="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1.  Dig or bore holes from six to eight inches (6" to 8") in diameter at the proposed absorption field site. The holes shall be dug or bored to the depth of the proposed field but in no case shall be less than twenty-four inches (24") deep.</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2.  Scratch the bottom and sides of each hole with a sharp, pointed instrument or wire brush in order to remove any smeared soil surfaces which may interfere with the absorption of water.</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3.  Remove the loose dirt from the bottom of each hole and place two inches (2") of coarse sand or fine gravel into the hole to prevent sealing.</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4.  Place a 10-penny nail or similar marker in the wall of each hole at a point exactly six inches (6") above the level of sand or gravel.</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5.  Completely fill each hole with water to ground level. Keep water in the holes to a depth of at least twelve inches (12") for at least four (4) hours before beginning the percolation rate measurement.</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6.  Adjust the water depth in the holes to the level of the nail or marker. Accurately determine how many minutes it takes for all of the water to be absorbed into the soil. This time in minutes, divided by six (6), gives the rate of fall per inch.</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7.  Average the rate of fall for all test holes (i.e., add the rate of fall for each test hole together and divide by the number of test holes). This figure is the percolation rate used in calculating the size of the soil absorption field required. If the tests show extreme variations between holes, it may be necessary to relocate the field in a more suitable area.</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8.  Excavate a six foot (6') deep observation hole in the center of the proposed absorption field to evaluate the soil depth to any pervious rock layer, to any impermeable rock or rock layer, and to the seasonal high water table. If slopes at the proposed site exceed fifteen percent (15%), the observation hole shall be excavated at the location of the lowest proposed trench of the serial system.</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r>
      <w:r>
        <w:br w:type="page"/>
      </w:r>
    </w:p>
    <w:p>
      <w:pPr>
        <w:pStyle w:val="Normal"/>
        <w:tabs>
          <w:tab w:val="clear" w:pos="720"/>
          <w:tab w:val="center" w:pos="4680" w:leader="none"/>
        </w:tabs>
        <w:jc w:val="both"/>
        <w:rPr>
          <w:color w:val="000000"/>
          <w:sz w:val="22"/>
          <w:u w:val="single"/>
        </w:rPr>
      </w:pPr>
      <w:r>
        <w:rPr>
          <w:b/>
          <w:color w:val="000000"/>
          <w:sz w:val="22"/>
        </w:rPr>
        <w:tab/>
        <w:t>TABLE O</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u w:val="single"/>
        </w:rPr>
      </w:pPr>
      <w:r>
        <w:rPr>
          <w:color w:val="000000"/>
          <w:sz w:val="22"/>
          <w:u w:val="single"/>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center"/>
        <w:rPr>
          <w:color w:val="000000"/>
          <w:sz w:val="22"/>
        </w:rPr>
      </w:pPr>
      <w:r>
        <w:rPr>
          <w:b/>
          <w:color w:val="000000"/>
          <w:sz w:val="22"/>
        </w:rPr>
        <w:t>The Sizing of Soil Absorption Systems</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1.  Single-Family Dwellings</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jc w:val="both"/>
        <w:rPr>
          <w:color w:val="000000"/>
          <w:sz w:val="22"/>
        </w:rPr>
      </w:pPr>
      <w:r>
        <w:rPr>
          <w:color w:val="000000"/>
          <w:sz w:val="22"/>
        </w:rPr>
        <w:tab/>
        <w:tab/>
        <w:tab/>
        <w:tab/>
        <w:tab/>
        <w:tab/>
        <w:t>Minimum Area of</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ab/>
      </w:r>
      <w:r>
        <w:rPr>
          <w:color w:val="000000"/>
          <w:sz w:val="22"/>
          <w:u w:val="single"/>
        </w:rPr>
        <w:t>Percolation Rate*</w:t>
      </w:r>
      <w:r>
        <w:rPr>
          <w:color w:val="000000"/>
          <w:sz w:val="22"/>
        </w:rPr>
        <w:tab/>
        <w:tab/>
      </w:r>
      <w:r>
        <w:rPr>
          <w:color w:val="000000"/>
          <w:sz w:val="22"/>
          <w:u w:val="single"/>
        </w:rPr>
        <w:t>Soil Absorption System</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u w:val="single"/>
        </w:rPr>
      </w:pPr>
      <w:r>
        <w:rPr>
          <w:color w:val="000000"/>
          <w:sz w:val="22"/>
        </w:rPr>
        <w:tab/>
        <w:t>Less than 5 minutes</w:t>
        <w:tab/>
        <w:tab/>
        <w:t>Consult with the Secretary</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u w:val="single"/>
        </w:rPr>
      </w:pPr>
      <w:r>
        <w:rPr>
          <w:color w:val="000000"/>
          <w:sz w:val="22"/>
          <w:u w:val="single"/>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5 to 10 minutes</w:t>
        <w:tab/>
        <w:tab/>
        <w:t>200 ft</w:t>
      </w:r>
      <w:r>
        <w:rPr>
          <w:color w:val="000000"/>
          <w:sz w:val="22"/>
          <w:vertAlign w:val="superscript"/>
        </w:rPr>
        <w:t>2</w:t>
      </w:r>
      <w:r>
        <w:rPr>
          <w:color w:val="000000"/>
          <w:sz w:val="22"/>
        </w:rPr>
        <w:t xml:space="preserve"> per bedroom</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11 to 30 minutes</w:t>
        <w:tab/>
        <w:tab/>
        <w:t>250 ft</w:t>
      </w:r>
      <w:r>
        <w:rPr>
          <w:color w:val="000000"/>
          <w:sz w:val="22"/>
          <w:vertAlign w:val="superscript"/>
        </w:rPr>
        <w:t>2</w:t>
      </w:r>
      <w:r>
        <w:rPr>
          <w:color w:val="000000"/>
          <w:sz w:val="22"/>
        </w:rPr>
        <w:t xml:space="preserve"> per bedroom</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31 to 45 minutes</w:t>
        <w:tab/>
        <w:tab/>
        <w:t>300 ft</w:t>
      </w:r>
      <w:r>
        <w:rPr>
          <w:color w:val="000000"/>
          <w:sz w:val="22"/>
          <w:vertAlign w:val="superscript"/>
        </w:rPr>
        <w:t>2</w:t>
      </w:r>
      <w:r>
        <w:rPr>
          <w:color w:val="000000"/>
          <w:sz w:val="22"/>
        </w:rPr>
        <w:t xml:space="preserve"> per bedroom</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46 to 60 minutes</w:t>
        <w:tab/>
        <w:tab/>
        <w:t>400 ft</w:t>
      </w:r>
      <w:r>
        <w:rPr>
          <w:color w:val="000000"/>
          <w:sz w:val="22"/>
          <w:vertAlign w:val="superscript"/>
        </w:rPr>
        <w:t>2</w:t>
      </w:r>
      <w:r>
        <w:rPr>
          <w:color w:val="000000"/>
          <w:sz w:val="22"/>
        </w:rPr>
        <w:t xml:space="preserve"> per bedroom</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Over 60 minutes</w:t>
        <w:tab/>
        <w:tab/>
        <w:t>Consult with the director</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2.  Structures Other Than Single-Family Dwellings</w:t>
      </w:r>
    </w:p>
    <w:p>
      <w:pPr>
        <w:pStyle w:val="Normal"/>
        <w:tabs>
          <w:tab w:val="clear" w:pos="720"/>
          <w:tab w:val="left" w:pos="-1181" w:leader="none"/>
          <w:tab w:val="left" w:pos="-720" w:leader="none"/>
          <w:tab w:val="left" w:pos="0" w:leader="none"/>
          <w:tab w:val="left" w:pos="360" w:leader="none"/>
          <w:tab w:val="left" w:pos="630" w:leader="none"/>
          <w:tab w:val="left" w:pos="5040" w:leader="none"/>
          <w:tab w:val="center" w:pos="7200" w:leader="none"/>
          <w:tab w:val="decimal" w:pos="7830" w:leader="none"/>
          <w:tab w:val="left" w:pos="7920" w:leader="none"/>
          <w:tab w:val="left" w:pos="8640" w:leader="none"/>
        </w:tabs>
        <w:rPr>
          <w:color w:val="000000"/>
          <w:sz w:val="22"/>
        </w:rPr>
      </w:pPr>
      <w:r>
        <w:rPr>
          <w:color w:val="000000"/>
          <w:sz w:val="22"/>
        </w:rPr>
        <w:tab/>
        <w:tab/>
        <w:tab/>
        <w:tab/>
        <w:t>Minimum Area of</w:t>
      </w:r>
    </w:p>
    <w:p>
      <w:pPr>
        <w:pStyle w:val="Normal"/>
        <w:tabs>
          <w:tab w:val="clear" w:pos="720"/>
          <w:tab w:val="left" w:pos="-1181" w:leader="none"/>
          <w:tab w:val="left" w:pos="-720" w:leader="none"/>
          <w:tab w:val="left" w:pos="0" w:leader="none"/>
          <w:tab w:val="left" w:pos="360" w:leader="none"/>
          <w:tab w:val="left" w:pos="630" w:leader="none"/>
          <w:tab w:val="left" w:pos="5040" w:leader="none"/>
          <w:tab w:val="center" w:pos="7200" w:leader="none"/>
          <w:tab w:val="decimal" w:pos="7830" w:leader="none"/>
          <w:tab w:val="left" w:pos="7920" w:leader="none"/>
          <w:tab w:val="left" w:pos="8640" w:leader="none"/>
        </w:tabs>
        <w:rPr>
          <w:color w:val="000000"/>
          <w:sz w:val="22"/>
        </w:rPr>
      </w:pPr>
      <w:r>
        <w:rPr>
          <w:color w:val="000000"/>
          <w:sz w:val="22"/>
        </w:rPr>
        <w:tab/>
      </w:r>
      <w:r>
        <w:rPr>
          <w:color w:val="000000"/>
          <w:sz w:val="22"/>
          <w:u w:val="single"/>
        </w:rPr>
        <w:t>Percolation Rate*</w:t>
      </w:r>
      <w:r>
        <w:rPr>
          <w:color w:val="000000"/>
          <w:sz w:val="22"/>
        </w:rPr>
        <w:tab/>
        <w:tab/>
      </w:r>
      <w:r>
        <w:rPr>
          <w:color w:val="000000"/>
          <w:sz w:val="22"/>
          <w:u w:val="single"/>
        </w:rPr>
        <w:t>Soil Absorption System</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Less than 5 minutes</w:t>
        <w:tab/>
        <w:tab/>
        <w:t>Consult with the director</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5 to 10 minutes</w:t>
        <w:tab/>
        <w:tab/>
        <w:t>1,650 ft</w:t>
      </w:r>
      <w:r>
        <w:rPr>
          <w:color w:val="000000"/>
          <w:sz w:val="22"/>
          <w:vertAlign w:val="superscript"/>
        </w:rPr>
        <w:t>2</w:t>
      </w:r>
      <w:r>
        <w:rPr>
          <w:color w:val="000000"/>
          <w:sz w:val="22"/>
        </w:rPr>
        <w:t xml:space="preserve"> per 1,000 gpd</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11 to 30 minutes</w:t>
        <w:tab/>
        <w:tab/>
        <w:t>2,500 ft</w:t>
      </w:r>
      <w:r>
        <w:rPr>
          <w:color w:val="000000"/>
          <w:sz w:val="22"/>
          <w:vertAlign w:val="superscript"/>
        </w:rPr>
        <w:t>2</w:t>
      </w:r>
      <w:r>
        <w:rPr>
          <w:color w:val="000000"/>
          <w:sz w:val="22"/>
        </w:rPr>
        <w:t xml:space="preserve"> per 1,000 gpd</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31 to 45 minutes</w:t>
        <w:tab/>
        <w:tab/>
        <w:t>2,950 ft</w:t>
      </w:r>
      <w:r>
        <w:rPr>
          <w:color w:val="000000"/>
          <w:sz w:val="22"/>
          <w:vertAlign w:val="superscript"/>
        </w:rPr>
        <w:t>2</w:t>
      </w:r>
      <w:r>
        <w:rPr>
          <w:color w:val="000000"/>
          <w:sz w:val="22"/>
        </w:rPr>
        <w:t xml:space="preserve"> per 1,000 gpd</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color w:val="000000"/>
          <w:sz w:val="22"/>
        </w:rPr>
        <w:tab/>
        <w:t>46 to 60 minutes</w:t>
        <w:tab/>
        <w:tab/>
        <w:t>3,300 ft</w:t>
      </w:r>
      <w:r>
        <w:rPr>
          <w:color w:val="000000"/>
          <w:sz w:val="22"/>
          <w:vertAlign w:val="superscript"/>
        </w:rPr>
        <w:t>2</w:t>
      </w:r>
      <w:r>
        <w:rPr>
          <w:color w:val="000000"/>
          <w:sz w:val="22"/>
        </w:rPr>
        <w:t xml:space="preserve"> per 1,000 gpd</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u w:val="single"/>
        </w:rPr>
      </w:pPr>
      <w:r>
        <w:rPr>
          <w:color w:val="000000"/>
          <w:sz w:val="22"/>
        </w:rPr>
        <w:tab/>
        <w:t>Over 60 minutes</w:t>
        <w:tab/>
        <w:tab/>
        <w:t>Consult with the Secretary</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w:t>
        <w:tab/>
        <w:t>Determined by tests conducted in conformance with the procedures set forth in Table N of this appendix.</w:t>
      </w:r>
      <w:r>
        <w:br w:type="page"/>
      </w:r>
    </w:p>
    <w:p>
      <w:pPr>
        <w:pStyle w:val="Normal"/>
        <w:tabs>
          <w:tab w:val="clear" w:pos="720"/>
          <w:tab w:val="center" w:pos="4680" w:leader="none"/>
        </w:tabs>
        <w:rPr>
          <w:color w:val="000000"/>
          <w:sz w:val="22"/>
        </w:rPr>
      </w:pPr>
      <w:r>
        <w:rPr>
          <w:b/>
          <w:color w:val="000000"/>
          <w:sz w:val="22"/>
        </w:rPr>
        <w:tab/>
        <w:t>TABLE P</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center" w:pos="4680" w:leader="none"/>
        </w:tabs>
        <w:rPr/>
      </w:pPr>
      <w:r>
        <w:rPr>
          <w:color w:val="000000"/>
          <w:sz w:val="22"/>
        </w:rPr>
        <w:tab/>
      </w:r>
      <w:r>
        <w:rPr>
          <w:b/>
          <w:color w:val="000000"/>
          <w:sz w:val="22"/>
        </w:rPr>
        <w:t>Procedures for Placing Cover Material on a Shallow Field</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b/>
          <w:b/>
          <w:color w:val="000000"/>
          <w:sz w:val="22"/>
        </w:rPr>
      </w:pPr>
      <w:r>
        <w:rPr>
          <w:b/>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  Scarify the area, removing all vegetation prior to placing the cover material. Be careful to minimize the amount of soil removed in this step.</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1.  Plow the area to be filled with a moldboard plow. Use as large a plow as possible to reduce the number of driven-in furrows which result in compaction of the subsoil. Plow perpendicular to the direction of the surface slope, so the plow throws soil up slope, to a depth of seven to eight inches (7" to 8").</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2.  Plow only when the moisture content of the soil is low in order to avoid compaction and puddling. That is, plow only when the soil is friable or dry and falls apart when rolled into a "wire." If a fragment of soil approximately nine inches (9") below the surface can be easily rolled into a "wire," the soil should not be plowed since the moisture content is too high.</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3.  Keep all vehicular traffic off of the plowed area once plowing is completed. Minimize the time between plowing and filling; immediate filling after plowing is highly preferable. If it rains after plowing is completed, wait until the soil dries out before placing the cover material.</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B.  Place the cover material on the scarified area.</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1.  Place cover material around the edges of the scarified area. Suitable cover material shall consist of soil with a natural permeability of less than thirty (30) minutes per inch which contains no large, coarse fragments or debris. Keep the wheels of the dump truck off the scarified area as much as possible in order to reduce compaction and ruts.</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2.  Cover the scarified area in lifts of eight to twelve inches (8" to 12"). Compact each lift to not less than ninety-five percent (95%) of the maximum density. Initially, try to keep at least six inches (6") of fill under the tracks of the dump truck in order to minimize sealing.</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ab/>
        <w:t>3.  Place cover material on the scarified area until the desired elevation is achieved.</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t>C.  Landscape the filled area by planting grasses on the surface after constructing trenches in conformance with the requirements set forth in subsection 5.2 of Part C of this appendix.</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color w:val="000000"/>
          <w:sz w:val="22"/>
        </w:rPr>
      </w:pPr>
      <w:r>
        <w:rPr>
          <w:color w:val="000000"/>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1</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spacing w:lineRule="atLeast" w:line="0"/>
      <w:rPr>
        <w:b/>
        <w:b/>
        <w:sz w:val="20"/>
      </w:rPr>
    </w:pPr>
    <w:r>
      <w:rPr>
        <w:b/>
        <w:sz w:val="20"/>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1</w:t>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spacing w:lineRule="atLeast" w:line="0"/>
      <w:rPr>
        <w:b/>
        <w:b/>
        <w:sz w:val="20"/>
      </w:rPr>
    </w:pPr>
    <w:r>
      <w:rPr>
        <w:b/>
        <w:sz w:val="20"/>
      </w:rPr>
    </w:r>
  </w:p>
  <w:p>
    <w:pPr>
      <w:pStyle w:val="Normal"/>
      <w:tabs>
        <w:tab w:val="clear" w:pos="720"/>
        <w:tab w:val="left" w:pos="-1181" w:leader="none"/>
        <w:tab w:val="left" w:pos="-720" w:leader="none"/>
        <w:tab w:val="left" w:pos="0" w:leader="none"/>
        <w:tab w:val="left" w:pos="360" w:leader="none"/>
        <w:tab w:val="left" w:pos="630" w:leader="none"/>
        <w:tab w:val="left" w:pos="5040" w:leader="none"/>
        <w:tab w:val="left" w:pos="6120" w:leader="none"/>
        <w:tab w:val="left" w:pos="6930" w:leader="none"/>
        <w:tab w:val="decimal" w:pos="783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style>
  <w:style w:type="paragraph" w:styleId="WPHeading2">
    <w:name w:val="WP_Heading 2"/>
    <w:basedOn w:val="Normal"/>
    <w:qFormat/>
    <w:pPr>
      <w:widowControl w:val="false"/>
      <w:tabs>
        <w:tab w:val="left" w:pos="0" w:leader="none"/>
        <w:tab w:val="left" w:pos="720" w:leader="none"/>
        <w:tab w:val="left" w:pos="1080" w:leader="none"/>
        <w:tab w:val="left" w:pos="5040" w:leader="none"/>
        <w:tab w:val="left" w:pos="5760" w:leader="none"/>
        <w:tab w:val="left" w:pos="6030" w:leader="none"/>
        <w:tab w:val="left" w:pos="7740" w:leader="none"/>
        <w:tab w:val="left" w:pos="7920" w:leader="none"/>
        <w:tab w:val="right" w:pos="8640" w:leader="none"/>
      </w:tabs>
      <w:jc w:val="center"/>
    </w:pPr>
    <w:rPr>
      <w:b/>
      <w:strike/>
      <w:color w:val="000000"/>
      <w:sz w:val="22"/>
    </w:rPr>
  </w:style>
  <w:style w:type="paragraph" w:styleId="WPHeading3">
    <w:name w:val="WP_Heading 3"/>
    <w:basedOn w:val="Normal"/>
    <w:qFormat/>
    <w:pPr>
      <w:widowControl w:val="false"/>
      <w:tabs>
        <w:tab w:val="left" w:pos="0" w:leader="none"/>
        <w:tab w:val="left" w:pos="360" w:leader="none"/>
        <w:tab w:val="left" w:pos="720" w:leader="none"/>
        <w:tab w:val="left" w:pos="1080" w:leader="none"/>
        <w:tab w:val="left" w:pos="3060" w:leader="none"/>
        <w:tab w:val="left" w:pos="3600" w:leader="none"/>
        <w:tab w:val="left" w:pos="5040" w:leader="none"/>
        <w:tab w:val="left" w:pos="5760" w:leader="none"/>
        <w:tab w:val="left" w:pos="6030" w:leader="none"/>
        <w:tab w:val="left" w:pos="7740" w:leader="none"/>
        <w:tab w:val="left" w:pos="7920" w:leader="none"/>
        <w:tab w:val="right" w:pos="8640" w:leader="none"/>
      </w:tabs>
      <w:jc w:val="center"/>
    </w:pPr>
    <w:rPr>
      <w:b/>
      <w:color w:val="000000"/>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firstLine="360"/>
      <w:jc w:val="both"/>
    </w:pPr>
    <w:rPr>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firstLine="720"/>
      <w:jc w:val="both"/>
    </w:pPr>
    <w:rPr>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firstLine="1080"/>
      <w:jc w:val="both"/>
    </w:pPr>
    <w:rPr>
      <w:sz w:val="22"/>
    </w:rPr>
  </w:style>
  <w:style w:type="paragraph" w:styleId="WPBodyText">
    <w:name w:val="WP_Body Text"/>
    <w:basedOn w:val="Normal"/>
    <w:qFormat/>
    <w:pPr>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color w:val="000000"/>
      <w:sz w:val="22"/>
    </w:rPr>
  </w:style>
  <w:style w:type="paragraph" w:styleId="BodyText2">
    <w:name w:val="Body Text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6-25T16:14:00Z</dcterms:modified>
  <cp:revision>3</cp:revision>
  <dc:subject/>
  <dc:title/>
</cp:coreProperties>
</file>