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2"/>
        </w:rPr>
      </w:r>
      <w:r>
        <w:rPr>
          <w:b/>
          <w:sz w:val="22"/>
        </w:rPr>
        <w:t>TITLE 4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RESOUR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TER POLLUTION CONTROL PERMIT FE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and Purpose.  --  This legislative rule establishes schedules of permit application fees and annual permit fees for state water pollution control permits and national pollutant discharge elimination system permits issued by the Director of the Division of Water and Waste Management. This rule applies to any person who is required to apply for and obtain a permit from the Director in order to conduct an activity that is enumerated in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1-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8,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8, 20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Incorporation by Reference.  --  Whenever federal or State statutes or regulations are incorporated into this rule by reference, the reference is to the statute or regulation in effect on the effective dat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tivity” means an activity for which a permit is required pursuant to the provisions of W. Va. Code §22-1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verage Discharge Volume” or “ADV”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1.  For a State water pollution control permit, the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2.  For a national pollutant discharge elimination system permit for industrial wastes or for other wastes, the sum of the average flows reported on the permit application, as described in 47CSR10, paragraph 4.4.b.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3.  For a national pollutant discharge elimination system permit for sewage, the design flow reported on the permit ap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losed System Facility” means a facility that is required by effluent limitation guidelines or other statutory or regulatory mandates to maintain no discharge or to maintain a recycle system or that otherwise maintains a closed syste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ustomer” means a person who is provided wastewater disposal services from a facility permitted under W. Va. Code §22-11-8. For the purpose of this rule, commercial customers and residential customers other than single family dwellings (e.g., apartment complexes, trailer parks) shall be translated into customer equivalents by dividing their total daily estimated volume of wastewater by three hundred fifty gallons per day (350 gp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rector” means the Director of the Division of Water and Waste Management (formerly the Office of Water Resources) of the Department of Environmental Protection, as designated by the Secretary there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xisting Facility” means a facility for which a State water pollution control permit or a national pollutant discharge elimination system permit has been previously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Facility” means any plant, means, system, disposal field, lagoon, pumping station, constructed drainage ditch, surface water intercepting ditch, diversion ditch above or below the surface of the ground, settling tank or pond, earthen pit, incinerator, solid waste facility, or other works that is installed for the purpose of treating, neutralizing, stabilizing, holding, disposing, or controlling the quality and rate of flow of sewage, industrial wastes,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Industrial Wastes” means any liquid, gaseous, solid, or other waste substance, or a combination thereof, resulting from or incidental to any process of industry, manufacturing, trade, or business, or from or incidental to the development, processing, or recovery of any natural resources. The term “industrial wastes” includes the admixture of industrial wastes with sewage or other was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Major Facility” means a facility or activity classified as a major facility by the Regional Administrator of the United States Environmental Protection Agency for Region III in joint consultation with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Major Modification” means a modification of an issued permit made in accordance with the provisions of 47CSR10, subdivision 9.2.b.</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Minor Construction Activity” means any activity which disturbs an area equal to or greater than one acre of land but less than three ac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Minor Modification” means a modification of an issued permit made in accordance with the provisions of 47CSR10, subdivision 9.2.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inor POTW” means a POTW that is not a major fac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ew Facility” means a facility for which a State water pollution control permit or a national pollutant discharge elimination system permit has not been issued previously by the Director. This definition includes a new entity at a site for which a previous entity may have held a water pollution control permit or a national pollutant discharge elimination system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Other Wastes” means garbage; refuse; decayed wood, sawdust, shavings, bark and other wood debris and residues resulting from secondary processing; sand; lime; cinders; ashes; offal; night soil; silt; oil; tar; dyestuffs; acids; chemicals; heat; and all other materials and substances that are not, by definition, sewage or industrial wastes which may cause or might reasonably be expected to cause or to contribute to the pollution of any of the water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Permit” means a State water pollution control permit or a national pollutant discharge elimination system permit issu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Person”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1.  Any industrial user, public or private corporation, institution, association, firm, or company organized or existing under the laws of this or any other state or count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2.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3.  Any governmental agency, including federal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4.  Any political subdivision of this State, including a county commission, municipality, sanitary district, public service district, drainage district, soil conservation district, or watershed improvement distri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5.  Any partnership, trust, or e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6.  Any person or individu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7.  Any group of persons or individuals acting individually or as a group;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7.8.  Any other legal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Primary Industrial Category” means any industry category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Priority Pollutant” means any substance listed in 40 C.F.R. §401.1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Publicly-Owned Treatment Works” or “POTW” means any device or system used in the treatment (including recycling and reclamation) of municipal sewage or industrial wastes of a liquid nature which is owned by a state or municipality as defined by §502(4) of the Clean Water Act at 33 U.S.C. §1251, et seq. This definition includes sewers, pipes or other conveyances only if they convey wastewater to a POTW providing treat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Secondary Industrial Category” means any industry category not listed in Appendix A of 40 C.F.R. Part 12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Sewage” means water-carried human or animal wastes from residences, buildings, industrial establishments, or other places together with such groundwater infiltration and surface waters as may be pres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Solid Waste Facility” means any system, facility, land, contiguous land, improvements on the land, structures, or other appurtenances or methods used for processing, recycling, or disposing of solid waste including landfills, transfer stations, incinerators, resource recovery facilities, recycling facilities, and other such facilities not herein specified; provided, that a “Closed Solid Waste Facility” shall mean a ‘solid waste facility’ as defined herein which no longer accepts solid waste for disposal, but must still maintain a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Toxic Chemical” me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1.  Any substance listed in Table III,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2.  Any substance listed in Table V, Appendix C of 47CSR1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3.  Any substance listed in 40 C.F.R. §116.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4.  Any substance listed in 40 C.F.R. §302.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5.  Any substance listed in 40 C.F.R. §372.65;</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6.  Any substance listed in 40 C.F.R. §712.30 or 40 C.F.R. §716.120;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4.7.  Any substance for which replicated test data exist to indicate that exposure to that substance poses a risk of injury to human health or the environ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3.  Fee Assessment and Coll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ssessment of Permit Application Fees. Any person who applies for a permit must pay the appropriate permit application fee in accordance with the provisions of sections 4 through 6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ssessment of Annual Permit Fees. Any person who holds a permit must pay an annual permit fee in accordance with the provisions of section 7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Method of Fee Payment. All fees assessed under this rule must be submitted to the Director by check or money order payable to the West Virginia Department of Environmental Prot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ollection of Permit Application Fees. The permit application fee must be submitted to the Director with the permit application. No permit application will be processed until the appropriate fee has been received by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1.  A person may seek verification of the correct amount of a permit application fee by submitting his or her calculation of the fee to the Director in writing. This calculation must be submitted sufficiently in advance of the permit application to meet the provisions of 47CSR10 subsection 4.3. Within thirty (30) days of the receipt of this calculation, the Director shall notify the applicant of the accuracy of his calculation. If the applicant’s calculation is incorrect, the Director will advise him or her of the correct amount to be submitted as the permit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2.  If the Director determines that a submitted application is incomplete and must be returned to the applicant for additional information, the permit application resubmission fee must accompany the refiled application. This fee will be either a sum equivalent to five percent (5%) of the permit application fee or one hundred dollars ($100), whichever is great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llection of Annual Permit Fees. The annual permit fee must be submitted to the Director by no later than the anniversary of the date of permit issuance in each year of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1.  A permit will become void if the annual permit fee has not been paid within ninety (90) days of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  A permit will not be reissued until all annual permit fees due during the term of that permit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3.  A permit will not be issued to an entity at a new location until all annual permit fees due during the term of any permit held at any previous location by that entity have been paid in fu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4.  A permit will not be transferred for a facility which has failed to pay all annual permit fees due during the term of the perm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4.  Initial Permit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Fee Calculation. Except as provided in subsections 4.2 through 4.6 of this rule, all initial permit application fees shall be calculated through the use of the following formula: the initial permit application fee shall equal the volume fee multiplied by the facility factor multiplied by the waste factor (i.e., Initial Permit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  The appropriate volume fee will be determined through the use of the “New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ublicly-Owned Treatment Works. The initial permit application fee for a POTW that operates a collection system only will be two thousand five hundred dollars ($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1.  The initial permit application fee for a closed system facility where priority pollutants or toxic chemicals are present in the system will be fifteen thousand dollars ($1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2.  The initial permit application fee for a closed system facility where no priority pollutants or toxic chemicals are present in the system will be seven hundred dollars ($7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olid Waste Facilities. The initial permit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Minor Construction Activities. The initial permit fee for a minor construction activity requiring a permit will be three hundred dollars ($3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Concentrated Animal Feeding Operations (CAFOs). The initial permit application fee for a CAFO shall be fifty dollars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5.  Permit Renewal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Fee Calculation. Except as provided in subsections 5.2 through 5.5 of this rule, all permit renewal application fees will be calculated through the use of the following formula: the permit renewal application fee shall equal the volume fee multiplied by the facility factor multiplied by the waste factor (i.e., Permit Renewal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1.  The appropriate volume fee will be determined through the use of the “Existing Facility” column of Table A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Publicly-Owned Treatment Works. The permit renewal application fee for a POTW that operates a collection system only will be one thousand dollars ($1,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1.  The permit renewal application fee for a closed system facility where priority pollutants or toxic chemicals are present in the system will be five thousand dollars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2.  The permit renewal application fee for a closed system facility where no priority pollutants or toxic chemicals are present in the system will be three hundred fifty dollars ($3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olid Waste Facilities. The permit renewal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Concentrated Animal Feeding Operations (CAFOs). The permit renewal application fee for a CAFO shall be fifty dollars ($5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6.  Permit Modification Application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Fee Calculation. Except as provided in subsections 6.2 through 6.7 of this  rule, all permit modification application fees will be calculated through the use of the following formula: the permit modification application fee shall equal the volume fee multiplied by the facility factor multiplied by the waste factor (i.e., Permit Modification Application Fee = Volume Fee x Facility Factor x Waste Fa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1.  The appropriate volume fee will be determined through the use of the “Existing Facility” column of Table A of this rule. Only the discharge volume of the activity affected by the modification shall be used in determining the appropriate volume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2.  The appropriate facility factor will be determined through the use of Table B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3.  The appropriate waste factor will be determined through the use of Table C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ublicly-Owned Treatment Wor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1.  The permit modification application fee for a POTW that operates a collection system only will be ten percent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2.2.  The permit modification application fee for a POTW that operates a collection system only will be two percent (2%) of the initial permit application fee or fifty dollars ($5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1.  The permit modification application fee for a closed system facility will be ten percent (10%) of the initial permit application fee for an application seeking a maj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3.2.  The permit modification application fee for a closed system facility will be two percent (2%) of the initial permit application fee or one hundred dollars ($100), whichever is greater, for an application seeking a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Solid Waste Facilities. The permit modification application fee for a solid waste facility will be set and collected in accordance with the provisions of 33CSR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Non-Volume-Related Major Modifications. Except as provided in subsections 6.2 through 6.4 of this rule, the permit modification application fee will be ten percent (10%) of the initial permit application fee for sewage facilities and ten percent (10%) of the initial permit application fee, or five hundred dollars ($500) whichever is greater for industrial facilities for an application seeking a maj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Non-Volume-Related Minor Modifications. Except as provided in subsections 6.2 through 6.4 of this rule, the permit modification application fee will be fifty dollars ($50) for sewage only facilities and one hundred dollars ($100) for industrial facilities for an application seeking a minor modification where no discharge volume is invol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oncentrated Animal Feeding Operations.  The permit modification application fee for a CAFO shall be thirty-five dollars ($35) for an application seeking a major or minor mod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47-26-7.  Annual Permit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Facilities Discharging Sewage. The annual permit fee for a facility that discharges sewage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Facilities Discharging Industrial Wastes or Other Wastes. The annual permit fee for a facility that discharges industrial wastes or other wastes will be determined through the use of Table 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ublicly-Owned Treatment Works. The annual permit fee for a POTW that operates a collection system only will be determined through the use of Table D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Closed System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1.  The annual permit fee for a closed system facility where priority pollutants or toxic chemicals are present in the system will be five thousand dollars ($5,000): Provided, that if the Director determines that a facility is in substantial compliance with its existing permit, the fee will be two thousand five hundred dollars ($2,5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2.  The annual permit fee for a closed system facility where no priority pollutants or toxic chemicals are present in the system will be one hundred dollars ($1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Solid Waste Facilities. The annual permit fee for a solid waste facility will be five thousand dollars ($5,00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acilities Discharging Stormwater. The annual permit fee for a facility that discharges stormwater only will be determined through the use of Table 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Aquaculture facilities. The annual permit fees for aquaculture facilities that are subject to the provisions of the water pollution control regulations will be determined by Table G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Concentrated Animal Feeding Operations (CAFOs). The annual permit fee for CAFOs will be thirty-five dollars ($35).</w:t>
      </w:r>
      <w:r>
        <w:br w:type="page"/>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u w:val="single"/>
        </w:rPr>
        <w:t>Industrial Wastes On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w:t>
        <w:tab/>
        <w:t>Volume Existing Facility</w:t>
        <w:tab/>
        <w:t>New Facilit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tab/>
        <w:t>Volume Fee</w:t>
        <w:tab/>
        <w:t>Volume Fee</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1</w:t>
        <w:tab/>
        <w:tab/>
        <w:t>$100</w:t>
        <w:tab/>
        <w:tab/>
        <w:t>$4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5,000</w:t>
        <w:tab/>
        <w:tab/>
        <w:t>$200</w:t>
        <w:tab/>
        <w:tab/>
        <w:t>$6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50,000</w:t>
        <w:tab/>
        <w:tab/>
        <w:t>$300</w:t>
        <w:tab/>
        <w:tab/>
        <w:t>$1,0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tab/>
        <w:t>$400</w:t>
        <w:tab/>
        <w:tab/>
        <w:t>$1,2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100,000</w:t>
        <w:tab/>
        <w:tab/>
        <w:t>$500</w:t>
        <w:tab/>
        <w:tab/>
        <w:t>$1,5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u w:val="single"/>
        </w:rPr>
        <w:t>Sewage Onl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Volume Fee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Existing Facility</w:t>
        <w:tab/>
        <w:t>New Facility</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tab/>
        <w:t>Volume Fee</w:t>
        <w:tab/>
        <w:t>Volume Fee</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1,001</w:t>
        <w:tab/>
        <w:tab/>
        <w:t>$50</w:t>
        <w:tab/>
        <w:tab/>
        <w:t>$2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5,000</w:t>
        <w:tab/>
        <w:tab/>
        <w:t>$100</w:t>
        <w:tab/>
        <w:tab/>
        <w:t>$3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50,000</w:t>
        <w:tab/>
        <w:tab/>
        <w:t>$150</w:t>
        <w:tab/>
        <w:tab/>
        <w:t>$5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tab/>
        <w:t>$200</w:t>
        <w:tab/>
        <w:tab/>
        <w:t>$60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100,000</w:t>
        <w:tab/>
        <w:tab/>
        <w:t>$250</w:t>
        <w:tab/>
        <w:tab/>
        <w:t>$750</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  Stormwater runoff shall be included when calculating the average discharge volume of a facility that discharges industrial waste or other waste. Calculations of the average discharge volume for stormwater runoff shall be made in accordance with the provisions of Appendix A of these rules.</w:t>
      </w:r>
      <w:r>
        <w:br w:type="page"/>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B</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y Factors</w:t>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jc w:val="both"/>
        <w:rPr>
          <w:b/>
          <w:b/>
          <w:sz w:val="22"/>
        </w:rPr>
      </w:pPr>
      <w:r>
        <w:rPr>
          <w:b/>
          <w:sz w:val="22"/>
        </w:rPr>
      </w:r>
    </w:p>
    <w:p>
      <w:pPr>
        <w:pStyle w:val="Normal"/>
        <w:widowControl w:val="false"/>
        <w:tabs>
          <w:tab w:val="clear" w:pos="720"/>
          <w:tab w:val="left" w:pos="-1080" w:leader="none"/>
          <w:tab w:val="center" w:pos="4680" w:leader="none"/>
          <w:tab w:val="right" w:pos="4950" w:leader="none"/>
          <w:tab w:val="center" w:pos="8460" w:leader="none"/>
          <w:tab w:val="righ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ab/>
        <w:t>Type of Facility</w:t>
        <w:tab/>
        <w:t>Facility Factor</w:t>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2"/>
        <w:rPr>
          <w:sz w:val="22"/>
        </w:rPr>
      </w:pPr>
      <w:r>
        <w:rPr>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center" w:pos="225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Major Facility</w:t>
        <w:tab/>
        <w:t>5.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Primary Industry Category</w:t>
        <w:tab/>
        <w:t>5.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Except Auto and Other Laundries)</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Secondary Industry Category</w:t>
        <w:tab/>
        <w:t>3.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Water Plants</w:t>
        <w:tab/>
        <w:t>3.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Minor POTWs</w:t>
        <w:tab/>
        <w:t>2.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uto and Other Laundries Category</w:t>
        <w:tab/>
        <w:t>1.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acility Covered Under a General Permit</w:t>
        <w:tab/>
        <w:t>0.9</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ll Other Facilities and Activities</w:t>
        <w:tab/>
        <w:t>1.0</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Home Aeration Units Replacing</w:t>
        <w:tab/>
        <w:t>0.45</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ailing Septic Systems</w:t>
      </w:r>
      <w:r>
        <w:br w:type="page"/>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C</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aste Factors</w:t>
      </w:r>
    </w:p>
    <w:p>
      <w:pPr>
        <w:pStyle w:val="Normal"/>
        <w:widowControl w:val="false"/>
        <w:tabs>
          <w:tab w:val="clear" w:pos="720"/>
          <w:tab w:val="left" w:pos="-1110" w:leader="none"/>
          <w:tab w:val="left" w:pos="-900" w:leader="none"/>
          <w:tab w:val="left" w:pos="-450" w:leader="none"/>
          <w:tab w:val="left" w:pos="990" w:leader="none"/>
          <w:tab w:val="center" w:pos="2250" w:leader="none"/>
          <w:tab w:val="decimal" w:pos="75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Type of Waste</w:t>
        <w:tab/>
        <w:t>Waste Fact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Process Waste</w:t>
        <w:tab/>
        <w:t>2.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Sewage</w:t>
        <w:tab/>
        <w:t>1.7</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act Cooling Water</w:t>
        <w:tab/>
        <w:t>1.5</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Contaminated Stormwater</w:t>
        <w:tab/>
        <w:t>1.3</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Blowdowns</w:t>
        <w:tab/>
        <w:t>1.1</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nce-Through Cooling Water</w:t>
        <w:tab/>
        <w:t>1.1</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ith Additives</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nce-Through Cooling Water</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Without Additives</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Uncontaminated Stormwater</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Other Waste</w:t>
        <w:tab/>
        <w:t>1.0</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Note:  When an industrial facility discharges more than one type of waste, the highest applicable waste factor shall be used in the calculation of the permit application fee.</w:t>
      </w:r>
      <w:r>
        <w:br w:type="page"/>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D</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ermit Fees For</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ies Discharging Sewage</w:t>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exact" w:line="14"/>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center" w:pos="7650" w:leader="none"/>
          <w:tab w:val="righ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Number of Customers</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less than 100</w:t>
        <w:tab/>
        <w:t>$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 to 499</w:t>
        <w:tab/>
        <w:t>$1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 to 999</w:t>
        <w:tab/>
        <w:t>$2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 to 1,499</w:t>
        <w:tab/>
        <w:t>$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 to 1,999</w:t>
        <w:tab/>
        <w:t>$7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 to 2,499</w:t>
        <w:tab/>
        <w:t>$1,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 to 2,999</w:t>
        <w:tab/>
        <w:t>$1,2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3,000 to 3,499</w:t>
        <w:tab/>
        <w:t>$1,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3,500 to 3,999</w:t>
        <w:tab/>
        <w:t>$1,7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000 to 4,499</w:t>
        <w:tab/>
        <w:t>$2,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4,500 to 4,999</w:t>
        <w:tab/>
        <w:t>$2,2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5,000</w:t>
        <w:tab/>
        <w:t>$2,500</w:t>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nnual Permit Fees For Facilities Discharging</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Industrial Wastes Other Wastes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sz w:val="22"/>
        </w:rPr>
        <w:t>less than 1,001</w:t>
        <w:tab/>
        <w:t>$1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1 to 2,500</w:t>
        <w:tab/>
        <w:t>$2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1 to 5,000</w:t>
        <w:tab/>
        <w:t>$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10,000</w:t>
        <w:tab/>
        <w:t>$1,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1 to 15,000</w:t>
        <w:tab/>
        <w:t>$1,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1 to 50,000</w:t>
        <w:tab/>
        <w:t>$2,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50,000</w:t>
        <w:tab/>
        <w:t>$5,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F</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Schedule of Annual Permit Fees for </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acilities Discharging Stormwater</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verage Discharge Volume</w:t>
        <w:tab/>
        <w:t>Annual Permit Fee</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gallons per day)</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less than 5,001</w:t>
        <w:tab/>
        <w:t>$1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1 to 15,000</w:t>
        <w:tab/>
        <w:t>$25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1 to 50,000</w:t>
        <w:tab/>
        <w:t>$5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1 to 100,000</w:t>
        <w:tab/>
        <w:t>$1,000</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100,000</w:t>
        <w:tab/>
        <w:t>$1,500</w:t>
      </w:r>
      <w:r>
        <w:br w:type="page"/>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TABLE G</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chedule of Annual Permit Fees For</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quaculture Facilities</w:t>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540" w:leader="none"/>
          <w:tab w:val="decimal"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 Feed/Month</w:t>
        <w:tab/>
        <w:t>Annual Fee</w:t>
        <w:tab/>
        <w:t>Application Fee</w:t>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ab/>
        <w:tab/>
        <w:tab/>
        <w:t>(Initial and Reissuance)</w:t>
      </w:r>
    </w:p>
    <w:p>
      <w:pPr>
        <w:pStyle w:val="Normal"/>
        <w:widowControl w:val="false"/>
        <w:tabs>
          <w:tab w:val="clear" w:pos="720"/>
          <w:tab w:val="left" w:pos="-1099" w:leader="none"/>
          <w:tab w:val="left" w:pos="-900" w:leader="none"/>
          <w:tab w:val="center" w:pos="4680" w:leader="none"/>
          <w:tab w:val="right" w:pos="4950" w:leader="none"/>
          <w:tab w:val="center" w:pos="8100" w:leader="none"/>
          <w:tab w:val="right" w:pos="837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5,000 to 9,999</w:t>
        <w:tab/>
        <w:t>$250</w:t>
        <w:tab/>
        <w:t>$250</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0,000 to 14,999</w:t>
        <w:tab/>
        <w:t>$500</w:t>
        <w:tab/>
        <w:t>$250</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15,000 to 19,999</w:t>
        <w:tab/>
        <w:t>$750</w:t>
        <w:tab/>
        <w:t>$250</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0,000 to 24,999</w:t>
        <w:tab/>
        <w:t>$1,000</w:t>
        <w:tab/>
        <w:t>$250</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25,000 to 29,999</w:t>
        <w:tab/>
        <w:t>$1,250</w:t>
        <w:tab/>
        <w:t>$250</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greater than 30,000</w:t>
        <w:tab/>
        <w:t>$1,750</w:t>
        <w:tab/>
        <w:t>$250</w:t>
      </w:r>
      <w:r>
        <w:br w:type="page"/>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APPENDIX A</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Calculation of the Average</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following formula shall be used to determine the average discharge volume for stormwater runoff:</w:t>
      </w:r>
    </w:p>
    <w:p>
      <w:pPr>
        <w:pStyle w:val="Normal"/>
        <w:widowControl w:val="false"/>
        <w:tabs>
          <w:tab w:val="clear" w:pos="720"/>
          <w:tab w:val="left" w:pos="-1099" w:leader="none"/>
          <w:tab w:val="left" w:pos="-900" w:leader="none"/>
          <w:tab w:val="decimal" w:pos="5040" w:leader="none"/>
          <w:tab w:val="decimal" w:pos="84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verage Discharge Volume</w:t>
        <w:tab/>
        <w:t>Annual Stormwater Runoff Volume</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or Stormwater Runoff  =</w:t>
        <w:tab/>
        <w:t>_______________________________</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gallons per day)</w:t>
        <w:tab/>
        <w:t>366 days per year</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where Annual Stormwater Runoff Volume (gallons) =</w:t>
      </w:r>
    </w:p>
    <w:p>
      <w:pPr>
        <w:pStyle w:val="Normal"/>
        <w:widowControl w:val="false"/>
        <w:tabs>
          <w:tab w:val="clear" w:pos="720"/>
          <w:tab w:val="left" w:pos="-1099" w:leader="none"/>
          <w:tab w:val="left" w:pos="-900" w:leader="none"/>
          <w:tab w:val="center" w:pos="1530" w:leader="none"/>
          <w:tab w:val="center" w:pos="729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nnual</w:t>
        <w:tab/>
        <w:tab/>
        <w:t>Drainage</w:t>
        <w:tab/>
        <w:tab/>
        <w:t>7.48</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Rainfall</w:t>
        <w:tab/>
        <w:t>X</w:t>
        <w:tab/>
        <w:t>Area</w:t>
        <w:tab/>
        <w:t>X</w:t>
        <w:tab/>
        <w:t>gallons</w:t>
        <w:tab/>
        <w:t>X</w:t>
        <w:tab/>
        <w:t>Runoff</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Coefficien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ft/yr)</w:t>
        <w:tab/>
        <w:tab/>
        <w:t>(ft-sq)</w:t>
        <w:tab/>
        <w:tab/>
        <w:t>per ft-cu</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 xml:space="preserve"> </w:t>
      </w:r>
      <w:r>
        <w:rPr>
          <w:sz w:val="22"/>
        </w:rPr>
        <w:t>where the Runoff Coefficient shall be</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0.90 for areas covered by concrete or asphalt</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and 0.25 for areas covered by vegetation.</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Note:An alternative method of stormwater runoff calculation may be substituted for this formula upon approval from the Directo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47CSR26</w:t>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099" w:leader="none"/>
        <w:tab w:val="left" w:pos="-900" w:leader="none"/>
        <w:tab w:val="center" w:pos="720" w:leader="none"/>
        <w:tab w:val="center" w:pos="2070" w:leader="none"/>
        <w:tab w:val="center" w:pos="3330" w:leader="none"/>
        <w:tab w:val="center" w:pos="4770" w:leader="none"/>
        <w:tab w:val="center" w:pos="6120" w:leader="none"/>
        <w:tab w:val="center" w:pos="7380" w:leader="none"/>
        <w:tab w:val="center"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10-05-28T20:00:00Z</dcterms:modified>
  <cp:revision>2</cp:revision>
  <dc:subject/>
  <dc:title/>
</cp:coreProperties>
</file>