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BT" w:hAnsi="Goudy Old Style BT" w:cs="Goudy Old Style BT"/>
          <w:b/>
          <w:b/>
          <w:bCs/>
          <w:sz w:val="22"/>
          <w:szCs w:val="22"/>
        </w:rPr>
      </w:pPr>
      <w:r>
        <w:rPr>
          <w:rFonts w:cs="Goudy Old Style BT" w:ascii="Goudy Old Style BT" w:hAnsi="Goudy Old Style BT"/>
          <w:b/>
          <w:bCs/>
          <w:sz w:val="22"/>
          <w:szCs w:val="22"/>
        </w:rPr>
        <w:t>TITLE 4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LEGISLATIV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DIVISION OF ENVIRONMENTAL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 xml:space="preserve">OFFICE OF WATER RESOUR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SERIES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UNDERGROUND INJECTION CONTROL FEE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 xml:space="preserve">1.1.  Scope and Purpose.  </w:t>
        <w:noBreakHyphen/>
        <w:noBreakHyphen/>
        <w:t xml:space="preserve">  This legislative rule establishes schedules of permit fees for state under</w:t>
        <w:noBreakHyphen/>
        <w:t xml:space="preserve">ground injection control permits issued by the Chief of the Office of Water Resources.  This rule applies to any person who is required to apply for and obtain a permit from the Chief in order to conduct an activity that is enumerated in W. Va. Code </w:t>
      </w:r>
      <w:r>
        <w:rPr>
          <w:rFonts w:cs="WP TypographicSymbols" w:ascii="WP TypographicSymbols" w:hAnsi="WP TypographicSymbols"/>
          <w:sz w:val="22"/>
          <w:szCs w:val="22"/>
        </w:rPr>
        <w:t>'</w:t>
      </w:r>
      <w:r>
        <w:rPr>
          <w:rFonts w:cs="Goudy Old Style BT" w:ascii="Goudy Old Style BT" w:hAnsi="Goudy Old Style BT"/>
          <w:sz w:val="22"/>
          <w:szCs w:val="22"/>
        </w:rPr>
        <w:t>22</w:t>
        <w:noBreakHyphen/>
        <w:t>11</w:t>
        <w:noBreakHyphen/>
        <w:t xml:space="preserve">8, and is separate from permit fees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22</w:t>
        <w:noBreakHyphen/>
        <w:t>6</w:t>
        <w:noBreakHyphen/>
        <w:t>6.</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 xml:space="preserve">1.2.  Authority.  </w:t>
        <w:noBreakHyphen/>
        <w:noBreakHyphen/>
        <w:t xml:space="preserve">  </w:t>
      </w:r>
      <w:r>
        <w:rPr>
          <w:rFonts w:cs="WP TypographicSymbols" w:ascii="WP TypographicSymbols" w:hAnsi="WP TypographicSymbols"/>
          <w:sz w:val="22"/>
          <w:szCs w:val="22"/>
        </w:rPr>
        <w:t>'</w:t>
      </w:r>
      <w:r>
        <w:rPr>
          <w:rFonts w:cs="Goudy Old Style BT" w:ascii="Goudy Old Style BT" w:hAnsi="Goudy Old Style BT"/>
          <w:sz w:val="22"/>
          <w:szCs w:val="22"/>
        </w:rPr>
        <w:t>22</w:t>
        <w:noBreakHyphen/>
        <w:t>11</w:t>
        <w:noBreakHyphen/>
        <w:t>1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3.  Filing Date.  </w:t>
        <w:noBreakHyphen/>
        <w:noBreakHyphen/>
        <w:t xml:space="preserve">  May 13, 1994.</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4.  Effective Date  </w:t>
        <w:noBreakHyphen/>
        <w:noBreakHyphen/>
        <w:t xml:space="preserve">  June 1, 1994.</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5.  Incorporation by Reference  </w:t>
        <w:noBreakHyphen/>
        <w:noBreakHyphen/>
        <w:t xml:space="preserve">  Whenever federal or state statutes or regulations are incorpo</w:t>
        <w:noBreakHyphen/>
        <w:t>rated into this rule by reference, the reference is to the statute or regulation in effect on July 1, 1992.</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2.  Definitions.</w:t>
      </w:r>
      <w:r>
        <w:rPr>
          <w:rFonts w:cs="Goudy Old Style BT" w:ascii="Goudy Old Style BT" w:hAnsi="Goudy Old Style BT"/>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 xml:space="preserve">2.1.  "Activity" means an activity for which a permit is required pursuan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22</w:t>
        <w:noBreakHyphen/>
        <w:t>11</w:t>
        <w:noBreakHyphen/>
        <w:t>8.</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Chief" means the Chief of the Office of Water Resources of the Division of Environmental Protection of the West Virginia Bureau of  Environ</w:t>
        <w:noBreakHyphen/>
        <w:t>ment.</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Class 1 well" is an underground injection well as described in the Underground Injection Control rule .  47CSR13, subdivision 4.1.a and b.</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 xml:space="preserve">2.4.  "Class 2 well" is an underground injection well as described in the Underground Injection Control rule </w:t>
      </w:r>
      <w:r>
        <w:rPr>
          <w:rFonts w:cs="WP TypographicSymbols" w:ascii="WP TypographicSymbols" w:hAnsi="WP TypographicSymbols"/>
          <w:sz w:val="22"/>
          <w:szCs w:val="22"/>
        </w:rPr>
        <w:t>'</w:t>
      </w:r>
      <w:r>
        <w:rPr>
          <w:rFonts w:cs="Goudy Old Style BT" w:ascii="Goudy Old Style BT" w:hAnsi="Goudy Old Style BT"/>
          <w:sz w:val="22"/>
          <w:szCs w:val="22"/>
        </w:rPr>
        <w:t>46CSR13 subdivisions 4.2.a through c.</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  "Class 3 well" is an underground injection well as described in the Underground Injection Control rule 47CSR13 subdivisions 4.3.a through 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  "Class 4 well" is an underground injection well as described in the Underground Injection Control rule 47CSR13 paragraph 4.4.a.</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  "Class 5 well" is an underground injection well as described in the Underground Injection Control rule .  47CSR13 subdivisions 4.5.a through r.</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  "Facility"  means any "injection well or group of wells" that is subject to rule under the UIC program.</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  "Fluid" means any material or substance which flows or moves whether in a semisolid, liquid, sludge, gas or any other form or stat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0.  "Hazardous Waste" means a waste or combination of wastes, which because of its quan</w:t>
        <w:noBreakHyphen/>
        <w:t>tity, concentration or physical, chemical or infec</w:t>
        <w:noBreakHyphen/>
        <w:t>tious characteristics, may (A) cause, or significantly contribute to an increase in mortality or an increase in serious irreversible, or incapacitating reversible, illness; or (B) pose a substantial present or potential hazard to human health or the environment when improperly treated, stored, transported, disposed of or otherwise manag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2.11.  "Major modification" means a modifica</w:t>
        <w:noBreakHyphen/>
        <w:t xml:space="preserve">tion of an issued permit made in accordance with the provisions of the Underground Injection Control rule .  </w:t>
      </w:r>
      <w:r>
        <w:rPr>
          <w:rFonts w:cs="WP TypographicSymbols" w:ascii="WP TypographicSymbols" w:hAnsi="WP TypographicSymbols"/>
          <w:sz w:val="22"/>
          <w:szCs w:val="22"/>
        </w:rPr>
        <w:t>'</w:t>
      </w:r>
      <w:r>
        <w:rPr>
          <w:rFonts w:cs="Goudy Old Style BT" w:ascii="Goudy Old Style BT" w:hAnsi="Goudy Old Style BT"/>
          <w:sz w:val="22"/>
          <w:szCs w:val="22"/>
        </w:rPr>
        <w:t>47CSR13, subsection 13.18.</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2.12.  "Minor modification" means a modifica</w:t>
        <w:noBreakHyphen/>
        <w:t xml:space="preserve">tion of an issued permit made in accordance with the provisions of the Underground Injection Control rule .  </w:t>
      </w:r>
      <w:r>
        <w:rPr>
          <w:rFonts w:cs="WP TypographicSymbols" w:ascii="WP TypographicSymbols" w:hAnsi="WP TypographicSymbols"/>
          <w:sz w:val="22"/>
          <w:szCs w:val="22"/>
        </w:rPr>
        <w:t>'</w:t>
      </w:r>
      <w:r>
        <w:rPr>
          <w:rFonts w:cs="Goudy Old Style BT" w:ascii="Goudy Old Style BT" w:hAnsi="Goudy Old Style BT"/>
          <w:sz w:val="22"/>
          <w:szCs w:val="22"/>
        </w:rPr>
        <w:t>47CSR13, subsection 13.2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3.  "Permit" means an authorization, license or equivalent control document issued by the state to implement the requirements of the UIC Program.  "Permit" includes an area permit and a UIC Emer</w:t>
        <w:noBreakHyphen/>
        <w:t>gency Permit.  "Permit" does not include UIC authorization by rule or any permit which has not yet been the subject of final agency action, such as a "draft permit."</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4.  "Person", "persons", or "applicant" means any industrial user, public or private corporation, institution, association, firm or company organized or existing under the laws of this or any other state or country; state of West Virginia; governmental agency, including federal facilities; political subdivi</w:t>
        <w:noBreakHyphen/>
        <w:t>sion; county commission; municipal corporation; industry, sanitary district; public service district; drainage district; soil conservation district; water</w:t>
        <w:noBreakHyphen/>
        <w:t>shed improvement district; partnership; trust; estate; person or individual; group of persons or individuals acting individually or as a group; or any legal entity whatsoever.</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2.15.</w:t>
        <w:tab/>
        <w:t>"UIC" means the Underground Injec</w:t>
        <w:noBreakHyphen/>
        <w:t xml:space="preserve">tion Control program under Part C of the Safe Drinking Water Act, 42 USC </w:t>
      </w:r>
      <w:r>
        <w:rPr>
          <w:rFonts w:cs="WP TypographicSymbols" w:ascii="WP TypographicSymbols" w:hAnsi="WP TypographicSymbols"/>
          <w:sz w:val="22"/>
          <w:szCs w:val="22"/>
        </w:rPr>
        <w:t>'</w:t>
      </w:r>
      <w:r>
        <w:rPr>
          <w:rFonts w:cs="Goudy Old Style BT" w:ascii="Goudy Old Style BT" w:hAnsi="Goudy Old Style BT"/>
          <w:sz w:val="22"/>
          <w:szCs w:val="22"/>
        </w:rPr>
        <w:t>300f including an approved state program.</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6.  "Underground Injections" means the subsurface emplacement of fluids through a well, drainfield, cesspool or pit, or any means thereof.</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2.17.  "Well" for the purpose of the State UIC Program, means a bored, drilled or driven shaft, or a dug hole whose depth is greater than the largest surface dimension and includes those types of Class 5 wells as defined in subsection 4.5 of the Under</w:t>
        <w:noBreakHyphen/>
        <w:t xml:space="preserve">ground Injection Control rule, .  </w:t>
      </w:r>
      <w:r>
        <w:rPr>
          <w:rFonts w:cs="WP TypographicSymbols" w:ascii="WP TypographicSymbols" w:hAnsi="WP TypographicSymbols"/>
          <w:sz w:val="22"/>
          <w:szCs w:val="22"/>
        </w:rPr>
        <w:t>'</w:t>
      </w:r>
      <w:r>
        <w:rPr>
          <w:rFonts w:cs="Goudy Old Style BT" w:ascii="Goudy Old Style BT" w:hAnsi="Goudy Old Style BT"/>
          <w:sz w:val="22"/>
          <w:szCs w:val="22"/>
        </w:rPr>
        <w:t>47CSR13.</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3.  Fee Assessment and Collection.</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1.  Assessment of Permit Application Fees </w:t>
        <w:noBreakHyphen/>
        <w:noBreakHyphen/>
        <w:t xml:space="preserve"> Any person who applies or reapplies for a permit shall pay the appropriate permit application or renewal fee in accordance with the provisions of sections 4 through 6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2.  Assessment and Collection of Annual Permit Fees </w:t>
        <w:noBreakHyphen/>
        <w:noBreakHyphen/>
        <w:t xml:space="preserve"> Any person who holds a permit shall pay an annual permit fee in accordance with the provisions of section 7 of this rule.  The first annual permit fee shall be remitted to the proper office one (1) calendar year from the date of permit issuance; subsequent annual permit fees shall be remitted on or before the anniversary date of the permit issu</w:t>
        <w:noBreakHyphen/>
        <w:t>a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a.  A permit becomes void if the annual permit fee has not been paid within one hundred and eighty (180) days of the due dat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b.  The chief shall not reissue a permit until all annual permit fees due during prior terms of that permit have been paid in full.</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3.  Method of Fee Payment </w:t>
        <w:noBreakHyphen/>
        <w:noBreakHyphen/>
        <w:t xml:space="preserve"> All fees as</w:t>
        <w:noBreakHyphen/>
        <w:t>sessed under this rule shall be submitted to the appropriate office by check or money order payable to the West Virginia Division of Environmental Protection.</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a.  The appropriate office for remitting fees related to Class 1 or Class 5 well(s) is the Office of Water Resourc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b.  The appropriate office for remitting fees related to Class 2 or Class 3 well(s) is the Office of Oil and Ga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4.  Collection of Permit Application Fees </w:t>
        <w:noBreakHyphen/>
        <w:noBreakHyphen/>
        <w:t xml:space="preserve"> The permit application fee shall be submitted to the appropriate office with the permit application.  No permit application will be processed until the appro</w:t>
        <w:noBreakHyphen/>
        <w:t>priate fee has been receiv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a.  An applicant may seek verification of the correct amount of a permit application fee by submitting his or her calculation of the fee to the appropriate office in writing. The applicant shall submit this calculation sufficiently in advance of the permit application so that the provisions of the Rules Governing The State National Pollutant Discharge Elimination System (NPDES) Program, 47CSR10, subsection 4.3 are met.  Within thirty (30) days of the receipt of this calculation, the appropriate office shall notify the applicant of the accuracy of his or her calculation. If the applicant's calculation is incorrect, the appropriate office shall advise the applicant of the correct amount to be submitted as the permit application fe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b.  If the appropriate office determines that a submitted application is incomplete and must be returned to the applicant for additional informa</w:t>
        <w:noBreakHyphen/>
        <w:t>tion, a permit application resubmission fee shall accompany the refiled application.  This fee is either a sum equivalent to five percent (5%) of the permit application fee or fifty dollars ($50), whichever is greater.</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If a permittee wishes to continue an activ</w:t>
        <w:noBreakHyphen/>
        <w:t>ity pursuant to paragraph 13.12.b of the Under</w:t>
        <w:noBreakHyphen/>
        <w:t>ground Injection Control rule, 47CSR13, the permit</w:t>
        <w:noBreakHyphen/>
        <w:t>tee must apply for a permit renewal at least one hundred eighty (180) days prior to expiration of the permit.</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4.  Initial UIC Permit Application Fe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4.l.  Class 1 Wells </w:t>
        <w:noBreakHyphen/>
        <w:noBreakHyphen/>
        <w:t xml:space="preserve"> The initial permit applica</w:t>
        <w:noBreakHyphen/>
        <w:t>tion fee is one thousand dollars ($l,0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 xml:space="preserve">4.2.  Class 2 Wells </w:t>
        <w:noBreakHyphen/>
        <w:noBreakHyphen/>
        <w:t xml:space="preserve"> The initial permit applica</w:t>
        <w:noBreakHyphen/>
        <w:t xml:space="preserve">tion fee is five hundred dollars ($500), which is in lieu of any individual well work permit fee required under W. Va. Code .  </w:t>
      </w:r>
      <w:r>
        <w:rPr>
          <w:rFonts w:cs="WP TypographicSymbols" w:ascii="WP TypographicSymbols" w:hAnsi="WP TypographicSymbols"/>
          <w:sz w:val="22"/>
          <w:szCs w:val="22"/>
        </w:rPr>
        <w:t>'</w:t>
      </w:r>
      <w:r>
        <w:rPr>
          <w:rFonts w:cs="Goudy Old Style BT" w:ascii="Goudy Old Style BT" w:hAnsi="Goudy Old Style BT"/>
          <w:sz w:val="22"/>
          <w:szCs w:val="22"/>
        </w:rPr>
        <w:t xml:space="preserve"> 22</w:t>
        <w:noBreakHyphen/>
        <w:t>6</w:t>
        <w:noBreakHyphen/>
        <w:t>1 et seq.</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pPr>
      <w:r>
        <w:rPr>
          <w:rFonts w:cs="Goudy Old Style BT" w:ascii="Goudy Old Style BT" w:hAnsi="Goudy Old Style BT"/>
          <w:sz w:val="22"/>
          <w:szCs w:val="22"/>
        </w:rPr>
        <w:t xml:space="preserve">4.3.  Class 3 Wells </w:t>
        <w:noBreakHyphen/>
        <w:noBreakHyphen/>
        <w:t xml:space="preserve"> The initial permit applica</w:t>
        <w:noBreakHyphen/>
        <w:t xml:space="preserve">tion fee is five hundred dollars ($500), which is in lieu of any individual well work permit fee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22</w:t>
        <w:noBreakHyphen/>
        <w:t>6</w:t>
        <w:noBreakHyphen/>
        <w:t>1 et seq.</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4.4.  Class 4 Wells. </w:t>
        <w:noBreakHyphen/>
        <w:noBreakHyphen/>
        <w:t xml:space="preserve"> Class 4 injection wells are prohibit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4.5.  Class 5 Wells </w:t>
        <w:noBreakHyphen/>
        <w:noBreakHyphen/>
        <w:t xml:space="preserve"> The initial permit applica</w:t>
        <w:noBreakHyphen/>
        <w:t>tion fee shall be calculated through use of the following formula:  the initial permit application fee shall equal the volume fee multiplied by the treat</w:t>
        <w:noBreakHyphen/>
        <w:t>ment factor multiplied by the well type factor (i.e. Initial Permit Application Fee = Volume Fee X Treatment Factor X Well Type Factor). An appli</w:t>
        <w:noBreakHyphen/>
        <w:t>cant shall use the following paragraphs to calculate the fees and factor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5.a.  The appropriate volume fee is determined from Table A of Attachment 1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5.b.  The appropriate treatment factor is determined from Table B of Attachment 1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pPr>
      <w:r>
        <w:rPr>
          <w:rFonts w:cs="Goudy Old Style BT" w:ascii="Goudy Old Style BT" w:hAnsi="Goudy Old Style BT"/>
          <w:sz w:val="22"/>
          <w:szCs w:val="22"/>
        </w:rPr>
        <w:t xml:space="preserve">4.5.c.  The appropriate well type factor is determined from Table C of Attachment 1 of this rule. The interpretive rule, Class 5 Injection Well Type Descriptions, </w:t>
      </w:r>
      <w:r>
        <w:rPr>
          <w:rFonts w:cs="WP TypographicSymbols" w:ascii="WP TypographicSymbols" w:hAnsi="WP TypographicSymbols"/>
          <w:sz w:val="22"/>
          <w:szCs w:val="22"/>
        </w:rPr>
        <w:t>'</w:t>
      </w:r>
      <w:r>
        <w:rPr>
          <w:rFonts w:cs="Goudy Old Style BT" w:ascii="Goudy Old Style BT" w:hAnsi="Goudy Old Style BT"/>
          <w:sz w:val="22"/>
          <w:szCs w:val="22"/>
        </w:rPr>
        <w:t>47CSR9A  contains descrip</w:t>
        <w:noBreakHyphen/>
        <w:t>tions of well type cod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5.d.  The total amount of the initial permit application fee for a Class 5 injection well shall be no less than twenty five dollars ($25) and no more than one thousand five hundred dollars ($l,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5.  Permit Renewal Application Fe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The permit renewal application fee for a Class 1 UIC Permit is one thousand dollars ($l,0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The permit renewal application fee for a Class 2 UIC Permit is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The permit renewal application fee for a Class 3 UIC Permit is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Class 4 injection wells are prohibit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  The permit renewal application fee for Class 5 injection wells is calculated using the for</w:t>
        <w:noBreakHyphen/>
        <w:t>mula in section 4.5 of this rule. (i.e. Permit Renewal Application Fee = Volume Fee X Treatment Factor X Well Type Factor).</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6.  Permit Modification Application Fe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l.  The permit modification fee for a Class 1 UIC Permit which requires a major modification is five hundred dollars ($500).  The permit modifica</w:t>
        <w:noBreakHyphen/>
        <w:t>tion fee for Class 1 UIC Permit which requires a minor modification is one hundred dollars ($1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The permit modification fee for a Class 2 UIC Permit which requires a major modification is two hundred and fifty dollars ($25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The permit modification fee for a Class 3 UIC Permit which requires a major modification is two hundred and fifty dollars ($25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  Class 4 wells are prohibit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  The permit modification fee for Class 5 injection wells is calculated through the use of the following formula: the permit modification applica</w:t>
        <w:noBreakHyphen/>
        <w:t>tion fee is equal the volume fee multiplied by the treatment factor multiplied by the well type factor (i.e., Permit Modification Application Fee = Volume Fee X Treatment Factor X Well Type Factor).</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a.  The appropriate volume fee is determined through the use of Table A of Attach</w:t>
        <w:noBreakHyphen/>
        <w:t>ment 1 of this rule.  Only the discharge volume of the activity affected by the modification is used in determining the appropriate volume fe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b.  The appropriate treatment factor is determined through the use of Table B of Attach</w:t>
        <w:noBreakHyphen/>
        <w:t>ment 1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pPr>
      <w:r>
        <w:rPr>
          <w:rFonts w:cs="Goudy Old Style BT" w:ascii="Goudy Old Style BT" w:hAnsi="Goudy Old Style BT"/>
          <w:sz w:val="22"/>
          <w:szCs w:val="22"/>
        </w:rPr>
        <w:t>6.5.c.  The appropriate well type factor is determined through the use of Table C of Attach</w:t>
        <w:noBreakHyphen/>
        <w:t xml:space="preserve">ment 1 of this rule. The Interpretive rule, Class 5 Injection Well Type Descriptions, </w:t>
      </w:r>
      <w:r>
        <w:rPr>
          <w:rFonts w:cs="WP TypographicSymbols" w:ascii="WP TypographicSymbols" w:hAnsi="WP TypographicSymbols"/>
          <w:sz w:val="22"/>
          <w:szCs w:val="22"/>
        </w:rPr>
        <w:t>'</w:t>
      </w:r>
      <w:r>
        <w:rPr>
          <w:rFonts w:cs="Goudy Old Style BT" w:ascii="Goudy Old Style BT" w:hAnsi="Goudy Old Style BT"/>
          <w:sz w:val="22"/>
          <w:szCs w:val="22"/>
        </w:rPr>
        <w:t>47CSR9A contains descriptions of well type cod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6.  Non</w:t>
        <w:noBreakHyphen/>
        <w:t xml:space="preserve">volume related Major Modifications </w:t>
        <w:noBreakHyphen/>
        <w:noBreakHyphen/>
        <w:t xml:space="preserve"> For an application seeking a major modification of a Class 5 UIC Permit where no discharge volume is involved, the permit modification application fee is twenty five percent (25%) of the initial permit application fee or a minimum or twenty five dollars ($25).</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  Non</w:t>
        <w:noBreakHyphen/>
        <w:t xml:space="preserve">volume related Minor Modifications </w:t>
        <w:noBreakHyphen/>
        <w:noBreakHyphen/>
        <w:t xml:space="preserve"> For an application seeking a minor modification of a Class 5 UIC Permit where no discharge volume is involved, the permit modification application fee is twenty five dollars ($25).</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7.  Annual Permit Fe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The annual permit fee for a Class 1 injec</w:t>
        <w:noBreakHyphen/>
        <w:t>tion well is seven hundred and fifty dollars ($75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  The annual permit fee for a Class 2 dis</w:t>
        <w:noBreakHyphen/>
        <w:t>posal well is twenty five dollars ($25) per well and ten dollars ($10) per well for enhanced recovery injection well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  The annual permit fee for a Class 3 injec</w:t>
        <w:noBreakHyphen/>
        <w:t>tion well is twenty five dollars ($25) per well.</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  Class 4 wells are prohibit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  The annual permit fee for a Class 5 injec</w:t>
        <w:noBreakHyphen/>
        <w:t>tion well is calculated through the use of the follow</w:t>
        <w:noBreakHyphen/>
        <w:t>ing formula:  annual permit fee shall equal the volume fee multiplied by the treatment factor multi</w:t>
        <w:noBreakHyphen/>
        <w:t>plied by well type factor multiplied by 0.333 (i.e., Annual Permit Fee = Volume Fee X Treatment Factor X Well Type Factor X 0.333). The total amount of the annual permit fee  is no less than twenty</w:t>
        <w:noBreakHyphen/>
        <w:t>five dollars ($25) nor more than five hun</w:t>
        <w:noBreakHyphen/>
        <w:t>dred dollars ($500). An applicant shall use the following paragraphs to calculate the fees and factor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5.a.  The appropriate volume fee is determined from Table A of Attachment 1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5.b.  The appropriate treatment factor is determined from Table B of Attachment 1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pPr>
      <w:r>
        <w:rPr>
          <w:rFonts w:cs="Goudy Old Style BT" w:ascii="Goudy Old Style BT" w:hAnsi="Goudy Old Style BT"/>
          <w:sz w:val="22"/>
          <w:szCs w:val="22"/>
        </w:rPr>
        <w:t xml:space="preserve">7.5.c.  The appropriate well type factor is determined from Table C of Attachment 1 of this rule. The interpretive rule, Class 5 Injection Well Type Descriptions, </w:t>
      </w:r>
      <w:r>
        <w:rPr>
          <w:rFonts w:cs="WP TypographicSymbols" w:ascii="WP TypographicSymbols" w:hAnsi="WP TypographicSymbols"/>
          <w:sz w:val="22"/>
          <w:szCs w:val="22"/>
        </w:rPr>
        <w:t>'</w:t>
      </w:r>
      <w:r>
        <w:rPr>
          <w:rFonts w:cs="Goudy Old Style BT" w:ascii="Goudy Old Style BT" w:hAnsi="Goudy Old Style BT"/>
          <w:sz w:val="22"/>
          <w:szCs w:val="22"/>
        </w:rPr>
        <w:t>47CSR9A  contains descrip</w:t>
        <w:noBreakHyphen/>
        <w:t>tions of well type cod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7</w:t>
        <w:noBreakHyphen/>
        <w:t>9</w:t>
        <w:noBreakHyphen/>
        <w:t>8.  Area Permit Fe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  Class 1 UIC area permit.</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l.a.  The initial application fee is one thousand dollars ($1,0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b.  The permit renewal application fee is one thousand dollars ($1,0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c.  The application fee for a major permit modification is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d.  The application fee for a minor permit modification is one hundred dollars ($1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e.  The annual permit fee is two hundred fifty dollars ($25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  Class 2 UIC area permit.</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2.a.  The initial permit application fee is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2.b.  The renewal permit application fee is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2.c.  The application fee for a major permit modification is two hundred and fifty dollars ($25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  Class 3 UIC area permit.</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a.  The initial permit application fee is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b.  The renewal permit application fee is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c.  The application fee for a major permit modification is two hundred and fifty dollars ($25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4.  Class 4 wells are prohibit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8.5.  Class 5 UIC area permit.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5.a.  The initial permit application fee shall be determined by the applicant by the follow</w:t>
        <w:noBreakHyphen/>
        <w:t>ing procedure: (1) Total the volumes for each well to be covered by the permit, and (2) Follow the proce</w:t>
        <w:noBreakHyphen/>
        <w:t>dures outlined in subsection 4.5 throug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5.a.1.  The appropriate treatment factor is determined from Table B of Attachment 1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5.a.2.  The total amount of the initial permit application fee is no less than twenty five dollars ($25) nor more than one thousand five hundred dollars ($1,50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5.b.  The permit renewal application fee is calculated using the formula listed under subsec</w:t>
        <w:noBreakHyphen/>
        <w:t>tion 8.5.a of this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5.c.  The application fee for a major permit modification is calculated using the formula listed under subsection 8.5.a.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5.d.  The application fee for a minor permit modification is fifty dollars ($50).</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5.e.  The annual permit fee is determined by the following procedure: (1)Total the volumes for each well to be covered by the permit, and (2) Follow the procedures outlined in subsection 7.5 through subdivision 7.5.c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5.e.1.  The appropriate treatment factor is determined using Table B of Attachment 1 of this rule.</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ind w:firstLine="1080"/>
        <w:jc w:val="both"/>
        <w:rPr/>
      </w:pPr>
      <w:r>
        <w:rPr>
          <w:rFonts w:cs="Goudy Old Style BT" w:ascii="Goudy Old Style BT" w:hAnsi="Goudy Old Style BT"/>
          <w:sz w:val="22"/>
          <w:szCs w:val="22"/>
        </w:rPr>
        <w:t xml:space="preserve">8.5.e.2.  The appropriate well type factor is determined using Table C of Attachment 1 of this rule. The Interpretive rule, Class 5 Injection Well Type Descriptions, </w:t>
      </w:r>
      <w:r>
        <w:rPr>
          <w:rFonts w:cs="WP TypographicSymbols" w:ascii="WP TypographicSymbols" w:hAnsi="WP TypographicSymbols"/>
          <w:sz w:val="22"/>
          <w:szCs w:val="22"/>
        </w:rPr>
        <w:t>'</w:t>
      </w:r>
      <w:r>
        <w:rPr>
          <w:rFonts w:cs="Goudy Old Style BT" w:ascii="Goudy Old Style BT" w:hAnsi="Goudy Old Style BT"/>
          <w:sz w:val="22"/>
          <w:szCs w:val="22"/>
        </w:rPr>
        <w:t>47CSR9A contains descriptions of well type cod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8.5.e.3.  The total amount of the annual permit fee is no less than twenty five dollars ($25) no more than five hundred dollars ($500).</w:t>
      </w:r>
    </w:p>
    <w:p>
      <w:pPr>
        <w:pStyle w:val="Normal"/>
        <w:tabs>
          <w:tab w:val="left" w:pos="0" w:leader="none"/>
          <w:tab w:val="left" w:pos="360" w:leader="none"/>
          <w:tab w:val="left" w:pos="720" w:leader="none"/>
          <w:tab w:val="left" w:pos="1080" w:leader="none"/>
          <w:tab w:val="left" w:pos="1440" w:leader="none"/>
          <w:tab w:val="left" w:pos="18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ATTACHMENT 1</w:t>
      </w:r>
    </w:p>
    <w:p>
      <w:pPr>
        <w:pStyle w:val="Normal"/>
        <w:tabs>
          <w:tab w:val="left" w:pos="0" w:leader="none"/>
          <w:tab w:val="left" w:pos="360" w:leader="none"/>
          <w:tab w:val="left" w:pos="720" w:leader="none"/>
          <w:tab w:val="left" w:pos="1080" w:leader="none"/>
          <w:tab w:val="left" w:pos="1440" w:leader="none"/>
          <w:tab w:val="left" w:pos="18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TABLE A</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VOLUME FEES</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1350" w:leader="none"/>
          <w:tab w:val="left" w:pos="522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sz w:val="22"/>
          <w:szCs w:val="22"/>
          <w:u w:val="single"/>
        </w:rPr>
        <w:t>If the daily discharge (in</w:t>
      </w:r>
      <w:r>
        <w:rPr>
          <w:rFonts w:cs="Goudy Old Style BT" w:ascii="Goudy Old Style BT" w:hAnsi="Goudy Old Style BT"/>
          <w:sz w:val="22"/>
          <w:szCs w:val="22"/>
        </w:rPr>
        <w:tab/>
      </w:r>
      <w:r>
        <w:rPr>
          <w:rFonts w:cs="Goudy Old Style BT" w:ascii="Goudy Old Style BT" w:hAnsi="Goudy Old Style BT"/>
          <w:sz w:val="22"/>
          <w:szCs w:val="22"/>
          <w:u w:val="single"/>
        </w:rPr>
        <w:t>The Volume Fee is:</w:t>
      </w:r>
    </w:p>
    <w:p>
      <w:pPr>
        <w:pStyle w:val="Normal"/>
        <w:tabs>
          <w:tab w:val="clear" w:pos="720"/>
          <w:tab w:val="center" w:pos="1350" w:leader="none"/>
          <w:tab w:val="left" w:pos="522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sz w:val="22"/>
          <w:szCs w:val="22"/>
          <w:u w:val="single"/>
        </w:rPr>
        <w:t>gallons) is:</w:t>
      </w:r>
    </w:p>
    <w:p>
      <w:pPr>
        <w:pStyle w:val="Normal"/>
        <w:tabs>
          <w:tab w:val="left" w:pos="720" w:leader="none"/>
          <w:tab w:val="left" w:pos="52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60" w:leader="none"/>
          <w:tab w:val="right" w:pos="1800" w:leader="none"/>
          <w:tab w:val="decimal" w:pos="6480" w:leader="none"/>
        </w:tabs>
        <w:ind w:firstLine="1260"/>
        <w:jc w:val="both"/>
        <w:rPr>
          <w:rFonts w:ascii="Goudy Old Style BT" w:hAnsi="Goudy Old Style BT" w:cs="Goudy Old Style BT"/>
          <w:sz w:val="22"/>
          <w:szCs w:val="22"/>
        </w:rPr>
      </w:pPr>
      <w:r>
        <w:rPr>
          <w:rFonts w:cs="Goudy Old Style BT" w:ascii="Goudy Old Style BT" w:hAnsi="Goudy Old Style BT"/>
          <w:sz w:val="22"/>
          <w:szCs w:val="22"/>
        </w:rPr>
        <w:t>&lt;</w:t>
        <w:tab/>
        <w:t>250</w:t>
        <w:tab/>
        <w:t>$ 50.00</w:t>
      </w:r>
    </w:p>
    <w:p>
      <w:pPr>
        <w:pStyle w:val="Normal"/>
        <w:tabs>
          <w:tab w:val="clear" w:pos="720"/>
          <w:tab w:val="left" w:pos="126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60" w:leader="none"/>
          <w:tab w:val="right" w:pos="1800" w:leader="none"/>
          <w:tab w:val="decimal" w:pos="6480" w:leader="none"/>
        </w:tabs>
        <w:ind w:firstLine="1260"/>
        <w:jc w:val="both"/>
        <w:rPr>
          <w:rFonts w:ascii="Goudy Old Style BT" w:hAnsi="Goudy Old Style BT" w:cs="Goudy Old Style BT"/>
          <w:sz w:val="22"/>
          <w:szCs w:val="22"/>
        </w:rPr>
      </w:pPr>
      <w:r>
        <w:rPr>
          <w:rFonts w:cs="Goudy Old Style BT" w:ascii="Goudy Old Style BT" w:hAnsi="Goudy Old Style BT"/>
          <w:sz w:val="22"/>
          <w:szCs w:val="22"/>
        </w:rPr>
        <w:tab/>
        <w:t xml:space="preserve">250 </w:t>
        <w:noBreakHyphen/>
        <w:t xml:space="preserve"> 500</w:t>
        <w:tab/>
        <w:t>75.00</w:t>
      </w:r>
    </w:p>
    <w:p>
      <w:pPr>
        <w:pStyle w:val="Normal"/>
        <w:tabs>
          <w:tab w:val="clear" w:pos="720"/>
          <w:tab w:val="left" w:pos="126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60" w:leader="none"/>
          <w:tab w:val="right" w:pos="1800" w:leader="none"/>
          <w:tab w:val="decimal" w:pos="6480" w:leader="none"/>
        </w:tabs>
        <w:ind w:firstLine="1260"/>
        <w:jc w:val="both"/>
        <w:rPr>
          <w:rFonts w:ascii="Goudy Old Style BT" w:hAnsi="Goudy Old Style BT" w:cs="Goudy Old Style BT"/>
          <w:sz w:val="22"/>
          <w:szCs w:val="22"/>
        </w:rPr>
      </w:pPr>
      <w:r>
        <w:rPr>
          <w:rFonts w:cs="Goudy Old Style BT" w:ascii="Goudy Old Style BT" w:hAnsi="Goudy Old Style BT"/>
          <w:sz w:val="22"/>
          <w:szCs w:val="22"/>
        </w:rPr>
        <w:tab/>
        <w:t xml:space="preserve">501 </w:t>
        <w:noBreakHyphen/>
        <w:t xml:space="preserve"> 1000</w:t>
        <w:tab/>
        <w:t>150.00</w:t>
      </w:r>
    </w:p>
    <w:p>
      <w:pPr>
        <w:pStyle w:val="Normal"/>
        <w:tabs>
          <w:tab w:val="clear" w:pos="720"/>
          <w:tab w:val="left" w:pos="126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60" w:leader="none"/>
          <w:tab w:val="right" w:pos="1800" w:leader="none"/>
          <w:tab w:val="decimal" w:pos="6480" w:leader="none"/>
        </w:tabs>
        <w:ind w:firstLine="1260"/>
        <w:jc w:val="both"/>
        <w:rPr>
          <w:rFonts w:ascii="Goudy Old Style BT" w:hAnsi="Goudy Old Style BT" w:cs="Goudy Old Style BT"/>
          <w:sz w:val="22"/>
          <w:szCs w:val="22"/>
        </w:rPr>
      </w:pPr>
      <w:r>
        <w:rPr>
          <w:rFonts w:cs="Goudy Old Style BT" w:ascii="Goudy Old Style BT" w:hAnsi="Goudy Old Style BT"/>
          <w:sz w:val="22"/>
          <w:szCs w:val="22"/>
        </w:rPr>
        <w:tab/>
        <w:t xml:space="preserve">1001 </w:t>
        <w:noBreakHyphen/>
        <w:t xml:space="preserve"> 5000</w:t>
        <w:tab/>
        <w:t>200.00</w:t>
      </w:r>
    </w:p>
    <w:p>
      <w:pPr>
        <w:pStyle w:val="Normal"/>
        <w:tabs>
          <w:tab w:val="clear" w:pos="720"/>
          <w:tab w:val="left" w:pos="126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60" w:leader="none"/>
          <w:tab w:val="right" w:pos="1800" w:leader="none"/>
          <w:tab w:val="decimal" w:pos="6480" w:leader="none"/>
        </w:tabs>
        <w:ind w:firstLine="1260"/>
        <w:jc w:val="both"/>
        <w:rPr>
          <w:rFonts w:ascii="Goudy Old Style BT" w:hAnsi="Goudy Old Style BT" w:cs="Goudy Old Style BT"/>
          <w:sz w:val="22"/>
          <w:szCs w:val="22"/>
        </w:rPr>
      </w:pPr>
      <w:r>
        <w:rPr>
          <w:rFonts w:cs="Goudy Old Style BT" w:ascii="Goudy Old Style BT" w:hAnsi="Goudy Old Style BT"/>
          <w:sz w:val="22"/>
          <w:szCs w:val="22"/>
        </w:rPr>
        <w:tab/>
        <w:t xml:space="preserve">5001 </w:t>
        <w:noBreakHyphen/>
        <w:t xml:space="preserve"> 50,000</w:t>
        <w:tab/>
        <w:t>400.00</w:t>
      </w:r>
    </w:p>
    <w:p>
      <w:pPr>
        <w:pStyle w:val="Normal"/>
        <w:tabs>
          <w:tab w:val="clear" w:pos="720"/>
          <w:tab w:val="left" w:pos="126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60" w:leader="none"/>
          <w:tab w:val="right" w:pos="1800" w:leader="none"/>
          <w:tab w:val="decimal" w:pos="6480" w:leader="none"/>
        </w:tabs>
        <w:ind w:firstLine="1260"/>
        <w:jc w:val="both"/>
        <w:rPr>
          <w:rFonts w:ascii="Goudy Old Style BT" w:hAnsi="Goudy Old Style BT" w:cs="Goudy Old Style BT"/>
          <w:sz w:val="22"/>
          <w:szCs w:val="22"/>
        </w:rPr>
      </w:pPr>
      <w:r>
        <w:rPr>
          <w:rFonts w:cs="Goudy Old Style BT" w:ascii="Goudy Old Style BT" w:hAnsi="Goudy Old Style BT"/>
          <w:sz w:val="22"/>
          <w:szCs w:val="22"/>
        </w:rPr>
        <w:tab/>
        <w:t xml:space="preserve">50,001 </w:t>
        <w:noBreakHyphen/>
        <w:t xml:space="preserve"> 100,000</w:t>
        <w:tab/>
        <w:t>600.00</w:t>
      </w:r>
    </w:p>
    <w:p>
      <w:pPr>
        <w:pStyle w:val="Normal"/>
        <w:tabs>
          <w:tab w:val="clear" w:pos="720"/>
          <w:tab w:val="left" w:pos="126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t;</w:t>
        <w:tab/>
        <w:t>100,000</w:t>
        <w:tab/>
        <w:t>850.00</w:t>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TABLE B</w:t>
      </w:r>
    </w:p>
    <w:p>
      <w:pPr>
        <w:pStyle w:val="Normal"/>
        <w:tabs>
          <w:tab w:val="clear" w:pos="720"/>
          <w:tab w:val="left" w:pos="900" w:leader="none"/>
          <w:tab w:val="right" w:pos="1800" w:leader="none"/>
          <w:tab w:val="decimal" w:pos="648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TREATMENT FACTORS</w:t>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left" w:pos="5400" w:leader="none"/>
          <w:tab w:val="decimal" w:pos="64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u w:val="single"/>
        </w:rPr>
        <w:t>LEVEL OF TREATMENT</w:t>
      </w:r>
      <w:r>
        <w:rPr>
          <w:rFonts w:cs="Goudy Old Style BT" w:ascii="Goudy Old Style BT" w:hAnsi="Goudy Old Style BT"/>
          <w:sz w:val="22"/>
          <w:szCs w:val="22"/>
        </w:rPr>
        <w:tab/>
      </w:r>
      <w:r>
        <w:rPr>
          <w:rFonts w:cs="Goudy Old Style BT" w:ascii="Goudy Old Style BT" w:hAnsi="Goudy Old Style BT"/>
          <w:sz w:val="22"/>
          <w:szCs w:val="22"/>
          <w:u w:val="single"/>
        </w:rPr>
        <w:t>TREATMENT FACTOR</w:t>
      </w:r>
    </w:p>
    <w:p>
      <w:pPr>
        <w:pStyle w:val="Normal"/>
        <w:tabs>
          <w:tab w:val="clear" w:pos="720"/>
          <w:tab w:val="left" w:pos="900" w:leader="none"/>
          <w:tab w:val="right" w:pos="1800" w:leader="none"/>
          <w:tab w:val="left" w:pos="54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NO TREATMENT</w:t>
        <w:tab/>
        <w:t>3</w:t>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RIMARY TREATMENT</w:t>
        <w:tab/>
        <w:t>2.5</w:t>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SECONDARY TREATMENT</w:t>
        <w:tab/>
        <w:t>2</w:t>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TERTIARY TREATMENT</w:t>
        <w:tab/>
        <w:t>1.5</w:t>
      </w:r>
    </w:p>
    <w:p>
      <w:p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4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t;TERTIARY TREATMENT</w:t>
        <w:tab/>
        <w:t>1</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900" w:leader="none"/>
          <w:tab w:val="right" w:pos="1800" w:leader="none"/>
          <w:tab w:val="decimal" w:pos="64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930" w:leader="none"/>
        </w:tabs>
        <w:spacing w:lineRule="exact" w:line="239"/>
        <w:jc w:val="center"/>
        <w:rPr>
          <w:rFonts w:ascii="Goudy Old Style BT" w:hAnsi="Goudy Old Style BT" w:cs="Goudy Old Style BT"/>
          <w:sz w:val="22"/>
          <w:szCs w:val="22"/>
        </w:rPr>
      </w:pPr>
      <w:r>
        <w:rPr>
          <w:rFonts w:cs="Goudy Old Style BT" w:ascii="Goudy Old Style BT" w:hAnsi="Goudy Old Style BT"/>
          <w:b/>
          <w:bCs/>
          <w:sz w:val="22"/>
          <w:szCs w:val="22"/>
        </w:rPr>
        <w:t>ATTACHMENT 1</w:t>
      </w:r>
    </w:p>
    <w:p>
      <w:pPr>
        <w:pStyle w:val="Normal"/>
        <w:tabs>
          <w:tab w:val="clear" w:pos="720"/>
          <w:tab w:val="left" w:pos="900" w:leader="none"/>
          <w:tab w:val="right" w:pos="1800" w:leader="none"/>
          <w:tab w:val="decimal" w:pos="6930" w:leader="none"/>
        </w:tabs>
        <w:spacing w:lineRule="exact" w:line="239"/>
        <w:jc w:val="center"/>
        <w:rPr>
          <w:rFonts w:ascii="Goudy Old Style BT" w:hAnsi="Goudy Old Style BT" w:cs="Goudy Old Style BT"/>
          <w:sz w:val="22"/>
          <w:szCs w:val="22"/>
        </w:rPr>
      </w:pPr>
      <w:r>
        <w:rPr>
          <w:rFonts w:cs="Goudy Old Style BT" w:ascii="Goudy Old Style BT" w:hAnsi="Goudy Old Style BT"/>
          <w:b/>
          <w:bCs/>
          <w:sz w:val="22"/>
          <w:szCs w:val="22"/>
        </w:rPr>
        <w:t xml:space="preserve">TABLE C </w:t>
        <w:noBreakHyphen/>
        <w:noBreakHyphen/>
        <w:t xml:space="preserve"> WELL TYPE FACTORS</w:t>
      </w:r>
    </w:p>
    <w:p>
      <w:pPr>
        <w:pStyle w:val="Normal"/>
        <w:tabs>
          <w:tab w:val="clear" w:pos="720"/>
          <w:tab w:val="left" w:pos="900" w:leader="none"/>
          <w:tab w:val="right" w:pos="1800" w:leader="none"/>
          <w:tab w:val="decimal" w:pos="693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93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b/>
          <w:bCs/>
          <w:sz w:val="22"/>
          <w:szCs w:val="22"/>
          <w:u w:val="single"/>
        </w:rPr>
        <w:t>WELL TYPE</w:t>
      </w:r>
      <w:r>
        <w:rPr>
          <w:rFonts w:cs="Goudy Old Style BT" w:ascii="Goudy Old Style BT" w:hAnsi="Goudy Old Style BT"/>
          <w:b/>
          <w:bCs/>
          <w:sz w:val="22"/>
          <w:szCs w:val="22"/>
        </w:rPr>
        <w:t xml:space="preserve"> *</w:t>
        <w:tab/>
      </w:r>
      <w:r>
        <w:rPr>
          <w:rFonts w:cs="Goudy Old Style BT" w:ascii="Goudy Old Style BT" w:hAnsi="Goudy Old Style BT"/>
          <w:b/>
          <w:bCs/>
          <w:sz w:val="22"/>
          <w:szCs w:val="22"/>
          <w:u w:val="single"/>
        </w:rPr>
        <w:t>FACTOR</w:t>
      </w:r>
    </w:p>
    <w:p>
      <w:pPr>
        <w:pStyle w:val="Normal"/>
        <w:tabs>
          <w:tab w:val="clear" w:pos="720"/>
          <w:tab w:val="left" w:pos="900" w:leader="none"/>
          <w:tab w:val="right" w:pos="1800" w:leader="none"/>
          <w:tab w:val="decimal" w:pos="693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right" w:pos="1800" w:leader="none"/>
          <w:tab w:val="decimal" w:pos="693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DRAINAGE WELLS</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F1</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D2</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D3</w:t>
        <w:tab/>
        <w:t>2</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D4</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G30</w:t>
        <w:tab/>
        <w:t>1</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GEOTHERMAL REINJECTION WELLS</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A5</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A6</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A7</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A8</w:t>
        <w:tab/>
        <w:t>3</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DOMESTIC WASTEWATER DISPOSAL WELLS</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W9</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W10</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W11</w:t>
        <w:tab/>
        <w:t>2</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ab/>
        <w:t>5W31</w:t>
        <w:tab/>
        <w:t>2</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W32</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W12</w:t>
        <w:tab/>
        <w:t>1</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 xml:space="preserve">MINERAL AND FOSSIL FUEL RECOVERY RELATED WELLS </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13</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14</w:t>
        <w:tab/>
        <w:t>2</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ab/>
        <w:t>5X15</w:t>
        <w:tab/>
        <w:t>2</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ab/>
        <w:t>5X16</w:t>
        <w:tab/>
        <w:t>2</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OIL FIELD PRODUCTION WASTE DISPOSAL WELLS</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17</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18</w:t>
        <w:tab/>
        <w:t>2</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INDUSTRIAL/COMMERCIAL/UTILITY DISPOSAL WELLS</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A19</w:t>
        <w:tab/>
        <w:t>2</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W20</w:t>
        <w:tab/>
        <w:t>3</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RECHARGE WELLS</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R21</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B22</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S23</w:t>
        <w:tab/>
        <w:t>1</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u w:val="single"/>
        </w:rPr>
        <w:t>MISCELLANEOUS WELLS</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N24</w:t>
        <w:tab/>
        <w:t>4</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25</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26</w:t>
        <w:tab/>
        <w:t>1</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29</w:t>
        <w:tab/>
        <w:t>3</w:t>
      </w:r>
    </w:p>
    <w:p>
      <w:pPr>
        <w:pStyle w:val="Normal"/>
        <w:tabs>
          <w:tab w:val="clear" w:pos="720"/>
          <w:tab w:val="left" w:pos="900" w:leader="none"/>
          <w:tab w:val="center" w:pos="6570" w:leader="none"/>
        </w:tabs>
        <w:spacing w:lineRule="exact" w:line="239"/>
        <w:ind w:firstLine="900"/>
        <w:jc w:val="both"/>
        <w:rPr>
          <w:rFonts w:ascii="Goudy Old Style BT" w:hAnsi="Goudy Old Style BT" w:cs="Goudy Old Style BT"/>
          <w:sz w:val="22"/>
          <w:szCs w:val="22"/>
        </w:rPr>
      </w:pPr>
      <w:r>
        <w:rPr>
          <w:rFonts w:cs="Goudy Old Style BT" w:ascii="Goudy Old Style BT" w:hAnsi="Goudy Old Style BT"/>
          <w:sz w:val="22"/>
          <w:szCs w:val="22"/>
        </w:rPr>
        <w:t>5X27</w:t>
        <w:tab/>
        <w:t>3</w:t>
      </w:r>
    </w:p>
    <w:p>
      <w:pPr>
        <w:pStyle w:val="Normal"/>
        <w:tabs>
          <w:tab w:val="clear" w:pos="720"/>
          <w:tab w:val="left" w:pos="900" w:leader="none"/>
          <w:tab w:val="center" w:pos="6570" w:leader="none"/>
        </w:tabs>
        <w:spacing w:lineRule="exact" w:line="239"/>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900" w:leader="none"/>
          <w:tab w:val="center" w:pos="6570" w:leader="none"/>
        </w:tabs>
        <w:spacing w:lineRule="exact" w:line="239"/>
        <w:jc w:val="both"/>
        <w:rPr/>
      </w:pPr>
      <w:r>
        <w:rPr>
          <w:rFonts w:cs="Goudy Old Style BT" w:ascii="Goudy Old Style BT" w:hAnsi="Goudy Old Style BT"/>
          <w:sz w:val="22"/>
          <w:szCs w:val="22"/>
        </w:rPr>
        <w:t xml:space="preserve">* Note: See </w:t>
      </w:r>
      <w:r>
        <w:rPr>
          <w:rFonts w:cs="WP TypographicSymbols" w:ascii="WP TypographicSymbols" w:hAnsi="WP TypographicSymbols"/>
          <w:sz w:val="22"/>
          <w:szCs w:val="22"/>
        </w:rPr>
        <w:t>'</w:t>
      </w:r>
      <w:r>
        <w:rPr>
          <w:rFonts w:cs="Goudy Old Style BT" w:ascii="Goudy Old Style BT" w:hAnsi="Goudy Old Style BT"/>
          <w:sz w:val="22"/>
          <w:szCs w:val="22"/>
        </w:rPr>
        <w:t>47CSR9A for a description of Well Type codes.</w:t>
      </w:r>
    </w:p>
    <w:p>
      <w:pPr>
        <w:pStyle w:val="Normal"/>
        <w:tabs>
          <w:tab w:val="clear" w:pos="720"/>
          <w:tab w:val="left" w:pos="900" w:leader="none"/>
          <w:tab w:val="center" w:pos="6570" w:leader="none"/>
        </w:tabs>
        <w:spacing w:lineRule="exact" w:line="239"/>
        <w:rPr>
          <w:rFonts w:ascii="Goudy Old Style BT" w:hAnsi="Goudy Old Style BT" w:cs="Arial"/>
          <w:sz w:val="24"/>
          <w:szCs w:val="22"/>
        </w:rPr>
      </w:pPr>
      <w:r>
        <w:rPr>
          <w:rFonts w:cs="Arial" w:ascii="Goudy Old Style BT" w:hAnsi="Goudy Old Style BT"/>
          <w:sz w:val="24"/>
          <w:szCs w:val="22"/>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47CSR9</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7</dc:title>
</cp:coreProperties>
</file>