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OLLUTION PREVENTION AND COMPLIANCE ASSISTANC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and Purpose.  --  To promote pollution prevention by encouraging the reduction or elimination of pollutants at the source through process modification, material substitution, in process recycling, reduction of raw material use or other source reduction opportunities.  This rule establishes requirements governing the Division of Environmental Protection</w:t>
      </w:r>
      <w:r>
        <w:rPr>
          <w:rFonts w:cs="WP TypographicSymbols" w:ascii="WP TypographicSymbols" w:hAnsi="WP TypographicSymbols"/>
          <w:sz w:val="22"/>
          <w:szCs w:val="22"/>
        </w:rPr>
        <w:t>=</w:t>
      </w:r>
      <w:r>
        <w:rPr>
          <w:sz w:val="22"/>
          <w:szCs w:val="22"/>
        </w:rPr>
        <w:t>s in-house mechanisms for encouraging bonafide pollution prevention efforts by industries to assist in achieving regulatory compliance; and to further improve compliance with environmental laws by improving advisory and technical assistance features of programs within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establishes a multi-media program to assist businesses with pollution reduction and elimination activities; providing duties and powers of the director; and designating existing programs by the Director within the Division of Environmental Protection engaged in bonafide pollution prevention and compliance assistance activities to keep information confidential and independent from enforcement or other division personnel unless an imminent hazard to human health or the environment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1(b)(10) and 22-1-6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gency</w:t>
      </w:r>
      <w:r>
        <w:rPr>
          <w:rFonts w:cs="WP TypographicSymbols" w:ascii="WP TypographicSymbols" w:hAnsi="WP TypographicSymbols"/>
          <w:sz w:val="22"/>
          <w:szCs w:val="22"/>
        </w:rPr>
        <w:t>@</w:t>
      </w:r>
      <w:r>
        <w:rPr>
          <w:sz w:val="22"/>
          <w:szCs w:val="22"/>
        </w:rPr>
        <w:t xml:space="preserve"> means the Division of Environmen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ompliance Assistance</w:t>
      </w:r>
      <w:r>
        <w:rPr>
          <w:rFonts w:cs="WP TypographicSymbols" w:ascii="WP TypographicSymbols" w:hAnsi="WP TypographicSymbols"/>
          <w:sz w:val="22"/>
          <w:szCs w:val="22"/>
        </w:rPr>
        <w:t>@</w:t>
      </w:r>
      <w:r>
        <w:rPr>
          <w:sz w:val="22"/>
          <w:szCs w:val="22"/>
        </w:rPr>
        <w:t xml:space="preserve"> means services provided to the regulated community in order to assure environmental laws and rules pertaining to treatment and proper disposal are being addressed by cooperating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Director</w:t>
      </w:r>
      <w:r>
        <w:rPr>
          <w:rFonts w:cs="WP TypographicSymbols" w:ascii="WP TypographicSymbols" w:hAnsi="WP TypographicSymbols"/>
          <w:sz w:val="22"/>
          <w:szCs w:val="22"/>
        </w:rPr>
        <w:t>@</w:t>
      </w:r>
      <w:r>
        <w:rPr>
          <w:sz w:val="22"/>
          <w:szCs w:val="22"/>
        </w:rPr>
        <w:t xml:space="preserve"> means the Director of the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Imminent Hazard</w:t>
      </w:r>
      <w:r>
        <w:rPr>
          <w:rFonts w:cs="WP TypographicSymbols" w:ascii="WP TypographicSymbols" w:hAnsi="WP TypographicSymbols"/>
          <w:sz w:val="22"/>
          <w:szCs w:val="22"/>
        </w:rPr>
        <w:t>@</w:t>
      </w:r>
      <w:r>
        <w:rPr>
          <w:sz w:val="22"/>
          <w:szCs w:val="22"/>
        </w:rPr>
        <w:t xml:space="preserve"> means any conditions or practices that present an immediate threat to human health and an impending and unreasonable risk to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Multi-media</w:t>
      </w:r>
      <w:r>
        <w:rPr>
          <w:rFonts w:cs="WP TypographicSymbols" w:ascii="WP TypographicSymbols" w:hAnsi="WP TypographicSymbols"/>
          <w:sz w:val="22"/>
          <w:szCs w:val="22"/>
        </w:rPr>
        <w:t>@</w:t>
      </w:r>
      <w:r>
        <w:rPr>
          <w:sz w:val="22"/>
          <w:szCs w:val="22"/>
        </w:rPr>
        <w:t xml:space="preserve"> means water, air, waste, and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Pollution Prevention</w:t>
      </w:r>
      <w:r>
        <w:rPr>
          <w:rFonts w:cs="WP TypographicSymbols" w:ascii="WP TypographicSymbols" w:hAnsi="WP TypographicSymbols"/>
          <w:sz w:val="22"/>
          <w:szCs w:val="22"/>
        </w:rPr>
        <w:t>@</w:t>
      </w:r>
      <w:r>
        <w:rPr>
          <w:sz w:val="22"/>
          <w:szCs w:val="22"/>
        </w:rPr>
        <w:t xml:space="preserve"> is the means of the reduction or elimination of pollutants at the source through process modification, material substitution, in process recycling, reduction of raw material use, or other source reduction opportun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Program</w:t>
      </w:r>
      <w:r>
        <w:rPr>
          <w:rFonts w:cs="WP TypographicSymbols" w:ascii="WP TypographicSymbols" w:hAnsi="WP TypographicSymbols"/>
          <w:sz w:val="22"/>
          <w:szCs w:val="22"/>
        </w:rPr>
        <w:t>@</w:t>
      </w:r>
      <w:r>
        <w:rPr>
          <w:sz w:val="22"/>
          <w:szCs w:val="22"/>
        </w:rPr>
        <w:t xml:space="preserve"> Pollution Prevention Services is designated as a program of the Division of Environmental Protection within the Office of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Source Reduction</w:t>
      </w:r>
      <w:r>
        <w:rPr>
          <w:rFonts w:cs="WP TypographicSymbols" w:ascii="WP TypographicSymbols" w:hAnsi="WP TypographicSymbols"/>
          <w:sz w:val="22"/>
          <w:szCs w:val="22"/>
        </w:rPr>
        <w:t>@</w:t>
      </w:r>
      <w:r>
        <w:rPr>
          <w:sz w:val="22"/>
          <w:szCs w:val="22"/>
        </w:rPr>
        <w:t xml:space="preserve"> means any practice which reduces the amount of any substance, pollutant, or contaminant entering any waste stream or otherwise released into the environment (including fugitive emissions) prior to recycling, treatment, or disposal; and reduces the hazards to public health and the environment associated with the release of such substances, pollutants, or contamin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3.  Powers and Limi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Director has established Pollution Prevention Services, a program within the Office of Water Resources that provides pollution prevention and compliance assistance to the regulated community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multi-media section seeks to coordinate activities within the Offices of Air, Water, and Waste in matters relating to pollution prevention and compliance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ssistance does not protect participating businesses from ongoing enforcement actions or any independent action initiated after the assistance activities are underway.  Assistance activities may be conducted concurrent to enforcement activities by enforcement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agency makes specific technical assistance available to businesses seeking information about pollution prevention/compliance assistance opportunities, including on site technical information, for the purpose of assisting in the development of pollution prevention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program will target assistance to businesses for whom lack of information is an impediment to pollution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The program participants will receive training in pollution prevention techniqu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6.  Pollution prevention activities shall be coordinated with other assistance providers, federal agencies, other states</w:t>
      </w:r>
      <w:r>
        <w:rPr>
          <w:rFonts w:cs="WP TypographicSymbols" w:ascii="WP TypographicSymbols" w:hAnsi="WP TypographicSymbols"/>
          <w:sz w:val="22"/>
          <w:szCs w:val="22"/>
        </w:rPr>
        <w:t>=</w:t>
      </w:r>
      <w:r>
        <w:rPr>
          <w:sz w:val="22"/>
          <w:szCs w:val="22"/>
        </w:rPr>
        <w:t xml:space="preserve"> pollution prevention/compliance assistance providers, educational establishments, and any other organization engaged in providing pollution preventio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Agency personnel function as the in</w:t>
        <w:softHyphen/>
        <w:t>vitees of businesses seeking assistance.  Participating businesses may terminate participation in this program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4.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agency will maintain all information from site evaluations, interviews or otherwise, obtained from facility personnel confidential and shall not provide information to enforcement personnel except for conditions which would result in an imminent hazard 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ny information generated subsequent to field evaluations, correspondence, etc., may be retained in a temporary file which shall be given to the participating business upon request following completion of agency invol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7-3-5.  Imminent 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agency shall notify the company of obligation on part of pollution prevention personnel to report imminent hazards.  If imminent hazards are noted, the agency shall inform company of hazard, and the Pollution Prevention staff will immediately notify the Office of Environmental Enforcement to conduct an inspection.  The Office of Environment Enforcement is the enforcement arm of the Office of Waste Management and the Office of Water Resourc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7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7</dc:title>
</cp:coreProperties>
</file>