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 OF WAT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QUIREMENTS GOVERNING WATER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establish requirements governing the discharge or deposit of sewage, industrial wastes and other wastes into the waters of the state and establish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See W. Va. Code §22-1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1-4(a)(16); 22-11-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27,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27,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definitions in addition to those set forth in W. Va. Code §22-11-3, shall apply to these rules unless otherwise specified herein, or unless the context in which used clearly requires a different m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ol water lakes” are lakes managed by the West Virginia Division of Natural Resources for cool water fisheries, with summer residence times greater than 14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esignated uses" are those uses specified in water quality standards for each water or segment whether or not they are being attained. (See sections 6.2 - 6.6,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ssolved metal" is operationally defined as that portion of metal which passes through a 0.45 micron fil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xisting uses" are those uses actually attained in a water on or after November 28, 1975, whether or not they are included in the water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The "Federal Act" means the Clean Water Act (also known as the Federal Water Pollution Control Act) 33 U.S.C. §1251 - 138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Natural" or "naturally occurring" values or "natural temperature" shall mean for all of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a.  Those water quality values which exist unaffected by  --  or unaffected as a consequence of  --  any water use by any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Non-point source" shall mean any source other than a point source from which pollutants may reach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Persistent" shall mean a pollutant and its transformation products which under natural conditions degrade slowly in an aquatic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Point source" shall mean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presentative important species of aquatic life" shall mean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ecretary” shall mean the Secretary of the Department of Environmental Protection or such other person to whom the Secretary has delegated authority or duties pursuant to W. Va. Code §§22-1-6 or 22-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The "State Act" or "State  Law" shall mean the West Virginia Water Pollution Control Act, W. Va. Code §22-1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Total recoverable" refers to the digestion procedure for certain heavy metals as referenced in 40 CFR 136, as amended June 15, 1990 and March 26, 2007, Guidelines Establishing Test Procedures for the Analysis of Pollutants Under the Clean Wate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Water quality criteria" shall mean levels of parameters or stream conditions that are required to be maintained by these regulations.  Criteria may be expressed as a constituent concentration, levels, or narrative statement, representing a quality of water that supports a designated use or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Water quality standards" means the combination of water uses to be protected and the water quality criteria to be maintained by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3.  Conditions Not Allowable In State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Distinctly visible floating or settleable solids, suspended solids, scum, foam or oily sli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Deposits or sludge banks on the bott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Odors in the vicinity of the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aste or odor that would adversely affect the designated uses of the affected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Materials in concentrations which are harmful, hazardous or toxic to man, animal or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Distinctly visible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Algae blooms or concentrations of bacteria which may impair or interfere with the designated uses of the affected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4.  Antidegradation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t is the policy of the State of West Virginia that the waters of the state shall be maintained and protec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ier 2 Protection.  The existing high quality waters of the state must be maintained at their existing high quality unless it is determined after satisfaction of the intergovernmental coordination of the state’s continuing planning process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High quality waters are those waters meeting the definition at section 2.8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High quality waters may include but are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2.A.  Streams designated by the West Virginia Legislature under the West Virginia Natural Stream Preservation Act, pursuant to W. Va. Code §22-13-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2.B.  Streams listed in West Virginia High Quality Streams, Fifth Edition, prepared by the Wildlife Resources Division, Department of Natural Resources (19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1131 et seq.) within the State, all Federally designated rivers under the “Wild and Scenic Rivers Act”, 16 U.S.C.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as amended; and pursuant to subsection 7.1 of 60CSR5, those waters whose unique character, ecological or recreational value, or pristine nature constitutes a valuable national or state re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dditional waters may be nominated for inclusion in that category by any interested party or by the Secretary on his or her own initiative.  To designate a nominated water as an outstanding national resource water, the Secretary shall follow the public notice and hearing provisions as provided in 46CSR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5.  Mixing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following guidelines and conditions are applicable to all mixing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may not be limited to, the linear distances from the point of discharge, surface area involvement,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5 cfs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cause lethality to or preclude the free passage of fish or other aquatic life; nor harm any threatened or endangered species, as listed in the Federal Endangered Species Act, 15 U.S.C. §15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f.  In lakes and other surface impoundments, the volume of a mixing zone shall not affect in excess of ten (10) percent of the volume of that portion of the receiving waters available for mix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h.  Mixing zones shall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1.  Be used for, or considered as, a substitute for technology-based requirements of the Act and other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3.  Cause or contribute to any of the conditions prohibited in section 3,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4.  Be granted where instream waste concentration of a discharge is greater than 8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5.  Overlap one ano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h.6.  Overlap any 1/2 mile zone described in section 7.2.a.2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i.  In the case of thermal discharges, a successful demonstration conducted under section 316(a) of the Act shall constitute compliance with all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j.  The Secretary may waive the requirements of subsections 5.2.e and 5.2.h.2 above if a discharger provides an acceptable demonstration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j.1.  Information defining the actual boundaries of the mixing zone in que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j.2.  Information and data proving no violation of subsections 5.2.d and 5.2.g above by the mixing zone in ques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k.  Upon implementation of a mixing zone in a permit, the permittee shall provide documentation that demonstrates to the satisfaction of the Secretary that the mixing zone is in compliance with the provisions outlined in subsections 5.2.b, 5.2.c, 5.2.e, and 5.2.h.2,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deem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  Water Use Categ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se rules establish general Water Use Categories and Water Quality Standards for the waters of the State.  Unless otherwise designated by these rules,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2.  Naturally-occurring pollutant concentrations prevent the attainment of the u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22-11-7b and section 303 of the Federal Act and the regulations thereunder.  Any revision of water quality standards shall be made with the concurrence of EPA.  The Secretary’s administrative procedural regulations for applying for less restrictive uses or criteria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ategory A  --  Water Supply, Public.  --  This category is used to describe waters which, after conventional treatment, are used for human consumption.  This category includes streams on which the following are lo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All community domestic water suppl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All non-community domestic water supply systems, (i.e. hospitals, school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All private domest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All other surface water intakes where the water is used for human consumption.  (See Appendix B for partial listing of Category A waters; see section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ategory B  --  Propagation and maintenance of fish and other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category incl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Category B2  --  Trout Waters.  --  As defined in section 2.19, herein (See Appendix A for a representativ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Category B4  --  Wetlands.  --  As defined in section 2.22, herein; certain numeric stream criteria may not be appropriate for application to wetlands (see Appendix E, 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See Appendix D for a representative list of category C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ategory D.  --  Agriculture and wildlife u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Category D1  --  Irrigation.  --  This category includes all stream segments used for irr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Category D2  --  Livestock watering.  --  This category includes all stream segments used for livestock wa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Category D3  --  Wildlife.  --  This category includes all stream segments and wetlands used by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Category E1  --  Water  Transport.  --  This category includes all stream segments modified for water transport and having permanently maintained navigation a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Category E2  --  Cooling  Water.  --  This category includes all stream segments having one (1) or more users for industrial coo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Category E3  --  Power production.  --  This category includes all stream segments extending from a point 500  feet upstream from the intake to a point one half (1/2) mile below the wastewater discharge point.  (See Appendix C for representativ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7.  West Virginia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Major River Basins and their Alphanumeric System.  All streams and their tributaries in West Virginia shall be individually identified using an alphanumeric system as identified in the "Key to West Virginia Stream Systems and Major Tributaries" (1956) as published by the Conservation Commission of West Virginia and revised by the West Virginia Department of Natural Resources, Division of Wildlife (198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J - James River Basin.  All tributaries to the West Virginia - Virginia Stat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1.  S - Shenandoah River and all its tributaries arising in West Virginia to the West Virginia - Virginia Stat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2.  PC - Cacapon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3.  PSB - South Branch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b.4.  PNB - North Branch and all tributaries to the North Branch arising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1.  MC - Cheat River and all its tributaries except those lis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c.1.A.  MCB - Blackwater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2.  MW - West Fork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3.  MT -  Tygart River and all its tributaries except those list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c.3.A.  MTB - Buckhannon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c.3.B.  MTM - Middle Fork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c.4.  MY - Youghigheny River and all its tributaries to the West Virginia - Maryland Stat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O Zone 1 - Ohio River - Main Stem.  The main stem of the Ohio River from the Ohio - Pennsylvania - West Virginia state line to the Ohio - Kentucky - West Virginia Stat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O Zone 2 - Ohio River - Tributaries.  All tributaries of the Ohio River excluding the following major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1.  LK - Little Kanawha River.  The Little Kanawha River and all its tributaries excluding the following major tributary which is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1.A.  LKH - Hughes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2.  K - Kanawha River Zone 1.  The main stem of the Kanawha River from mile point 0, at its confluence with the Ohio River, to mile point 72 near Diamond,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3.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3.A.  KP - Pocatalico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3.B.  KC - Coal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3.C.  KE - Elk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3.D.  KG - Gauley River.  The Gauley River and all its tributaries excluding the following major tributaries which are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D.1.  KG-19 - Meadow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D.2.  KG-34 - Cherry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D.3.  KGC - Cranberry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D.4.  KGW - Williams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3.E.  KN - New River.  The  New River from its confluence with the Gauley River to the Virginia - West Virginia State line and all tributaries excluding the following major tributaries which are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E.1.  KNG - Greenbrier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E.2.  KNB - Bluestone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E.3.  KN-60 - East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e.3.E.4.  K(L)-81-(1) - Bluestone La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4.  OG - Guyandotte River.  The Guyandotte  River and all its tributaries excluding the following major tributary which is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4.A.  OGM - Mud River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e.5.  BS - Big Sandy River.  The Big Sandy River to the Kentucky - Virginia - West Virginia State lines and all its tributaries arising in West Virginia excluding the following major tributary which is design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e.5.A.  BST - Tug Fork and all its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Water Use Categories as described in section 6,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a.2.  Each segment extending upstream from the intake of a water supply public (Water Use Category A), for a distance of one half (1/2) mile or to the headwater, must be protected by prohibiting the discharge of any pollutants in excess of the concentrations designated for this Water Use Category in section 8, herein.  In addition, within that one 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 All mixing zone regulations found in section 5 of this rule will apply except 47CSR2 §5.2.h.6.  Whether a mixing zone is appropriate, and the proper size of such zone, would need to be considered on a site-specific basis in accordance with the EPA approved West Virginia mixing zone regulations in 47CSR2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section 7.2.c.5 listed herein exceptions do not apply to trout waters nor to the requirements of section 3,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Exceptions:  Numeric water quality standards shall not apply:  (See section 7.2.d, herein, for site-specific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1.  When the flow is less than 7Q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2.  In wet weather streams (or intermittent streams, when they are dry or have no measurable flow): Provided, that the existing and designated uses of downstream waters are not adversely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3.  In any assigned zone of initial dilution of any mixing zone where a zone of initial dilution is required by section 5.2.b herein, or in any assigned mixing zone for human health criteria or aquatic life criteria for which a zone of initial dilution is not assigned; In zones of initial dilution and certain mixing zones: Provided, That all requirements described in section 5 herein shall apply to all zones of initial dilution and all mixing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his or her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29A-3-1 et seq. and must satisfy the public participation requirements set forth at 40 C.F.R. 131.20 and 40 C.F.R. Part 25. Site-specific criteria for natural conditions may be established only for aquatic life criteria.  A public notice, hearing and comment period is required before site-specific criteria for natural conditions are esta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Upon application or on it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his or her discretion, determine a natural condition for one or more seasonal or shorter periods to reflect variable ambient conditions; and require additional or continuing monitoring of natural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A.  A U.S.G.S. 7.5 minute map showing the stream segment affected and showing all existing discharge points and proposed discharg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B.  The alphanumeric code of the affected stream, if kn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C.  Water quality data for the stream or stream segment.  Where adequate data are unavailable, additional studies may b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D.  General land uses (e.g.  mining, agricultural, recreation, residential, commercial, industrial, etc.) as well as specific land uses adjacent to the waters for the affected segment or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c.4.J.  Any additional information or data that the Secretary deems necessary to make a decision o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by the Secretary shall be the applicabl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CSR6.  (See section 8.4 and section 8.5, herein)  The following are approved site-specific criteria, variances and use reclass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  James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  Potomac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2.A.  A site-specific numeric criterion for aluminum, not to exceed 500 ug/l, shall apply to the section of Opequon Creek from Turkey Run to the Potomac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  Shenandoah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4.  Cacapon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5.  South Branch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6.  North Branch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7.  Monongahela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7.A.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8.  Cheat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8.A.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ug/l): the four-day average concentration shall not be exceeded more than three times every three years (36 months), on average.  Further, the following site-specific numeric criteria shall apply to Fly Ash Run of Daugherty Run:  acute numeric criterion for aluminum: 888.5 ug/l and manganese: 5 mg/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9.  Blackwater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0. West Fork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1.  Tygart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2.  Buckhannon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3.  Middle Fork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4.  Youghiogheny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5.  Ohio River Main Stem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6.  Ohio River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16.A.  Site-specific numeric criteria shall apply to the stretch of Conners Run (0-77-A), a tributary of Fish Creek, from its mouth to the discharge from Conner Run impoundment, which shall not have the Water Use Category A and may contain selenium not to exceed 62 ug/1; and iron not to exceed 3.5 mg/1 as a monthly average and 7 mg/1 as a daily max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7.  Little Kanawha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2.d.18. </w:t>
        <w:tab/>
        <w:t>Hughes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19.  Kanawha River Zone 1 - Main 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19.A.  For the Kanawha River main stem, Zone 1, Water Use Category A shall not app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19.B.  The minimum flow shall be 1,960 cfs at the Charleston gau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19.C. A variance pursuant to 46CSR6, §5.1, based on naturally occurring pollutant concentrations, shall apply to Union Carbide Corporation’s discharge to Ward Hollow of Davis Creek, which shall have the instream criteria for chlorides of 310 mg/l for Category A and C waters and for Category B1 (chronic aquatic life protection).  This exception shall be in effect until action by the Secretary to revise the exception or until July 1, 2014,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0.  Kanawha River Zone 2 and Tribut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20.A.  For the main stem of the Kanawha River only, the minimum flow shall be 1,896 cfs at mile point 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20.B.  The stretch between the mouth of Little Scary Creek (K-31) and the Little Scary impoundment shall not have Water Use Category A.  The following site-specific numeric criteria shall apply to that section:  selenium not to exceed 62 ug/1 and copper not to exceed 105 ug/1 as a daily maximum nor 49 ug/1 as a 4-day a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1.  Pocatalico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2.  Coal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3.  Elk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4.  Gauley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5. Meadow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6.  Cherry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7. Cranberry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8. Williams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29.  New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0. Greenbrier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1. Bluestone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2.  Bluestone Lake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3.  East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4. Guyandotte R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2.d.34.A.  Pats Branch from its confluence with the Guyandotte River to a point 1000 feet upstream shall not have Water Use Category A and Category D1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5.  Mud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6. Big Sandy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d.37. Tug Fork River - (Re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8.  Specific Water Quality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Charts of specific water quality criteria are included in Appendix E, 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rch 26, 2007.  (See also 47CSR10, §7.3 - National Pollutant Discharge Elimination System (NPDES)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An "X" or numerical value in the use columns of Appendix E, Table 1 shall represent the applicable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Criteria for Tox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For the Ohio River  between river mile points 68.0 and 70.0 the critical design flow for determining effluent limits for carcinogens shall be harmonic mean 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Criteria for Nutr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Lak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This subsection establishes nutrient criteria designed to protect Water Use Categories B and C.  The following cool water nutrient criteria shall apply to cool water lakes. (See Appendix F for a representative list.)  The following warm water nutrient criteria shall apply to all other lakes with a summer residence time greater than 14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Total phosphorus shall not exceed 40 µg/l for warm water lakes and 30 µg/l for cool water lakes based on an average of four or more samples collected during the period May 1 to October 31. In lieu of such sampling, impairment may be evidenced at any time by noncompliance with section 3.2, as determined  by the Secretary.  Chlorophyll-a shall not exceed 20 µg/l for warm water lakes and 10 µg/l for cool water lakes based on an average of four or more samples collected during the period May 1–October 31. In lieu of such sampling, impairment may be evidenced at any time by noncompliance with section 3.2, as determin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A lake shall not be considered impaired based upon an average total phosphorus concentration in excess of the criterion established in section 8.3.a.2, unless the chlorophyll-a criterion established therein is also exc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requirements for revision of water quality standards in 46 CSR 6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established by 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CSR6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9.  Establishment Of Safe Concentration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specific water quality standard has not been established by these rules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Persons seeking issuance of a permit pursuant to these rules authorizing the discharge of a pollutant for which a safe concentration value is to be established using special bioassay tests pursuant to subsection 9.1 of this section shall perform such testing as approved by the Secretary and shall submit all of the following in writing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A plan proposing the bioassay testing to be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Such periodic progress reports of the testing as may be requir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Bioassay testing shall be conducted in accordance with methodologies 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r>
        <w:br w:type="page"/>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r>
        <w:br w:type="page"/>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r>
        <w:br w:type="page"/>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ind w:left="2160" w:hanging="2160"/>
        <w:rPr>
          <w:sz w:val="20"/>
        </w:rPr>
      </w:pPr>
      <w:r>
        <w:rPr>
          <w:sz w:val="20"/>
        </w:rPr>
        <w:tab/>
        <w:t>MC</w:t>
        <w:tab/>
        <w:t>Monongalia</w:t>
        <w:tab/>
        <w:t>Union District PSD</w:t>
        <w:tab/>
        <w:t>Cheat Lake-Lake Lyn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 V. Water-Weston</w:t>
        <w:tab/>
        <w:t>West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or</w:t>
        <w:tab/>
        <w:t>West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color w:val="000000"/>
          <w:sz w:val="20"/>
        </w:rPr>
        <w:tab/>
        <w:t>Huntington Water Corp.</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Marshall</w:t>
        <w:tab/>
        <w:t>Mobay Chemical Co.</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Wood</w:t>
        <w:tab/>
        <w:t>E.  I.  DuPont</w:t>
        <w:tab/>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Zone 2</w:t>
        <w:tab/>
        <w:t>Marshall</w:t>
        <w:tab/>
        <w:t>Meron Water</w:t>
        <w:tab/>
        <w:t>Glass House Hollow</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w:t>
        <w:tab/>
        <w:t>New Urindahana Water</w:t>
        <w:tab/>
        <w:t>Wheeling Creek System</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Wetzel</w:t>
        <w:tab/>
        <w:t>Pine Grove Water</w:t>
        <w:tab/>
        <w:t>North Fork, Fishing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Marshall</w:t>
        <w:tab/>
        <w:t>Consolidated Coal Co.</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Tyler</w:t>
        <w:tab/>
        <w:t>Middlebourne Water</w:t>
        <w:tab/>
        <w:t>Middle Island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Doddridge</w:t>
        <w:tab/>
        <w:t>West Union Mun.  Water</w:t>
        <w:tab/>
        <w:t>Middle Island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Mason</w:t>
        <w:tab/>
        <w:t>Hidden Valley Country</w:t>
        <w:tab/>
        <w:t>Lake/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Jackson</w:t>
        <w:tab/>
        <w:t>Ripley Water</w:t>
        <w:tab/>
        <w:t>Mill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Wayne</w:t>
        <w:tab/>
        <w:t>Wayne Municipal Water</w:t>
        <w:tab/>
        <w:t>Twelve Pole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w:t>
        <w:tab/>
        <w:t>East Lynn Lake</w:t>
        <w:tab/>
        <w:t>East Lynn 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w:t>
        <w:tab/>
        <w:t>"</w:t>
        <w:tab/>
        <w:t>"</w:t>
        <w:tab/>
        <w:t>Monterey Coal Co.</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Little Kanawha</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Wood</w:t>
        <w:tab/>
        <w:t>Claywood Park PSD</w:t>
        <w:tab/>
        <w:t>Little 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Calhoun</w:t>
        <w:tab/>
        <w:t>Grantsville Mun. Water</w:t>
        <w:tab/>
        <w:t>Little 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Gilmer</w:t>
        <w:tab/>
        <w:t>Glenville Utility</w:t>
        <w:tab/>
        <w:t>Little 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w:t>
        <w:tab/>
        <w:t>Consolidated Gas</w:t>
        <w:tab/>
        <w:t>Steer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ab/>
        <w:tab/>
        <w:t>Compresso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Braxton</w:t>
        <w:tab/>
        <w:t>Burnsville Water Works</w:t>
        <w:tab/>
        <w:t>Little 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Roane</w:t>
        <w:tab/>
        <w:t>Spencer Water</w:t>
        <w:tab/>
        <w:t>Spring Creek Mile Tree Reservoi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w:t>
        <w:tab/>
        <w:t>Wirt</w:t>
        <w:tab/>
        <w:t>Elizabeth Water</w:t>
        <w:tab/>
        <w:t>Little 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H</w:t>
        <w:tab/>
        <w:t>Ritchie</w:t>
        <w:tab/>
        <w:t>Cairo Water</w:t>
        <w:tab/>
        <w:t>North Fork Hughes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H</w:t>
        <w:tab/>
        <w:t>"</w:t>
        <w:tab/>
        <w:t>Harrisville Water</w:t>
        <w:tab/>
        <w:t>North Fork Hughes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LKH</w:t>
        <w:tab/>
        <w:t>"</w:t>
        <w:tab/>
        <w:t>Pennsboro Water</w:t>
        <w:tab/>
        <w:t>North Fork Hughes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u w:val="single"/>
        </w:rPr>
        <w:t>River Basin</w:t>
      </w:r>
      <w:r>
        <w:rPr>
          <w:color w:val="000000"/>
          <w:sz w:val="20"/>
        </w:rPr>
        <w:tab/>
      </w:r>
      <w:r>
        <w:rPr>
          <w:color w:val="000000"/>
          <w:sz w:val="20"/>
          <w:u w:val="single"/>
        </w:rPr>
        <w:t>County</w:t>
      </w:r>
      <w:r>
        <w:rPr>
          <w:color w:val="000000"/>
          <w:sz w:val="20"/>
        </w:rPr>
        <w:tab/>
      </w:r>
      <w:r>
        <w:rPr>
          <w:color w:val="000000"/>
          <w:sz w:val="20"/>
          <w:u w:val="single"/>
        </w:rPr>
        <w:t>Operating Company</w:t>
      </w:r>
      <w:r>
        <w:rPr>
          <w:color w:val="000000"/>
          <w:sz w:val="20"/>
        </w:rPr>
        <w:tab/>
      </w:r>
      <w:r>
        <w:rPr>
          <w:color w:val="000000"/>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Putnam</w:t>
        <w:tab/>
        <w:t>Buffalo Water</w:t>
        <w:tab/>
        <w:t>Cross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w:t>
        <w:tab/>
        <w:t>Winfield Water</w:t>
        <w:tab/>
        <w:t>Poplar Fork &amp; Crooked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w:t>
        <w:tab/>
        <w:t>South Putnam PSD</w:t>
        <w:tab/>
        <w:t>Poplar Fork &amp; Crooked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Kanawha</w:t>
        <w:tab/>
        <w:t>Cedar Grove Water</w:t>
        <w:tab/>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w:t>
        <w:tab/>
        <w:t>Pratt Water</w:t>
        <w:tab/>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Fayette</w:t>
        <w:tab/>
        <w:t xml:space="preserve">Armstrong PSD PO-K1-CO-EL </w:t>
        <w:tab/>
        <w:t>Kanawha River &amp; Gum Hollow</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w:t>
        <w:tab/>
        <w:t>Kanawha Water Co.-</w:t>
        <w:tab/>
        <w:t>Unnamed  Tributary Kanawha</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ab/>
        <w:tab/>
        <w:tab/>
        <w:t>Beards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Kanawha</w:t>
        <w:tab/>
        <w:t>Midland Trail School</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w:t>
        <w:tab/>
        <w:t>Cedar Coal Co.</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ind w:hanging="7920"/>
        <w:rPr>
          <w:color w:val="000000"/>
          <w:sz w:val="20"/>
        </w:rPr>
      </w:pPr>
      <w:r>
        <w:rPr>
          <w:color w:val="000000"/>
          <w:sz w:val="20"/>
        </w:rPr>
        <w:tab/>
        <w:t>K</w:t>
        <w:tab/>
        <w:t>Fayette</w:t>
        <w:tab/>
        <w:t>Elkem Metals Co.</w:t>
        <w:tab/>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Fayette</w:t>
        <w:tab/>
        <w:t>Deepwater PSD</w:t>
        <w:tab/>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Fayette</w:t>
        <w:tab/>
        <w:t>Kanawha Falls PSD</w:t>
        <w:tab/>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w:t>
        <w:tab/>
        <w:t>"</w:t>
        <w:tab/>
        <w:t>W.V.  Water-Montgomery</w:t>
        <w:tab/>
        <w:t>Kanawh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ocatalic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P</w:t>
        <w:tab/>
        <w:t>Kanawha</w:t>
        <w:tab/>
        <w:t>Sissonville PSD</w:t>
        <w:tab/>
        <w:t>Pocatalic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P</w:t>
        <w:tab/>
        <w:t>Roane</w:t>
        <w:tab/>
        <w:t>Walton PSD</w:t>
        <w:tab/>
        <w:t>Silcott Fork Dam</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Kanawha</w:t>
        <w:tab/>
        <w:t>St.  Albans Water</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w:t>
        <w:tab/>
        <w:t>Washington PSD</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Lincoln</w:t>
        <w:tab/>
        <w:t>Lincoln PSD</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Boone</w:t>
        <w:tab/>
        <w:t>Coal River PSD</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w:t>
        <w:tab/>
        <w:t>Whitesville PSD</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Raleigh</w:t>
        <w:tab/>
        <w:t>Armco Mine 10</w:t>
        <w:tab/>
        <w:t>Marsh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w:t>
        <w:tab/>
        <w:t>Armco Steel-Montc.</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ab/>
        <w:tab/>
        <w:t>Stickney</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Raleigh</w:t>
        <w:tab/>
        <w:t>Peabody Coal</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w:t>
        <w:tab/>
        <w:t>Stephens Lake Park</w:t>
        <w:tab/>
        <w:t>Lake Stephens</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Boone</w:t>
        <w:tab/>
        <w:t>W.V.  Water-Madison Dist.</w:t>
        <w:tab/>
        <w:t>Little 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w:t>
        <w:tab/>
        <w:t>Van PSD</w:t>
        <w:tab/>
        <w:t>Pond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Raleigh</w:t>
        <w:tab/>
        <w:t>Consol.  Coal Co.</w:t>
        <w:tab/>
        <w:t>Workmans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u w:val="single"/>
        </w:rPr>
      </w:pPr>
      <w:r>
        <w:rPr>
          <w:color w:val="000000"/>
          <w:sz w:val="20"/>
          <w:u w:val="single"/>
        </w:rPr>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u w:val="single"/>
        </w:rPr>
        <w:t>River Basin</w:t>
      </w:r>
      <w:r>
        <w:rPr>
          <w:color w:val="000000"/>
          <w:sz w:val="20"/>
        </w:rPr>
        <w:tab/>
      </w:r>
      <w:r>
        <w:rPr>
          <w:color w:val="000000"/>
          <w:sz w:val="20"/>
          <w:u w:val="single"/>
        </w:rPr>
        <w:t>County</w:t>
      </w:r>
      <w:r>
        <w:rPr>
          <w:color w:val="000000"/>
          <w:sz w:val="20"/>
        </w:rPr>
        <w:tab/>
      </w:r>
      <w:r>
        <w:rPr>
          <w:color w:val="000000"/>
          <w:sz w:val="20"/>
          <w:u w:val="single"/>
        </w:rPr>
        <w:t>Operating Company</w:t>
      </w:r>
      <w:r>
        <w:rPr>
          <w:color w:val="000000"/>
          <w:sz w:val="20"/>
        </w:rPr>
        <w:tab/>
      </w:r>
      <w:r>
        <w:rPr>
          <w:color w:val="000000"/>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C</w:t>
        <w:tab/>
        <w:t>Boone</w:t>
        <w:tab/>
        <w:t>Water Ways Park</w:t>
        <w:tab/>
        <w:t>Coal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Kanawha</w:t>
        <w:tab/>
        <w:t>Clendenin Water</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w:t>
        <w:tab/>
        <w:t>W. V. Water-Kanawha</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ab/>
        <w:tab/>
        <w:t>Valley Distric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Kanawha</w:t>
        <w:tab/>
        <w:t>Pinch PSD</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Clay</w:t>
        <w:tab/>
        <w:t>Clay Waterworks</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w:t>
        <w:tab/>
        <w:t>Procious PSD</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Braxton</w:t>
        <w:tab/>
        <w:t>Flatwoods-Canoe Run PSD</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w:t>
        <w:tab/>
        <w:t>Sugar Creek PSD</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w:t>
        <w:tab/>
        <w:t>W. V. Water-Gassaway Dist.</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w:t>
        <w:tab/>
        <w:t>W. V. Water-Sutton Dist.</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Webster</w:t>
        <w:tab/>
        <w:t>W. V. Water-Webster Springs</w:t>
        <w:tab/>
        <w:t>Elk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E</w:t>
        <w:tab/>
        <w:tab/>
        <w:t>Holly River State Park</w:t>
        <w:tab/>
        <w:t>Holl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Gaule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G</w:t>
        <w:tab/>
        <w:t>Nicholas</w:t>
        <w:tab/>
        <w:t>Craigsville PSD</w:t>
        <w:tab/>
        <w:t>Gaule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G</w:t>
        <w:tab/>
        <w:t>"</w:t>
        <w:tab/>
        <w:t>Summersville Water</w:t>
        <w:tab/>
        <w:t>Impoundment/ Muddlety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G</w:t>
        <w:tab/>
        <w:t>"</w:t>
        <w:tab/>
        <w:t>Nettie-Leivasy PSD</w:t>
        <w:tab/>
        <w:t>Jim Branch</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G</w:t>
        <w:tab/>
        <w:t>Webster</w:t>
        <w:tab/>
        <w:t>Cowen PSD</w:t>
        <w:tab/>
        <w:t>Gaule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G</w:t>
        <w:tab/>
        <w:t>Nicholas</w:t>
        <w:tab/>
        <w:t>Wilderness PSD</w:t>
        <w:tab/>
        <w:t>Anglins Creek &amp; Meadow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G</w:t>
        <w:tab/>
        <w:t>"</w:t>
        <w:tab/>
        <w:t>Richwood Water</w:t>
        <w:tab/>
        <w:t>North Fork Cherr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Fayette</w:t>
        <w:tab/>
        <w:t>Ames Heights Water</w:t>
        <w:tab/>
        <w:t>Mill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w:t>
        <w:tab/>
        <w:t>Mt.  Hope Water</w:t>
        <w:tab/>
        <w:t>Impounded Mine (Surfa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Fayette</w:t>
        <w:tab/>
        <w:t>Ansted Municipal Water</w:t>
        <w:tab/>
        <w:t>Mill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New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Fayette</w:t>
        <w:tab/>
        <w:t>Fayette Co. Park</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w:t>
        <w:tab/>
        <w:t>New River Gorge Campground</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w:t>
        <w:tab/>
        <w:t>Fayetteville Water</w:t>
        <w:tab/>
        <w:t>Wolfe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Raleigh</w:t>
        <w:tab/>
        <w:t>Beckley Water</w:t>
        <w:tab/>
        <w:t>Glade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w:t>
        <w:tab/>
        <w:t>"</w:t>
        <w:tab/>
        <w:t>Westmoreland Coal Co.</w:t>
        <w:tab/>
        <w:t>Farley Branch</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u w:val="single"/>
        </w:rPr>
        <w:t>River Basin</w:t>
      </w:r>
      <w:r>
        <w:rPr>
          <w:color w:val="000000"/>
          <w:sz w:val="20"/>
        </w:rPr>
        <w:tab/>
      </w:r>
      <w:r>
        <w:rPr>
          <w:color w:val="000000"/>
          <w:sz w:val="20"/>
          <w:u w:val="single"/>
        </w:rPr>
        <w:t>County</w:t>
      </w:r>
      <w:r>
        <w:rPr>
          <w:color w:val="000000"/>
          <w:sz w:val="20"/>
        </w:rPr>
        <w:tab/>
      </w:r>
      <w:r>
        <w:rPr>
          <w:color w:val="000000"/>
          <w:sz w:val="20"/>
          <w:u w:val="single"/>
        </w:rPr>
        <w:t>Operating Company</w:t>
      </w:r>
      <w:r>
        <w:rPr>
          <w:color w:val="000000"/>
          <w:sz w:val="20"/>
        </w:rPr>
        <w:tab/>
      </w:r>
      <w:r>
        <w:rPr>
          <w:color w:val="000000"/>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Blueston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Summers</w:t>
        <w:tab/>
        <w:t>Jumping Branch-Nimitz</w:t>
        <w:tab/>
        <w:t>Mt.  Valley 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Bluestone Conf. Center</w:t>
        <w:tab/>
        <w:t>Bluestone Lak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Pipestem State Park</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Mercer</w:t>
        <w:tab/>
        <w:t>Town of Athens</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Bluewell PSD</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Bramwell Water</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Green Valley-Glenwood PSD</w:t>
        <w:tab/>
        <w:t>Bailey Reservoi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Kelly's Tank</w:t>
        <w:tab/>
        <w:t>Spring</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W.V. Water Princeton</w:t>
        <w:tab/>
        <w:t>Impoundment/ Brusch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Lashmeet PSD</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Pinnacle Water Assoc.</w:t>
        <w:tab/>
        <w:t>Min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B</w:t>
        <w:tab/>
        <w:t>"</w:t>
        <w:tab/>
        <w:t>W.V. Water Bluefield</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Summers</w:t>
        <w:tab/>
        <w:t>W.V. Water Hinton</w:t>
        <w:tab/>
        <w:t>Greenbrier River &amp; New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Big Bend PSD</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Greenbrier</w:t>
        <w:tab/>
        <w:t>Alderson Water Dept.</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Ronceverte Water</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Lewisburg Water</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Pocahontas</w:t>
        <w:tab/>
        <w:t>Denmar State Hospital</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ab/>
        <w:tab/>
        <w:t>Wat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City of Marlinton Water</w:t>
        <w:tab/>
        <w:t>Knapp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Cass Scenic Railroad</w:t>
        <w:tab/>
        <w:t>Leatherbark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Upper Greenbrier PSD</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KNG</w:t>
        <w:tab/>
        <w:t>"</w:t>
        <w:tab/>
        <w:t>The Hermitage</w:t>
        <w:tab/>
        <w:t>Greenbrier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Cabell</w:t>
        <w:tab/>
        <w:t>Salt Rock PSD</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Lincoln</w:t>
        <w:tab/>
        <w:t>West Hamlin Water</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Logan</w:t>
        <w:tab/>
        <w:t>Logan Water Board</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w:t>
        <w:tab/>
        <w:t>Man Water Works</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w:t>
        <w:tab/>
        <w:t>Buffalo Creek PSD</w:t>
        <w:tab/>
        <w:t>Buffalo Creek/ Mine/Wells</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Logan</w:t>
        <w:tab/>
        <w:t>Chapmanville</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u w:val="single"/>
        </w:rPr>
        <w:t>River Basin</w:t>
      </w:r>
      <w:r>
        <w:rPr>
          <w:color w:val="000000"/>
          <w:sz w:val="20"/>
        </w:rPr>
        <w:tab/>
      </w:r>
      <w:r>
        <w:rPr>
          <w:color w:val="000000"/>
          <w:sz w:val="20"/>
          <w:u w:val="single"/>
        </w:rPr>
        <w:t>County</w:t>
      </w:r>
      <w:r>
        <w:rPr>
          <w:color w:val="000000"/>
          <w:sz w:val="20"/>
        </w:rPr>
        <w:tab/>
      </w:r>
      <w:r>
        <w:rPr>
          <w:color w:val="000000"/>
          <w:sz w:val="20"/>
          <w:u w:val="single"/>
        </w:rPr>
        <w:t>Operating Company</w:t>
      </w:r>
      <w:r>
        <w:rPr>
          <w:color w:val="000000"/>
          <w:sz w:val="20"/>
        </w:rPr>
        <w:tab/>
      </w:r>
      <w:r>
        <w:rPr>
          <w:color w:val="000000"/>
          <w:sz w:val="20"/>
          <w:u w:val="single"/>
        </w:rPr>
        <w:t>Source</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w:t>
        <w:tab/>
        <w:t>Logan PSD</w:t>
        <w:tab/>
        <w:t>Whitman Creek/ 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Mingo</w:t>
        <w:tab/>
        <w:t>Gilbert Water</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Wyoming</w:t>
        <w:tab/>
        <w:t>Oceana Water</w:t>
        <w:tab/>
        <w:t>Laurel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 xml:space="preserve"> "</w:t>
        <w:tab/>
        <w:t>Glen Rogers PSD</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Wyoming</w:t>
        <w:tab/>
        <w:t>Pineville Water</w:t>
        <w:tab/>
        <w:t>Pinnacle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G</w:t>
        <w:tab/>
        <w:t>Raleigh</w:t>
        <w:tab/>
        <w:t>Raleigh Co. PSD-Amigo</w:t>
        <w:tab/>
        <w:t>Tommy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MG</w:t>
        <w:tab/>
        <w:t>Cabell</w:t>
        <w:tab/>
        <w:t>Milton Water Works</w:t>
        <w:tab/>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MG</w:t>
        <w:tab/>
        <w:t>"</w:t>
        <w:tab/>
        <w:t>Culloden PSD</w:t>
        <w:tab/>
        <w:t>Indian Fork Cree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Guyandotte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MG</w:t>
        <w:tab/>
        <w:t>Putnam</w:t>
        <w:tab/>
        <w:t>Hurricane Municipal Water</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OMG</w:t>
        <w:tab/>
        <w:t>Putnam</w:t>
        <w:tab/>
        <w:t>Lake Washington PSD</w:t>
        <w:tab/>
        <w:t>Lake Washingto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Big Sand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w:t>
        <w:tab/>
        <w:t>Wayne</w:t>
        <w:tab/>
        <w:t>Kenova Municipal Water</w:t>
        <w:tab/>
        <w:t>Big Sandy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w:t>
        <w:tab/>
        <w:t>"</w:t>
        <w:tab/>
        <w:t>Fort Gay Water</w:t>
        <w:tab/>
        <w:t>Tug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T</w:t>
        <w:tab/>
        <w:t>Mingo</w:t>
        <w:tab/>
        <w:t>Kermit Water</w:t>
        <w:tab/>
        <w:t>Tug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T</w:t>
        <w:tab/>
        <w:t>"</w:t>
        <w:tab/>
        <w:t>Matewan Water</w:t>
        <w:tab/>
        <w:t>Tug Fork</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 xml:space="preserve">BST </w:t>
        <w:tab/>
        <w:t>"</w:t>
        <w:tab/>
        <w:t>A &amp; H Coal Co., Inc.</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T</w:t>
        <w:tab/>
        <w:t>"</w:t>
        <w:tab/>
        <w:t>Williamson Water</w:t>
        <w:tab/>
        <w:t>Impoundment</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T</w:t>
        <w:tab/>
        <w:t>McDowell</w:t>
        <w:tab/>
        <w:t>City of Welch</w:t>
        <w:tab/>
        <w:t>Impoundment/Wells</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BST</w:t>
        <w:tab/>
        <w:t>"</w:t>
        <w:tab/>
        <w:t>City of Gary</w:t>
        <w:tab/>
        <w:t>Impoundment/Mine</w:t>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8"/>
        </w:rPr>
      </w:pPr>
      <w:r>
        <w:rPr>
          <w:color w:val="000000"/>
          <w:sz w:val="28"/>
        </w:rPr>
        <w:t>APPENDIX C</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8"/>
        </w:rPr>
      </w:pPr>
      <w:r>
        <w:rPr>
          <w:b/>
          <w:color w:val="000000"/>
          <w:sz w:val="28"/>
        </w:rPr>
        <w:t>CATEGORY E-3 - POWER PRODUCTIO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0"/>
        </w:rPr>
      </w:pPr>
      <w:r>
        <w:rPr>
          <w:b/>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This list contains known power production facilities and is not intended to exclude any waters as described in Section 6.6.c, herei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sz w:val="20"/>
          <w:u w:val="single"/>
        </w:rPr>
        <w:t>River Basin</w:t>
      </w:r>
      <w:r>
        <w:rPr>
          <w:color w:val="000000"/>
          <w:sz w:val="20"/>
        </w:rPr>
        <w:tab/>
      </w:r>
      <w:r>
        <w:rPr>
          <w:color w:val="000000"/>
          <w:sz w:val="20"/>
          <w:u w:val="single"/>
        </w:rPr>
        <w:t>County</w:t>
      </w:r>
      <w:r>
        <w:rPr>
          <w:color w:val="000000"/>
          <w:sz w:val="20"/>
        </w:rPr>
        <w:tab/>
      </w:r>
      <w:r>
        <w:rPr>
          <w:color w:val="000000"/>
          <w:sz w:val="20"/>
          <w:u w:val="single"/>
        </w:rPr>
        <w:t>Station Name</w:t>
      </w:r>
      <w:r>
        <w:rPr>
          <w:color w:val="000000"/>
          <w:sz w:val="20"/>
        </w:rPr>
        <w:tab/>
      </w:r>
      <w:r>
        <w:rPr>
          <w:color w:val="000000"/>
          <w:sz w:val="20"/>
          <w:u w:val="single"/>
        </w:rPr>
        <w:t>Operating Company</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u w:val="single"/>
        </w:rPr>
      </w:pPr>
      <w:r>
        <w:rPr>
          <w:color w:val="000000"/>
          <w:sz w:val="20"/>
          <w:u w:val="single"/>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Monongahela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M</w:t>
        <w:tab/>
        <w:t>Monongalia</w:t>
        <w:tab/>
        <w:t>Fort Martin Power Station</w:t>
        <w:tab/>
        <w:t>Monongahela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M</w:t>
        <w:tab/>
        <w:t>Marion</w:t>
        <w:tab/>
        <w:t>Rivesville Station</w:t>
        <w:tab/>
        <w:t>Monongahela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MC</w:t>
        <w:tab/>
        <w:t>Preston</w:t>
        <w:tab/>
        <w:t>Albright Station</w:t>
        <w:tab/>
        <w:t>Monongahela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Potomac</w:t>
        <w:tab/>
        <w:t>Grant</w:t>
        <w:tab/>
        <w:t>Mt.  Storm Power Station</w:t>
        <w:tab/>
        <w:t>Virginia Electric &amp; Power Company</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Ohio Riv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Zone 1</w:t>
        <w:tab/>
        <w:t>Wetzel</w:t>
        <w:tab/>
        <w:t>Hannibal (Hydro)</w:t>
        <w:tab/>
        <w:t>Ohio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w:t>
        <w:tab/>
        <w:t>Marshall</w:t>
        <w:tab/>
        <w:t>Kammer</w:t>
        <w:tab/>
        <w:t>Ohio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w:t>
        <w:tab/>
        <w:t>"</w:t>
        <w:tab/>
        <w:t>Mitchell</w:t>
        <w:tab/>
        <w:t>Ohio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 xml:space="preserve">O    "   "  </w:t>
        <w:tab/>
        <w:t>Pleasants</w:t>
        <w:tab/>
        <w:t>Pleasants Station</w:t>
        <w:tab/>
        <w:t>Monongahela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w:t>
        <w:tab/>
        <w:t>"</w:t>
        <w:tab/>
        <w:t>Willow Island Station</w:t>
        <w:tab/>
        <w:t>Monongahela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w:t>
        <w:tab/>
        <w:t>Mason</w:t>
        <w:tab/>
        <w:t>Phillip Sporn Plant</w:t>
        <w:tab/>
        <w:t>Central Operating (AEP)</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w:t>
        <w:tab/>
        <w:t xml:space="preserve"> "</w:t>
        <w:tab/>
        <w:t>Racine (Hydro)</w:t>
        <w:tab/>
        <w:t>Ohio Power</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O    "   "</w:t>
        <w:tab/>
        <w:t xml:space="preserve"> "</w:t>
        <w:tab/>
        <w:t>Mountaineer</w:t>
        <w:tab/>
        <w:t>Appalachian Power Co.</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K</w:t>
        <w:tab/>
        <w:t>Putnam</w:t>
        <w:tab/>
        <w:t>Winfield (Hydro)</w:t>
        <w:tab/>
        <w:t>Appalachian Power Co.</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K</w:t>
        <w:tab/>
        <w:t>Kanawha</w:t>
        <w:tab/>
        <w:t>Marmet (Hydro)</w:t>
        <w:tab/>
        <w:t>Appalachian Power Co.</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K</w:t>
        <w:tab/>
        <w:t>"</w:t>
        <w:tab/>
        <w:t>London (Hydro)</w:t>
        <w:tab/>
        <w:t>Appalachian Power Co.</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K</w:t>
        <w:tab/>
        <w:t>"</w:t>
        <w:tab/>
        <w:t>Kanawha River</w:t>
        <w:tab/>
        <w:t>Appalachian Power Co.</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K</w:t>
        <w:tab/>
        <w:t>"</w:t>
        <w:tab/>
        <w:t>John E.  Amos</w:t>
        <w:tab/>
        <w:t>Appalachian Power Co.</w:t>
      </w:r>
      <w:r>
        <w:br w:type="page"/>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8"/>
        </w:rPr>
      </w:pPr>
      <w:r>
        <w:rPr>
          <w:color w:val="000000"/>
          <w:sz w:val="28"/>
        </w:rPr>
        <w:t>APPENDIX D</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0"/>
        </w:rPr>
      </w:pPr>
      <w:r>
        <w:rPr>
          <w:b/>
          <w:color w:val="000000"/>
          <w:sz w:val="28"/>
        </w:rPr>
        <w:t>CATEGORY C - WATER CONTACT RECREATIO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b/>
          <w:b/>
          <w:color w:val="000000"/>
          <w:sz w:val="20"/>
        </w:rPr>
      </w:pPr>
      <w:r>
        <w:rPr>
          <w:b/>
          <w:color w:val="000000"/>
          <w:sz w:val="20"/>
        </w:rPr>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pPr>
      <w:r>
        <w:rPr>
          <w:b/>
          <w:color w:val="000000"/>
          <w:sz w:val="20"/>
        </w:rPr>
        <w:tab/>
      </w:r>
      <w:r>
        <w:rPr>
          <w:color w:val="000000"/>
          <w:sz w:val="20"/>
        </w:rPr>
        <w:t>This list contains waters known to be used for water contact recreation and is not intended to exclude any waters as described in section 6.4, herein.</w:t>
      </w:r>
    </w:p>
    <w:p>
      <w:pPr>
        <w:pStyle w:val="Normal"/>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u w:val="single"/>
        </w:rPr>
        <w:t>River Basin</w:t>
      </w:r>
      <w:r>
        <w:rPr>
          <w:color w:val="000000"/>
          <w:sz w:val="20"/>
        </w:rPr>
        <w:tab/>
      </w:r>
      <w:r>
        <w:rPr>
          <w:color w:val="000000"/>
          <w:sz w:val="20"/>
          <w:u w:val="single"/>
        </w:rPr>
        <w:t>Stream Code</w:t>
      </w:r>
      <w:r>
        <w:rPr>
          <w:color w:val="000000"/>
          <w:sz w:val="20"/>
        </w:rPr>
        <w:tab/>
      </w:r>
      <w:r>
        <w:rPr>
          <w:color w:val="000000"/>
          <w:sz w:val="20"/>
          <w:u w:val="single"/>
        </w:rPr>
        <w:t>Stream</w:t>
      </w:r>
      <w:r>
        <w:rPr>
          <w:color w:val="000000"/>
          <w:sz w:val="20"/>
        </w:rPr>
        <w:tab/>
      </w:r>
      <w:r>
        <w:rPr>
          <w:color w:val="000000"/>
          <w:sz w:val="20"/>
          <w:u w:val="single"/>
        </w:rPr>
        <w:t>Count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Shenandoah</w:t>
        <w:tab/>
        <w:t>S</w:t>
        <w:tab/>
        <w:t>Shenandoah River</w:t>
        <w:tab/>
        <w:t>Jeffers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Potomac</w:t>
        <w:tab/>
        <w:t>P</w:t>
        <w:tab/>
        <w:t>Potomac River</w:t>
        <w:tab/>
        <w:t>Jeffers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w:t>
        <w:tab/>
        <w:t xml:space="preserve">   "     "</w:t>
        <w:tab/>
        <w:t>Hampshir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w:t>
        <w:tab/>
        <w:t xml:space="preserve">   "     "</w:t>
        <w:tab/>
        <w:t>Berkele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w:t>
        <w:tab/>
        <w:t xml:space="preserve">   "     "</w:t>
        <w:tab/>
        <w:t>Morga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9</w:t>
        <w:tab/>
        <w:t>Sleepy Creek &amp;</w:t>
        <w:tab/>
        <w:t>Berkele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Meadow Branc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9-G-1</w:t>
        <w:tab/>
        <w:t>North Fork of</w:t>
        <w:tab/>
        <w:t>Morga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Indian Ru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South Branch</w:t>
        <w:tab/>
        <w:t>PSB</w:t>
        <w:tab/>
        <w:t>South Branch of</w:t>
        <w:tab/>
        <w:t>Hampshir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Potomac Riv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SB</w:t>
        <w:tab/>
        <w:t xml:space="preserve">   "      "</w:t>
        <w:tab/>
        <w:t>Hard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SB</w:t>
        <w:tab/>
        <w:t xml:space="preserve">   "      "</w:t>
        <w:tab/>
        <w:t>Gran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SB-21-X</w:t>
        <w:tab/>
        <w:t>Hawes Run</w:t>
        <w:tab/>
        <w:t>Pendlet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SB-25-C-2</w:t>
        <w:tab/>
        <w:t>Spring Run</w:t>
        <w:tab/>
        <w:t>Gran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SB-28</w:t>
        <w:tab/>
        <w:t>North Fork South Branch</w:t>
        <w:tab/>
        <w:t>Gran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Potomac Riv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North Branch</w:t>
        <w:tab/>
        <w:t>PNB</w:t>
        <w:tab/>
        <w:t>North Branch of</w:t>
        <w:tab/>
        <w:t>Minera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Potomac Riv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NB-4-EE</w:t>
        <w:tab/>
        <w:t>North Fork</w:t>
        <w:tab/>
        <w:t>Gran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Patterson Creek</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NB-7-H</w:t>
        <w:tab/>
        <w:t>Linton Creek</w:t>
        <w:tab/>
        <w:t>Gran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NB-17</w:t>
        <w:tab/>
        <w:t>Stoney River-Mt.  Storm</w:t>
        <w:tab/>
        <w:t>Gran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PC</w:t>
        <w:tab/>
        <w:t>Cacapon River</w:t>
        <w:tab/>
        <w:t>Hampshir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Monongalia</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r>
        <w:br w:type="page"/>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u w:val="single"/>
        </w:rPr>
        <w:t>River Basin</w:t>
      </w:r>
      <w:r>
        <w:rPr>
          <w:color w:val="000000"/>
          <w:sz w:val="20"/>
        </w:rPr>
        <w:tab/>
      </w:r>
      <w:r>
        <w:rPr>
          <w:color w:val="000000"/>
          <w:sz w:val="20"/>
          <w:u w:val="single"/>
        </w:rPr>
        <w:t>Stream Code</w:t>
      </w:r>
      <w:r>
        <w:rPr>
          <w:color w:val="000000"/>
          <w:sz w:val="20"/>
        </w:rPr>
        <w:tab/>
      </w:r>
      <w:r>
        <w:rPr>
          <w:color w:val="000000"/>
          <w:sz w:val="20"/>
          <w:u w:val="single"/>
        </w:rPr>
        <w:t>Stream</w:t>
      </w:r>
      <w:r>
        <w:rPr>
          <w:color w:val="000000"/>
          <w:sz w:val="20"/>
        </w:rPr>
        <w:tab/>
      </w:r>
      <w:r>
        <w:rPr>
          <w:color w:val="000000"/>
          <w:sz w:val="20"/>
          <w:u w:val="single"/>
        </w:rPr>
        <w:t>Count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 xml:space="preserve"> </w:t>
      </w:r>
      <w:r>
        <w:rPr>
          <w:color w:val="000000"/>
          <w:sz w:val="20"/>
        </w:rPr>
        <w:t>Cheat</w:t>
        <w:tab/>
        <w:t>MC</w:t>
        <w:tab/>
        <w:t>Cheat Lake/Cheat river</w:t>
        <w:tab/>
        <w:t>Monongalia/Prest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C</w:t>
        <w:tab/>
        <w:t>Alpine Lake</w:t>
        <w:tab/>
        <w:t>Prest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C-6</w:t>
        <w:tab/>
        <w:t>Coopers Rock Lake/</w:t>
        <w:tab/>
        <w:t>Monongalia</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Quarry Ru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C-12</w:t>
        <w:tab/>
        <w:t>Big Sandy Creek</w:t>
        <w:tab/>
        <w:t>Prest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SC</w:t>
        <w:tab/>
        <w:t>Shavers Fork</w:t>
        <w:tab/>
        <w:t>Randolp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TN</w:t>
        <w:tab/>
        <w:t>Middle Fork River</w:t>
        <w:tab/>
        <w:t>Barbour/Randolph/ Upshu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W</w:t>
        <w:tab/>
        <w:t>West Fork River</w:t>
        <w:tab/>
        <w:t>Harris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MW-18</w:t>
        <w:tab/>
        <w:t>Stonecoal Creek/</w:t>
        <w:tab/>
        <w:t>Lewi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Stonecoal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Ohio</w:t>
        <w:tab/>
        <w:t>O</w:t>
        <w:tab/>
        <w:t>Ohio River</w:t>
        <w:tab/>
        <w:t>Brooke/Cabel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Hancock/Jacks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Marshall/Mason/Ohio/</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Pleasants/Tyl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Wayne/Wood/Wetze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2-H</w:t>
        <w:tab/>
        <w:t>Beech Fork of</w:t>
        <w:tab/>
        <w:t>Wayn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Twelvepole Creek/Beec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Fork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2-Q</w:t>
        <w:tab/>
        <w:t xml:space="preserve">East Fork of </w:t>
        <w:tab/>
        <w:t>Wayn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Twelvepole Creek/Eas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Lynn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3</w:t>
        <w:tab/>
        <w:t>Fourpole Creek</w:t>
        <w:tab/>
        <w:t>Cabel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21</w:t>
        <w:tab/>
        <w:t>Old Town Creek/</w:t>
        <w:tab/>
        <w:t>Mas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McClintic Pond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MI</w:t>
        <w:tab/>
        <w:t>Middle Island Creek/</w:t>
        <w:tab/>
        <w:t>Doddridg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Crystal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G</w:t>
        <w:tab/>
        <w:t>Guyandotte River</w:t>
        <w:tab/>
        <w:t>Cabel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G</w:t>
        <w:tab/>
        <w:t>Guyandotte River/</w:t>
        <w:tab/>
        <w:t>Wyoming</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R.  D.  Bailey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r>
        <w:br w:type="page"/>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u w:val="single"/>
        </w:rPr>
        <w:t>River Basin</w:t>
      </w:r>
      <w:r>
        <w:rPr>
          <w:color w:val="000000"/>
          <w:sz w:val="20"/>
        </w:rPr>
        <w:tab/>
      </w:r>
      <w:r>
        <w:rPr>
          <w:color w:val="000000"/>
          <w:sz w:val="20"/>
          <w:u w:val="single"/>
        </w:rPr>
        <w:t>Stream Code</w:t>
      </w:r>
      <w:r>
        <w:rPr>
          <w:color w:val="000000"/>
          <w:sz w:val="20"/>
        </w:rPr>
        <w:tab/>
      </w:r>
      <w:r>
        <w:rPr>
          <w:color w:val="000000"/>
          <w:sz w:val="20"/>
          <w:u w:val="single"/>
        </w:rPr>
        <w:t>Stream</w:t>
      </w:r>
      <w:r>
        <w:rPr>
          <w:color w:val="000000"/>
          <w:sz w:val="20"/>
        </w:rPr>
        <w:tab/>
      </w:r>
      <w:r>
        <w:rPr>
          <w:color w:val="000000"/>
          <w:sz w:val="20"/>
          <w:u w:val="single"/>
        </w:rPr>
        <w:t>Count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OGM</w:t>
        <w:tab/>
        <w:t>Mud River</w:t>
        <w:tab/>
        <w:t>Cabel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Little Kanawha</w:t>
        <w:tab/>
        <w:t>LK</w:t>
        <w:tab/>
        <w:t>Little Kanawha River/</w:t>
        <w:tab/>
        <w:t>Braxt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Burnsville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Kanawha</w:t>
        <w:tab/>
        <w:t>K</w:t>
        <w:tab/>
        <w:t>Kanawha River</w:t>
        <w:tab/>
        <w:t>Fayette/Kanawha/</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Mason/Putnam</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1</w:t>
        <w:tab/>
        <w:t>Unnamed Tributary</w:t>
        <w:tab/>
        <w:t>Mas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Krodel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C</w:t>
        <w:tab/>
        <w:t>Coal River</w:t>
        <w:tab/>
        <w:t>Kanawha</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C-45-Q</w:t>
        <w:tab/>
        <w:t>Stephens Branch/</w:t>
        <w:tab/>
        <w:t>Raleig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Lake Stephen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E</w:t>
        <w:tab/>
        <w:t>Elk River</w:t>
        <w:tab/>
        <w:t>Kanawha/Cla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Braxton/Webster/ Randolp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E</w:t>
        <w:tab/>
        <w:t>Sutton Lake</w:t>
        <w:tab/>
        <w:t>Braxt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w:t>
        <w:tab/>
        <w:t>New River</w:t>
        <w:tab/>
        <w:t>Fayette/Raleig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Summer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26-F</w:t>
        <w:tab/>
        <w:t>Little Beaver Creek</w:t>
        <w:tab/>
        <w:t>Raleigh</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G</w:t>
        <w:tab/>
        <w:t>Greenbrier River</w:t>
        <w:tab/>
        <w:t>Greenbri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ab/>
        <w:t>Pocahontas/Summer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G-23-E-1</w:t>
        <w:tab/>
        <w:t>Little Devil Creek/</w:t>
        <w:tab/>
        <w:t>Monro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Moncove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G-28</w:t>
        <w:tab/>
        <w:t>Anthony Creek</w:t>
        <w:tab/>
        <w:t>Greenbri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G-28-P</w:t>
        <w:tab/>
        <w:t>Meadow Creek/</w:t>
        <w:tab/>
        <w:t>Greenbri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Lake Sherwood</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NB</w:t>
        <w:tab/>
        <w:t>Bluestone River/</w:t>
        <w:tab/>
        <w:t>Summer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Bluestone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G</w:t>
        <w:tab/>
        <w:t>Gauley River</w:t>
        <w:tab/>
        <w:t>Webst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Kanawha</w:t>
        <w:tab/>
        <w:t>KG</w:t>
        <w:tab/>
        <w:t>Gauley River/</w:t>
        <w:tab/>
        <w:t>Nichola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ab/>
        <w:t>Summersville 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u w:val="single"/>
        </w:rPr>
        <w:t>River Basin</w:t>
      </w:r>
      <w:r>
        <w:rPr>
          <w:color w:val="000000"/>
          <w:sz w:val="20"/>
        </w:rPr>
        <w:tab/>
      </w:r>
      <w:r>
        <w:rPr>
          <w:color w:val="000000"/>
          <w:sz w:val="20"/>
          <w:u w:val="single"/>
        </w:rPr>
        <w:t>Stream Code</w:t>
      </w:r>
      <w:r>
        <w:rPr>
          <w:color w:val="000000"/>
          <w:sz w:val="20"/>
        </w:rPr>
        <w:tab/>
      </w:r>
      <w:r>
        <w:rPr>
          <w:color w:val="000000"/>
          <w:sz w:val="20"/>
          <w:u w:val="single"/>
        </w:rPr>
        <w:t>Stream</w:t>
      </w:r>
      <w:r>
        <w:rPr>
          <w:color w:val="000000"/>
          <w:sz w:val="20"/>
        </w:rPr>
        <w:tab/>
      </w:r>
      <w:r>
        <w:rPr>
          <w:color w:val="000000"/>
          <w:sz w:val="20"/>
          <w:u w:val="single"/>
        </w:rPr>
        <w:t>Count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both"/>
        <w:rPr>
          <w:color w:val="000000"/>
          <w:sz w:val="20"/>
        </w:rPr>
      </w:pPr>
      <w:r>
        <w:rPr>
          <w:color w:val="000000"/>
          <w:sz w:val="20"/>
        </w:rPr>
        <w:tab/>
        <w:tab/>
        <w:t>KGW</w:t>
        <w:tab/>
        <w:t>Williams River</w:t>
        <w:tab/>
        <w:t>Webster</w:t>
      </w:r>
    </w:p>
    <w:tbl>
      <w:tblPr>
        <w:tblW w:w="12954" w:type="dxa"/>
        <w:jc w:val="left"/>
        <w:tblInd w:w="-745" w:type="dxa"/>
        <w:tblLayout w:type="fixed"/>
        <w:tblCellMar>
          <w:top w:w="0" w:type="dxa"/>
          <w:left w:w="169" w:type="dxa"/>
          <w:bottom w:w="0" w:type="dxa"/>
          <w:right w:w="137" w:type="dxa"/>
        </w:tblCellMar>
      </w:tblPr>
      <w:tblGrid>
        <w:gridCol w:w="3960"/>
        <w:gridCol w:w="1260"/>
        <w:gridCol w:w="1170"/>
        <w:gridCol w:w="1260"/>
        <w:gridCol w:w="1260"/>
        <w:gridCol w:w="1440"/>
        <w:gridCol w:w="1350"/>
        <w:gridCol w:w="1254"/>
      </w:tblGrid>
      <w:tr>
        <w:trPr>
          <w:cantSplit w:val="true"/>
        </w:trPr>
        <w:tc>
          <w:tcPr>
            <w:tcW w:w="3960" w:type="dxa"/>
            <w:tcBorders>
              <w:top w:val="double" w:sz="6" w:space="0" w:color="000000"/>
              <w:left w:val="double" w:sz="6" w:space="0" w:color="000000"/>
              <w:bottom w:val="threeDEngrave" w:sz="2" w:space="0" w:color="000000"/>
              <w:right w:val="threeDEngrave" w:sz="2" w:space="0" w:color="000000"/>
            </w:tcBorders>
            <w:vAlign w:val="cente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120" w:after="0"/>
              <w:rPr>
                <w:color w:val="000000"/>
                <w:sz w:val="20"/>
              </w:rPr>
            </w:pPr>
            <w:r>
              <w:rPr>
                <w:color w:val="000000"/>
                <w:sz w:val="20"/>
              </w:rPr>
              <w:t>8.1 Dissolved Aluminum (ug/l)</w:t>
            </w:r>
          </w:p>
        </w:tc>
        <w:tc>
          <w:tcPr>
            <w:tcW w:w="1260" w:type="dxa"/>
            <w:tcBorders>
              <w:top w:val="double" w:sz="6"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750xCF</w:t>
            </w:r>
            <w:r>
              <w:rPr>
                <w:color w:val="000000"/>
                <w:sz w:val="20"/>
                <w:vertAlign w:val="superscript"/>
              </w:rPr>
              <w:t>5</w:t>
            </w:r>
          </w:p>
        </w:tc>
        <w:tc>
          <w:tcPr>
            <w:tcW w:w="1170" w:type="dxa"/>
            <w:tcBorders>
              <w:top w:val="double" w:sz="6"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 xml:space="preserve"> </w:t>
            </w:r>
            <w:r>
              <w:rPr>
                <w:color w:val="000000"/>
                <w:sz w:val="20"/>
              </w:rPr>
              <w:t>750xCF</w:t>
            </w:r>
            <w:r>
              <w:rPr>
                <w:color w:val="000000"/>
                <w:sz w:val="20"/>
                <w:vertAlign w:val="superscript"/>
              </w:rPr>
              <w:t>5</w:t>
            </w:r>
            <w:r>
              <w:rPr>
                <w:color w:val="000000"/>
                <w:sz w:val="20"/>
              </w:rPr>
              <w:t xml:space="preserve"> </w:t>
            </w:r>
          </w:p>
        </w:tc>
        <w:tc>
          <w:tcPr>
            <w:tcW w:w="1260" w:type="dxa"/>
            <w:tcBorders>
              <w:top w:val="double" w:sz="6"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750xCF</w:t>
            </w:r>
            <w:r>
              <w:rPr>
                <w:color w:val="000000"/>
                <w:sz w:val="20"/>
                <w:vertAlign w:val="superscript"/>
              </w:rPr>
              <w:t>5</w:t>
            </w:r>
          </w:p>
        </w:tc>
        <w:tc>
          <w:tcPr>
            <w:tcW w:w="1260" w:type="dxa"/>
            <w:tcBorders>
              <w:top w:val="double" w:sz="6"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7xCF</w:t>
            </w:r>
            <w:r>
              <w:rPr>
                <w:color w:val="000000"/>
                <w:sz w:val="20"/>
                <w:vertAlign w:val="superscript"/>
              </w:rPr>
              <w:t>5</w:t>
            </w:r>
            <w:r>
              <w:rPr>
                <w:color w:val="000000"/>
                <w:sz w:val="20"/>
              </w:rPr>
              <w:t xml:space="preserve"> </w:t>
            </w:r>
          </w:p>
        </w:tc>
        <w:tc>
          <w:tcPr>
            <w:tcW w:w="1440" w:type="dxa"/>
            <w:tcBorders>
              <w:top w:val="double" w:sz="6"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double" w:sz="6"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double" w:sz="6"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2.  Acute and chronic aquatic life criteria for ammonia shall be determined using the National Criterion for Ammonia in Fresh Water</w:t>
            </w:r>
            <w:r>
              <w:rPr>
                <w:color w:val="000000"/>
                <w:sz w:val="20"/>
                <w:vertAlign w:val="superscript"/>
              </w:rPr>
              <w:t>d</w:t>
            </w:r>
            <w:r>
              <w:rPr>
                <w:color w:val="000000"/>
                <w:sz w:val="20"/>
              </w:rPr>
              <w:t xml:space="preserve"> from USEPA’s 1999 Update of Ambient Water Quality Criteria for Ammonia (EPA-822-R-99-014, December 1999)</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  Antimony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3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4  Arsenic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00</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4.1 Dissolved Trivalent Arsenic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34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5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 xml:space="preserve">340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50</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5  Barium (m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6  Beryllium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3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3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07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7 Cadmium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Hardness</w:t>
              <w:tab/>
              <w:t>Soluble Cd</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mg/l CaCO</w:t>
            </w:r>
            <w:r>
              <w:rPr>
                <w:color w:val="000000"/>
                <w:sz w:val="20"/>
                <w:vertAlign w:val="subscript"/>
              </w:rPr>
              <w:t>3</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 - 35</w:t>
              <w:tab/>
              <w:t>1.0</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6 - 75</w:t>
              <w:tab/>
              <w:t>2.0</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76 - 150</w:t>
              <w:tab/>
              <w:t>5.0</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gt; 150</w:t>
              <w:tab/>
              <w:t>10.0</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7.1  10 ug/l in the Ohio River (O Zone 1) main stem (see section 7.1.d, herein)</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7.2 The four-day average concentration of dissolved cadmium determined by the following equati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d = e</w:t>
            </w:r>
            <w:r>
              <w:rPr>
                <w:color w:val="000000"/>
                <w:sz w:val="20"/>
                <w:vertAlign w:val="superscript"/>
              </w:rPr>
              <w:t>(0.7409[ln(hardness)]-4.719)</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7.3 The one-hour average concentration of  dissolved cadmium determined by the following equati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d = e</w:t>
            </w:r>
            <w:r>
              <w:rPr>
                <w:color w:val="000000"/>
                <w:sz w:val="20"/>
                <w:vertAlign w:val="superscript"/>
              </w:rPr>
              <w:t xml:space="preserve">(1.0166[ln(hardness)]-3.924) </w:t>
            </w:r>
            <w:r>
              <w:rPr>
                <w:color w:val="000000"/>
                <w:sz w:val="20"/>
              </w:rPr>
              <w:t>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8  Chlorid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86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3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86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30</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5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5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9.1 Chromium, dissolved hexavalent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16</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 xml:space="preserve">11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 xml:space="preserve">16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 xml:space="preserve">7.2 </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5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9.2  Chromium, trivalent (ug/l) The one-hour average concentration of dissolved trivalent chromium determined by the following equation: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rIII = e</w:t>
            </w:r>
            <w:r>
              <w:rPr>
                <w:color w:val="000000"/>
                <w:sz w:val="20"/>
                <w:vertAlign w:val="superscript"/>
              </w:rPr>
              <w:t xml:space="preserve">(0.8190[ln(hardness)]+3.7256) </w:t>
            </w:r>
            <w:r>
              <w:rPr>
                <w:color w:val="000000"/>
                <w:sz w:val="20"/>
              </w:rPr>
              <w:t>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9.3 The four-day average concentration of dissolved trivalent chromium determined by the following concentrati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rIII = e</w:t>
            </w:r>
            <w:r>
              <w:rPr>
                <w:color w:val="000000"/>
                <w:sz w:val="20"/>
                <w:vertAlign w:val="superscript"/>
              </w:rPr>
              <w:t xml:space="preserve">(0.8190[ln(hardness)]+0.6848) </w:t>
            </w:r>
            <w:r>
              <w:rPr>
                <w:color w:val="000000"/>
                <w:sz w:val="20"/>
              </w:rPr>
              <w:t>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10  Copper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00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0.1 The four-day average concentration of  dissolved copper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u = e</w:t>
            </w:r>
            <w:r>
              <w:rPr>
                <w:color w:val="000000"/>
                <w:sz w:val="20"/>
                <w:vertAlign w:val="superscript"/>
              </w:rPr>
              <w:t xml:space="preserve">(0.8545[ln(hardness)]-1.702) </w:t>
            </w:r>
            <w:r>
              <w:rPr>
                <w:color w:val="000000"/>
                <w:sz w:val="20"/>
              </w:rPr>
              <w:t>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0.2  The one-hour average concentration of dissolved copper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u = e</w:t>
            </w:r>
            <w:r>
              <w:rPr>
                <w:color w:val="000000"/>
                <w:sz w:val="20"/>
                <w:vertAlign w:val="superscript"/>
              </w:rPr>
              <w:t>(0.9422[ln(hardness)]-1.700)</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1 Cyanide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As free cyanide HCN+CN</w:t>
            </w:r>
            <w:r>
              <w:rPr>
                <w:color w:val="000000"/>
                <w:sz w:val="20"/>
                <w:vertAlign w:val="superscript"/>
              </w:rPr>
              <w:t>-</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2</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2</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5</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5</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2 Dissolved Oxygen</w:t>
            </w:r>
            <w:r>
              <w:rPr>
                <w:color w:val="000000"/>
                <w:sz w:val="20"/>
                <w:vertAlign w:val="superscript"/>
              </w:rPr>
              <w:t>c</w:t>
            </w:r>
            <w:r>
              <w:rPr>
                <w:color w:val="000000"/>
                <w:sz w:val="20"/>
              </w:rPr>
              <w:t>: not less than 5 mg/l at any time.</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2.1 Kanawha River main stem, Zone 1 - Not less than 4.0 mg/l at any time.</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2.2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2.3 Not less than 7.0 mg/l in spawning areas and in no case less than 6.0 mg/l at any time.</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3 Fecal Coliform:</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aximum allowable level of fecal coliform content for Water Contact Recreation (either MPN or MF) shall not exceed 200/100 ml as a monthly geometric mean based on not less than 5 samples per month; nor to exceed 400/100 ml in more than ten percent of all samples taken during the month.</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4  Fluorid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4.1 Not to exceed 2.0 for category D1 uses.</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5  Iron</w:t>
            </w:r>
            <w:r>
              <w:rPr>
                <w:color w:val="000000"/>
                <w:sz w:val="20"/>
                <w:vertAlign w:val="superscript"/>
              </w:rPr>
              <w:t>c</w:t>
            </w:r>
            <w:r>
              <w:rPr>
                <w:color w:val="000000"/>
                <w:sz w:val="20"/>
              </w:rPr>
              <w:t xml:space="preserve"> (mg/l)</w:t>
              <w:tab/>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5</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5</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6  Lead (ug/l)</w:t>
              <w:tab/>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6.1 The four-day average concentration of  dissolved lead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b = e</w:t>
            </w:r>
            <w:r>
              <w:rPr>
                <w:color w:val="000000"/>
                <w:sz w:val="20"/>
                <w:vertAlign w:val="superscript"/>
              </w:rPr>
              <w:t>(1.273[ln(hardness)]-4.705)</w:t>
            </w:r>
            <w:r>
              <w:rPr>
                <w:color w:val="000000"/>
                <w:sz w:val="20"/>
              </w:rPr>
              <w:t>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6.2  The one-hour average concentration of  dissolved lead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b = e</w:t>
            </w:r>
            <w:r>
              <w:rPr>
                <w:color w:val="000000"/>
                <w:sz w:val="20"/>
                <w:vertAlign w:val="superscript"/>
              </w:rPr>
              <w:t>(1.273[ln(hardness)]-1.46)</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17 Manganese (mg/l)  ( see §6.2.d)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8  Mercur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The total organism body burden of any aquatic species shall not exceed 0.5 ug/g as methylmercury.</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5</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18.1  Total mercury in any unfiltered water sampl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4</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u w:val="single"/>
              </w:rPr>
            </w:pPr>
            <w:r>
              <w:rPr>
                <w:color w:val="000000"/>
                <w:sz w:val="20"/>
                <w:u w:val="single"/>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u w:val="single"/>
              </w:rPr>
            </w:pPr>
            <w:r>
              <w:rPr>
                <w:color w:val="000000"/>
                <w:sz w:val="20"/>
                <w:u w:val="single"/>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2.4</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15</w:t>
            </w:r>
            <w:r>
              <w:rPr>
                <w:color w:val="000000"/>
                <w:sz w:val="40"/>
              </w:rPr>
              <w:t xml:space="preserve">  </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14</w:t>
            </w:r>
            <w:r>
              <w:rPr>
                <w:color w:val="000000"/>
                <w:sz w:val="40"/>
              </w:rPr>
              <w:t xml:space="preserve"> </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18.2  Methylmercury (water column)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2</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2</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Nickel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6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1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9.1  The four-day average concentration of dissolved nickel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Ni = e</w:t>
            </w:r>
            <w:r>
              <w:rPr>
                <w:color w:val="000000"/>
                <w:sz w:val="20"/>
                <w:vertAlign w:val="superscript"/>
              </w:rPr>
              <w:t>(0.846[ln(hardness)]+0.0584)</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19.2  The one-hour average concentration of  dissolved nickel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Ni = e</w:t>
            </w:r>
            <w:r>
              <w:rPr>
                <w:color w:val="000000"/>
                <w:sz w:val="20"/>
                <w:vertAlign w:val="superscript"/>
              </w:rPr>
              <w:t>(0.846[ln(hardness)]+2.255)</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0  Nitrate (as Nitrate-N)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1  Nitrite (as Nitrite-N)  (m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1</w:t>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0.06</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2 Nutrients</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hlorophyll –a (µg/l)  (see §47-2-8.3)</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Total Phosphorus (µg/l) (see §47-2-8.3)</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3 Organics</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hlordane</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40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3</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40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3</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46</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46</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46</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DDT</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10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10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24</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2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24</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Aldrin</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7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7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71</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Dieldrin</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50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9</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50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9</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7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7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71</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Endrin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8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3</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8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3</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3</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3</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oxaphene</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73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2</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73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2</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73</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7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73</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PCB</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4</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4</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4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4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45</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ethoxychlor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Dioxin (2,3,7,8- TCDD)</w:t>
            </w:r>
            <w:r>
              <w:rPr>
                <w:color w:val="000000"/>
                <w:sz w:val="20"/>
                <w:vertAlign w:val="superscript"/>
              </w:rPr>
              <w:t>b</w:t>
            </w:r>
            <w:r>
              <w:rPr>
                <w:color w:val="000000"/>
                <w:sz w:val="20"/>
              </w:rPr>
              <w:t xml:space="preserve">  (p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4</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4</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Acrylonitril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66</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59</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Benz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66</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2-dichlorobenzen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7</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3-dichlorobenzen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6</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4-dichlorobenzen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6</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2,4-dinitrotolue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9.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1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Hexachlorobenzene</w:t>
            </w:r>
            <w:r>
              <w:rPr>
                <w:color w:val="000000"/>
                <w:sz w:val="20"/>
                <w:vertAlign w:val="superscript"/>
              </w:rPr>
              <w:t xml:space="preserve">b </w:t>
            </w:r>
            <w:r>
              <w:rPr>
                <w:color w:val="000000"/>
                <w:sz w:val="20"/>
              </w:rPr>
              <w:t>(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77</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72</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arbon tetrachlorid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4</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25</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trHeight w:val="229" w:hRule="atLeast"/>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hloroform</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7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Bromoform</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4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4.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Dichlorobromometha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7</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55</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ethyl Bromid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5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4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Methylene Chlorid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59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4.6</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2-dichloroetha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99</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5</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1,1- trichloroethane</w:t>
            </w:r>
            <w:r>
              <w:rPr>
                <w:color w:val="000000"/>
                <w:sz w:val="20"/>
                <w:vertAlign w:val="superscript"/>
              </w:rPr>
              <w:t xml:space="preserve">b </w:t>
            </w:r>
            <w:r>
              <w:rPr>
                <w:color w:val="000000"/>
                <w:sz w:val="20"/>
              </w:rPr>
              <w:t>(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2</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1,2,2-tetrachloroetha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1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1,1-dichloroethyle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2</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richloroethyle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8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etrachloroethyle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8.8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oluene</w:t>
            </w:r>
            <w:r>
              <w:rPr>
                <w:color w:val="000000"/>
                <w:sz w:val="20"/>
                <w:vertAlign w:val="superscript"/>
              </w:rPr>
              <w:t>b</w:t>
            </w:r>
            <w:r>
              <w:rPr>
                <w:color w:val="000000"/>
                <w:sz w:val="20"/>
              </w:rPr>
              <w:t xml:space="preserv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 xml:space="preserve"> 6.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cenaphth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u w:val="single"/>
              </w:rPr>
            </w:pPr>
            <w:r>
              <w:rPr>
                <w:color w:val="000000"/>
                <w:sz w:val="20"/>
                <w:u w:val="single"/>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u w:val="single"/>
              </w:rPr>
            </w:pPr>
            <w:r>
              <w:rPr>
                <w:color w:val="000000"/>
                <w:sz w:val="20"/>
                <w:u w:val="single"/>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u w:val="single"/>
              </w:rPr>
            </w:pPr>
            <w:r>
              <w:rPr>
                <w:color w:val="000000"/>
                <w:sz w:val="20"/>
                <w:u w:val="single"/>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u w:val="single"/>
              </w:rPr>
            </w:pPr>
            <w:r>
              <w:rPr>
                <w:color w:val="000000"/>
                <w:sz w:val="20"/>
                <w:u w:val="single"/>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99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67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nthrac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400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830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Benzo(a) Anthrac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Benzo(a) Pyr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Benzo(b) Fluoranth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Benzo(k) Fluoranth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tab/>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hrys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tab/>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Dibenzo(a,h)Anthrac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tab/>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Fluor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53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10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Ideno(1,2,3-cd)Pyrene</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18</w:t>
              <w:tab/>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0.003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Pyr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40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83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2-Chloronaphthal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6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100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Phthalate esters</w:t>
            </w:r>
            <w:r>
              <w:rPr>
                <w:color w:val="000000"/>
                <w:sz w:val="20"/>
                <w:vertAlign w:val="superscript"/>
              </w:rPr>
              <w:t>6</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Vinyl chloride</w:t>
            </w:r>
            <w:r>
              <w:rPr>
                <w:color w:val="000000"/>
                <w:sz w:val="20"/>
                <w:vertAlign w:val="superscript"/>
              </w:rPr>
              <w:t>b</w:t>
            </w:r>
            <w:r>
              <w:rPr>
                <w:color w:val="000000"/>
                <w:sz w:val="20"/>
              </w:rPr>
              <w:t xml:space="preserve">  (chloroeth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2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lpa-BHC (alpha- Hexachloro-</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yclohexa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3</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039</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beta-BHC(beta- Hexachloro-</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yclohexa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46</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gamma-BHC (gamma- Hexachloro-</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cyclohexane)</w:t>
            </w:r>
            <w:r>
              <w:rPr>
                <w:color w:val="000000"/>
                <w:sz w:val="20"/>
                <w:vertAlign w:val="superscript"/>
              </w:rPr>
              <w:t xml:space="preserve">b </w:t>
            </w:r>
            <w:r>
              <w:rPr>
                <w:color w:val="000000"/>
                <w:sz w:val="20"/>
              </w:rPr>
              <w:t>(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8</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8</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63</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019</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Chlorobenzen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6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Ethylbenzene (m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9</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Heptachlor</w:t>
            </w:r>
            <w:r>
              <w:rPr>
                <w:color w:val="000000"/>
                <w:sz w:val="20"/>
                <w:vertAlign w:val="superscript"/>
              </w:rPr>
              <w:t>b</w:t>
            </w:r>
            <w:r>
              <w:rPr>
                <w:color w:val="000000"/>
                <w:sz w:val="20"/>
              </w:rPr>
              <w:t xml:space="preserve"> (n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2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8</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2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8</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21</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2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2-methyl-4,6-Dinitrophenol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76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3.4</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Fluoranthen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7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30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3.1.  When the specified criteria for organic chemicals listed in §8.23 are less than the practical laboratory quantification level, instream values will be calculated from discharge concentrations and flow rates, where applicable.</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24 pH</w:t>
            </w:r>
            <w:r>
              <w:rPr>
                <w:color w:val="000000"/>
                <w:sz w:val="20"/>
                <w:vertAlign w:val="superscript"/>
              </w:rPr>
              <w:t xml:space="preserve">c  </w:t>
            </w:r>
            <w:r>
              <w:rPr>
                <w:color w:val="000000"/>
                <w:sz w:val="20"/>
              </w:rPr>
              <w:t xml:space="preserve">  No values below 6.0 nor above 9.0.  Higher values due to photosynthetic activity may be tolerated.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5 Phenolic Materials</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25.1 Phenol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46000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2100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25.2  2-Chlorophenol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12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25.3   2,4-Dichlorophenol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79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93</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25.4    2,4-Dimethylphenol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3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4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25.5    2,4-Dinitrophenol (ug/l)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4000</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7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25.6  Pentachlorophenol</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8.2</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28</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5.6.a  The one-hour average concentration of pentachlorophenol determined by the following equation: exp(1.005(pH)-4.869)</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5.6.b   The 4-day average concentration of pentachlorophenol determined by the following equati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exp(1.005(pH)-5.134).</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25.7    2,4,6-Trichlorophenol</w:t>
            </w:r>
            <w:r>
              <w:rPr>
                <w:color w:val="000000"/>
                <w:sz w:val="20"/>
                <w:vertAlign w:val="superscript"/>
              </w:rPr>
              <w:t>b</w:t>
            </w:r>
            <w:r>
              <w:rPr>
                <w:color w:val="000000"/>
                <w:sz w:val="20"/>
              </w:rPr>
              <w:t xml:space="preserve">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6.5</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1</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6  Radioactivit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Gross Beta activity not to exceed 1000 picocuries per liter (pCi/l), nor shall activity from dissolved strontium-90 exceed 10 pCi/l, nor shall activity from dissolved alpha emitters exceed 3 pCi/l.</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6.1  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7  Selenium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0</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0</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0</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8  Silver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Hardness</w:t>
              <w:tab/>
              <w:t>Silver</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50</w:t>
              <w:tab/>
              <w:t>1</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1-100</w:t>
              <w:tab/>
              <w:t>4</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01-200</w:t>
              <w:tab/>
              <w:t>1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gt;201</w:t>
              <w:tab/>
              <w:t>24</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28.1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0-50</w:t>
              <w:tab/>
              <w:t>1</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1-100</w:t>
              <w:tab/>
              <w:t>4</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01-200</w:t>
              <w:tab/>
              <w:t>1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201-400</w:t>
              <w:tab/>
              <w:t>24</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401-500</w:t>
              <w:tab/>
              <w:t>30</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501-600</w:t>
              <w:tab/>
              <w:t>43</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b/>
                <w:b/>
                <w:color w:val="000000"/>
                <w:sz w:val="20"/>
              </w:rPr>
            </w:pPr>
            <w:r>
              <w:rPr>
                <w:b/>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8.2  The one-hour average concentration of  dissolved silver determined by the following equatio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g=e</w:t>
            </w:r>
            <w:r>
              <w:rPr>
                <w:color w:val="000000"/>
                <w:sz w:val="20"/>
                <w:vertAlign w:val="superscript"/>
              </w:rPr>
              <w:t>(1.72[ln(hardness)]-6.59)</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9 Temperatur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emperature rise shall be limited to no more than 5</w:t>
            </w:r>
            <w:r>
              <w:rPr>
                <w:color w:val="000000"/>
                <w:sz w:val="20"/>
                <w:vertAlign w:val="superscript"/>
              </w:rPr>
              <w:t>o</w:t>
            </w:r>
            <w:r>
              <w:rPr>
                <w:color w:val="000000"/>
                <w:sz w:val="20"/>
              </w:rPr>
              <w:t>F above natural temperature, not to exceed 87</w:t>
            </w:r>
            <w:r>
              <w:rPr>
                <w:color w:val="000000"/>
                <w:sz w:val="20"/>
                <w:vertAlign w:val="superscript"/>
              </w:rPr>
              <w:t>o</w:t>
            </w:r>
            <w:r>
              <w:rPr>
                <w:color w:val="000000"/>
                <w:sz w:val="20"/>
              </w:rPr>
              <w:t>F at any time during months of May through November and not to exceed 73</w:t>
            </w:r>
            <w:r>
              <w:rPr>
                <w:color w:val="000000"/>
                <w:sz w:val="20"/>
                <w:vertAlign w:val="superscript"/>
              </w:rPr>
              <w:t>o</w:t>
            </w:r>
            <w:r>
              <w:rPr>
                <w:color w:val="000000"/>
                <w:sz w:val="20"/>
              </w:rPr>
              <w:t>F at any time during the months of December through April.  During any month of the year, heat should not be added to a stream in excess of the amount that will raise the temperature of the water more than 5</w:t>
            </w:r>
            <w:r>
              <w:rPr>
                <w:color w:val="000000"/>
                <w:sz w:val="20"/>
                <w:vertAlign w:val="superscript"/>
              </w:rPr>
              <w:t>o</w:t>
            </w:r>
            <w:r>
              <w:rPr>
                <w:color w:val="000000"/>
                <w:sz w:val="20"/>
              </w:rPr>
              <w:t>F above natural temperature.  In lakes and reservoirs, the temperature of the epilimnion should not be raised more than 3</w:t>
            </w:r>
            <w:r>
              <w:rPr>
                <w:color w:val="000000"/>
                <w:sz w:val="20"/>
                <w:vertAlign w:val="superscript"/>
              </w:rPr>
              <w:t>o</w:t>
            </w:r>
            <w:r>
              <w:rPr>
                <w:color w:val="000000"/>
                <w:sz w:val="20"/>
              </w:rPr>
              <w:t xml:space="preserve">F by the addition of heat of artificial origin.  The normal daily and seasonable temperature fluctuations that existed before the addition of heat due to other natural causes should be maintained.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9.1  For the Kanawha River Main Stem (K-1):</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emperature rise shall be limited to no more than 5</w:t>
            </w:r>
            <w:r>
              <w:rPr>
                <w:color w:val="000000"/>
                <w:sz w:val="20"/>
                <w:vertAlign w:val="superscript"/>
              </w:rPr>
              <w:t>o</w:t>
            </w:r>
            <w:r>
              <w:rPr>
                <w:color w:val="000000"/>
                <w:sz w:val="20"/>
              </w:rPr>
              <w:t>F above natural temperature, not to exceed 90</w:t>
            </w:r>
            <w:r>
              <w:rPr>
                <w:color w:val="000000"/>
                <w:sz w:val="20"/>
                <w:vertAlign w:val="superscript"/>
              </w:rPr>
              <w:t>o</w:t>
            </w:r>
            <w:r>
              <w:rPr>
                <w:color w:val="000000"/>
                <w:sz w:val="20"/>
              </w:rPr>
              <w:t>F in any case.</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9.2  For the Bluestone R (KNB), Bluestone Lake (KN-60) East River (KNE), New River (KN), Gauley R.  (KG) and Greenbrier River (KNG):</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emperature rise shall be limited to no more than 5</w:t>
            </w:r>
            <w:r>
              <w:rPr>
                <w:color w:val="000000"/>
                <w:sz w:val="20"/>
                <w:vertAlign w:val="superscript"/>
              </w:rPr>
              <w:t>o</w:t>
            </w:r>
            <w:r>
              <w:rPr>
                <w:color w:val="000000"/>
                <w:sz w:val="20"/>
              </w:rPr>
              <w:t>F above natural temperature, not to exceed 81</w:t>
            </w:r>
            <w:r>
              <w:rPr>
                <w:color w:val="000000"/>
                <w:sz w:val="20"/>
                <w:vertAlign w:val="superscript"/>
              </w:rPr>
              <w:t>o</w:t>
            </w:r>
            <w:r>
              <w:rPr>
                <w:color w:val="000000"/>
                <w:sz w:val="20"/>
              </w:rPr>
              <w:t>F at any time during the months of May through November and not to exceed 73</w:t>
            </w:r>
            <w:r>
              <w:rPr>
                <w:color w:val="000000"/>
                <w:sz w:val="20"/>
                <w:vertAlign w:val="superscript"/>
              </w:rPr>
              <w:t>o</w:t>
            </w:r>
            <w:r>
              <w:rPr>
                <w:color w:val="000000"/>
                <w:sz w:val="20"/>
              </w:rPr>
              <w:t>F at any time during December through Apri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9.3 No heated effluents will be discharged in the vicinity of spawning areas.  The maximum temperatures for cold waters are expressed in the following tabl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Daily</w:t>
              <w:tab/>
              <w:tab/>
              <w:t>Hourl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ab/>
              <w:t xml:space="preserve">Mean </w:t>
            </w:r>
            <w:r>
              <w:rPr>
                <w:color w:val="000000"/>
                <w:sz w:val="20"/>
                <w:vertAlign w:val="superscript"/>
              </w:rPr>
              <w:t>o</w:t>
            </w:r>
            <w:r>
              <w:rPr>
                <w:color w:val="000000"/>
                <w:sz w:val="20"/>
              </w:rPr>
              <w:t>F</w:t>
              <w:tab/>
              <w:tab/>
              <w:t xml:space="preserve">Max </w:t>
            </w:r>
            <w:r>
              <w:rPr>
                <w:color w:val="000000"/>
                <w:sz w:val="20"/>
                <w:vertAlign w:val="superscript"/>
              </w:rPr>
              <w:t>o</w:t>
            </w:r>
            <w:r>
              <w:rPr>
                <w:color w:val="000000"/>
                <w:sz w:val="20"/>
              </w:rPr>
              <w:t>F</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ct-Apr</w:t>
              <w:tab/>
              <w:t>50</w:t>
              <w:tab/>
              <w:tab/>
              <w:t>55</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Sep</w:t>
            </w:r>
            <w:r>
              <w:rPr>
                <w:strike/>
                <w:color w:val="000000"/>
                <w:sz w:val="20"/>
              </w:rPr>
              <w:t>-</w:t>
            </w:r>
            <w:r>
              <w:rPr>
                <w:color w:val="000000"/>
                <w:sz w:val="20"/>
                <w:u w:val="single"/>
              </w:rPr>
              <w:t>&amp;</w:t>
            </w:r>
            <w:r>
              <w:rPr>
                <w:color w:val="000000"/>
                <w:sz w:val="20"/>
              </w:rPr>
              <w:t>May</w:t>
              <w:tab/>
              <w:t>58</w:t>
              <w:tab/>
              <w:tab/>
              <w:t>6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Jun-Aug</w:t>
              <w:tab/>
              <w:t>66</w:t>
              <w:tab/>
              <w:tab/>
              <w:t>70</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29.4 For Ohio River Main Stem (01) (see section 7.1.d, herein):</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ab/>
              <w:t xml:space="preserve"> Period</w:t>
              <w:tab/>
              <w:t>Ins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ates</w:t>
              <w:tab/>
              <w:t>Ave.</w:t>
              <w:tab/>
              <w:t>Max.</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Jan 1-31</w:t>
              <w:tab/>
              <w:t>45</w:t>
            </w:r>
            <w:r>
              <w:rPr>
                <w:color w:val="000000"/>
                <w:sz w:val="20"/>
                <w:vertAlign w:val="superscript"/>
              </w:rPr>
              <w:t>o</w:t>
            </w:r>
            <w:r>
              <w:rPr>
                <w:color w:val="000000"/>
                <w:sz w:val="20"/>
              </w:rPr>
              <w:t>F</w:t>
              <w:tab/>
              <w:t>50</w:t>
            </w:r>
            <w:r>
              <w:rPr>
                <w:color w:val="000000"/>
                <w:sz w:val="20"/>
                <w:vertAlign w:val="superscript"/>
              </w:rPr>
              <w:t>o</w:t>
            </w:r>
            <w:r>
              <w:rPr>
                <w:color w:val="000000"/>
                <w:sz w:val="20"/>
              </w:rPr>
              <w:t>F</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February</w:t>
              <w:tab/>
              <w:t>45</w:t>
              <w:tab/>
              <w:t>50</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arch 1-15</w:t>
              <w:tab/>
              <w:t>51</w:t>
              <w:tab/>
              <w:t>56</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arch 16-31</w:t>
              <w:tab/>
              <w:t>54</w:t>
              <w:tab/>
              <w:t>59</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pril 1-15</w:t>
              <w:tab/>
              <w:t>58</w:t>
              <w:tab/>
              <w:t>64</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pril 16-30</w:t>
              <w:tab/>
              <w:t>64</w:t>
              <w:tab/>
              <w:t>69</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ay 1-15</w:t>
              <w:tab/>
              <w:t>68</w:t>
              <w:tab/>
              <w:t>73</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May 16-31</w:t>
              <w:tab/>
              <w:t>75</w:t>
              <w:tab/>
              <w:t>80</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June 1-15</w:t>
              <w:tab/>
              <w:t>80</w:t>
              <w:tab/>
              <w:t>85</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June 16-30</w:t>
              <w:tab/>
              <w:t>83</w:t>
              <w:tab/>
              <w:t>87</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July 1-31</w:t>
              <w:tab/>
              <w:t>84</w:t>
              <w:tab/>
              <w:t>89</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ugust 1-31</w:t>
              <w:tab/>
              <w:t>84</w:t>
              <w:tab/>
              <w:t>89</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Sept 1-15</w:t>
              <w:tab/>
              <w:t>84</w:t>
              <w:tab/>
              <w:t>87</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Sept 16-30</w:t>
              <w:tab/>
              <w:t>82</w:t>
              <w:tab/>
              <w:t>86</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ct 1-15</w:t>
              <w:tab/>
              <w:t>77</w:t>
              <w:tab/>
              <w:t>8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Oct 16-31</w:t>
              <w:tab/>
              <w:t>72</w:t>
              <w:tab/>
              <w:t>77</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Nov 1-30</w:t>
              <w:tab/>
              <w:t>67</w:t>
              <w:tab/>
              <w:t>7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Dec 1-31</w:t>
              <w:tab/>
              <w:t>52</w:t>
              <w:tab/>
              <w:t>57</w:t>
            </w:r>
          </w:p>
        </w:tc>
        <w:tc>
          <w:tcPr>
            <w:tcW w:w="2430" w:type="dxa"/>
            <w:gridSpan w:val="2"/>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0  Thallium (ug/l)</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 xml:space="preserve">6.3 </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7</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1  Threshold odor</w:t>
            </w:r>
            <w:r>
              <w:rPr>
                <w:color w:val="000000"/>
                <w:sz w:val="20"/>
                <w:vertAlign w:val="superscript"/>
              </w:rPr>
              <w:t>c</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Not to exceed a threshold odor number of 8 at 104</w:t>
            </w:r>
            <w:r>
              <w:rPr>
                <w:color w:val="000000"/>
                <w:sz w:val="20"/>
                <w:vertAlign w:val="superscript"/>
              </w:rPr>
              <w:t>o</w:t>
            </w:r>
            <w:r>
              <w:rPr>
                <w:color w:val="000000"/>
                <w:sz w:val="20"/>
              </w:rPr>
              <w:t>F as a daily average.</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8.32  Total Residual Chlorine (ug/l - measured by amperometric or equivalent method)   </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9</w:t>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11</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 xml:space="preserve"> </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2.1  No chlorinated discharge allowed</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2520" w:type="dxa"/>
            <w:gridSpan w:val="2"/>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3 Turbidity</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8.34 Zinc (u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The four-day average concentration of dissolved zinc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Zn = e</w:t>
            </w:r>
            <w:r>
              <w:rPr>
                <w:color w:val="000000"/>
                <w:sz w:val="20"/>
                <w:vertAlign w:val="superscript"/>
              </w:rPr>
              <w:t>(0.8473[ln(hardness)]+0.884)</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threeDEngrave" w:sz="2"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c>
        <w:tc>
          <w:tcPr>
            <w:tcW w:w="117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44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threeDEngrave" w:sz="2"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threeDEngrave" w:sz="2"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r>
        <w:trPr>
          <w:cantSplit w:val="true"/>
        </w:trPr>
        <w:tc>
          <w:tcPr>
            <w:tcW w:w="3960" w:type="dxa"/>
            <w:tcBorders>
              <w:top w:val="threeDEngrave" w:sz="2" w:space="0" w:color="000000"/>
              <w:left w:val="double" w:sz="6" w:space="0" w:color="000000"/>
              <w:bottom w:val="doub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rPr>
              <w:t>8.34.1 The one-hour average concentration of  dissolved zinc determined by the following equation</w:t>
            </w:r>
            <w:r>
              <w:rPr>
                <w:color w:val="000000"/>
                <w:sz w:val="20"/>
                <w:vertAlign w:val="superscript"/>
              </w:rPr>
              <w:t>a</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Zn = e</w:t>
            </w:r>
            <w:r>
              <w:rPr>
                <w:color w:val="000000"/>
                <w:sz w:val="20"/>
                <w:vertAlign w:val="superscript"/>
              </w:rPr>
              <w:t>(0.8473[ln(hardness)]+0.884)</w:t>
            </w:r>
            <w:r>
              <w:rPr>
                <w:color w:val="000000"/>
                <w:sz w:val="20"/>
              </w:rPr>
              <w:t xml:space="preserve"> x CF</w:t>
            </w:r>
            <w:r>
              <w:rPr>
                <w:color w:val="000000"/>
                <w:sz w:val="20"/>
                <w:vertAlign w:val="superscript"/>
              </w:rPr>
              <w:t>5</w:t>
            </w:r>
          </w:p>
        </w:tc>
        <w:tc>
          <w:tcPr>
            <w:tcW w:w="1260" w:type="dxa"/>
            <w:tcBorders>
              <w:top w:val="threeDEngrave" w:sz="2" w:space="0" w:color="000000"/>
              <w:left w:val="threeDEngrave" w:sz="2" w:space="0" w:color="000000"/>
              <w:bottom w:val="double" w:sz="6" w:space="0" w:color="000000"/>
              <w:right w:val="threeDEngrave" w:sz="2" w:space="0" w:color="000000"/>
            </w:tcBorders>
            <w:tcMar>
              <w:left w:w="137"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170" w:type="dxa"/>
            <w:tcBorders>
              <w:top w:val="threeDEngrave" w:sz="2" w:space="0" w:color="000000"/>
              <w:left w:val="threeDEngrave" w:sz="2" w:space="0" w:color="000000"/>
              <w:bottom w:val="double" w:sz="6"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60" w:type="dxa"/>
            <w:tcBorders>
              <w:top w:val="threeDEngrave" w:sz="2" w:space="0" w:color="000000"/>
              <w:left w:val="threeDEngrave" w:sz="2" w:space="0" w:color="000000"/>
              <w:bottom w:val="double" w:sz="6"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tab/>
              <w:t>X</w:t>
            </w:r>
          </w:p>
        </w:tc>
        <w:tc>
          <w:tcPr>
            <w:tcW w:w="1260" w:type="dxa"/>
            <w:tcBorders>
              <w:top w:val="threeDEngrave" w:sz="2" w:space="0" w:color="000000"/>
              <w:left w:val="threeDEngrave" w:sz="2" w:space="0" w:color="000000"/>
              <w:bottom w:val="double" w:sz="6"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440" w:type="dxa"/>
            <w:tcBorders>
              <w:top w:val="threeDEngrave" w:sz="2" w:space="0" w:color="000000"/>
              <w:left w:val="threeDEngrave" w:sz="2" w:space="0" w:color="000000"/>
              <w:bottom w:val="double" w:sz="6"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350" w:type="dxa"/>
            <w:tcBorders>
              <w:top w:val="threeDEngrave" w:sz="2" w:space="0" w:color="000000"/>
              <w:left w:val="threeDEngrave" w:sz="2" w:space="0" w:color="000000"/>
              <w:bottom w:val="double" w:sz="6" w:space="0" w:color="000000"/>
              <w:right w:val="threeDEngrave" w:sz="2" w:space="0" w:color="000000"/>
            </w:tcBorders>
            <w:tcMar>
              <w:right w:w="125"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c>
          <w:tcPr>
            <w:tcW w:w="1254" w:type="dxa"/>
            <w:tcBorders>
              <w:top w:val="threeDEngrave" w:sz="2" w:space="0" w:color="000000"/>
              <w:left w:val="threeDEngrave" w:sz="2" w:space="0" w:color="000000"/>
              <w:bottom w:val="double" w:sz="6" w:space="0" w:color="000000"/>
              <w:right w:val="double" w:sz="6" w:space="0" w:color="000000"/>
            </w:tcBorders>
            <w:tcMar>
              <w:left w:w="137" w:type="dxa"/>
              <w:right w:w="169" w:type="dxa"/>
            </w:tcMar>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rPr>
                <w:color w:val="000000"/>
                <w:sz w:val="20"/>
              </w:rPr>
            </w:pPr>
            <w:r>
              <w:rPr>
                <w:color w:val="000000"/>
                <w:sz w:val="20"/>
              </w:rPr>
            </w:r>
          </w:p>
        </w:tc>
      </w:tr>
    </w:tbl>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p>
      <w:pPr>
        <w:sectPr>
          <w:headerReference w:type="default" r:id="rId4"/>
          <w:footerReference w:type="default" r:id="rId5"/>
          <w:type w:val="nextPage"/>
          <w:pgSz w:orient="landscape" w:w="15840" w:h="12240"/>
          <w:pgMar w:left="1440" w:right="1525" w:gutter="0" w:header="720" w:top="1353" w:footer="583" w:bottom="1200"/>
          <w:pgNumType w:fmt="decimal"/>
          <w:formProt w:val="false"/>
          <w:textDirection w:val="lrTb"/>
          <w:docGrid w:type="default" w:linePitch="326" w:charSpace="0"/>
        </w:sectPr>
      </w:pP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vertAlign w:val="superscript"/>
        </w:rPr>
      </w:pPr>
      <w:r>
        <w:rPr>
          <w:color w:val="000000"/>
          <w:sz w:val="20"/>
          <w:vertAlign w:val="superscript"/>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1</w:t>
      </w:r>
      <w:r>
        <w:rPr>
          <w:color w:val="000000"/>
          <w:sz w:val="20"/>
        </w:rPr>
        <w:t xml:space="preserve">  One hour average concentration not to be exceeded more than once every three years on the average, unless otherwise noted.</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2</w:t>
      </w:r>
      <w:r>
        <w:rPr>
          <w:color w:val="000000"/>
          <w:sz w:val="20"/>
        </w:rPr>
        <w:t xml:space="preserve">  Four-day average concentration not to be exceeded more than once every three years on the average, unless otherwise noted.</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 xml:space="preserve">3 </w:t>
      </w:r>
      <w:r>
        <w:rPr>
          <w:color w:val="000000"/>
          <w:sz w:val="20"/>
        </w:rPr>
        <w:t xml:space="preserve"> These criteria have been calculated to protect human health from toxic effects through fish consumption, unless otherwise noted.  Concentration not to be exceeded, unless otherwise noted.</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u w:val="single"/>
        </w:rPr>
      </w:pPr>
      <w:r>
        <w:rPr>
          <w:color w:val="000000"/>
          <w:sz w:val="20"/>
          <w:vertAlign w:val="superscript"/>
        </w:rPr>
        <w:t>4</w:t>
      </w:r>
      <w:r>
        <w:rPr>
          <w:color w:val="000000"/>
          <w:sz w:val="20"/>
        </w:rPr>
        <w:t xml:space="preserve">  These criteria have been calculated to protect human health from toxic and/or </w:t>
      </w:r>
      <w:r>
        <w:rPr>
          <w:rStyle w:val="Vi2"/>
          <w:color w:val="000000"/>
          <w:sz w:val="20"/>
        </w:rPr>
        <w:t xml:space="preserve">organoleptic </w:t>
      </w:r>
      <w:r>
        <w:rPr>
          <w:color w:val="000000"/>
          <w:sz w:val="20"/>
        </w:rPr>
        <w:t>effects through drinking water and fish consumption, unless otherwise noted.  Concentration not to be exceeded, unless otherwise noted.</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5</w:t>
      </w:r>
      <w:r>
        <w:rPr>
          <w:color w:val="000000"/>
          <w:sz w:val="20"/>
        </w:rPr>
        <w:t xml:space="preserve"> The appropriate Conversion Factor (CF) is a value used as a multiplier to derive the dissolved aquatic life criterion is found in Appendix E, Table 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 xml:space="preserve">6  </w:t>
      </w:r>
      <w:r>
        <w:rPr>
          <w:color w:val="000000"/>
          <w:sz w:val="20"/>
        </w:rPr>
        <w:t>Phthalate esters are determined by the summation of the concentrations of Butylbenzyl Phthalate, Diethyl Phthalate, Dimethyl Phthalate, Di-n-Butyl Phthalate and Di-n-Octyl Phthalat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a</w:t>
      </w:r>
      <w:r>
        <w:rPr>
          <w:color w:val="000000"/>
          <w:sz w:val="20"/>
        </w:rPr>
        <w:t xml:space="preserve">  Hardness as calcium carbonate (mg/l).  The minimum hardness allowed for use is this equation shall not be less than 25 mg/l, even if the actual ambient hardness is less than 25 mg/l.  The maximum hardness value for use in this equation shall not exceed 400 mg/l even if the actual hardness is greater than 400 mg/l.</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b</w:t>
      </w:r>
      <w:r>
        <w:rPr>
          <w:color w:val="000000"/>
          <w:sz w:val="20"/>
        </w:rPr>
        <w:t xml:space="preserve">  Known or suspected carcinogen.  Human health standards are for a risk level of 10</w:t>
      </w:r>
      <w:r>
        <w:rPr>
          <w:color w:val="000000"/>
          <w:sz w:val="20"/>
          <w:vertAlign w:val="superscript"/>
        </w:rPr>
        <w:t>-6</w:t>
      </w:r>
      <w:r>
        <w:rPr>
          <w:color w:val="000000"/>
          <w:sz w:val="20"/>
        </w:rPr>
        <w:t>.</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 xml:space="preserve">c </w:t>
      </w:r>
      <w:r>
        <w:rPr>
          <w:color w:val="000000"/>
          <w:sz w:val="20"/>
        </w:rPr>
        <w:t xml:space="preserve"> May not be applicable to wetlands (B4) - site-specific criteria are desirabl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pPr>
      <w:r>
        <w:rPr>
          <w:color w:val="000000"/>
          <w:sz w:val="20"/>
          <w:vertAlign w:val="superscript"/>
        </w:rPr>
        <w:t>d</w:t>
      </w:r>
      <w:r>
        <w:rPr>
          <w:color w:val="000000"/>
          <w:sz w:val="20"/>
        </w:rPr>
        <w:t xml:space="preserve">   The early life stage equation in the National Criterion shall be used to establish chronic criteria throughout the state unless the applicant demonstrates that no early life stages of fish occur in the affected water(s).</w:t>
      </w:r>
    </w:p>
    <w:p>
      <w:pPr>
        <w:sectPr>
          <w:headerReference w:type="default" r:id="rId6"/>
          <w:footerReference w:type="default" r:id="rId7"/>
          <w:type w:val="nextPage"/>
          <w:pgSz w:orient="landscape" w:w="15840" w:h="12240"/>
          <w:pgMar w:left="720" w:right="1525" w:gutter="0" w:header="720" w:top="2400" w:footer="720" w:bottom="1200"/>
          <w:pgNumType w:fmt="decimal"/>
          <w:formProt w:val="false"/>
          <w:textDirection w:val="lrTb"/>
          <w:docGrid w:type="default" w:linePitch="360" w:charSpace="0"/>
        </w:sectPr>
      </w:pP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0"/>
        </w:rPr>
      </w:pPr>
      <w:r>
        <w:rPr>
          <w:color w:val="000000"/>
          <w:sz w:val="20"/>
        </w:rPr>
      </w:r>
    </w:p>
    <w:p>
      <w:pPr>
        <w:sectPr>
          <w:headerReference w:type="default" r:id="rId8"/>
          <w:footerReference w:type="default" r:id="rId9"/>
          <w:type w:val="nextPage"/>
          <w:pgSz w:w="12240" w:h="15840"/>
          <w:pgMar w:left="720" w:right="1525" w:gutter="0" w:header="720" w:top="1263" w:footer="720" w:bottom="1200"/>
          <w:pgNumType w:fmt="decimal"/>
          <w:formProt w:val="false"/>
          <w:textDirection w:val="lrTb"/>
          <w:docGrid w:type="default" w:linePitch="360" w:charSpace="0"/>
        </w:sectPr>
      </w:pP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b/>
          <w:b/>
          <w:color w:val="000000"/>
          <w:sz w:val="28"/>
        </w:rPr>
      </w:pPr>
      <w:r>
        <w:rPr>
          <w:color w:val="000000"/>
          <w:sz w:val="28"/>
        </w:rPr>
        <w:t>APPENDIX 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b/>
          <w:color w:val="000000"/>
          <w:sz w:val="28"/>
        </w:rPr>
        <w:t>TABLE 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color w:val="000000"/>
          <w:sz w:val="22"/>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color w:val="000000"/>
          <w:sz w:val="22"/>
        </w:rPr>
      </w:pPr>
      <w:r>
        <w:rPr>
          <w:b/>
          <w:color w:val="000000"/>
          <w:sz w:val="22"/>
        </w:rPr>
        <w:t>Conversion Factors</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2"/>
        </w:rPr>
      </w:pPr>
      <w:r>
        <w:rPr>
          <w:color w:val="000000"/>
          <w:sz w:val="22"/>
        </w:rPr>
        <w:tab/>
        <w:tab/>
      </w:r>
      <w:r>
        <w:rPr>
          <w:b/>
          <w:color w:val="000000"/>
          <w:sz w:val="22"/>
        </w:rPr>
        <w:t>Metal</w:t>
        <w:tab/>
        <w:t>Acute</w:t>
      </w:r>
      <w:r>
        <w:rPr>
          <w:color w:val="000000"/>
          <w:sz w:val="22"/>
        </w:rPr>
        <w:tab/>
      </w:r>
      <w:r>
        <w:rPr>
          <w:b/>
          <w:color w:val="000000"/>
          <w:sz w:val="22"/>
        </w:rPr>
        <w:t>Chronic</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color w:val="000000"/>
          <w:sz w:val="20"/>
        </w:rPr>
      </w:pPr>
      <w:r>
        <w:rPr>
          <w:color w:val="000000"/>
          <w:sz w:val="20"/>
        </w:rPr>
      </w:r>
    </w:p>
    <w:tbl>
      <w:tblPr>
        <w:tblW w:w="9360" w:type="dxa"/>
        <w:jc w:val="left"/>
        <w:tblInd w:w="609"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threeDEngrave" w:sz="2" w:space="0" w:color="000000"/>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Aluminum</w:t>
            </w:r>
          </w:p>
        </w:tc>
        <w:tc>
          <w:tcPr>
            <w:tcW w:w="3120" w:type="dxa"/>
            <w:tcBorders>
              <w:top w:val="threeDEngrave" w:sz="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w:t>
            </w:r>
          </w:p>
        </w:tc>
        <w:tc>
          <w:tcPr>
            <w:tcW w:w="3120" w:type="dxa"/>
            <w:tcBorders>
              <w:top w:val="threeDEngrave" w:sz="2" w:space="0" w:color="000000"/>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Arsenic (III)</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Cadmium</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136672-[(ln hardness)(0.041838)]</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101672-[(ln hardness)(0.041838)]</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Chromium (III)</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316</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86</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Chromium(VI)</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82</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62</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Copper</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6</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6</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Lead</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46203-[(ln hardness)(0.145712)]</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1.46203-[(ln hardness)(0.145712)]</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Nickel</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98</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97</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Silver</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85</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N/A</w:t>
            </w:r>
          </w:p>
        </w:tc>
      </w:tr>
      <w:tr>
        <w:trPr>
          <w:cantSplit w:val="true"/>
        </w:trPr>
        <w:tc>
          <w:tcPr>
            <w:tcW w:w="3120" w:type="dxa"/>
            <w:tcBorders>
              <w:left w:val="threeDEngrave" w:sz="2" w:space="0" w:color="000000"/>
              <w:bottom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Zinc</w:t>
            </w:r>
          </w:p>
        </w:tc>
        <w:tc>
          <w:tcPr>
            <w:tcW w:w="31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78</w:t>
            </w:r>
          </w:p>
        </w:tc>
        <w:tc>
          <w:tcPr>
            <w:tcW w:w="3120" w:type="dxa"/>
            <w:tcBorders>
              <w:bottom w:val="single" w:sz="6"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0"/>
              </w:rPr>
            </w:pPr>
            <w:r>
              <w:rPr>
                <w:color w:val="000000"/>
                <w:sz w:val="20"/>
              </w:rPr>
              <w:t>0.986</w:t>
            </w:r>
          </w:p>
        </w:tc>
      </w:tr>
      <w:tr>
        <w:trPr>
          <w:cantSplit w:val="true"/>
        </w:trPr>
        <w:tc>
          <w:tcPr>
            <w:tcW w:w="3120" w:type="dxa"/>
            <w:tcBorders>
              <w:left w:val="threeDEngrave" w:sz="2" w:space="0" w:color="000000"/>
              <w:bottom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spacing w:before="0" w:after="48"/>
              <w:rPr>
                <w:color w:val="000000"/>
                <w:sz w:val="20"/>
              </w:rPr>
            </w:pPr>
            <w:r>
              <w:rPr>
                <w:color w:val="000000"/>
                <w:sz w:val="20"/>
              </w:rPr>
            </w:r>
          </w:p>
        </w:tc>
        <w:tc>
          <w:tcPr>
            <w:tcW w:w="3120" w:type="dxa"/>
            <w:tcBorders>
              <w:left w:val="single" w:sz="6" w:space="0" w:color="000000"/>
              <w:bottom w:val="threeDEngrave" w:sz="2" w:space="0" w:color="000000"/>
              <w:right w:val="single" w:sz="6"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spacing w:before="0" w:after="48"/>
              <w:jc w:val="center"/>
              <w:rPr>
                <w:color w:val="000000"/>
                <w:sz w:val="20"/>
              </w:rPr>
            </w:pPr>
            <w:r>
              <w:rPr>
                <w:color w:val="000000"/>
                <w:sz w:val="20"/>
              </w:rPr>
            </w:r>
          </w:p>
        </w:tc>
        <w:tc>
          <w:tcPr>
            <w:tcW w:w="3120" w:type="dxa"/>
            <w:tcBorders>
              <w:bottom w:val="threeDEngrave" w:sz="2" w:space="0" w:color="000000"/>
              <w:right w:val="threeDEngrave" w:sz="2" w:space="0" w:color="000000"/>
            </w:tcBorders>
          </w:tcPr>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napToGrid w:val="false"/>
              <w:spacing w:before="0" w:after="48"/>
              <w:jc w:val="center"/>
              <w:rPr>
                <w:color w:val="000000"/>
                <w:sz w:val="20"/>
              </w:rPr>
            </w:pPr>
            <w:r>
              <w:rPr>
                <w:color w:val="000000"/>
                <w:sz w:val="20"/>
              </w:rPr>
            </w:r>
          </w:p>
        </w:tc>
      </w:tr>
    </w:tbl>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br w:type="page"/>
      </w:r>
      <w:r>
        <w:rPr>
          <w:color w:val="000000"/>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8"/>
        </w:rPr>
      </w:pPr>
      <w:r>
        <w:rPr>
          <w:color w:val="000000"/>
          <w:sz w:val="28"/>
        </w:rPr>
        <w:t>APPENDIX F</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color w:val="000000"/>
          <w:sz w:val="28"/>
        </w:rPr>
      </w:pPr>
      <w:r>
        <w:rPr>
          <w:b/>
          <w:color w:val="000000"/>
          <w:sz w:val="28"/>
        </w:rPr>
        <w:t xml:space="preserve">COOL WATER LAKES </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8"/>
        </w:rPr>
      </w:pPr>
      <w:r>
        <w:rPr>
          <w:color w:val="000000"/>
          <w:sz w:val="28"/>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ab/>
        <w:t>This list contains lakes to be managed for cool water fisheries and is not intended to exclude any waters which meet the definition in Section 2.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u w:val="single"/>
        </w:rPr>
      </w:pPr>
      <w:r>
        <w:rPr>
          <w:color w:val="000000"/>
          <w:sz w:val="20"/>
          <w:u w:val="single"/>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color w:val="000000"/>
          <w:sz w:val="20"/>
          <w:u w:val="single"/>
        </w:rPr>
        <w:t>River Basin</w:t>
      </w:r>
      <w:r>
        <w:rPr>
          <w:color w:val="000000"/>
          <w:sz w:val="20"/>
        </w:rPr>
        <w:tab/>
      </w:r>
      <w:r>
        <w:rPr>
          <w:color w:val="000000"/>
          <w:sz w:val="20"/>
          <w:u w:val="single"/>
        </w:rPr>
        <w:t>County</w:t>
      </w:r>
      <w:r>
        <w:rPr>
          <w:color w:val="000000"/>
          <w:sz w:val="20"/>
        </w:rPr>
        <w:tab/>
      </w:r>
      <w:r>
        <w:rPr>
          <w:color w:val="000000"/>
          <w:sz w:val="20"/>
          <w:u w:val="single"/>
        </w:rPr>
        <w:t>Lake</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u w:val="single"/>
        </w:rPr>
      </w:pPr>
      <w:r>
        <w:rPr>
          <w:color w:val="000000"/>
          <w:sz w:val="20"/>
          <w:u w:val="single"/>
        </w:rPr>
      </w:r>
    </w:p>
    <w:p>
      <w:pPr>
        <w:pStyle w:val="Normal"/>
        <w:rPr>
          <w:color w:val="000000"/>
          <w:sz w:val="20"/>
        </w:rPr>
      </w:pPr>
      <w:r>
        <w:rPr>
          <w:color w:val="000000"/>
          <w:sz w:val="20"/>
        </w:rPr>
        <w:t>Potomac River</w:t>
      </w:r>
    </w:p>
    <w:p>
      <w:pPr>
        <w:pStyle w:val="Normal"/>
        <w:rPr>
          <w:color w:val="000000"/>
          <w:sz w:val="20"/>
        </w:rPr>
      </w:pPr>
      <w:r>
        <w:rPr>
          <w:color w:val="000000"/>
          <w:sz w:val="20"/>
        </w:rPr>
      </w:r>
    </w:p>
    <w:p>
      <w:pPr>
        <w:pStyle w:val="Normal"/>
        <w:tabs>
          <w:tab w:val="clear" w:pos="720"/>
          <w:tab w:val="left" w:pos="360" w:leader="none"/>
          <w:tab w:val="left" w:pos="2070" w:leader="none"/>
          <w:tab w:val="left" w:pos="4050" w:leader="none"/>
        </w:tabs>
        <w:rPr>
          <w:color w:val="000000"/>
          <w:sz w:val="20"/>
        </w:rPr>
      </w:pPr>
      <w:r>
        <w:rPr>
          <w:color w:val="000000"/>
          <w:sz w:val="20"/>
        </w:rPr>
        <w:tab/>
        <w:t>PC</w:t>
        <w:tab/>
        <w:t>Hardy Lost River</w:t>
        <w:tab/>
        <w:t>Trout Pond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PC</w:t>
        <w:tab/>
        <w:t>Hardy Lost River</w:t>
        <w:tab/>
        <w:t>Rock Cliff Lake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PSB</w:t>
        <w:tab/>
        <w:t>Pendleton</w:t>
        <w:tab/>
        <w:t>Hawes Run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PNB</w:t>
        <w:tab/>
        <w:t>Mineral</w:t>
        <w:tab/>
        <w:t>New Creek Dam 14(Impoundment)</w:t>
      </w:r>
    </w:p>
    <w:p>
      <w:pPr>
        <w:pStyle w:val="Normal"/>
        <w:tabs>
          <w:tab w:val="clear" w:pos="720"/>
          <w:tab w:val="left" w:pos="360" w:leader="none"/>
          <w:tab w:val="left" w:pos="2070" w:leader="none"/>
          <w:tab w:val="left" w:pos="4050" w:leader="none"/>
        </w:tabs>
        <w:rPr>
          <w:color w:val="000000"/>
          <w:sz w:val="20"/>
        </w:rPr>
      </w:pPr>
      <w:r>
        <w:rPr>
          <w:color w:val="000000"/>
          <w:sz w:val="20"/>
        </w:rPr>
      </w:r>
    </w:p>
    <w:p>
      <w:pPr>
        <w:pStyle w:val="Normal"/>
        <w:tabs>
          <w:tab w:val="clear" w:pos="720"/>
          <w:tab w:val="left" w:pos="360" w:leader="none"/>
          <w:tab w:val="left" w:pos="2070" w:leader="none"/>
          <w:tab w:val="left" w:pos="4050" w:leader="none"/>
        </w:tabs>
        <w:rPr>
          <w:color w:val="000000"/>
          <w:sz w:val="20"/>
        </w:rPr>
      </w:pPr>
      <w:r>
        <w:rPr>
          <w:color w:val="000000"/>
          <w:sz w:val="20"/>
        </w:rPr>
        <w:t>Monongahela River</w:t>
      </w:r>
    </w:p>
    <w:p>
      <w:pPr>
        <w:pStyle w:val="Normal"/>
        <w:tabs>
          <w:tab w:val="clear" w:pos="720"/>
          <w:tab w:val="left" w:pos="360" w:leader="none"/>
          <w:tab w:val="left" w:pos="2070" w:leader="none"/>
          <w:tab w:val="left" w:pos="4050" w:leader="none"/>
        </w:tabs>
        <w:rPr>
          <w:color w:val="000000"/>
          <w:sz w:val="20"/>
        </w:rPr>
      </w:pPr>
      <w:r>
        <w:rPr>
          <w:color w:val="000000"/>
          <w:sz w:val="20"/>
        </w:rPr>
      </w:r>
    </w:p>
    <w:p>
      <w:pPr>
        <w:pStyle w:val="Normal"/>
        <w:tabs>
          <w:tab w:val="clear" w:pos="720"/>
          <w:tab w:val="left" w:pos="360" w:leader="none"/>
          <w:tab w:val="left" w:pos="2070" w:leader="none"/>
          <w:tab w:val="left" w:pos="4050" w:leader="none"/>
        </w:tabs>
        <w:rPr>
          <w:color w:val="000000"/>
          <w:sz w:val="20"/>
        </w:rPr>
      </w:pPr>
      <w:r>
        <w:rPr>
          <w:color w:val="000000"/>
          <w:sz w:val="20"/>
        </w:rPr>
        <w:tab/>
        <w:t>MC</w:t>
        <w:tab/>
        <w:t>Monongalia</w:t>
        <w:tab/>
        <w:t>Coopers Rock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MC</w:t>
        <w:tab/>
        <w:t>Monongalia</w:t>
        <w:tab/>
        <w:t>Cheat Lake</w:t>
      </w:r>
    </w:p>
    <w:p>
      <w:pPr>
        <w:pStyle w:val="Normal"/>
        <w:tabs>
          <w:tab w:val="clear" w:pos="720"/>
          <w:tab w:val="left" w:pos="360" w:leader="none"/>
          <w:tab w:val="left" w:pos="2070" w:leader="none"/>
          <w:tab w:val="left" w:pos="4050" w:leader="none"/>
        </w:tabs>
        <w:rPr>
          <w:color w:val="000000"/>
          <w:sz w:val="20"/>
        </w:rPr>
      </w:pPr>
      <w:r>
        <w:rPr>
          <w:color w:val="000000"/>
          <w:sz w:val="20"/>
        </w:rPr>
        <w:tab/>
        <w:t>MC</w:t>
        <w:tab/>
        <w:t>Tucker</w:t>
        <w:tab/>
        <w:t>Thomas Park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MC</w:t>
        <w:tab/>
        <w:t>Randolph</w:t>
        <w:tab/>
        <w:t>Spruce Knob Lake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MT</w:t>
        <w:tab/>
        <w:t>Taylor</w:t>
        <w:tab/>
        <w:t>Tygart Lake</w:t>
      </w:r>
    </w:p>
    <w:p>
      <w:pPr>
        <w:pStyle w:val="Normal"/>
        <w:tabs>
          <w:tab w:val="clear" w:pos="720"/>
          <w:tab w:val="left" w:pos="360" w:leader="none"/>
          <w:tab w:val="left" w:pos="2070" w:leader="none"/>
          <w:tab w:val="left" w:pos="4050" w:leader="none"/>
        </w:tabs>
        <w:rPr>
          <w:color w:val="000000"/>
          <w:sz w:val="20"/>
        </w:rPr>
      </w:pPr>
      <w:r>
        <w:rPr>
          <w:color w:val="000000"/>
          <w:sz w:val="20"/>
        </w:rPr>
        <w:tab/>
        <w:t>MW</w:t>
        <w:tab/>
        <w:t>Lewis</w:t>
        <w:tab/>
        <w:t>Stonecoal Lake</w:t>
      </w:r>
    </w:p>
    <w:p>
      <w:pPr>
        <w:pStyle w:val="Normal"/>
        <w:tabs>
          <w:tab w:val="clear" w:pos="720"/>
          <w:tab w:val="left" w:pos="360" w:leader="none"/>
          <w:tab w:val="left" w:pos="2070" w:leader="none"/>
          <w:tab w:val="left" w:pos="4050" w:leader="none"/>
        </w:tabs>
        <w:rPr>
          <w:color w:val="000000"/>
          <w:sz w:val="20"/>
        </w:rPr>
      </w:pPr>
      <w:r>
        <w:rPr>
          <w:color w:val="000000"/>
          <w:sz w:val="20"/>
        </w:rPr>
      </w:r>
    </w:p>
    <w:p>
      <w:pPr>
        <w:pStyle w:val="Normal"/>
        <w:tabs>
          <w:tab w:val="clear" w:pos="720"/>
          <w:tab w:val="left" w:pos="360" w:leader="none"/>
          <w:tab w:val="left" w:pos="2070" w:leader="none"/>
          <w:tab w:val="left" w:pos="4050" w:leader="none"/>
        </w:tabs>
        <w:rPr>
          <w:color w:val="000000"/>
          <w:sz w:val="20"/>
        </w:rPr>
      </w:pPr>
      <w:r>
        <w:rPr>
          <w:color w:val="000000"/>
          <w:sz w:val="20"/>
        </w:rPr>
        <w:t>Kanawha River</w:t>
      </w:r>
    </w:p>
    <w:p>
      <w:pPr>
        <w:pStyle w:val="Normal"/>
        <w:tabs>
          <w:tab w:val="clear" w:pos="720"/>
          <w:tab w:val="left" w:pos="360" w:leader="none"/>
          <w:tab w:val="left" w:pos="2070" w:leader="none"/>
          <w:tab w:val="left" w:pos="4050" w:leader="none"/>
        </w:tabs>
        <w:rPr>
          <w:color w:val="000000"/>
          <w:sz w:val="20"/>
        </w:rPr>
      </w:pPr>
      <w:r>
        <w:rPr>
          <w:color w:val="000000"/>
          <w:sz w:val="20"/>
        </w:rPr>
      </w:r>
    </w:p>
    <w:p>
      <w:pPr>
        <w:pStyle w:val="Normal"/>
        <w:tabs>
          <w:tab w:val="clear" w:pos="720"/>
          <w:tab w:val="left" w:pos="360" w:leader="none"/>
          <w:tab w:val="left" w:pos="2070" w:leader="none"/>
          <w:tab w:val="left" w:pos="4050" w:leader="none"/>
        </w:tabs>
        <w:rPr>
          <w:color w:val="000000"/>
          <w:sz w:val="20"/>
        </w:rPr>
      </w:pPr>
      <w:r>
        <w:rPr>
          <w:color w:val="000000"/>
          <w:sz w:val="20"/>
        </w:rPr>
        <w:tab/>
        <w:t>KC</w:t>
        <w:tab/>
        <w:t>Raleigh</w:t>
        <w:tab/>
        <w:t>Stephens Lake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KG</w:t>
        <w:tab/>
        <w:t>Nicholas</w:t>
        <w:tab/>
        <w:t>Summersville Reservoir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KG</w:t>
        <w:tab/>
        <w:t>Greenbrier</w:t>
        <w:tab/>
        <w:t>Summit Lake (Impoundment)</w:t>
      </w:r>
    </w:p>
    <w:p>
      <w:pPr>
        <w:pStyle w:val="Normal"/>
        <w:tabs>
          <w:tab w:val="clear" w:pos="720"/>
          <w:tab w:val="left" w:pos="360" w:leader="none"/>
          <w:tab w:val="left" w:pos="2070" w:leader="none"/>
          <w:tab w:val="left" w:pos="4050" w:leader="none"/>
        </w:tabs>
        <w:rPr>
          <w:color w:val="000000"/>
          <w:sz w:val="20"/>
        </w:rPr>
      </w:pPr>
      <w:r>
        <w:rPr>
          <w:color w:val="000000"/>
          <w:sz w:val="20"/>
        </w:rPr>
        <w:tab/>
        <w:t>KNG</w:t>
        <w:tab/>
        <w:t>Pocahontas</w:t>
        <w:tab/>
        <w:t>Watoga Lake</w:t>
      </w:r>
    </w:p>
    <w:p>
      <w:pPr>
        <w:pStyle w:val="Normal"/>
        <w:tabs>
          <w:tab w:val="clear" w:pos="720"/>
          <w:tab w:val="left" w:pos="360" w:leader="none"/>
          <w:tab w:val="left" w:pos="2070" w:leader="none"/>
          <w:tab w:val="left" w:pos="4050" w:leader="none"/>
        </w:tabs>
        <w:rPr>
          <w:color w:val="000000"/>
          <w:sz w:val="20"/>
        </w:rPr>
      </w:pPr>
      <w:r>
        <w:rPr>
          <w:color w:val="000000"/>
          <w:sz w:val="20"/>
        </w:rPr>
        <w:tab/>
        <w:t>KNG</w:t>
        <w:tab/>
        <w:t>Pocahontas</w:t>
        <w:tab/>
        <w:t>Buffalo Fork (Impoundment)</w:t>
      </w:r>
    </w:p>
    <w:p>
      <w:pPr>
        <w:pStyle w:val="Normal"/>
        <w:tabs>
          <w:tab w:val="left" w:pos="-720" w:leader="none"/>
          <w:tab w:val="left" w:pos="360" w:leader="none"/>
          <w:tab w:val="left" w:pos="720" w:leader="none"/>
          <w:tab w:val="left" w:pos="1440" w:leader="none"/>
          <w:tab w:val="left" w:pos="2070" w:leader="none"/>
          <w:tab w:val="left" w:pos="2880" w:leader="none"/>
          <w:tab w:val="left" w:pos="40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color w:val="000000"/>
          <w:sz w:val="20"/>
        </w:rPr>
        <w:tab/>
        <w:t>KNG</w:t>
        <w:tab/>
        <w:tab/>
        <w:t>Pocahontas</w:t>
        <w:tab/>
        <w:t>Seneca (Impoundment)</w:t>
      </w:r>
    </w:p>
    <w:p>
      <w:pPr>
        <w:pStyle w:val="Normal"/>
        <w:tabs>
          <w:tab w:val="left" w:pos="-720" w:leader="none"/>
          <w:tab w:val="left" w:pos="360" w:leader="none"/>
          <w:tab w:val="left" w:pos="720" w:leader="none"/>
          <w:tab w:val="left" w:pos="1440" w:leader="none"/>
          <w:tab w:val="left" w:pos="2070" w:leader="none"/>
          <w:tab w:val="left" w:pos="2880" w:leader="none"/>
          <w:tab w:val="left" w:pos="40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color w:val="000000"/>
          <w:sz w:val="20"/>
        </w:rPr>
        <w:tab/>
        <w:t>KCG</w:t>
        <w:tab/>
        <w:tab/>
        <w:t>Pocahontas</w:t>
        <w:tab/>
        <w:t>Handley Pond</w:t>
      </w:r>
    </w:p>
    <w:p>
      <w:pPr>
        <w:pStyle w:val="Normal"/>
        <w:tabs>
          <w:tab w:val="clear" w:pos="720"/>
          <w:tab w:val="left" w:pos="-720" w:leader="none"/>
          <w:tab w:val="left" w:pos="360" w:leader="none"/>
          <w:tab w:val="left" w:pos="1440" w:leader="none"/>
          <w:tab w:val="left" w:pos="2070" w:leader="none"/>
          <w:tab w:val="left" w:pos="2880" w:leader="none"/>
          <w:tab w:val="left" w:pos="40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ab/>
      </w:r>
    </w:p>
    <w:p>
      <w:pPr>
        <w:pStyle w:val="Normal"/>
        <w:tabs>
          <w:tab w:val="clear" w:pos="720"/>
          <w:tab w:val="left" w:pos="-720" w:leader="none"/>
          <w:tab w:val="left" w:pos="360" w:leader="none"/>
          <w:tab w:val="left" w:pos="2070" w:leader="none"/>
          <w:tab w:val="left" w:pos="2160" w:leader="none"/>
          <w:tab w:val="left" w:pos="40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t>Guyandotte River</w:t>
      </w:r>
    </w:p>
    <w:p>
      <w:pPr>
        <w:pStyle w:val="Normal"/>
        <w:tabs>
          <w:tab w:val="clear" w:pos="720"/>
          <w:tab w:val="left" w:pos="-720" w:leader="none"/>
          <w:tab w:val="left" w:pos="360" w:leader="none"/>
          <w:tab w:val="left" w:pos="2070" w:leader="none"/>
          <w:tab w:val="left" w:pos="2160" w:leader="none"/>
          <w:tab w:val="left" w:pos="40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color w:val="000000"/>
          <w:sz w:val="20"/>
        </w:rPr>
      </w:pPr>
      <w:r>
        <w:rPr>
          <w:color w:val="000000"/>
          <w:sz w:val="20"/>
        </w:rPr>
      </w:r>
    </w:p>
    <w:p>
      <w:pPr>
        <w:pStyle w:val="Normal"/>
        <w:tabs>
          <w:tab w:val="left" w:pos="-720" w:leader="none"/>
          <w:tab w:val="left" w:pos="360" w:leader="none"/>
          <w:tab w:val="left" w:pos="720" w:leader="none"/>
          <w:tab w:val="left" w:pos="1440" w:leader="none"/>
          <w:tab w:val="left" w:pos="2070" w:leader="none"/>
          <w:tab w:val="left" w:pos="3060" w:leader="none"/>
          <w:tab w:val="left" w:pos="40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color w:val="000000"/>
          <w:sz w:val="20"/>
        </w:rPr>
        <w:tab/>
        <w:t>OG</w:t>
        <w:tab/>
        <w:tab/>
        <w:t>Wyoming/Mingo</w:t>
        <w:tab/>
        <w:tab/>
        <w:t>RD Bailey Lake</w:t>
      </w:r>
    </w:p>
    <w:sectPr>
      <w:headerReference w:type="default" r:id="rId10"/>
      <w:footerReference w:type="default" r:id="rId11"/>
      <w:type w:val="nextPage"/>
      <w:pgSz w:w="12240" w:h="15840"/>
      <w:pgMar w:left="720" w:right="720" w:gutter="0" w:header="720" w:top="1263"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7</w:t>
    </w:r>
    <w:r>
      <w:rPr>
        <w:sz w:val="20"/>
        <w:b/>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594"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b/>
        <w:b/>
        <w:sz w:val="20"/>
      </w:rPr>
    </w:pPr>
    <w:r>
      <w:rPr>
        <w:b/>
        <w:sz w:val="20"/>
      </w:rPr>
      <w:tab/>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7CSR2</w:t>
    </w:r>
  </w:p>
  <w:p>
    <w:pPr>
      <w:pStyle w:val="Header"/>
      <w:jc w:val="center"/>
      <w:rPr>
        <w:b/>
        <w:b/>
        <w:sz w:val="20"/>
      </w:rPr>
    </w:pPr>
    <w:r>
      <w:rPr>
        <w:b/>
        <w:sz w:val="20"/>
      </w:rPr>
      <w:t>APPENDIX E, TABLE 1</w:t>
    </w:r>
  </w:p>
  <w:p>
    <w:pPr>
      <w:pStyle w:val="Header"/>
      <w:jc w:val="center"/>
      <w:rPr>
        <w:b/>
        <w:b/>
        <w:sz w:val="20"/>
      </w:rPr>
    </w:pPr>
    <w:r>
      <w:rPr>
        <w:b/>
        <w:sz w:val="20"/>
      </w:rPr>
    </w:r>
  </w:p>
  <w:tbl>
    <w:tblPr>
      <w:tblW w:w="12960" w:type="dxa"/>
      <w:jc w:val="left"/>
      <w:tblInd w:w="-725" w:type="dxa"/>
      <w:tblLayout w:type="fixed"/>
      <w:tblCellMar>
        <w:top w:w="0" w:type="dxa"/>
        <w:left w:w="105" w:type="dxa"/>
        <w:bottom w:w="0" w:type="dxa"/>
        <w:right w:w="105" w:type="dxa"/>
      </w:tblCellMar>
    </w:tblPr>
    <w:tblGrid>
      <w:gridCol w:w="3960"/>
      <w:gridCol w:w="1260"/>
      <w:gridCol w:w="1170"/>
      <w:gridCol w:w="1260"/>
      <w:gridCol w:w="1260"/>
      <w:gridCol w:w="1440"/>
      <w:gridCol w:w="1350"/>
      <w:gridCol w:w="1260"/>
    </w:tblGrid>
    <w:tr>
      <w:trPr/>
      <w:tc>
        <w:tcPr>
          <w:tcW w:w="3960" w:type="dxa"/>
          <w:vMerge w:val="restart"/>
          <w:tcBorders>
            <w:top w:val="single" w:sz="4" w:space="0" w:color="000000"/>
            <w:left w:val="single" w:sz="4" w:space="0" w:color="000000"/>
            <w:bottom w:val="single" w:sz="4" w:space="0" w:color="000000"/>
          </w:tcBorders>
          <w:vAlign w:val="center"/>
        </w:tcPr>
        <w:p>
          <w:pPr>
            <w:pStyle w:val="Normal"/>
            <w:spacing w:before="105" w:after="54"/>
            <w:jc w:val="center"/>
            <w:rPr>
              <w:b/>
              <w:b/>
              <w:sz w:val="20"/>
            </w:rPr>
          </w:pPr>
          <w:r>
            <w:rPr>
              <w:b/>
              <w:sz w:val="20"/>
            </w:rPr>
            <w:t>PARAMETER</w:t>
          </w:r>
        </w:p>
      </w:tc>
      <w:tc>
        <w:tcPr>
          <w:tcW w:w="9000" w:type="dxa"/>
          <w:gridSpan w:val="7"/>
          <w:tcBorders>
            <w:top w:val="single" w:sz="4" w:space="0" w:color="000000"/>
            <w:left w:val="single" w:sz="4" w:space="0" w:color="000000"/>
            <w:right w:val="single" w:sz="4" w:space="0" w:color="000000"/>
          </w:tcBorders>
          <w:vAlign w:val="center"/>
        </w:tcPr>
        <w:p>
          <w:pPr>
            <w:pStyle w:val="Normal"/>
            <w:spacing w:before="105" w:after="54"/>
            <w:jc w:val="center"/>
            <w:rPr>
              <w:b/>
              <w:b/>
              <w:sz w:val="20"/>
            </w:rPr>
          </w:pPr>
          <w:r>
            <w:rPr>
              <w:b/>
              <w:sz w:val="20"/>
            </w:rPr>
            <w:t>USE DESIGNATION</w:t>
          </w:r>
        </w:p>
      </w:tc>
    </w:tr>
    <w:tr>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05" w:after="54"/>
            <w:rPr>
              <w:b/>
              <w:b/>
              <w:sz w:val="20"/>
            </w:rPr>
          </w:pPr>
          <w:r>
            <w:rPr>
              <w:b/>
              <w:sz w:val="20"/>
            </w:rPr>
          </w:r>
        </w:p>
      </w:tc>
      <w:tc>
        <w:tcPr>
          <w:tcW w:w="4950" w:type="dxa"/>
          <w:gridSpan w:val="4"/>
          <w:tcBorders>
            <w:top w:val="single" w:sz="4" w:space="0" w:color="000000"/>
            <w:left w:val="single" w:sz="4" w:space="0" w:color="000000"/>
          </w:tcBorders>
          <w:vAlign w:val="center"/>
        </w:tcPr>
        <w:p>
          <w:pPr>
            <w:pStyle w:val="Normal"/>
            <w:spacing w:before="105" w:after="54"/>
            <w:jc w:val="center"/>
            <w:rPr>
              <w:b/>
              <w:b/>
              <w:sz w:val="20"/>
            </w:rPr>
          </w:pPr>
          <w:r>
            <w:rPr>
              <w:b/>
              <w:sz w:val="20"/>
            </w:rPr>
            <w:t>AQUATIC LIFE</w:t>
          </w:r>
        </w:p>
      </w:tc>
      <w:tc>
        <w:tcPr>
          <w:tcW w:w="2790" w:type="dxa"/>
          <w:gridSpan w:val="2"/>
          <w:tcBorders>
            <w:top w:val="single" w:sz="4" w:space="0" w:color="000000"/>
            <w:left w:val="single" w:sz="4" w:space="0" w:color="000000"/>
          </w:tcBorders>
          <w:vAlign w:val="center"/>
        </w:tcPr>
        <w:p>
          <w:pPr>
            <w:pStyle w:val="Normal"/>
            <w:spacing w:before="105" w:after="54"/>
            <w:jc w:val="center"/>
            <w:rPr>
              <w:b/>
              <w:b/>
              <w:sz w:val="20"/>
            </w:rPr>
          </w:pPr>
          <w:r>
            <w:rPr>
              <w:b/>
              <w:sz w:val="20"/>
            </w:rPr>
            <w:t>HUMAN HEALT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5" w:after="54"/>
            <w:jc w:val="center"/>
            <w:rPr>
              <w:b/>
              <w:b/>
              <w:sz w:val="20"/>
            </w:rPr>
          </w:pPr>
          <w:r>
            <w:rPr>
              <w:b/>
              <w:sz w:val="20"/>
            </w:rPr>
            <w:t>ALL OTHER USES</w:t>
          </w:r>
        </w:p>
      </w:tc>
    </w:tr>
    <w:tr>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05" w:after="54"/>
            <w:rPr>
              <w:b/>
              <w:b/>
              <w:sz w:val="20"/>
            </w:rPr>
          </w:pPr>
          <w:r>
            <w:rPr>
              <w:b/>
              <w:sz w:val="20"/>
            </w:rPr>
          </w:r>
        </w:p>
      </w:tc>
      <w:tc>
        <w:tcPr>
          <w:tcW w:w="2430" w:type="dxa"/>
          <w:gridSpan w:val="2"/>
          <w:tcBorders>
            <w:top w:val="single" w:sz="4" w:space="0" w:color="000000"/>
            <w:left w:val="single" w:sz="4" w:space="0" w:color="000000"/>
          </w:tcBorders>
          <w:vAlign w:val="center"/>
        </w:tcPr>
        <w:p>
          <w:pPr>
            <w:pStyle w:val="Normal"/>
            <w:spacing w:before="105" w:after="54"/>
            <w:jc w:val="center"/>
            <w:rPr>
              <w:sz w:val="20"/>
            </w:rPr>
          </w:pPr>
          <w:r>
            <w:rPr>
              <w:sz w:val="20"/>
            </w:rPr>
            <w:t>B1, B4</w:t>
          </w:r>
        </w:p>
      </w:tc>
      <w:tc>
        <w:tcPr>
          <w:tcW w:w="2520" w:type="dxa"/>
          <w:gridSpan w:val="2"/>
          <w:tcBorders>
            <w:top w:val="single" w:sz="4" w:space="0" w:color="000000"/>
            <w:left w:val="single" w:sz="4" w:space="0" w:color="000000"/>
          </w:tcBorders>
          <w:vAlign w:val="center"/>
        </w:tcPr>
        <w:p>
          <w:pPr>
            <w:pStyle w:val="Normal"/>
            <w:spacing w:before="105" w:after="54"/>
            <w:jc w:val="center"/>
            <w:rPr>
              <w:sz w:val="20"/>
            </w:rPr>
          </w:pPr>
          <w:r>
            <w:rPr>
              <w:sz w:val="20"/>
            </w:rPr>
            <w:t>B2</w:t>
          </w:r>
        </w:p>
      </w:tc>
      <w:tc>
        <w:tcPr>
          <w:tcW w:w="1440" w:type="dxa"/>
          <w:vMerge w:val="restart"/>
          <w:tcBorders>
            <w:top w:val="single" w:sz="4" w:space="0" w:color="000000"/>
            <w:left w:val="single" w:sz="4" w:space="0" w:color="000000"/>
            <w:bottom w:val="single" w:sz="4" w:space="0" w:color="000000"/>
          </w:tcBorders>
          <w:vAlign w:val="center"/>
        </w:tcPr>
        <w:p>
          <w:pPr>
            <w:pStyle w:val="Normal"/>
            <w:spacing w:before="105" w:after="54"/>
            <w:jc w:val="center"/>
            <w:rPr>
              <w:sz w:val="20"/>
              <w:vertAlign w:val="superscript"/>
            </w:rPr>
          </w:pPr>
          <w:r>
            <w:rPr>
              <w:sz w:val="20"/>
            </w:rPr>
            <w:t>C</w:t>
          </w:r>
          <w:r>
            <w:rPr>
              <w:sz w:val="20"/>
              <w:vertAlign w:val="superscript"/>
            </w:rPr>
            <w:t>3</w:t>
          </w:r>
        </w:p>
      </w:tc>
      <w:tc>
        <w:tcPr>
          <w:tcW w:w="1350" w:type="dxa"/>
          <w:vMerge w:val="restart"/>
          <w:tcBorders>
            <w:top w:val="single" w:sz="4" w:space="0" w:color="000000"/>
            <w:left w:val="single" w:sz="4" w:space="0" w:color="000000"/>
            <w:bottom w:val="single" w:sz="4" w:space="0" w:color="000000"/>
          </w:tcBorders>
          <w:vAlign w:val="center"/>
        </w:tcPr>
        <w:p>
          <w:pPr>
            <w:pStyle w:val="Normal"/>
            <w:spacing w:before="105" w:after="54"/>
            <w:jc w:val="center"/>
            <w:rPr>
              <w:sz w:val="20"/>
              <w:vertAlign w:val="superscript"/>
            </w:rPr>
          </w:pPr>
          <w:r>
            <w:rPr>
              <w:sz w:val="20"/>
            </w:rPr>
            <w:t>A</w:t>
          </w:r>
          <w:r>
            <w:rPr>
              <w:sz w:val="20"/>
              <w:vertAlign w:val="superscript"/>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54"/>
            <w:rPr>
              <w:sz w:val="20"/>
              <w:vertAlign w:val="superscript"/>
            </w:rPr>
          </w:pPr>
          <w:r>
            <w:rPr>
              <w:sz w:val="20"/>
              <w:vertAlign w:val="superscript"/>
            </w:rPr>
          </w:r>
        </w:p>
      </w:tc>
    </w:tr>
    <w:tr>
      <w:trPr/>
      <w:tc>
        <w:tcPr>
          <w:tcW w:w="3960" w:type="dxa"/>
          <w:vMerge w:val="continue"/>
          <w:tcBorders>
            <w:top w:val="single" w:sz="4" w:space="0" w:color="000000"/>
            <w:left w:val="single" w:sz="4" w:space="0" w:color="000000"/>
            <w:bottom w:val="single" w:sz="4" w:space="0" w:color="000000"/>
          </w:tcBorders>
          <w:vAlign w:val="center"/>
        </w:tcPr>
        <w:p>
          <w:pPr>
            <w:pStyle w:val="Normal"/>
            <w:snapToGrid w:val="false"/>
            <w:spacing w:before="105" w:after="54"/>
            <w:rPr>
              <w:sz w:val="20"/>
            </w:rPr>
          </w:pPr>
          <w:r>
            <w:rPr>
              <w:sz w:val="20"/>
            </w:rPr>
          </w:r>
        </w:p>
      </w:tc>
      <w:tc>
        <w:tcPr>
          <w:tcW w:w="1260" w:type="dxa"/>
          <w:tcBorders>
            <w:top w:val="single" w:sz="4" w:space="0" w:color="000000"/>
            <w:left w:val="single" w:sz="4" w:space="0" w:color="000000"/>
            <w:bottom w:val="single" w:sz="4" w:space="0" w:color="000000"/>
          </w:tcBorders>
          <w:vAlign w:val="center"/>
        </w:tcPr>
        <w:p>
          <w:pPr>
            <w:pStyle w:val="Normal"/>
            <w:spacing w:before="105" w:after="54"/>
            <w:jc w:val="center"/>
            <w:rPr>
              <w:sz w:val="20"/>
              <w:vertAlign w:val="superscript"/>
            </w:rPr>
          </w:pPr>
          <w:r>
            <w:rPr>
              <w:sz w:val="20"/>
            </w:rPr>
            <w:t>ACUTE</w:t>
          </w:r>
          <w:r>
            <w:rPr>
              <w:sz w:val="20"/>
              <w:vertAlign w:val="superscript"/>
            </w:rPr>
            <w:t>1</w:t>
          </w:r>
        </w:p>
      </w:tc>
      <w:tc>
        <w:tcPr>
          <w:tcW w:w="1170" w:type="dxa"/>
          <w:tcBorders>
            <w:top w:val="single" w:sz="4" w:space="0" w:color="000000"/>
            <w:left w:val="single" w:sz="4" w:space="0" w:color="000000"/>
            <w:bottom w:val="single" w:sz="4" w:space="0" w:color="000000"/>
          </w:tcBorders>
          <w:vAlign w:val="center"/>
        </w:tcPr>
        <w:p>
          <w:pPr>
            <w:pStyle w:val="Normal"/>
            <w:spacing w:before="105" w:after="54"/>
            <w:jc w:val="center"/>
            <w:rPr>
              <w:sz w:val="20"/>
              <w:vertAlign w:val="superscript"/>
            </w:rPr>
          </w:pPr>
          <w:r>
            <w:rPr>
              <w:sz w:val="20"/>
            </w:rPr>
            <w:t>CHRON</w:t>
          </w:r>
          <w:r>
            <w:rPr>
              <w:sz w:val="20"/>
              <w:vertAlign w:val="superscript"/>
            </w:rPr>
            <w:t>2</w:t>
          </w:r>
        </w:p>
      </w:tc>
      <w:tc>
        <w:tcPr>
          <w:tcW w:w="1260" w:type="dxa"/>
          <w:tcBorders>
            <w:top w:val="single" w:sz="4" w:space="0" w:color="000000"/>
            <w:left w:val="single" w:sz="4" w:space="0" w:color="000000"/>
            <w:bottom w:val="single" w:sz="4" w:space="0" w:color="000000"/>
          </w:tcBorders>
          <w:vAlign w:val="center"/>
        </w:tcPr>
        <w:p>
          <w:pPr>
            <w:pStyle w:val="Normal"/>
            <w:spacing w:before="105" w:after="54"/>
            <w:jc w:val="center"/>
            <w:rPr>
              <w:sz w:val="20"/>
            </w:rPr>
          </w:pPr>
          <w:r>
            <w:rPr>
              <w:sz w:val="20"/>
            </w:rPr>
            <w:t>ACUTE</w:t>
          </w:r>
          <w:r>
            <w:rPr>
              <w:sz w:val="20"/>
              <w:vertAlign w:val="superscript"/>
            </w:rPr>
            <w:t>1</w:t>
          </w:r>
        </w:p>
      </w:tc>
      <w:tc>
        <w:tcPr>
          <w:tcW w:w="1260" w:type="dxa"/>
          <w:tcBorders>
            <w:top w:val="single" w:sz="4" w:space="0" w:color="000000"/>
            <w:left w:val="single" w:sz="4" w:space="0" w:color="000000"/>
            <w:bottom w:val="single" w:sz="4" w:space="0" w:color="000000"/>
          </w:tcBorders>
          <w:vAlign w:val="center"/>
        </w:tcPr>
        <w:p>
          <w:pPr>
            <w:pStyle w:val="Normal"/>
            <w:spacing w:before="105" w:after="54"/>
            <w:jc w:val="center"/>
            <w:rPr>
              <w:sz w:val="20"/>
              <w:vertAlign w:val="superscript"/>
            </w:rPr>
          </w:pPr>
          <w:r>
            <w:rPr>
              <w:sz w:val="20"/>
            </w:rPr>
            <w:t>CHRON</w:t>
          </w:r>
          <w:r>
            <w:rPr>
              <w:sz w:val="20"/>
              <w:vertAlign w:val="superscript"/>
            </w:rPr>
            <w:t>2</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before="105" w:after="54"/>
            <w:rPr>
              <w:sz w:val="20"/>
              <w:vertAlign w:val="superscript"/>
            </w:rPr>
          </w:pPr>
          <w:r>
            <w:rPr>
              <w:sz w:val="20"/>
              <w:vertAlign w:val="superscript"/>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before="105" w:after="54"/>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54"/>
            <w:rPr>
              <w:sz w:val="20"/>
            </w:rPr>
          </w:pPr>
          <w:r>
            <w:rPr>
              <w:sz w:val="20"/>
            </w:rPr>
          </w:r>
        </w:p>
      </w:tc>
    </w:tr>
  </w:tbl>
  <w:p>
    <w:pPr>
      <w:pStyle w:val="Header"/>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47CSR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WPPageNumb">
    <w:name w:val="WP_Page Numb"/>
    <w:basedOn w:val="DefaultParagraphFont"/>
    <w:qFormat/>
    <w:rPr/>
  </w:style>
  <w:style w:type="character" w:styleId="WPEmphasis">
    <w:name w:val="WP_Emphasis"/>
    <w:basedOn w:val="DefaultParagraphFont"/>
    <w:qFormat/>
    <w:rPr>
      <w:i/>
    </w:rPr>
  </w:style>
  <w:style w:type="character" w:styleId="WPPageNumber">
    <w:name w:val="WP_Page Number"/>
    <w:basedOn w:val="DefaultParagraphFont"/>
    <w:qFormat/>
    <w:rPr/>
  </w:style>
  <w:style w:type="character" w:styleId="Vi2">
    <w:name w:val="vi2"/>
    <w:basedOn w:val="DefaultParagraphFont"/>
    <w:qFormat/>
    <w:rPr/>
  </w:style>
  <w:style w:type="character" w:styleId="BalloonText1">
    <w:name w:val="Balloon Text1"/>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1">
    <w:name w:val="2-1"/>
    <w:basedOn w:val="Normal"/>
    <w:qFormat/>
    <w:pPr>
      <w:widowControl w:val="false"/>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val="false"/>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val="false"/>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val="false"/>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val="false"/>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val="false"/>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val="false"/>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val="false"/>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val="false"/>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WWPFooter">
    <w:name w:val="WW-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1-11-16T15:46:00Z</dcterms:modified>
  <cp:revision>4</cp:revision>
  <dc:subject/>
  <dc:title/>
</cp:coreProperties>
</file>