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TITLE 33</w:t>
      </w:r>
    </w:p>
    <w:p>
      <w:pPr>
        <w:pStyle w:val="Norma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LEGISLATIVE RULE</w:t>
      </w:r>
    </w:p>
    <w:p>
      <w:pPr>
        <w:pStyle w:val="Norma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DIVISION OF ENVIRONMENTAL PROTECTION</w:t>
      </w:r>
    </w:p>
    <w:p>
      <w:pPr>
        <w:pStyle w:val="Normal"/>
        <w:tabs>
          <w:tab w:val="clear" w:pos="720"/>
          <w:tab w:val="center" w:pos="4680" w:leader="none"/>
        </w:tabs>
        <w:jc w:val="both"/>
        <w:rPr>
          <w:rFonts w:ascii="Times New Roman" w:hAnsi="Times New Roman"/>
          <w:sz w:val="22"/>
          <w:szCs w:val="22"/>
        </w:rPr>
      </w:pPr>
      <w:r>
        <w:rPr>
          <w:rFonts w:ascii="Times New Roman" w:hAnsi="Times New Roman"/>
          <w:b/>
          <w:bCs/>
          <w:sz w:val="22"/>
          <w:szCs w:val="22"/>
        </w:rPr>
        <w:tab/>
        <w:t>OFFICE OF WASTE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SERIES 40</w:t>
      </w:r>
    </w:p>
    <w:p>
      <w:pPr>
        <w:pStyle w:val="Normal"/>
        <w:tabs>
          <w:tab w:val="clear" w:pos="720"/>
          <w:tab w:val="center" w:pos="4680" w:leader="none"/>
        </w:tabs>
        <w:jc w:val="both"/>
        <w:rPr>
          <w:rFonts w:ascii="Times New Roman" w:hAnsi="Times New Roman"/>
          <w:sz w:val="22"/>
          <w:szCs w:val="22"/>
        </w:rPr>
      </w:pPr>
      <w:r>
        <w:rPr>
          <w:rFonts w:ascii="Times New Roman" w:hAnsi="Times New Roman"/>
          <w:sz w:val="22"/>
          <w:szCs w:val="22"/>
        </w:rPr>
        <w:tab/>
      </w:r>
      <w:r>
        <w:rPr>
          <w:rFonts w:ascii="Times New Roman" w:hAnsi="Times New Roman"/>
          <w:b/>
          <w:bCs/>
          <w:sz w:val="22"/>
          <w:szCs w:val="22"/>
        </w:rPr>
        <w:t>COMMERCIAL SOLID WASTE LANDFILL</w:t>
      </w:r>
      <w:r>
        <w:rPr>
          <w:rFonts w:ascii="Times New Roman" w:hAnsi="Times New Roman"/>
          <w:sz w:val="22"/>
          <w:szCs w:val="22"/>
        </w:rPr>
        <w:t xml:space="preserve"> </w:t>
      </w:r>
      <w:r>
        <w:rPr>
          <w:rFonts w:ascii="Times New Roman" w:hAnsi="Times New Roman"/>
          <w:b/>
          <w:bCs/>
          <w:sz w:val="22"/>
          <w:szCs w:val="22"/>
        </w:rPr>
        <w:t>CLOSURE ASSISTANC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1.1.  Scope.  --  This legislative rule establishes requirements for the operation of the Landfill Closure Assistance Program pursuant to W. Va. Code </w:t>
      </w:r>
      <w:r>
        <w:rPr>
          <w:rFonts w:cs="WP TypographicSymbols" w:ascii="WP TypographicSymbols" w:hAnsi="WP TypographicSymbols"/>
          <w:sz w:val="22"/>
          <w:szCs w:val="22"/>
        </w:rPr>
        <w:t>'</w:t>
      </w:r>
      <w:r>
        <w:rPr>
          <w:rFonts w:ascii="Times New Roman" w:hAnsi="Times New Roman"/>
          <w:sz w:val="22"/>
          <w:szCs w:val="22"/>
        </w:rPr>
        <w:t>22-16-1 et seq.  Article 16 provides an application process for the permittee, sets conditions for application approval, provides guidance for interim status assistance, and establishes a prioritization procedure for assistance.  This rule applies to any permittee who may desire closure assistance from the Division of Environment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16-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1.3.  Filing Date.  --  May 20, 19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1.4.  Effective Date.  --  June 1, 19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1.5.  Short Title.  --  Closure Assistanc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1.6.  Incorporation by Reference.  --  Whenever federal or state statutes or regulations are incorporated into this rule by reference, the reference is to the statute or rule in effect on July 1, 19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2.1.  "Chief" means the chief of the Office of Waste Management, Division of Environmental Protection or his or her authorized represent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2.2.  "Cost of Project" includes the cost of the services authorized in W. Va. Code </w:t>
      </w:r>
      <w:r>
        <w:rPr>
          <w:rFonts w:cs="WP TypographicSymbols" w:ascii="WP TypographicSymbols" w:hAnsi="WP TypographicSymbols"/>
          <w:sz w:val="22"/>
          <w:szCs w:val="22"/>
        </w:rPr>
        <w:t>''</w:t>
      </w:r>
      <w:r>
        <w:rPr>
          <w:rFonts w:ascii="Times New Roman" w:hAnsi="Times New Roman"/>
          <w:sz w:val="22"/>
          <w:szCs w:val="22"/>
        </w:rPr>
        <w:t>22-16-3 and 15, property, material and labor which are essential thereto, financing charges, interest during construction, and all other expenses, including legal fees, trustees' engineers' and architects' fees which are necessarily or properly incidental to the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2.3.  "Director" means the director of the Division of Environmental Protection, or his or her authorized represent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2.4.  "Landfill" means any solid waste facility for the disposal of solid waste on land, and also means any system, facility, land, contiguous land, improvements on the land, structures or other appurtenances or methods used for processing, recycling or disposing of solid waste, including landfills, transfer stations, resource recovery facilities and other such facilities not herein specified.  The facility shall be considered to be situated, for purposes of this rule, in the county where the majority of the spatial area of the facility is loc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2.5.  "Permittee" means a person who has or should obtain a permit for a commercial solid waste facility that is a landfi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2.6.  "Project" means the providing of closure assistance to one or more landfills under this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2.7.  Incorporation of </w:t>
      </w:r>
      <w:r>
        <w:rPr>
          <w:rFonts w:cs="WP TypographicSymbols" w:ascii="WP TypographicSymbols" w:hAnsi="WP TypographicSymbols"/>
          <w:sz w:val="22"/>
          <w:szCs w:val="22"/>
        </w:rPr>
        <w:t>'</w:t>
      </w:r>
      <w:r>
        <w:rPr>
          <w:rFonts w:ascii="Times New Roman" w:hAnsi="Times New Roman"/>
          <w:sz w:val="22"/>
          <w:szCs w:val="22"/>
        </w:rPr>
        <w:t xml:space="preserve">22-15-2 Definitions.  --  The definitions provided in W. Va. Code </w:t>
      </w:r>
      <w:r>
        <w:rPr>
          <w:rFonts w:cs="WP TypographicSymbols" w:ascii="WP TypographicSymbols" w:hAnsi="WP TypographicSymbols"/>
          <w:sz w:val="22"/>
          <w:szCs w:val="22"/>
        </w:rPr>
        <w:t>'</w:t>
      </w:r>
      <w:r>
        <w:rPr>
          <w:rFonts w:ascii="Times New Roman" w:hAnsi="Times New Roman"/>
          <w:sz w:val="22"/>
          <w:szCs w:val="22"/>
        </w:rPr>
        <w:t>22-15-2, and the rules promulgated thereunder, to the extent they are applicable, apply to this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t>.</w:t>
      </w:r>
      <w:r>
        <w:rPr>
          <w:rFonts w:cs="WP TypographicSymbols" w:ascii="WP TypographicSymbols" w:hAnsi="WP TypographicSymbols"/>
          <w:b/>
          <w:bCs/>
          <w:sz w:val="22"/>
          <w:szCs w:val="22"/>
        </w:rPr>
        <w:t>'</w:t>
      </w:r>
      <w:r>
        <w:rPr>
          <w:rFonts w:ascii="Times New Roman" w:hAnsi="Times New Roman"/>
          <w:b/>
          <w:bCs/>
          <w:sz w:val="22"/>
          <w:szCs w:val="22"/>
        </w:rPr>
        <w:t>33-40-3.</w:t>
      </w:r>
      <w:r>
        <w:rPr>
          <w:rFonts w:ascii="Times New Roman" w:hAnsi="Times New Roman"/>
          <w:sz w:val="22"/>
          <w:szCs w:val="22"/>
        </w:rPr>
        <w:t xml:space="preserve">  </w:t>
      </w:r>
      <w:r>
        <w:rPr>
          <w:rFonts w:ascii="Times New Roman" w:hAnsi="Times New Roman"/>
          <w:b/>
          <w:bCs/>
          <w:sz w:val="22"/>
          <w:szCs w:val="22"/>
        </w:rPr>
        <w:t>Closure Assistance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3.1.  Application Form.  --  Unless otherwise instructed by the director in writing, the permittee shall use the application form attached (Appendix 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3.2.  Application Information.  --  The application may request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a.  Name of permitte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b.  Mailing address of permitte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c.  Name of fac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d.  General location of fac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e.  Solid Waste Facility Permit Number, or the Permit Application Number, as applic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f.  NPDES Permit Number, and the effective date or Application Number, or General Permit Number, as applic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g.  Type of bond in effect, and the bond's amount, and expiration d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h.  Financial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3.2.h.1.  The financial statement shall include income statements, balance sheets, statements of changes in financial position, and accompanying notes to the statements.  The statements will cover the most recent accounting year and the two immediately preceding accounting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3.2.h.2.  It is required that these statements be audited statements provided by independent certified public accountants unless the director grants a waiver of these requirements pursuant to paragraph 3.2.h.4 of this ru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3.2.h.3.  If the statements are supplied unaudited, they shall at a minimum contain the following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Times New Roman" w:hAnsi="Times New Roman"/>
          <w:sz w:val="22"/>
          <w:szCs w:val="22"/>
        </w:rPr>
      </w:pPr>
      <w:r>
        <w:rPr>
          <w:rFonts w:ascii="Times New Roman" w:hAnsi="Times New Roman"/>
          <w:sz w:val="22"/>
          <w:szCs w:val="22"/>
        </w:rPr>
        <w:t>3.2.h.3.A.  The income statements will contain such detail as to identify all sources of revenue and a reasonable breakdown of expenses including interest, depreciation and tax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Times New Roman" w:hAnsi="Times New Roman"/>
          <w:sz w:val="22"/>
          <w:szCs w:val="22"/>
        </w:rPr>
      </w:pPr>
      <w:r>
        <w:rPr>
          <w:rFonts w:ascii="Times New Roman" w:hAnsi="Times New Roman"/>
          <w:sz w:val="22"/>
          <w:szCs w:val="22"/>
        </w:rPr>
        <w:t>3.2.h.3.B.  The balance sheet's asset section will contain identification of all cash and investments, property, plant, and equipment, and other assets.  The liabilities section will contain current accounts and notes receivable and a listing of all long term debt.  The equity section will contain the beginning balance, current year changes and ending bal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Times New Roman" w:hAnsi="Times New Roman"/>
          <w:sz w:val="22"/>
          <w:szCs w:val="22"/>
        </w:rPr>
      </w:pPr>
      <w:r>
        <w:rPr>
          <w:rFonts w:ascii="Times New Roman" w:hAnsi="Times New Roman"/>
          <w:sz w:val="22"/>
          <w:szCs w:val="22"/>
        </w:rPr>
        <w:t>3.2.h.3.C.  The statements of changes in financial position will identify the sources and uses of cash by the reporting ent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Times New Roman" w:hAnsi="Times New Roman"/>
          <w:sz w:val="22"/>
          <w:szCs w:val="22"/>
        </w:rPr>
      </w:pPr>
      <w:r>
        <w:rPr>
          <w:rFonts w:ascii="Times New Roman" w:hAnsi="Times New Roman"/>
          <w:sz w:val="22"/>
          <w:szCs w:val="22"/>
        </w:rPr>
        <w:t>3.2.h.3.D.  The statements will be accompanied with supporting notes which explain and detail the major items of interest and make necessary disclosures;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440"/>
        <w:jc w:val="both"/>
        <w:rPr>
          <w:rFonts w:ascii="Times New Roman" w:hAnsi="Times New Roman"/>
          <w:sz w:val="22"/>
          <w:szCs w:val="22"/>
        </w:rPr>
      </w:pPr>
      <w:r>
        <w:rPr>
          <w:rFonts w:ascii="Times New Roman" w:hAnsi="Times New Roman"/>
          <w:sz w:val="22"/>
          <w:szCs w:val="22"/>
        </w:rPr>
        <w:t>3.2.h.3.E.  Unaudited statements will be accompanied with and supported by copies of filed federal income tax retur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3.2.h.4.  At the discretion of the director, the above requirements or portions thereof may be waived for good cause.  The waiver shall be requested and approved or denied in wri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pPr>
      <w:r>
        <w:rPr>
          <w:rFonts w:ascii="Times New Roman" w:hAnsi="Times New Roman"/>
          <w:sz w:val="22"/>
          <w:szCs w:val="22"/>
        </w:rPr>
        <w:t xml:space="preserve">3.2.h.5.  The financial information section of this rule may apply to all parties named in the original disclosure application as required in W. Va. Code </w:t>
      </w:r>
      <w:r>
        <w:rPr>
          <w:rFonts w:cs="WP TypographicSymbols" w:ascii="WP TypographicSymbols" w:hAnsi="WP TypographicSymbols"/>
          <w:sz w:val="22"/>
          <w:szCs w:val="22"/>
        </w:rPr>
        <w:t>'</w:t>
      </w:r>
      <w:r>
        <w:rPr>
          <w:rFonts w:ascii="Times New Roman" w:hAnsi="Times New Roman"/>
          <w:sz w:val="22"/>
          <w:szCs w:val="22"/>
        </w:rPr>
        <w:t>22-15- 5(k);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3.2.i.  Any other information from the permittee required by the director, in writing, in order to determine the permittee's acceptance into the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3.3.  Application Review and Decision.  --  The application will be reviewed by the director and notification of acceptance or rejection will be sent to the permittee within a reasonable amount of time.  If the application is rejected, the notice shall contain the reason(s) for the rej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3.4.  Application Resubmittal.  --  If the permittee's application is rejected, the permittee shall have the opportunity to correct or remedy where the director finds, in writing, that the conditions which are the basis for the director's rejection can be corrected or remedied.  The applicant may resubmit its application for closure assistance within ninety (90) days after the date of receipt of the director's notice of rejection and the deadline for application for landfill closure assistance will be extended for this period to allow for resubmission of the permittee's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3.5.  Application Deadlines.  --  All deadlines set forth in W. Va. Code </w:t>
      </w:r>
      <w:r>
        <w:rPr>
          <w:rFonts w:cs="WP TypographicSymbols" w:ascii="WP TypographicSymbols" w:hAnsi="WP TypographicSymbols"/>
          <w:sz w:val="22"/>
          <w:szCs w:val="22"/>
        </w:rPr>
        <w:t>'</w:t>
      </w:r>
      <w:r>
        <w:rPr>
          <w:rFonts w:ascii="Times New Roman" w:hAnsi="Times New Roman"/>
          <w:sz w:val="22"/>
          <w:szCs w:val="22"/>
        </w:rPr>
        <w:t>22-16-11</w:t>
      </w:r>
      <w:r>
        <w:rPr>
          <w:rFonts w:ascii="Times New Roman" w:hAnsi="Times New Roman"/>
          <w:b/>
          <w:bCs/>
          <w:sz w:val="22"/>
          <w:szCs w:val="22"/>
        </w:rPr>
        <w:t xml:space="preserve"> </w:t>
      </w:r>
      <w:r>
        <w:rPr>
          <w:rFonts w:ascii="Times New Roman" w:hAnsi="Times New Roman"/>
          <w:sz w:val="22"/>
          <w:szCs w:val="22"/>
        </w:rPr>
        <w:t>are applic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4.</w:t>
      </w:r>
      <w:r>
        <w:rPr>
          <w:rFonts w:ascii="Times New Roman" w:hAnsi="Times New Roman"/>
          <w:sz w:val="22"/>
          <w:szCs w:val="22"/>
        </w:rPr>
        <w:t xml:space="preserve">  </w:t>
      </w:r>
      <w:r>
        <w:rPr>
          <w:rFonts w:ascii="Times New Roman" w:hAnsi="Times New Roman"/>
          <w:b/>
          <w:bCs/>
          <w:sz w:val="22"/>
          <w:szCs w:val="22"/>
        </w:rPr>
        <w:t>Conditions for Closure Assistance Application Approv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4.1  Valid Landfill Facility Permit Required.  --  The applicant must currently have in his or her possession a valid landfill facility permit in compliance with the Solid Waste Management Act (W. Va. Code </w:t>
      </w:r>
      <w:r>
        <w:rPr>
          <w:rFonts w:cs="WP TypographicSymbols" w:ascii="WP TypographicSymbols" w:hAnsi="WP TypographicSymbols"/>
          <w:sz w:val="22"/>
          <w:szCs w:val="22"/>
        </w:rPr>
        <w:t>'</w:t>
      </w:r>
      <w:r>
        <w:rPr>
          <w:rFonts w:ascii="Times New Roman" w:hAnsi="Times New Roman"/>
          <w:sz w:val="22"/>
          <w:szCs w:val="22"/>
        </w:rPr>
        <w:t>22-15-1, et seq.) containing an approved closure plan for the landfill fac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1.a.  That landfill facility permit must contain, in the form of "major" or "minor" modifications, all changes in name, operation, ownership, or operato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ascii="Times New Roman" w:hAnsi="Times New Roman"/>
          <w:sz w:val="22"/>
          <w:szCs w:val="22"/>
        </w:rPr>
        <w:t xml:space="preserve">4.1.b.  That landfill facility permit must contain, in the form of a modification, the landfill facility NPDES requirements of the Water Pollution Control Act (W. Va. Code </w:t>
      </w:r>
      <w:r>
        <w:rPr>
          <w:rFonts w:cs="WP TypographicSymbols" w:ascii="WP TypographicSymbols" w:hAnsi="WP TypographicSymbols"/>
          <w:sz w:val="22"/>
          <w:szCs w:val="22"/>
        </w:rPr>
        <w:t>'</w:t>
      </w:r>
      <w:r>
        <w:rPr>
          <w:rFonts w:ascii="Times New Roman" w:hAnsi="Times New Roman"/>
          <w:sz w:val="22"/>
          <w:szCs w:val="22"/>
        </w:rPr>
        <w:t>22-11-1 et seq.).</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2.  Bond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2.a.  The applicant must have submitted the full amount of the bond required under subdivision 4.2.b of this rule and received approval of the bond from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ascii="Times New Roman" w:hAnsi="Times New Roman"/>
          <w:sz w:val="22"/>
          <w:szCs w:val="22"/>
        </w:rPr>
        <w:t xml:space="preserve">4.2.b.  The bonding requirements set forth in W. Va. Code </w:t>
      </w:r>
      <w:r>
        <w:rPr>
          <w:rFonts w:cs="WP TypographicSymbols" w:ascii="WP TypographicSymbols" w:hAnsi="WP TypographicSymbols"/>
          <w:sz w:val="22"/>
          <w:szCs w:val="22"/>
        </w:rPr>
        <w:t>'</w:t>
      </w:r>
      <w:r>
        <w:rPr>
          <w:rFonts w:ascii="Times New Roman" w:hAnsi="Times New Roman"/>
          <w:sz w:val="22"/>
          <w:szCs w:val="22"/>
        </w:rPr>
        <w:t>22-15-1 et seq. and in Division of Environmental Protection Solid Waste Management Rule 33CSR1 subsection 3.13, are applicab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2.c.  None of the requirements of subdivision 4.2.b of this rule may be waived without written approval of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3  Viol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3.a.  All closure-related Division of Environmental Protection Notice of Violation(s) shall have been aba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3.b.  All closure-related Division of Environmental Protection Civil Administrative Penalties are paid or reflected in a payment schedule contained in subsequently-issued Solid Waste Administrative Orde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3.c.  All terms and conditions of any prior closure-related administrative orders shall have been resol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3.d.  All stipulated penalty amounts in any prior administrative orders shall have been paid, or reflected in a payment schedule contained in a subsequently-issued administrative ord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3.e.  None of the requirements of subsection 4.3 of this section may be waived without written approval of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4.  Legalit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4.a.  All pending magistrate, Environmental Quality Board, state court, federal court, or other legal actions must have been resolv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4.b.  None of the requirements of subdivision 4.4.a of this rule may be waived without written approval of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5.  Closure Fun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rFonts w:ascii="Times New Roman" w:hAnsi="Times New Roman"/>
          <w:sz w:val="22"/>
          <w:szCs w:val="22"/>
        </w:rPr>
        <w:t xml:space="preserve">4.5.a.  All funds available at the time of closure that have been dedicated to closure, as may have been required by the Public Service Commission, shall have been expended for closure, in compliance with Division of Environmental Protection, Solid Waste Management Rule, 33CSR1, section 6 or donated to the Closure Cost Assistance Fund as outlined in W. Va. Code </w:t>
      </w:r>
      <w:r>
        <w:rPr>
          <w:rFonts w:cs="WP TypographicSymbols" w:ascii="WP TypographicSymbols" w:hAnsi="WP TypographicSymbols"/>
          <w:sz w:val="22"/>
          <w:szCs w:val="22"/>
        </w:rPr>
        <w:t>'</w:t>
      </w:r>
      <w:r>
        <w:rPr>
          <w:rFonts w:ascii="Times New Roman" w:hAnsi="Times New Roman"/>
          <w:sz w:val="22"/>
          <w:szCs w:val="22"/>
        </w:rPr>
        <w:t>22-16-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6.  Additional Closure Ite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6.a.  The applicant shall have complied, or begun to comply with the following permit, or regulatory requirements, as outlined in Division of Environmental Protection, Solid Waste Management Rule 33CSR1, section 6.  These items are ineligible for coverage by the assistance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1.  Legal advertise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2.  Notification to use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3.  Notification to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4.  Posting of signs on the fe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5.  Denial of entry/restricted acces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6.  Notification to Solid Waste Authority, State Solid Waste Management Board, etc.; a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rFonts w:ascii="Times New Roman" w:hAnsi="Times New Roman"/>
          <w:sz w:val="22"/>
          <w:szCs w:val="22"/>
        </w:rPr>
      </w:pPr>
      <w:r>
        <w:rPr>
          <w:rFonts w:ascii="Times New Roman" w:hAnsi="Times New Roman"/>
          <w:sz w:val="22"/>
          <w:szCs w:val="22"/>
        </w:rPr>
        <w:t>4.6.a.7.  Deed not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Times New Roman" w:hAnsi="Times New Roman"/>
          <w:sz w:val="22"/>
          <w:szCs w:val="22"/>
        </w:rPr>
      </w:pPr>
      <w:r>
        <w:rPr>
          <w:rFonts w:ascii="Times New Roman" w:hAnsi="Times New Roman"/>
          <w:sz w:val="22"/>
          <w:szCs w:val="22"/>
        </w:rPr>
        <w:t>4.6.b.  The Closure Assistance Program shall also cover the payment of principal, premium, if any, and interest accrued with respect to any indebtedness, bonded or otherwise, outstanding with respect to any landfill scheduled for closure which was incurred in connection with acquisition, construction or equipping landfills qualifying for assist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7.  Authority of Director to Modify Permit.  --  An approved application provides a basis for the director to modify the permit in accordance with the provisions of Division of Environmental Protection Solid Waste Management Rule 33CSR1, section 6 in order to meet the requirements of the Closure Assistance Progra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4.8.  Granting of Access to Facility to Director.  --  Upon acceptance of a permittee into the Closure Assistance Program, access to the facility shall be given to the directo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5.</w:t>
      </w:r>
      <w:r>
        <w:rPr>
          <w:rFonts w:ascii="Times New Roman" w:hAnsi="Times New Roman"/>
          <w:sz w:val="22"/>
          <w:szCs w:val="22"/>
        </w:rPr>
        <w:t xml:space="preserve"> </w:t>
      </w:r>
      <w:r>
        <w:rPr>
          <w:rFonts w:ascii="Times New Roman" w:hAnsi="Times New Roman"/>
          <w:b/>
          <w:bCs/>
          <w:sz w:val="22"/>
          <w:szCs w:val="22"/>
        </w:rPr>
        <w:t xml:space="preserve"> Interim Status Assist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5.1.  Authority of the Director to Establish Maintenance Contracts.  --  The director may establish maintenance contracts to maintain intermediate cover, water control structures, sediment control structures, surface water and ground water monitoring, gas management, leachate management and any other closure related requirements of W. Va. Code </w:t>
      </w:r>
      <w:r>
        <w:rPr>
          <w:rFonts w:cs="WP TypographicSymbols" w:ascii="WP TypographicSymbols" w:hAnsi="WP TypographicSymbols"/>
          <w:sz w:val="22"/>
          <w:szCs w:val="22"/>
        </w:rPr>
        <w:t>'</w:t>
      </w:r>
      <w:r>
        <w:rPr>
          <w:rFonts w:ascii="Times New Roman" w:hAnsi="Times New Roman"/>
          <w:sz w:val="22"/>
          <w:szCs w:val="22"/>
        </w:rPr>
        <w:t>22-15-1 et seq. and rules promulgated pursuant thereto.  These contracts will be established for the purpose of assisting the permittee, who has an approved closure assistance application, in maintaining compliance with closure related requirements until final closure activities are initia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6.  Post-Closure Assistan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6.1.  Performance of Post-Closure Activities.  --  Unless otherwise specified by the director, all post-closure monitoring maintenance, sampling, testing, and water treatment will be conducted by the Division of Environmental Prote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7.  Contrac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ascii="Times New Roman" w:hAnsi="Times New Roman"/>
          <w:sz w:val="22"/>
          <w:szCs w:val="22"/>
        </w:rPr>
        <w:t xml:space="preserve">7.1.  Expenditure of Funds from the Closure Assistance Fund.  --  All funds expended from the Closure Assistance Fund for the purposes of fulfilling the requirements of W. Va. Code </w:t>
      </w:r>
      <w:r>
        <w:rPr>
          <w:rFonts w:cs="WP TypographicSymbols" w:ascii="WP TypographicSymbols" w:hAnsi="WP TypographicSymbols"/>
          <w:sz w:val="22"/>
          <w:szCs w:val="22"/>
        </w:rPr>
        <w:t>'</w:t>
      </w:r>
      <w:r>
        <w:rPr>
          <w:rFonts w:ascii="Times New Roman" w:hAnsi="Times New Roman"/>
          <w:sz w:val="22"/>
          <w:szCs w:val="22"/>
        </w:rPr>
        <w:t>22-16-1 et seq. will be in accordance with Department of Administration laws, rules, and procedur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7.2.  Assistance Contingent upon the Availability of Revenues.  --  Landfill closure assistance provided by the director is contingent upon the availability of revenues from the Closure Cost Assistance Fun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40-8.  Final Closure Assistance Prior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Times New Roman" w:hAnsi="Times New Roman"/>
          <w:sz w:val="22"/>
          <w:szCs w:val="22"/>
        </w:rPr>
      </w:pPr>
      <w:r>
        <w:rPr>
          <w:rFonts w:ascii="Times New Roman" w:hAnsi="Times New Roman"/>
          <w:sz w:val="22"/>
          <w:szCs w:val="22"/>
        </w:rPr>
        <w:t>8.1.  Priority for Final Closure Assistance.  --  The director shall establish the priority for final closure assistance by assessing landfill conditions as provided for by the utilization of the Priority Evaluation Matrix in Appendix B.</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ascii="Times New Roman" w:hAnsi="Times New Roman"/>
        <w:szCs w:val="20"/>
      </w:rPr>
      <w:tab/>
    </w:r>
    <w:r>
      <w:rPr>
        <w:rFonts w:ascii="Times New Roman" w:hAnsi="Times New Roman"/>
        <w:b/>
        <w:bCs/>
        <w:szCs w:val="20"/>
      </w:rPr>
      <w:t>33CSR40</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
</cp:coreProperties>
</file>