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TITLE 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OFFICE OF WAST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SERIES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UNDERGROUND STORAGE TANK INSURANCE TRUS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3-3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1.  Scope and Purpose.  --  This rule establishes an Underground Storage Tank Insurance Trust Fund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22-17-22 and as set forth under the financial responsibility requirement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17-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2.  Authority.  --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17-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  Filing Date.  -- April 30,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4.  Effective Date.  -- July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3-32-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2.1.  Financial Assurance.  Owners or operators of petroleum underground storage tanks are required by statute and rule to establish a means of financial assurance necessary for taking reasonable corrective action and for compensating third parties for bodily injury and property damage caused by sudden or nonsudden accidental releasing arising from the operation of USTs.  This rule applies to petroleum UST owners and operators who do not show evidence of meeting the financial assurance requirements set forth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17-10 and to any petroleum UST owner or operator with an established means of financial assurance who desires to participate in the stat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3-32-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  "Accidental Release " means any sudden or nonsudden release of petroleum from an underground storage tank that results in a need for corrective action and/or compensation for bodily injury or property damage neither expected nor intended by the tank owner or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3.2.  "Administrator" means private or state individuals, organizations, other state agencies, companies, corporations, or other persons designated by the director through agreements, including reimbursement for services rendered, contracts, and cooperative arrangements under such terms and conditions as he or she deems appropriate to administer the Underground Storage Tank Insurance Trust Fund in accordance with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17-5(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3.3.  "Advisory Committee" means the underground storage tank advisory committee as prescrib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1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  "Damages" means bodily injury or property damage caused by a release or accidental release as defined in this rule.</w:t>
      </w:r>
    </w:p>
    <w:p>
      <w:pPr>
        <w:sectPr>
          <w:headerReference w:type="default" r:id="rId2"/>
          <w:footerReference w:type="default" r:id="rId3"/>
          <w:type w:val="nextPage"/>
          <w:pgSz w:w="12240" w:h="15840"/>
          <w:pgMar w:left="1440" w:right="1440" w:gutter="0" w:header="720" w:top="776" w:footer="648" w:bottom="704"/>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3.5.  "Director" means the director of the division of environmental protection of the bureau of environment or other such person to whom the director has delegated authority and duties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1-6 or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6.  "Deductible" means an amount of money paid by the insured that relieves the insurer of responsibility for an initial specified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7.  "Division" means the division of environmental protection of the bureau of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8.  "Premium" means the payment made for a contract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9.  "Release" means any spilling, leaking, emitting, discharging, escaping, leaching or disposing from an underground storage tank into groundwater, surface water, or subsurface so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0.  "Regulated Substance"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0.a.  Any substance defined in section 101(14) of the Comprehensive Environmental Response, Compensation, and Liability Act of 1980, as amended, but not including any substance regulated as a hazardous waste under Subtitle C of the federal Resource Conservation and Recovery Act of 1976, as amen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0.b.  Petroleum, including crude oil or any fraction thereof which is liquid at a temperature of sixty (60) degrees fahrenheit and a pressure of fourteen and seven-tenths pounds per square inch absolute (14.7 psia).  The term "regulated substance" includes, but is not limited to, petroleum and petroleum-based substances comprised of a complex blend of hydrocarbons derived from crude oil through processes of separation, conversion, upgrading, and finishing such as motor fuels, jet fuels, distillate fuel oils, residual fuel oils, lubricants, petroleum solvents, and used o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1.  "Underground Storage Tank" or "UST"  means one tank or a combination of tanks, and the underground pipes connected thereto, that is used to contain an accumulation of regulated substances and the volume of which, including the volume of the underground pipes connected thereto, is ten percent (10%) or more beneath the surface of the ground.  The term "underground storage tank"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1.a.  Farm or residential tanks with a capacity of eleven hundred (1,100) gallons or less used for storing motor fuel for noncommercial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1.b.  Tanks used for storing heating oil for consumptive use on the premises where st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1.c.  Septic ta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1.d.  A pipeline facility, including gathering lines, regulated under the Natural Gas Pipeline Safety Act of 1968, as amended, or the Hazardous Liquid Pipeline Safety Act of 1979, as amended, or an intrastate pipeline facility regulated under state laws comparable to the provisions of either of those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1.e.  Surface impoundments, pits, ponds, or lago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1.f.  Storm water or wastewater collection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1.g.  Flow-through process tanks;</w:t>
      </w:r>
    </w:p>
    <w:p>
      <w:pPr>
        <w:sectPr>
          <w:type w:val="continuous"/>
          <w:pgSz w:w="12240" w:h="15840"/>
          <w:pgMar w:left="1440" w:right="1440" w:gutter="0" w:header="720" w:top="776" w:footer="648" w:bottom="704"/>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1.h.  Liquid traps or associated gathering lines directly related to oil or gas production and gathering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1.i.  Storage tanks situated in an underground area such as a basement, cellar, mine working, drift, shaft, or tunnel if such storage tank is situated upon or above the surface of the floo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1.j.  Any pipes connected to any tank which is described in subdivisions 3.11.a. through 3.11.i.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3-32-4.  Applying for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1.  Application for Coverage. -- The owner or operator of an underground storage tank shall submit an application for coverage to the director or the administrator on forms supplied by the director or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  Sworn Statement. -- The application shall include a sworn statement that all information and records are accurate and in compliance with all applicable federal, state, and loc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vanish/>
          <w:sz w:val="22"/>
          <w:szCs w:val="22"/>
        </w:rPr>
      </w:pPr>
      <w:r>
        <w:rPr>
          <w:rFonts w:cs="Goudy Old Style Bold BT" w:ascii="Goudy Old Style Bold BT" w:hAnsi="Goudy Old Style Bold BT"/>
          <w:b/>
          <w:bCs/>
          <w:vanish/>
          <w:sz w:val="22"/>
          <w:szCs w:val="22"/>
        </w:rPr>
      </w:r>
    </w:p>
    <w:p>
      <w:pPr>
        <w:sectPr>
          <w:type w:val="continuous"/>
          <w:pgSz w:w="12240" w:h="15840"/>
          <w:pgMar w:left="1440" w:right="1440" w:gutter="0" w:header="720" w:top="776" w:footer="648" w:bottom="704"/>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3-32-5.  Capital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  Capitalization Fee.  A capitalization fee shall be assessed against all owners or operators of underground storage tanks to be used to establish the Underground Storage Tank Insurance Trust Fund.  The fe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5.1.a.  One hundred dollars per tank per year ($100/tank/year) for a period of not less than one (1) year and not more than three (3) years.  Second and third year capital assessments may be levied if there is an inadequate surplus of funds, as determined by the administrator, the director, and the underground storage tank advisory committee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1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  Capitalization Fee Payment. -- The capitalization fee shall be paid to the director or the administrator and shall be deposited into the state treasury into a special fund designated the "Underground Storage Tank Insurance Trust Fund Capital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3.  Interest Accrued. -- Interest accrued on monies in the Underground Storage Tank Insurance Trust Fund Capitalization Fees or the Underground Storage Tank Trust Fund Premium Fund shall be credited to tha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3-32-6.  Powers and Duties of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1.  Premium Rate.  -- The director shall have the power, duty, and responsibility to establish and maintain the premium rate for the UST insuranc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2.  Premium Rate Payment. -- The annual premium rate, as determined by the director, shall be paid by the owners or operators requesting coverage and may include reasonable administrative exp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  Premium Payment and Deposit. -- The premium shall be paid to the director or the administrator and deposited into the Underground Storage Tank Insurance Trust Fund Premium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  UST Insurance Program Shall Be Assessable. -- The UST insurance program shall be assessable.  The director may implement assessments once the insurance premium fund reaches a level of not more than two million dollars ($2,000,000).  The assessment shall be subject to approval of the director and the advisory committee.  For purposes of assessment calculations, the insurance premium pool shall not include funds collected from the capitalization fe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3-32-7.  Cancellation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  Cancellation of Coverage. -- Coverage will be canceled for an insured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a.  Is not in compliance with the provisions of 40 C.F.R. Part 280 or 33 C.S.R. 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b.  Fails to install overfill/spill prevention if two (2) incidents are reported within a twelve (12) month period in excess of the insured's deduct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c.  Fails to pay the premium when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d.  Fails to reimburse the UST Insurance Trust Fund for deductible expenses promptl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648" w:bottom="704"/>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e.  Fails to reimburse the UST Insurance Trust Fund for any payment made by the fund on account of any claim involving a breach of the terms of the policy or violation of federal or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3-32-8.  Emergency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  Notification of Claim. -- The insured must notify the director and the administrator of an accidental release, real or alleged, within twenty-four (24) hours of discovery of the release.  The insured must notify, or verify that notice has been provided to, the director and the administrator of any occurrence which may result in a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8.2.  Initial Response Requirements.  -- The insured must comply with applicable initial response requirements set forth in 40 C.F.R. </w:t>
      </w:r>
      <w:r>
        <w:rPr>
          <w:rFonts w:cs="WP TypographicSymbols" w:ascii="WP TypographicSymbols" w:hAnsi="WP TypographicSymbols"/>
          <w:sz w:val="22"/>
          <w:szCs w:val="22"/>
        </w:rPr>
        <w:t>'</w:t>
      </w:r>
      <w:r>
        <w:rPr>
          <w:rFonts w:cs="Goudy Old Style Bold BT" w:ascii="Goudy Old Style Bold BT" w:hAnsi="Goudy Old Style Bold BT"/>
          <w:sz w:val="22"/>
          <w:szCs w:val="22"/>
        </w:rPr>
        <w:t>280.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3.  Written Itemization. -- The insured must submit written itemization of projected contract costs to the director or the administrator prior to the acceptance of written bids in accordance with subsections 8.4 and 8.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8.4.  Bids Secured. -- The insured must secure a minimum of three (3) written bids to perform site activities necessary to comply with the requirements set forth in 40 C.F.R. </w:t>
      </w:r>
      <w:r>
        <w:rPr>
          <w:rFonts w:cs="WP TypographicSymbols" w:ascii="WP TypographicSymbols" w:hAnsi="WP TypographicSymbols"/>
          <w:sz w:val="22"/>
          <w:szCs w:val="22"/>
        </w:rPr>
        <w:t>''</w:t>
      </w:r>
      <w:r>
        <w:rPr>
          <w:rFonts w:cs="Goudy Old Style Bold BT" w:ascii="Goudy Old Style Bold BT" w:hAnsi="Goudy Old Style Bold BT"/>
          <w:sz w:val="22"/>
          <w:szCs w:val="22"/>
        </w:rPr>
        <w:t>280.62, 280.63, 280.64, 280.65, and 280.66 when these activities are required by th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5.  Acceptance of Bid. -- The insured is required to accept the lowest b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6.  Reimbursement. -- The director or the administrator is responsible for reimbursing the insured for all eligible expenses at an amount no greater than the lowest bid less the insured's deduct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3-32-9.  Non-Emergency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  Notification of Claim. -- The insured must notify the director and the administrator of an accidental release, real or alleged, within twenty-four (24) hours of the discovery of the release.  The insured must notify, or verify that notice has been provided to, the director and the administrator of any occurrence which may result in a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9.2.  Bids Secured. -- The insured must secure a minimum of three (3) written bids to perform site activities necessary to comply with the requirements set forth in 40 C.F.R. </w:t>
      </w:r>
      <w:r>
        <w:rPr>
          <w:rFonts w:cs="WP TypographicSymbols" w:ascii="WP TypographicSymbols" w:hAnsi="WP TypographicSymbols"/>
          <w:sz w:val="22"/>
          <w:szCs w:val="22"/>
        </w:rPr>
        <w:t>''</w:t>
      </w:r>
      <w:r>
        <w:rPr>
          <w:rFonts w:cs="Goudy Old Style Bold BT" w:ascii="Goudy Old Style Bold BT" w:hAnsi="Goudy Old Style Bold BT"/>
          <w:sz w:val="22"/>
          <w:szCs w:val="22"/>
        </w:rPr>
        <w:t>280.62, 280.63, 280.64, 280.65, and 280.66 when these activities are required by th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  Acceptance of Bid. -- The insured is required to accept the lowest b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4.  Reimbursement. -- The director or the administrator is responsible for reimbursing the insured for all eligible expenses as enumerated in the West Virginia petroleum underground storage tank insurance policy at an amount no greater than the lowest bid less the insured's deduct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3-32-10.</w:t>
      </w:r>
      <w:r>
        <w:rPr>
          <w:rFonts w:cs="Goudy Old Style Bold BT" w:ascii="Goudy Old Style Bold BT" w:hAnsi="Goudy Old Style Bold BT"/>
          <w:sz w:val="22"/>
          <w:szCs w:val="22"/>
        </w:rPr>
        <w:t xml:space="preserve">  </w:t>
      </w:r>
      <w:r>
        <w:rPr>
          <w:rFonts w:cs="Goudy Old Style Bold BT" w:ascii="Goudy Old Style Bold BT" w:hAnsi="Goudy Old Style Bold BT"/>
          <w:b/>
          <w:bCs/>
          <w:sz w:val="22"/>
          <w:szCs w:val="22"/>
        </w:rPr>
        <w:t>Notific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0.1.  Notification Requirements.  -- Owners and operators of underground storage tanks who have not fulfilled the notification requirements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3-30-4 shall not be eligible for insurance coverage pursuant to this rule, until such notification is made and approv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648" w:bottom="704"/>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3-32-11.  Powers and Duties of the Advisory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1.1.  Advisory Committee Powers, Duties, and Responsibilities. -- In addition to all other powers, duties, and responsibilities aforementioned in this rule and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17-7, the advisory committe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1.1.a.  Have the authority to review and make recommendations to the director regarding all clai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11.1.b.  Have the authority to hear and make recommendations to the director regarding disputes that may arise from the operation of the underground storage tank insurance program established under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17-22 and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11.1.c.  Have the authority to hear and make recommendations to the director regarding entering into an intergovernmental agreement with the revolving low-interest small business environmental loan program and commit up to $500,000 of the Underground Storage Tank Insurance Trust Fund Premium Fund to make loans to small businesses for underground storage tank qualifying loans as defined by the revolving low-interest small business environmental loan program established by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24, as amen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sectPr>
      <w:type w:val="continuous"/>
      <w:pgSz w:w="12240" w:h="15840"/>
      <w:pgMar w:left="1440" w:right="1440" w:gutter="0" w:header="720" w:top="776" w:footer="648" w:bottom="7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Cs w:val="20"/>
      </w:rPr>
    </w:pPr>
    <w:r>
      <w:rPr>
        <w:rFonts w:cs="Goudy Old Style Bold BT" w:ascii="Goudy Old Style Bold BT" w:hAnsi="Goudy Old Style Bold BT"/>
        <w:b/>
        <w:bCs/>
        <w:szCs w:val="20"/>
      </w:rPr>
      <w:t>33CSR32</w:t>
    </w:r>
  </w:p>
  <w:p>
    <w:pPr>
      <w:pStyle w:val="Normal"/>
      <w:jc w:val="center"/>
      <w:rPr>
        <w:rFonts w:ascii="Goudy Old Style Bold BT" w:hAnsi="Goudy Old Style Bold BT" w:cs="Goudy Old Style Bold BT"/>
        <w:szCs w:val="20"/>
      </w:rPr>
    </w:pPr>
    <w:r>
      <w:rPr>
        <w:rFonts w:cs="Goudy Old Style Bold BT" w:ascii="Goudy Old Style Bold BT" w:hAnsi="Goudy Old Style Bold BT"/>
        <w:szCs w:val="20"/>
      </w:rPr>
    </w:r>
  </w:p>
  <w:p>
    <w:pPr>
      <w:pStyle w:val="Normal"/>
      <w:jc w:val="center"/>
      <w:rPr>
        <w:rFonts w:ascii="Courier" w:hAnsi="Courier" w:cs="Courier"/>
        <w:sz w:val="24"/>
        <w:szCs w:val="20"/>
      </w:rPr>
    </w:pPr>
    <w:r>
      <w:rPr>
        <w:rFonts w:cs="Courier" w:ascii="Courier" w:hAnsi="Courier"/>
        <w:sz w:val="24"/>
        <w:szCs w:val="20"/>
      </w:rPr>
    </w:r>
  </w:p>
  <w:p>
    <w:pPr>
      <w:pStyle w:val="Normal"/>
      <w:spacing w:lineRule="exact" w:line="240"/>
      <w:rPr>
        <w:rFonts w:ascii="Courier" w:hAnsi="Courier" w:cs="Courier"/>
        <w:sz w:val="24"/>
      </w:rPr>
    </w:pPr>
    <w:r>
      <w:rPr>
        <w:rFonts w:cs="Courier" w:ascii="Courier" w:hAnsi="Courie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5:00Z</dcterms:created>
  <dc:creator>jcooper</dc:creator>
  <dc:description/>
  <dc:language>en-US</dc:language>
  <cp:lastModifiedBy>jcooper</cp:lastModifiedBy>
  <dcterms:modified xsi:type="dcterms:W3CDTF">2001-08-08T20:35:00Z</dcterms:modified>
  <cp:revision>2</cp:revision>
  <dc:subject/>
  <dc:title>TITLE 33</dc:title>
</cp:coreProperties>
</file>