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This rule is promulgated pursuant to the West Virginia Hazardous Waste Management Act, W. Va. Code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6,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6,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Incorporation by Reference.  --  Whenever either federal statutes or regulations or state statutes or rules are incorporated by reference into this rule, the reference is to that statute or regulation in effect on June 16, 2010 unless otherwise noted in the text of this rule.  This incorporation by reference is not intended to replace or abrogate federal authorities granted the Resource Conservation and Recovery Act of 19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1.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2.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3.  Whenever the regulations require publication in the “Federal Register” compliance will be accomplished by publication in the “West Virginia Register,” a part of the “State Register” created pursuant to the provisions of W. Va. Code,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4.  Whenever in the federal regulation reference is made to the Resource Conservation and Recovery Act of 1976 §3010, as amended (42 U.S.C. §6930), the reference is to section 4. The notification requirements of the Resource Conservation and Recovery Act of 1976 §3010 remain in effect and will be satisfied by compliance with section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Cross Reference.  --  Whenever a reference is cited in a provision incorporated by reference which cross reference was not incorporated by reference, the provisions of the applicable state law and rules, if any, control to the extent of any conflict or inconsistency.  Where state rules are present and there is a question, the state rules govern.  Where there are no state rules present, federal regulations govern.  For example, cross reference to 40 C.F.R. part 264 subpart O -- Incinerators, which was not incorporated by reference, would need to be referenced to the applicable West Virginia Department of Environmental Protection, Division of Air Quality rule,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Inconsistencies with the West Virginia Code.  --  In the event a provision of the Code of Federal Regulations incorporated by reference herein includes a section that is inconsistent with the West Virginia Code, the West Virginia Code controls to the extent federal law does not preempt the state law.  In the event a provision of the Code of Federal Regulations incorporated by reference herein is beyond the scope of authority granted to the Department of Environmental Protection pursuant to statute or is in excess of the statutory authority, the provision will be and remain effective only to the extent authorized by the West Virginia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  Provisions Applied Prospectively.  --  The provisions of this rule are to be applied prospectively. All orders, determinations, demonstrations, rules, permits, certificates, licenses, waivers, bonds, authorizations and privileges that have been issued, made, granted, approved or allowed to become effective by the Secretary, and that are in effect on the date this rule becomes effective, will continue in effect according to their terms unless modified, suspended or revoked in accordance with th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0.  This rule excludes the following federal rules from incorporation by reference: “Revisions to the Definition of Solid Waste” in Federal Register Vol. 73, No. 211, dated October 30,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The definitions of terms used in this rule will have the meaning ascribed to them in 40 C.F.R.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1.  “Full regulation” means those rules applicable to generators of greater than one thousand (1,000) kilograms of non-acutely hazardous waste in a calendar month and/or who treat, store or dispose of hazardous waste at thei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2.  “Stage” or “staging” means the temporary placement of off-site generated recyclable materials within a recycling facility for a period of time no longer than three (3) days. Placement of recyclable materials for longer than three (3)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This rule excludes any and all changes to 40 C.F.R. §260 resulting from Federal Rule “Revisions to the Definition of Solid Waste,” in Federal Register Vol. 73, No. 211, dated October 30, 2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 B  --  The provisions of 40 C.F.R. §260.2 are excepted from incorporation by reference.  Availability of information provided under this rule is controlled by the provisions of W. Va. Code §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40 C.F.R. §260.21(d). B  --  The provisions of 40 C.F.R. §260.21(d)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Any person seeking to exclude a waste at a particular generating facility from 40 C.F.R. §261.3 or 40 C.F.R. part 261, subpart D, as incorporated by this rule, may petition the Secretary for an exclusion following the procedures established in 40 C.F.R. §260.20 and 40 C.F.R. §260.22.  The Department of Environmental Protection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An initial non-refundable fee of one thousand dollars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1.  Recoverable costs will be determined by the number of hours worked under the agreement by the primary Department of Environmental Protection employee multiplied by two and one-half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2.  Within thirty (30) calendar days of receiving a petition under this section, the Department of Environmental Protection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3.  If, upon review of the itemized list of estimated costs submitted by the Department of Environmental Protection, the petitioner determines not to continue the petition process, the petitioner, if he wishes to withdraw the petition, shall submit a certified letter to the Secretary withdrawing the petition.  If the letter is submitted within ten (10) days of the date of receipt of the Department of Environmental Protection’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Where the Administrator of the EPA has granted a petition to exclude hazardous waste from 40 C.F.R. §261.3 or 40 C.F.R. part 261, subpart D, pursuant to 40 C.F.R.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1.  Petitioner submits a copy of the petition submitted to the Administrator, including all demonstrative information, and a copy of the Administrator’s approval granting the exclusion pursuant to 40 C.F.R.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2.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1.  A copy of the petition submitted to the Administrator of the Environmental Protection Agency pursuant to 40 C.F.R.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2. A copy of the Administrator’s approval granting the petition under 40 C.F.R. §260.23 and 40 C.F.R.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3.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b.  Within one hundred twenty (120) days of the filing of the petition the Secretary shall decide whether to approve or to deny the petition and so advise the petitioner.  Where a decision to deny a petition is made, the Secretary shall notify the petitioner of the action in writing, setting forth the reasons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c.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d.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1.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260.20(b) and include as many of the factors listed in 40 C.F.R.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2.  The Secretary shall grant or deny a petition using the factors listed in 40 C.F.R.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3.  The decision of the Secretary will be in writing and state the reasons to either grant or deny the petition. Any petitioner aggrieved by the decision of the Secretary may appeal the decision to the Environmental Quality Board in accordance with the provisions of W. Va. Code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In order for a mixture of a waste and one or more hazardous wastes identified in 40 C.F.R.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Provide a certification in writing to the Secretary that groundwater monitoring that either complies with 40 C.F.R. part 265, subpart F or that is agency approved is or will be in place at the wastewater treatment facility identified in 40 C.F.R. §261.3(a)(2)(iv).  A time schedule for the installation of groundwater monitoring shall be included.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Before claiming an exemption, the owner or operator of each wastewater treatment facility receiving mixtures of wastes under 40 C.F.R.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3.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provisions of 40 C.F.R. §261.5 (f)(3)(iv) and (v) and 40 C.F.R. §261.5(g)(3)(iv) and (v) are excepted from incorporation by reference.  Conditionally exempt small quantity generators shall notify the Secretary of their hazardous waste activity in accord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is rule excludes any and all changes to 40 C.F.R. part 261 resulting from Federal Rules: “Revisions to the Definition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bility.  Any person who engages in a hazardous waste activity in the State of West Virginia shall notify the Secretary of these activities when that activity begin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ny person as described in subsection 4.1 who has notified the EPA or is subject to the requirements to notify EPA as specified in volume 45, number 39 of the Federal Register, dated February 26, 1980, pages 12746 through 12754, is subject to the provision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purpose of section 4 is to provide a means for the State of West Virginia to utilize the information provided by all who complied with the notification requirements of EPA as described in subdivision 4.1.a above or all who initiated hazardous waste activities subsequent to the requirements of EPA as referenced above in subdivision 4.1.a to notify the Secretary of their hazardous wast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tification.  Any person who notified EPA of hazardous waste activities as referenced above in subsection 4.1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ny person involved in hazardous waste activities who did not comply with the notification requirements of EPA, as referenced above in subsection 4.1, but is subject to those requirements shall notify the Secretary in writing of his or her hazardous waste activities within thirty (30) days of the effective date of this rule.  Notification may be accomplished by the use of EPA Form 8700-12, RCRA Subtitle C Site Identification Form, or the provision of the same information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Any person exempted from the federal notification requirements as specified in 40 C.F.R. §§261.6(b) and 261.5, but subject to West Virginia notification requirements, shall notify the Secretary in writing of his or her hazardous waste activities on the date of initiation of these activities. Notification may be accomplished by use of EPA Form 8700-12 or the provision of the same information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f.  New generators and those initiating activities subsequent to the EPA notification period referenced in subsection 4.1.a shall comply with the EPA identification number requirements and shall provide a copy of their application for an EPA identification number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262.10(g).  --  The provisions of 40 C.F.R. §262.10(g)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 person who generates a hazardous waste as defined by 40 C.F.R. part 261 is subject to the compliance requirements and penalties prescribed in W. Va. Code §22-18-1 et seq. if he or she does not comply with the requirements of this rule.  This rule in no way abrogates the enforcement authority of the Resource Conservation and Recovery Act of 1976 §30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ll references to 40 C.F.R.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40 C.F.R. §262.10(j).  --  The provisions of 40 C.F.R. §262.10(j) (1) and (2) including Table 1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40 C.F.R. Part 262, Subpart E.  --  The provisions of 40 C.F.R. part 262, subpart E -- Exports of Hazardous Waste are hereby adopted and incorporated by reference.  The substitution of terms in subdivision 1.5.a above does not apply to the provisions of this subsection. In addition to the requirements contained therein, any person subject to the provisions of subpart E shall file with the Secretary copies of all documentation, manifests, exception reports, annual reports or records submitted to EPA, the Administrator or the Regional Administrator as required by and within the time frames set forth in subpart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40 C.F.R. Part 262, Subpart H.  --  The provisions of 40 C.F.R. part 262, subpart H -- Transboundary Shipments of Hazardous Waste for Recovery within the OECD are hereby adopted and incorporated by reference.  The substitution of terms in subdivision 1.5.a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40 C.F.R. Part 262, Subpart I.  --  The provisions of 40 C.F.R. part 262, subpart I -- New York State Public Utilities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40 C.F.R. Part 262, Subpart J.  --  The provisions of 40 C.F.R. part 262, subpart J -- University Laboratories XL Project -- Laboratory Environmental Management Standard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use of railroads for the transportation of hazardous waste is regulated by the West Virginia Public Service Commission rules, “Rules and Regulations Governing the Transportation of Hazardous Waste by Rail,” 150CSR11.  The use of the state highways for the transportation of hazardous waste is regulated by the West Virginia Division of Highways at 157CSR7, “Transportation of Hazardous Wastes upon the Roads and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For purposes of 40 C.F.R. §264.92, reference to the “Regional Administrator” will be to the Secretary of the Department of Environmental Protection. The Secretary establishes groundwater protection standards pursuant to the authority granted to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For purposes of 40 C.F.R. §264.94 and subparagraphs thereof, the agency rule on groundwater protection standards, 47CSR12, will apply as required pursuant to the authority granted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The provisions of 40 C.F.R.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  The Secretary shall specify in the facility permit the frequencies for collecting samples required under 40 C.F.R.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The provisions of 40 C.F.R.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rovisions Relating to Incinerators.  --  The provisions of 40 C.F.R.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264.347(a) related to incinerating hazardous waste.  The Secretary retains authority to enforce 40 C.F.R. §§264.347(b)(c)(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a.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40 C.F.R. Part 264, Subparts AA, BB, CC and 40 C.F.R. §264.1080(f); and 40 C.F.R. §264.1080(g). -- The provisions of 40 C.F.R. §264.1080(f); and 40 C.F.R. §264.1080(g) are hereby adopted and incorporated by reference and the remaining provisions of 40 C.F.R. part 264, subparts AA, BB, and CC are excepted from incorporation by reference.  Consult the rules of the Division of Air Quality regarding air emissions from process vents, equipment leaks,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40 C.F.R. §§265.12(a), 265.149 and 265.150.  --  The provisions of 40 C.F.R. §§265.12(a)(1) and (2), 265.149, and 265.150 are excepted from incorporation by reference.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40 C.F.R. §§265.341, 265.345, 265.347 (a), 265.352.  --  The provisions of 40 C.F.R. §§265.341, 265.345, 265.347(a) and 265.352 relating to incinerators are excepted from incorporation by reference. Consult the rules of the Division of Air Quality regarding emissions from incinerators.  The Division of Air Quality retains its authority to enforce the air monitoring items listed in 40 C.F.R. §265.347(a) related to incinerating hazardous waste.  The Secretary retains authority to enforce 40 C.F.R. §§265.347(b)(c)(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rmal Treatment.  --  The provisions of 40 C.F.R. Part 265, Subpart P -- Thermal Treatment are incorporated by reference except for the provisions of 40 C.F.R. §265.375 and 40 C.F.R.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40 C.F.R. Part 265 Subparts AA, BB, CC and 40 C.F.R. §265.1080(f); and 40 C.F.R. §265.1080(g). --  The provisions of 40 C.F.R. §265.1080(f); and 40 C.F.R. §265.1080(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268.5, 268.6, 268.10 - 13, 268.42(b) and 268.44.  --  The provisions of 40 C.F.R. §§268.5, 268.6, 268.10, 268.11, 268.12,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268.40(b).  The term “Administrator” in 40 C.F.R. §268.40(b) will retain its meaning as defined in 40 C.F.R.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 and 40 C.F.R. part 267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This rule excludes any and all changes to 40 C.F.R. part 270 resulting from Federal Rule “Revisions to the Definition of Solid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Any person who applies for a permit for the construction or operation of a hazardous waste management facility, or both, shall submit as part of the application a money order or cashier’s check payable to “The Hazardous Waste Management Fund” of the state treasury.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The fee will be determined by the schedule set forth in Table 1.  If the cumulative total of application fees imposed under this section equals or exceeds fifty thousand dollars ($50,000) then the person required to pay the fees may, at the person’s option, elect to submit the fee payments in installments over a three (3) year period.  The installments submitted to the Department of Environmental Protection may not be less frequent than annually and the amount submitted annually may not be less than one-third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a.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270.42 for a description of permit modifications). The requirements of this section do not apply to permit modifications under 40 C.F.R.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Prior to the submission of a West Virginia Hazardous Waste Management Part B permit application for a facility,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The applicant shall submit a summary of the meeting, along with the list of attendees and their addresses developed under subsection 11.4.b, and copies of any written comments or materials submitted at the meeting, to the permitting agency as a part of the Part B application, in accordance with 40 C.F.R. §270.1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d.  The applicant shall provide public notice of the pre-application meeting at least thirty (30) days prior to the meeting. The applicant shall maintain, and provide to the permitting agency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1.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A.  A newspaper advertisement. The applicant shall publish a notice, fulfilling the requirements in paragraph 11.4.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B.  A visible and accessible sign. The applicant shall post a notice on a clearly marked sign at or near the facility, fulfilling the requirements in paragraph 11.4.d.2.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C.  A broadcast media announcement. The applicant shall broadcast a notice, fulfilling the requirements in paragraph 11.4.d.2,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D.  A notice to the permitting agency. The applicant shall send a copy of the newspaper notice to the permitting agency, and the Secretary shall forward copies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2.  The notices required by paragraph 11.4.d.1.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A.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B.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C.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D.  A statement encouraging people to contact the facility at least seventy-two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E.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a.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permit modifications under 40 C.F.R.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b.  Notification.  The Secretary shall provide public notice as required in subsection 11.5 when a Part B permit application has been submitted.  The Secretary shall provide public notice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1.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2.  All persons on a mailing list developed pursuant to subparagraph 11.11.d.1.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3.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4.  Any person otherwise entitled to receive notice under subdivision 11.5.b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c.  The notice will be published within a reasonable period of time after the application is received by the Secretary.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1.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2.  The name and telephone number of the permitting agency’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3.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4.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5.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6.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d.  Concurrent with the notice required under subdivision 11.5.b, the Secretary shall place the permit application and any supporting documents in a location accessible to the public in the vicinity of the facility or at the permitting agency’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f.  The facility’s owner/operator shall be responsible for maintaining and updating the repository with appropriate information throughout a time period specified by the Secretary. The Secretary shall close the repository at his or her discretion, based on the factors listed in subdivision 11.6.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a.  Any person who requires a permit under this rule shall complete, sign, and submit to the Secretary an application for each permit required under this rule.  Applications are not required for hazardous waste permits by rule pursuant to 40 C.F.R. §270.60.  The Secretary shall not begin processing permit until the applicant has fully complied with the application requirements for that permit.  Permit applications shall comply with the signature and certification requirements of 40 C.F.R.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b.  The Secretary shall review for completeness every application.  Each application submitted by a new hazardous waste management facility shall be reviewed for completeness by the Secretary within thirty (30) days of its receipt.  Each application submitted by an existing hazardous waste management facility (both Part A and Part B of the application), shall be reviewed for completeness within sixty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c.  If the applicant fails or refuses to correct deficiencies in the application, the permit shall be denied and appropriate enforcement actions will be taken pursuant to W. Va. Code §§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d.  If the Secretary decides that a site visit is necessary for any reason in conjunction with the processing of an application, he or she shall notify the applicant and a date will be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e.  The effective date of an application is the date on which the Secretary notifies the applicant that the application is complete as provided for in subdivision 11.7.b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f.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1.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2.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3.  Complete the public comment period, including any public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4.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a.  Permits shall be modified, revoked and reissued, or terminated either at the request of an interested person (including the permittee) or upon the Secretary’s initiative.  However, permits shall only be modified, revoked and reissued, or terminated for the reasons specified in 40 C.F.R.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b.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1.  If the Secretary initially decides to modify or revoke and reissue a permit under 40 C.F.R. §§270.41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2.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3.  “Classes 1 and 2 Modifications” as defined in 40 C.F.R.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c.  If the Secretary decides to terminate a permit under 40 C.F.R.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a.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b.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c.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1.  All conditions under 40 C.F.R.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2.  All compliance schedules under 40 C.F.R.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3.  All monitoring requirements under 40 C.F.R.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4.  Standards for treatment, storage, and/or disposal and other permit conditions under 40 C.F.R.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d.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a.  A fact sheet shall be prepared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b.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1.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2.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3.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4.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5.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A.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B.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C.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6.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a.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1.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2.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b.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c.  Timing. Public notice of the preparation of a draft permit (including a Notice of Intent to Deny a Permit Application) required under subdivision 11.11.a will allow at least forty-five (45) days for public comment.  Public notice of a public hearing shall be given at least thirty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d.  Public notice of activities described in subdivision 11.11.a shall be given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1.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A.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B.  Any other agency that the Secretary knows has issued or is required to issue a RCRA, UIC, PSD or other permit under the Clean Air Act or West Virginia Code § 22-5-1 et. seq.; NPDES, 33 U.S.C. §1344; or sludge management permit for the same facility or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D.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1.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2.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3.  Notifying the public of the opportunity to be put on the mailing list through periodic publication in the public press and in such publications as regional and state funded newsletters, environmental bulletins, or state law journals.  The Secretary shall update the mailing lists from time to time by requesting written indications of continued interest from those listed.  The Secretary shall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E.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F.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2.  Publication of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3.  In a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4.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e.  All public notices issued under this section wi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1.  Name and address of the office processing the permit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2.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3.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4.  Name, address and telephone number of a person from whom interested persons may obtain further information, including copies of the draft permit, fact sheet, and the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5.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6.  The location of the administrative recor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7.  Any additional information considered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f.  Public notices for hearings.  In addition to the general public notice described in subdivision 11.11.e, the public notice of a hearing wi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1.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2.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3.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g.  In addition to the general public notice described in subdivision 11.11.e, all persons identified in subparagraphs 11.11.d.1.A, 11.11.d.1.B, and 11.11.d.1.C shall be mailed 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a.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b.  A request for a public hearing shall be in writing and shall state the nature of the issues proposed to be raised in the hearing.  All comments shall be considered in making the final decision and shall be answered as provided in subsection 11.16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a.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b.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c.  The Secretary shall hold a public hearing whenever he or she receives written notice of opposition to a draft permit and a request for a hearing within forty-five (45) days of public notice under subdivision 11.11.c.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d.  Public notice of the hearing will be given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e.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f.  Any person may submit oral or written statements and data concerning the draft permit. Reasonable limits shall be set upon the time allowed for oral statements, and the submission of statements in writing will be required.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g.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a.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1.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2.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3.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b.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c.  Public notice of any of the above actions will be issued 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or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b.  A final permit decision will become effective thirty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1.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2.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3.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a.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1.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2.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b.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a.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1.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2.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3.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4.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5.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b.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1.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2.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3.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4.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5.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6.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7.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8.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c.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d.  Material readily available at the issuing agency office or published material that is generally available and that is included in the administrative record under subdivisions 11.17.a and 11.17.b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a.  Any records, reports, or information and any permit, permit applications, and related documentation within the Secretary’s possession shall be available to the public for inspection and copying; provided, however, that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b.  It shall be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c.  Any document submitted to the Secretary that contains information for which claim of confidentiality is made must be submitted in a sealed envelope marked “CONFIDENTIAL” and addressed to the Secretary.  The document shall be submitted in two (2)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d.  No information shall be protected as confidential information by the Secretary unless it is submitted in accordance with the provisions of subdivision 11.18.c above, and no information that is submitted in accordance with the provision of subdivision 11.18.c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e.  All information that meets the tests of subdivision 11.18.d shall be marked with the term “ACCEPTED” and shall be protected as confidential information.  If the person fails to satisfactorily demonstrate to the Secretary that information in the form presented meets the criteria of subdivision 11.18.d, the Secretary shall mark the information “REJECTED”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f.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g.  Nothing in subsection 11.18 shall be construed as limiting the disclosure of information by the Department to any officer, employee or authorized representative of State or Federal government concerned with effec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h.  Persons interested in obtaining information pursuant to this subsection shall submit a request in accordance with the Freedom of Information Act, W. Va. Code § 29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9.  40 C.F.R. §270.12.  The provisions of 40 C.F.R. §270.12 are excepted from incorporation by reference.  Availability of information provided under this rule is controlled by the provision of W. Va. Code, §22-18-12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40 C.F.R. §270.24.  The provisions of 40 C.F.R. §270.24 are excepted from incorporation by reference.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270.60(b) and 270.64.  The provisions of 40 C.F.R. §§270.60(b) and 270.64 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270.155.  The provisions of 40 C.F.R.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 or on some other instrument that is normally examined during title search --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Its use is restricted under 40 C.F.R.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40 C.F.R. §§273.20, 273.40, 273.56.  --  The provisions of 40 C.F.R. §§273.20, 273.40, and 273.56 relating to exports are hereby adopted and incorporated by reference.  The substitution of terms in subdivision 1.6.a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273.70.  --  The provisions of 40 C.F.R.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273.80 and 273.81.  --  The provisions of 40 C.F.R. §§273.80 and 273.81 are excepted from incorporation by reference.  Consult the provisions of subdivision 2.5.d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40 C.F.R. §279.82(b).  --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Any facility that treats hazardous waste without recycling it, or that treats hazardous waste prior to recycling it, is subject to regulation under section 11 above.  Generators that treat hazardous waste in containers or tanks in compliance with 40 C.F.R. §262.34 are exempt from regulation under section 11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1.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2.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3.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A.  Maintaining a closure cost estimate that meets the requirements of 40 C.F.R. §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B.  Establishing financial assurance in accordance with 40 C.F.R.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Owners or operators of facilities that store recyclable materials before they are recycled are subject to section 11 of this rule and to all applicable provisions of 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 22-18-22 and 22B-1-1 et seq.</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STORAGE</w:t>
      </w:r>
    </w:p>
    <w:tbl>
      <w:tblPr>
        <w:tblW w:w="9270" w:type="dxa"/>
        <w:jc w:val="left"/>
        <w:tblInd w:w="-8" w:type="dxa"/>
        <w:tblLayout w:type="fixed"/>
        <w:tblCellMar>
          <w:top w:w="17" w:type="dxa"/>
          <w:left w:w="137" w:type="dxa"/>
          <w:bottom w:w="17" w:type="dxa"/>
          <w:right w:w="137" w:type="dxa"/>
        </w:tblCellMar>
      </w:tblPr>
      <w:tblGrid>
        <w:gridCol w:w="3030"/>
        <w:gridCol w:w="3120"/>
        <w:gridCol w:w="3120"/>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lt;100 tons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gt;100 tons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S02 T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lt;100 tons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gt;100 tons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S04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lt;1,000 tons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gt;1,000 tons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spacing w:lineRule="exact" w:line="268"/>
              <w:rPr>
                <w:sz w:val="22"/>
              </w:rPr>
            </w:pPr>
            <w:r>
              <w:rPr>
                <w:sz w:val="22"/>
              </w:rPr>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lt;100 tons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gt;100 tons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S06 Waste P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lt;100 tons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gt;100 tons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rPr>
      </w:pPr>
      <w:r>
        <w:rPr>
          <w:b/>
          <w:sz w:val="22"/>
        </w:rPr>
        <w:t>DISPOSAL</w:t>
      </w:r>
    </w:p>
    <w:tbl>
      <w:tblPr>
        <w:tblW w:w="9270" w:type="dxa"/>
        <w:jc w:val="left"/>
        <w:tblInd w:w="-8" w:type="dxa"/>
        <w:tblLayout w:type="fixed"/>
        <w:tblCellMar>
          <w:top w:w="17" w:type="dxa"/>
          <w:left w:w="137" w:type="dxa"/>
          <w:bottom w:w="17" w:type="dxa"/>
          <w:right w:w="137" w:type="dxa"/>
        </w:tblCellMar>
      </w:tblPr>
      <w:tblGrid>
        <w:gridCol w:w="3030"/>
        <w:gridCol w:w="3120"/>
        <w:gridCol w:w="3120"/>
      </w:tblGrid>
      <w:tr>
        <w:trPr>
          <w:trHeight w:val="253"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jc w:val="center"/>
              <w:rPr>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lt;1,000 tons/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gt;1,000 tons/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25,0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lt;1,000 tons/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gt;1,000 tons/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25,0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lt;1,000 tons/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gt;1,000 tons/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25,0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both"/>
        <w:rPr>
          <w:b/>
          <w:b/>
          <w:sz w:val="22"/>
        </w:rPr>
      </w:pPr>
      <w:r>
        <w:rPr>
          <w:b/>
          <w:sz w:val="22"/>
        </w:rPr>
        <w:t>TREATMENT</w:t>
      </w:r>
    </w:p>
    <w:tbl>
      <w:tblPr>
        <w:tblW w:w="9270" w:type="dxa"/>
        <w:jc w:val="left"/>
        <w:tblInd w:w="-8" w:type="dxa"/>
        <w:tblLayout w:type="fixed"/>
        <w:tblCellMar>
          <w:top w:w="17" w:type="dxa"/>
          <w:left w:w="137" w:type="dxa"/>
          <w:bottom w:w="17" w:type="dxa"/>
          <w:right w:w="137" w:type="dxa"/>
        </w:tblCellMar>
      </w:tblPr>
      <w:tblGrid>
        <w:gridCol w:w="3030"/>
        <w:gridCol w:w="3120"/>
        <w:gridCol w:w="3120"/>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T01 Tank</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lt;100 tons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gt;100 tons capa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T02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lt;1,000 tons/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gt;1,000 tons/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T03 Incinerator</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lt;1,000 tons/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gt;1,000 tons/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T80 thru T9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Boiler/Industrial Furnac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lt;1,000 tons/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gt;1,000 tons/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T04 Other</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T-94 Containment Bld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Treatmen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rPr>
      </w:pPr>
      <w:r>
        <w:rPr>
          <w:b/>
          <w:sz w:val="22"/>
        </w:rPr>
        <w:t>EMERGENCY PERMITS</w:t>
      </w:r>
    </w:p>
    <w:tbl>
      <w:tblPr>
        <w:tblW w:w="9270" w:type="dxa"/>
        <w:jc w:val="left"/>
        <w:tblInd w:w="-8" w:type="dxa"/>
        <w:tblLayout w:type="fixed"/>
        <w:tblCellMar>
          <w:top w:w="17" w:type="dxa"/>
          <w:left w:w="137" w:type="dxa"/>
          <w:bottom w:w="17" w:type="dxa"/>
          <w:right w:w="137" w:type="dxa"/>
        </w:tblCellMar>
      </w:tblPr>
      <w:tblGrid>
        <w:gridCol w:w="6120"/>
        <w:gridCol w:w="315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jc w:val="center"/>
              <w:rPr>
                <w:sz w:val="22"/>
              </w:rPr>
            </w:pPr>
            <w:r>
              <w:rPr>
                <w:b/>
                <w:sz w:val="22"/>
              </w:rPr>
              <w:t>EPA CODE ACTIVITY</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jc w:val="center"/>
              <w:rPr>
                <w:sz w:val="22"/>
              </w:rPr>
            </w:pPr>
            <w:r>
              <w:rPr>
                <w:b/>
                <w:sz w:val="22"/>
              </w:rPr>
              <w:t>FEE</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State and Federal</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Nil</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Others</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both"/>
        <w:rPr>
          <w:b/>
          <w:b/>
          <w:sz w:val="22"/>
        </w:rPr>
      </w:pPr>
      <w:r>
        <w:rPr>
          <w:b/>
          <w:sz w:val="22"/>
        </w:rPr>
        <w:t>MISCELLANEOUS</w:t>
      </w:r>
    </w:p>
    <w:tbl>
      <w:tblPr>
        <w:tblW w:w="9270" w:type="dxa"/>
        <w:jc w:val="left"/>
        <w:tblInd w:w="-8" w:type="dxa"/>
        <w:tblLayout w:type="fixed"/>
        <w:tblCellMar>
          <w:top w:w="17" w:type="dxa"/>
          <w:left w:w="137" w:type="dxa"/>
          <w:bottom w:w="17" w:type="dxa"/>
          <w:right w:w="137" w:type="dxa"/>
        </w:tblCellMar>
      </w:tblPr>
      <w:tblGrid>
        <w:gridCol w:w="6570"/>
        <w:gridCol w:w="270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jc w:val="center"/>
              <w:rPr>
                <w:sz w:val="22"/>
              </w:rPr>
            </w:pPr>
            <w:r>
              <w:rPr>
                <w:b/>
                <w:sz w:val="22"/>
              </w:rPr>
              <w:t>FEE</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500.00</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1,250.00</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2,500.00</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15,000.00</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68"/>
              <w:rPr>
                <w:sz w:val="22"/>
              </w:rPr>
            </w:pPr>
            <w:r>
              <w:rPr>
                <w:sz w:val="22"/>
              </w:rPr>
              <w:tab/>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2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2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erChar">
    <w:name w:val="Footer Char"/>
    <w:basedOn w:val="DefaultParagraphFont"/>
    <w:qFormat/>
    <w:rPr>
      <w:sz w:val="24"/>
    </w:rPr>
  </w:style>
  <w:style w:type="character" w:styleId="FootnoteRef">
    <w:name w:val="Footnote Ref"/>
    <w:basedOn w:val="DefaultParagraphFont"/>
    <w:qFormat/>
    <w:rPr/>
  </w:style>
  <w:style w:type="character" w:styleId="HeaderChar">
    <w:name w:val="Header Char"/>
    <w:basedOn w:val="DefaultParagraphFont"/>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BodyText">
    <w:name w:val="WP_Body Text"/>
    <w:basedOn w:val="Normal"/>
    <w:qFormat/>
    <w:pPr>
      <w:widowControl w:val="false"/>
      <w:tabs>
        <w:tab w:val="clear" w:pos="720"/>
        <w:tab w:val="left" w:pos="9450" w:leader="none"/>
      </w:tabs>
      <w:jc w:val="both"/>
    </w:pPr>
    <w:rPr>
      <w:sz w:val="22"/>
    </w:rPr>
  </w:style>
  <w:style w:type="paragraph" w:styleId="BodyTextI1">
    <w:name w:val="Body Text I1"/>
    <w:basedOn w:val="Normal"/>
    <w:qFormat/>
    <w:pPr>
      <w:widowControl/>
      <w:tabs>
        <w:tab w:val="clear" w:pos="720"/>
        <w:tab w:val="left" w:pos="9450" w:leader="none"/>
      </w:tabs>
      <w:ind w:firstLine="720"/>
      <w:jc w:val="both"/>
    </w:pPr>
    <w:rPr>
      <w:rFonts w:ascii="Courier New" w:hAnsi="Courier New" w:cs="Courier New"/>
      <w:sz w:val="24"/>
    </w:rPr>
  </w:style>
  <w:style w:type="paragraph" w:styleId="BodyTextI2">
    <w:name w:val="Body Text I2"/>
    <w:basedOn w:val="Normal"/>
    <w:qFormat/>
    <w:pPr>
      <w:widowControl/>
      <w:tabs>
        <w:tab w:val="clear" w:pos="720"/>
        <w:tab w:val="left" w:pos="9450" w:leader="none"/>
      </w:tabs>
      <w:ind w:firstLine="360"/>
      <w:jc w:val="both"/>
    </w:pPr>
    <w:rPr>
      <w:rFonts w:ascii="Courier New" w:hAnsi="Courier New" w:cs="Courier New"/>
      <w:sz w:val="24"/>
    </w:rPr>
  </w:style>
  <w:style w:type="paragraph" w:styleId="BodyTextIn">
    <w:name w:val="Body Text In"/>
    <w:basedOn w:val="Normal"/>
    <w:qFormat/>
    <w:pPr>
      <w:widowControl/>
      <w:tabs>
        <w:tab w:val="clear" w:pos="720"/>
        <w:tab w:val="left" w:pos="9450" w:leader="none"/>
      </w:tabs>
      <w:ind w:firstLine="1080"/>
      <w:jc w:val="both"/>
    </w:pPr>
    <w:rPr>
      <w:rFonts w:ascii="Courier New" w:hAnsi="Courier New" w:cs="Courier New"/>
      <w:sz w:val="24"/>
    </w:rPr>
  </w:style>
  <w:style w:type="paragraph" w:styleId="CM134">
    <w:name w:val="CM134"/>
    <w:basedOn w:val="Normal"/>
    <w:qFormat/>
    <w:pPr>
      <w:widowControl w:val="false"/>
      <w:spacing w:before="0" w:after="277"/>
    </w:pPr>
    <w:rPr>
      <w:rFonts w:ascii="Century Gothic" w:hAnsi="Century Gothic" w:cs="Century Gothic"/>
      <w:color w:val="000000"/>
      <w:sz w:val="24"/>
    </w:rPr>
  </w:style>
  <w:style w:type="paragraph" w:styleId="Default">
    <w:name w:val="Default"/>
    <w:basedOn w:val="Normal"/>
    <w:qFormat/>
    <w:pPr>
      <w:widowControl w:val="false"/>
    </w:pPr>
    <w:rPr>
      <w:rFonts w:ascii="Century Gothic" w:hAnsi="Century Gothic" w:cs="Century Gothic"/>
      <w:color w:val="000000"/>
      <w:sz w:val="24"/>
    </w:rPr>
  </w:style>
  <w:style w:type="paragraph" w:styleId="Footer">
    <w:name w:val="footer"/>
    <w:basedOn w:val="Normal"/>
    <w:qFormat/>
    <w:pPr>
      <w:widowControl/>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tabs>
        <w:tab w:val="clear" w:pos="720"/>
        <w:tab w:val="center" w:pos="4680" w:leader="none"/>
        <w:tab w:val="right" w:pos="9360" w:leader="none"/>
      </w:tabs>
    </w:pPr>
    <w:rPr>
      <w:sz w:val="24"/>
    </w:rPr>
  </w:style>
  <w:style w:type="paragraph" w:styleId="L41">
    <w:name w:val="L4-1"/>
    <w:basedOn w:val="Normal"/>
    <w:qFormat/>
    <w:pPr>
      <w:widowControl/>
    </w:pPr>
    <w:rPr/>
  </w:style>
  <w:style w:type="paragraph" w:styleId="L42">
    <w:name w:val="L4-2"/>
    <w:basedOn w:val="Normal"/>
    <w:qFormat/>
    <w:pPr>
      <w:widowControl/>
    </w:pPr>
    <w:rPr/>
  </w:style>
  <w:style w:type="paragraph" w:styleId="L43">
    <w:name w:val="L4-3"/>
    <w:basedOn w:val="Normal"/>
    <w:qFormat/>
    <w:pPr>
      <w:widowControl/>
    </w:pPr>
    <w:rPr/>
  </w:style>
  <w:style w:type="paragraph" w:styleId="L44">
    <w:name w:val="L4-4"/>
    <w:basedOn w:val="Normal"/>
    <w:qFormat/>
    <w:pPr>
      <w:widowControl/>
    </w:pPr>
    <w:rPr/>
  </w:style>
  <w:style w:type="paragraph" w:styleId="L45">
    <w:name w:val="L4-5"/>
    <w:basedOn w:val="Normal"/>
    <w:qFormat/>
    <w:pPr>
      <w:widowControl/>
    </w:pPr>
    <w:rPr/>
  </w:style>
  <w:style w:type="paragraph" w:styleId="L46">
    <w:name w:val="L4-6"/>
    <w:basedOn w:val="Normal"/>
    <w:qFormat/>
    <w:pPr>
      <w:widowControl/>
    </w:pPr>
    <w:rPr/>
  </w:style>
  <w:style w:type="paragraph" w:styleId="L47">
    <w:name w:val="L4-7"/>
    <w:basedOn w:val="Normal"/>
    <w:qFormat/>
    <w:pPr>
      <w:widowControl/>
    </w:pPr>
    <w:rPr/>
  </w:style>
  <w:style w:type="paragraph" w:styleId="L48">
    <w:name w:val="L4-8"/>
    <w:basedOn w:val="Normal"/>
    <w:qFormat/>
    <w:pPr>
      <w:widowControl/>
    </w:pPr>
    <w:rPr/>
  </w:style>
  <w:style w:type="paragraph" w:styleId="L49">
    <w:name w:val="L4-9"/>
    <w:basedOn w:val="Normal"/>
    <w:qFormat/>
    <w:pPr>
      <w:widowControl/>
    </w:pPr>
    <w:rPr/>
  </w:style>
  <w:style w:type="paragraph" w:styleId="L11">
    <w:name w:val="L1-1"/>
    <w:basedOn w:val="Normal"/>
    <w:qFormat/>
    <w:pPr>
      <w:widowControl/>
    </w:pPr>
    <w:rPr/>
  </w:style>
  <w:style w:type="paragraph" w:styleId="L12">
    <w:name w:val="L1-2"/>
    <w:basedOn w:val="Normal"/>
    <w:qFormat/>
    <w:pPr>
      <w:widowControl/>
    </w:pPr>
    <w:rPr/>
  </w:style>
  <w:style w:type="paragraph" w:styleId="L13">
    <w:name w:val="L1-3"/>
    <w:basedOn w:val="Normal"/>
    <w:qFormat/>
    <w:pPr>
      <w:widowControl/>
    </w:pPr>
    <w:rPr/>
  </w:style>
  <w:style w:type="paragraph" w:styleId="L14">
    <w:name w:val="L1-4"/>
    <w:basedOn w:val="Normal"/>
    <w:qFormat/>
    <w:pPr>
      <w:widowControl/>
    </w:pPr>
    <w:rPr/>
  </w:style>
  <w:style w:type="paragraph" w:styleId="L15">
    <w:name w:val="L1-5"/>
    <w:basedOn w:val="Normal"/>
    <w:qFormat/>
    <w:pPr>
      <w:widowControl/>
    </w:pPr>
    <w:rPr/>
  </w:style>
  <w:style w:type="paragraph" w:styleId="L16">
    <w:name w:val="L1-6"/>
    <w:basedOn w:val="Normal"/>
    <w:qFormat/>
    <w:pPr>
      <w:widowControl/>
    </w:pPr>
    <w:rPr/>
  </w:style>
  <w:style w:type="paragraph" w:styleId="L17">
    <w:name w:val="L1-7"/>
    <w:basedOn w:val="Normal"/>
    <w:qFormat/>
    <w:pPr>
      <w:widowControl/>
    </w:pPr>
    <w:rPr/>
  </w:style>
  <w:style w:type="paragraph" w:styleId="L18">
    <w:name w:val="L1-8"/>
    <w:basedOn w:val="Normal"/>
    <w:qFormat/>
    <w:pPr>
      <w:widowControl/>
    </w:pPr>
    <w:rPr/>
  </w:style>
  <w:style w:type="paragraph" w:styleId="L19">
    <w:name w:val="L1-9"/>
    <w:basedOn w:val="Normal"/>
    <w:qFormat/>
    <w:pPr>
      <w:widowControl/>
    </w:pPr>
    <w:rPr/>
  </w:style>
  <w:style w:type="paragraph" w:styleId="L21">
    <w:name w:val="L2-1"/>
    <w:basedOn w:val="Normal"/>
    <w:qFormat/>
    <w:pPr>
      <w:widowControl/>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right="0" w:hanging="1020"/>
    </w:pPr>
    <w:rPr/>
  </w:style>
  <w:style w:type="paragraph" w:styleId="L22">
    <w:name w:val="L2-2"/>
    <w:basedOn w:val="Normal"/>
    <w:qFormat/>
    <w:pPr>
      <w:widowControl/>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right="0" w:hanging="1020"/>
    </w:pPr>
    <w:rPr/>
  </w:style>
  <w:style w:type="paragraph" w:styleId="L23">
    <w:name w:val="L2-3"/>
    <w:basedOn w:val="Normal"/>
    <w:qFormat/>
    <w:pPr>
      <w:widowControl/>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right="0" w:hanging="1020"/>
    </w:pPr>
    <w:rPr/>
  </w:style>
  <w:style w:type="paragraph" w:styleId="L24">
    <w:name w:val="L2-4"/>
    <w:basedOn w:val="Normal"/>
    <w:qFormat/>
    <w:pPr>
      <w:widowControl/>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right="0" w:hanging="1020"/>
    </w:pPr>
    <w:rPr/>
  </w:style>
  <w:style w:type="paragraph" w:styleId="L25">
    <w:name w:val="L2-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080"/>
    </w:pPr>
    <w:rPr/>
  </w:style>
  <w:style w:type="paragraph" w:styleId="L26">
    <w:name w:val="L2-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1080"/>
    </w:pPr>
    <w:rPr/>
  </w:style>
  <w:style w:type="paragraph" w:styleId="L27">
    <w:name w:val="L2-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1440"/>
    </w:pPr>
    <w:rPr/>
  </w:style>
  <w:style w:type="paragraph" w:styleId="L28">
    <w:name w:val="L2-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right="0" w:hanging="1440"/>
    </w:pPr>
    <w:rPr/>
  </w:style>
  <w:style w:type="paragraph" w:styleId="L29">
    <w:name w:val="L2-9"/>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1440"/>
    </w:pPr>
    <w:rPr/>
  </w:style>
  <w:style w:type="paragraph" w:styleId="L31">
    <w:name w:val="L3-1"/>
    <w:basedOn w:val="Normal"/>
    <w:qFormat/>
    <w:pPr>
      <w:widowControl/>
      <w:ind w:left="420" w:right="0" w:hanging="420"/>
    </w:pPr>
    <w:rPr/>
  </w:style>
  <w:style w:type="paragraph" w:styleId="L32">
    <w:name w:val="L3-2"/>
    <w:basedOn w:val="Normal"/>
    <w:qFormat/>
    <w:pPr>
      <w:widowControl/>
      <w:ind w:left="420" w:right="0" w:hanging="420"/>
    </w:pPr>
    <w:rPr/>
  </w:style>
  <w:style w:type="paragraph" w:styleId="L33">
    <w:name w:val="L3-3"/>
    <w:basedOn w:val="Normal"/>
    <w:qFormat/>
    <w:pPr>
      <w:widowControl/>
      <w:ind w:left="720" w:right="0" w:hanging="720"/>
    </w:pPr>
    <w:rPr/>
  </w:style>
  <w:style w:type="paragraph" w:styleId="L34">
    <w:name w:val="L3-4"/>
    <w:basedOn w:val="Normal"/>
    <w:qFormat/>
    <w:pPr>
      <w:widowControl/>
      <w:ind w:left="720" w:right="0" w:hanging="720"/>
    </w:pPr>
    <w:rPr/>
  </w:style>
  <w:style w:type="paragraph" w:styleId="L35">
    <w:name w:val="L3-5"/>
    <w:basedOn w:val="Normal"/>
    <w:qFormat/>
    <w:pPr>
      <w:widowControl/>
      <w:ind w:left="1080" w:right="0" w:hanging="1080"/>
    </w:pPr>
    <w:rPr/>
  </w:style>
  <w:style w:type="paragraph" w:styleId="L36">
    <w:name w:val="L3-6"/>
    <w:basedOn w:val="Normal"/>
    <w:qFormat/>
    <w:pPr>
      <w:widowControl/>
      <w:ind w:left="1080" w:right="0" w:hanging="1080"/>
    </w:pPr>
    <w:rPr/>
  </w:style>
  <w:style w:type="paragraph" w:styleId="L37">
    <w:name w:val="L3-7"/>
    <w:basedOn w:val="Normal"/>
    <w:qFormat/>
    <w:pPr>
      <w:widowControl/>
      <w:ind w:left="1440" w:right="0" w:hanging="1440"/>
    </w:pPr>
    <w:rPr/>
  </w:style>
  <w:style w:type="paragraph" w:styleId="L38">
    <w:name w:val="L3-8"/>
    <w:basedOn w:val="Normal"/>
    <w:qFormat/>
    <w:pPr>
      <w:widowControl/>
      <w:ind w:left="1440" w:right="0" w:hanging="1440"/>
    </w:pPr>
    <w:rPr/>
  </w:style>
  <w:style w:type="paragraph" w:styleId="L39">
    <w:name w:val="L3-9"/>
    <w:basedOn w:val="Normal"/>
    <w:qFormat/>
    <w:pPr>
      <w:widowControl/>
      <w:ind w:left="1440" w:right="0" w:hanging="1440"/>
    </w:pPr>
    <w:rPr/>
  </w:style>
  <w:style w:type="paragraph" w:styleId="Footer1">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7T14:59:00Z</dcterms:modified>
  <cp:revision>2</cp:revision>
  <dc:subject/>
  <dc:title/>
</cp:coreProperties>
</file>