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3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STE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CYCLING ASSISTANCE GRA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0-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 and Purpose.  --  This rule sets out guidelines and procedures for providing assistance grants to local governments and other interested parties for the purpose of planning, initiating, expanding, or upgrading recycling programs, provide related public education programs, and assist in recycling market procurement eff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15A-19(h)(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8,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5,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10-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nt” means the local government or other interested party applying for a grant pursuant to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Bulky goods” means bulky appliances such as stoves, hot water heaters, sinks, washers, dryers, refrigerators, and dishwash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ure period” means the period between the submission deadline and 5:00 p.m. on the last business day in Ju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Department” means the West Virginia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Financially benefitted” means to have received a benefit from a grant, whether by cash, purchases, use of assets, or payment of obligations, that if not received would have caused the beneficiary to avoid the purchase/service of that benefit or to incur and pay the costs or obligation from other financi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Grant period” means the period from January 1 to the last day in February of the following year.  The total grant period consists of these fourteen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Grant Recipient” or “Grantee” means an entity to whom a grant has been awa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Incomplete proposal” means a proposal that does not meet Department submiss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Instrumentality” means an agency authorized by state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Local government” means any unit of local government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Municipality” means an incorporated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Other interested party” means private business and enterprise and nonprofit organizations, public and private schools, colleges and universities, and state agencies and municipa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Proposal” means an application, on the proper forms, requesting a grant through the West Virginia Recycling Assistance Gra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Recyclable materials” means, for the purpose of this rule, any source separated material collected from the solid waste stream for the intended purpose of reprocessing or having that material reprocessed into a useable, marketable end product.  This includes, but is not limited to, steel and bimetal cans, aluminum, glass, paper, plastic, tires, bulky goods and yard waste.  Provided, That sewage sludge processing facilities are not considered recycling facilities and sewage sludge compost is not considered a recyclable material within the meaning of W. Va. Code Chapter 22, Article 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Recycle” means the process by which recovered products are transformed into new products and includes the collection, separation, recovery, processing and marketing, or reuse, of the recyclable mater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Recycling market procurement” means developing markets for the materials generated by recycl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Recycling program” means any program, project, endeavor, or facility created for the purpose of recycling or promoting recyc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Secretary” means the Cabinet Secretary of the West Virginia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Sewage” means water-carried human or animal wastes from residences, buildings, industrial establishments, or other places together with such groundwater infiltration and surface waters as may be pre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Sewage sludge” means any solid, semi-solid or liquid residue generated during the treatment of domestic sewage in a treatment works.  Sewage sludge includes, but is not limited to, domestic septic, scum or solids removed in primary, secondary or advanced wastewater treatment processes and a material derived from sewage slu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Source separated” means materials separated from general solid waste at the point of origin for the purpose of reuse and recycling but does not include sewage slu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Submission deadline” means the latest date and time that proposals must be received by the department to be considered for funding, which is 5:00 p.m. on the first business day in Ju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Yard waste” means grass clippings, weeds, leaves, brush, garden waste, shrub or tree prunings and other living or dead plant tissue, except that, such materials which, due to inadvertent contamination or mixture with other substances which render the waste unsuitable for composting, shall not be considered to be yard waste.  Provided, that the same or similar waste generated by commercial agricultural enterprises is exclu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Yard waste composting” means the controlled decomposition of yard waste to produce a stable and beneficial humus-like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10-3.  Grants Available From Recycling Assistance Gra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recycling assistance grant program provides grants to assist local governments and other interested parties 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initiating, expanding, or upgrading  recycl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public education programs which promote recycl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recycling market procurement eff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Recycling Assistance Fund Grant Review Committee shall evaluate the Recycling Assistance grant proposals that have met all department submission requirements and eligibility requirements established by this rule and are in compliance with one or more criteria of section 3.1 of this rule on a competitive basis considering each proposal’s objectives towards maximizing the following f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conservation of limited natur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public education regarding litter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recycling of valuable mater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  extending the useful life of solid waste landfill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5.  reducing the need for new landfi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following types of grants are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Local Government Recycling Feasibility Study and Planning Grant - This grant is for researching the feasibility of community, county, and regional recycling programs including market development and requires submittal of a detailed comprehensive plan.  A local government may use a professional service to assist in planning and/or implementing a comprehensive recycl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3.3.2.  Recycling Program Assistance Grant - This grant is for initiating, expanding, or upgrading recycling programs, and emphasizes the integration of source reduction and recycl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10-4.  Grant Program Eligibility and Pri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All West Virginia entities, as defined under 2.10 and 2.12 of this rule, are eligible to apply for recycling program assistance grants as provided for in subdivision 3.3.2. of this rule, through notification of the county or regional solid waste authority in which the applicant is located.  Only local governments are eligible to apply for grants as provided for in subdivision 3.3.1 of this rule, through notification of the county or regional solid waste authority in which the applicant is located.  The recycling assistance fund grant review committee shall give priority to those municipalities, counties, state instrumentalities, private schools, proprietorships, partnerships, corporations, and cooperatives, required to  recycle as a result of a county referendum or pursuant to the provisions of W. Va. Code  §§22-15A-18 and 22-15A-20.  If a county has adopted a recycling ordinance by referendum vote, the ordinance shall be consistent with the provisions of W. Va. Code §22-15A-18(c) for the applicant to receive priority for a gr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Persons responsible for collecting, hauling or disposing of solid waste who do not participate in the collection and payment of the solid waste assessment fee imposed by W. Va. Code  §22-15A-19 in addition to all other fees and taxes levied by law for solid waste generated in this state which is destined for disposal, are not eligible to receive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 applicant that has a current grant from the Recycling Assistance Grant Program is not eligible for the next cycle of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 request for a waiver to receive consecutive funding may be submitted to the Secretary for the following rea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Significant damages, through no fault of the applicant, caused by fire, flood, or other act of 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2.  New legislative requirements or restrictions that materially affect program op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 grant recipient who files a delinquent final report shall be ineligible to receive grants for a period of two years following the year in which the delinquent final report was received.  A grant recipient who has a final report outstanding and due to the department shall not be eligible to receive a g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pplicants shall be in compliance with all federal, state and local laws, codes, ordinances, rules and regulations to be eligible for a g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10-5.  Use of a G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 recycling assistance grant shall be us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Personnel  --  The salary costs of a recycling manager or coordinator, or recycling program laborers.  No more than a total of $25,000 may be used from grant funds for the combined wages and/or benefits of a recycling manager, coordinator, and/or labor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Conference Attendance  --  Educational recycling conference expenses limited to: airfare or mileage, meals, lodging, parking and registration fees.  No more than a total of $1,500 may be used from grant funds for tra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Office Supplies  --  General office supplies used in the ordinary course of business.  No more than $1,000 may be used from grant funds for office supplies, such as paper, stamps, notebooks, and filing su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Operational Supplies  --  Operational supplies used in the collection, transportation and processing of recyclable material, such as collection bags, household bins, gaylord boxes, baling wire and glo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  Equipment  --  Collection equipment, processing equipment, material handling or storage equipment, scales, and safety equipment used in recycling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5.1.6.  Recycling Vehicle Expense  --  The maintenance, fuel, and insurance for a truck or van used in approved recycling activities.  Collecting and transporting materials to market using the program’s vehicle and labor is an approved recycling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t>
        <w:tab/>
        <w:t>5.1.7.  Printing  --  Costs associated with printing educational materials on recycling such as pamphlets, posters, flyers,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  Advertising  --  Costs associated with the production and/or placement of recycling advertising in newspaper, radio, business cards, and other advertising related to development and implementation of a recycl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  Promotional Items  --  Costs associated with promotional items such as awards, decals, patches, buttons, magnets, and costs associated with the rental of a fair booth and/or exhibit space for creating public aware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0.  Utilities  --  Costs associated with the utilities required to operate a recycling processing center, such as electric, gas, telephone and water.   No more than a total of $1,200 may be used for telephone costs.  Rent or lease charges related to a recycling program for a building, or office space are allowable expenditures.  However, to obtain grant funds for rent or lease charges, the applicant shall provide the department with a copy of the written rental or lease agreement which shall exceed twenty years and meet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rental or lease agreement shall not contain any cancellation or termination cla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rental or lease agreement shall not be transferr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the rental or lease agreement shall not allow for sublea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1.  Recycling Facility Construction, Improvement and Repairs  --  A grant may be used for, but not limited to, new construction or repairs or minor improvements  to an existing recycling facility, such as loading docks, sheds, structures, abutment walls, fences, roof repair, gravel or paving, if the land is owned or leased by the grantee.  However, to obtain grant funds for construction, improvements and repairs for rental or leased property, the applicant shall provide the department a copy of the written rental or lease agreement which shall exceed twenty years and meet the criteria stated in subdivision 5.1.10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2. Professional Services - To assist in planning and implementation of recycling projects including feasibility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2.A.  A grant may be utilized by local and state governments or state instrumentalities for recycling projects in which a private “for profit” business or a not-for-profit organization is contracted to provide a service, or services, only as long as the bid for the services is in accordance with the appropriate local or state competitive bidding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recycling assistance grant may not be us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The purchase or long term lease of dumpsters or other containers, or their servicing, when they are not part of an approved recycling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2.  Land acquisitions;</w:t>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3.  The cost for office equipment including such items as desks, chairs, telephones, typewriters,  filing cabinets, and photocopying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4.  Street sweepers or their equival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5.  Entertainment costs (banquets, parties,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6.  Alcoholic beverages, in-state lunches, and all gratu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7.  Beautification projects (plantings, mowing, weeding, etc.) unless the purpose is to provide natural screening to neighboring prope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8.  Computer hardware/software, provided that, the Secretary may waive or modify this constraint where appropriately justified by the applican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9.  Any type of lobbying exp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 grant shall not be used to replace funding which is currently budgeted or being provid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 grant shall not be used to fund an entity, program, or facility that financially benefited from a Recycling Assistance grant the previous year.  A waiver to apply for a consecutive grant may be approved as provided in section 4.4. of this rule.  A request for a waiver shall be submitted to the Secretary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10-6.  General Conditions Applicable to Propos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following general conditions apply to all proposals for funding under the recycling assistance gra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1.  The proposed project shall be designed to affect a significant and measurable reduction in the municipal solid waste stre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6.1.2.  All proposals shall plan to involve all or a substantial percentage of the community’s residents located in the project area and should include a plan to provide public education regarding the recycl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6.1.3.  The grant proposal should demonstrate the relationship to, and support of, the hierarchy established under W. Va. Code §22C-4, i.e., source reduction, recycling, reuse and resource recovery, and landfil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10-7.  Schedule of Funding Leve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 applicant may receive one grant every other year from the Recycling Assistance Grant Program.  The schedule of funding levels per applicant by type of grant i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ype of Grant</w:t>
        <w:tab/>
        <w:t>Maximum Grant</w:t>
      </w:r>
    </w:p>
    <w:p>
      <w:pPr>
        <w:pStyle w:val="Normal"/>
        <w:widowControl w:val="false"/>
        <w:tabs>
          <w:tab w:val="left" w:pos="-1099"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2880" w:leader="none"/>
          <w:tab w:val="decimal"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Recycling Feasibility Study and </w:t>
      </w:r>
    </w:p>
    <w:p>
      <w:pPr>
        <w:pStyle w:val="Normal"/>
        <w:widowControl w:val="false"/>
        <w:tabs>
          <w:tab w:val="left" w:pos="-1099" w:leader="none"/>
          <w:tab w:val="left" w:pos="-720" w:leader="none"/>
          <w:tab w:val="left" w:pos="0" w:leader="none"/>
          <w:tab w:val="left" w:pos="360" w:leader="none"/>
          <w:tab w:val="left" w:pos="720" w:leader="none"/>
          <w:tab w:val="left" w:pos="2880" w:leader="none"/>
          <w:tab w:val="decimal"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lanning Grant</w:t>
      </w:r>
    </w:p>
    <w:p>
      <w:pPr>
        <w:pStyle w:val="Normal"/>
        <w:widowControl w:val="false"/>
        <w:tabs>
          <w:tab w:val="left" w:pos="-1099" w:leader="none"/>
          <w:tab w:val="left" w:pos="-720" w:leader="none"/>
          <w:tab w:val="left" w:pos="0" w:leader="none"/>
          <w:tab w:val="left" w:pos="360" w:leader="none"/>
          <w:tab w:val="left" w:pos="720" w:leader="none"/>
          <w:tab w:val="left" w:pos="2880" w:leader="none"/>
          <w:tab w:val="decimal"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Local Government</w:t>
        <w:tab/>
        <w:tab/>
        <w:t>$  20,000</w:t>
      </w:r>
    </w:p>
    <w:p>
      <w:pPr>
        <w:pStyle w:val="Normal"/>
        <w:widowControl w:val="false"/>
        <w:tabs>
          <w:tab w:val="left" w:pos="-1099" w:leader="none"/>
          <w:tab w:val="left" w:pos="-720" w:leader="none"/>
          <w:tab w:val="left" w:pos="0" w:leader="none"/>
          <w:tab w:val="left" w:pos="360" w:leader="none"/>
          <w:tab w:val="left" w:pos="720" w:leader="none"/>
          <w:tab w:val="left" w:pos="2880" w:leader="none"/>
          <w:tab w:val="decimal"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2880" w:leader="none"/>
          <w:tab w:val="decimal"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cycling Program Assistance Grant</w:t>
      </w:r>
    </w:p>
    <w:p>
      <w:pPr>
        <w:pStyle w:val="Normal"/>
        <w:widowControl w:val="false"/>
        <w:tabs>
          <w:tab w:val="left" w:pos="-1099" w:leader="none"/>
          <w:tab w:val="left" w:pos="-720" w:leader="none"/>
          <w:tab w:val="left" w:pos="0" w:leader="none"/>
          <w:tab w:val="left" w:pos="360" w:leader="none"/>
          <w:tab w:val="left" w:pos="720" w:leader="none"/>
          <w:tab w:val="left" w:pos="2880" w:leader="none"/>
          <w:tab w:val="decimal"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Municipality over 10,000 </w:t>
      </w:r>
    </w:p>
    <w:p>
      <w:pPr>
        <w:pStyle w:val="Normal"/>
        <w:widowControl w:val="false"/>
        <w:tabs>
          <w:tab w:val="left" w:pos="-1099" w:leader="none"/>
          <w:tab w:val="left" w:pos="-720" w:leader="none"/>
          <w:tab w:val="left" w:pos="0" w:leader="none"/>
          <w:tab w:val="left" w:pos="360" w:leader="none"/>
          <w:tab w:val="left" w:pos="720" w:leader="none"/>
          <w:tab w:val="left" w:pos="2880" w:leader="none"/>
          <w:tab w:val="decimal"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opulation.</w:t>
        <w:tab/>
        <w:tab/>
        <w:t>$150,000</w:t>
      </w:r>
    </w:p>
    <w:p>
      <w:pPr>
        <w:pStyle w:val="Normal"/>
        <w:widowControl w:val="false"/>
        <w:tabs>
          <w:tab w:val="left" w:pos="-1099" w:leader="none"/>
          <w:tab w:val="left" w:pos="-720" w:leader="none"/>
          <w:tab w:val="left" w:pos="0" w:leader="none"/>
          <w:tab w:val="left" w:pos="360" w:leader="none"/>
          <w:tab w:val="left" w:pos="720" w:leader="none"/>
          <w:tab w:val="left" w:pos="2880" w:leader="none"/>
          <w:tab w:val="decimal"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unicipality under 10,000.</w:t>
        <w:tab/>
        <w:tab/>
        <w:t>$  75,000</w:t>
      </w:r>
    </w:p>
    <w:p>
      <w:pPr>
        <w:pStyle w:val="Normal"/>
        <w:widowControl w:val="false"/>
        <w:tabs>
          <w:tab w:val="left" w:pos="-1099" w:leader="none"/>
          <w:tab w:val="left" w:pos="-720" w:leader="none"/>
          <w:tab w:val="left" w:pos="0" w:leader="none"/>
          <w:tab w:val="left" w:pos="360" w:leader="none"/>
          <w:tab w:val="left" w:pos="720" w:leader="none"/>
          <w:tab w:val="left" w:pos="2880" w:leader="none"/>
          <w:tab w:val="decimal"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ounty or Regional Solid</w:t>
      </w:r>
    </w:p>
    <w:p>
      <w:pPr>
        <w:pStyle w:val="Normal"/>
        <w:widowControl w:val="false"/>
        <w:tabs>
          <w:tab w:val="left" w:pos="-1099" w:leader="none"/>
          <w:tab w:val="left" w:pos="-720" w:leader="none"/>
          <w:tab w:val="left" w:pos="0" w:leader="none"/>
          <w:tab w:val="left" w:pos="360" w:leader="none"/>
          <w:tab w:val="left" w:pos="720" w:leader="none"/>
          <w:tab w:val="left" w:pos="2880" w:leader="none"/>
          <w:tab w:val="decimal"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aste Authority.</w:t>
        <w:tab/>
        <w:tab/>
        <w:t>$150,000</w:t>
      </w:r>
    </w:p>
    <w:p>
      <w:pPr>
        <w:pStyle w:val="Normal"/>
        <w:widowControl w:val="false"/>
        <w:tabs>
          <w:tab w:val="left" w:pos="-1099" w:leader="none"/>
          <w:tab w:val="left" w:pos="-720" w:leader="none"/>
          <w:tab w:val="left" w:pos="0" w:leader="none"/>
          <w:tab w:val="left" w:pos="360" w:leader="none"/>
          <w:tab w:val="left" w:pos="720" w:leader="none"/>
          <w:tab w:val="left" w:pos="2880" w:leader="none"/>
          <w:tab w:val="decimal"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ounty Commission</w:t>
        <w:tab/>
        <w:tab/>
        <w:t>$150,000</w:t>
      </w:r>
    </w:p>
    <w:p>
      <w:pPr>
        <w:pStyle w:val="Normal"/>
        <w:widowControl w:val="false"/>
        <w:tabs>
          <w:tab w:val="left" w:pos="-1099" w:leader="none"/>
          <w:tab w:val="left" w:pos="-720" w:leader="none"/>
          <w:tab w:val="left" w:pos="0" w:leader="none"/>
          <w:tab w:val="left" w:pos="360" w:leader="none"/>
          <w:tab w:val="left" w:pos="720" w:leader="none"/>
          <w:tab w:val="left" w:pos="2880" w:leader="none"/>
          <w:tab w:val="decimal"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State agency/state </w:t>
      </w:r>
    </w:p>
    <w:p>
      <w:pPr>
        <w:pStyle w:val="Normal"/>
        <w:widowControl w:val="false"/>
        <w:tabs>
          <w:tab w:val="left" w:pos="-1099" w:leader="none"/>
          <w:tab w:val="left" w:pos="-720" w:leader="none"/>
          <w:tab w:val="left" w:pos="0" w:leader="none"/>
          <w:tab w:val="left" w:pos="360" w:leader="none"/>
          <w:tab w:val="left" w:pos="720" w:leader="none"/>
          <w:tab w:val="left" w:pos="2880" w:leader="none"/>
          <w:tab w:val="decimal"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strumentality or school.</w:t>
        <w:tab/>
        <w:tab/>
        <w:t>$  75,000</w:t>
      </w:r>
    </w:p>
    <w:p>
      <w:pPr>
        <w:pStyle w:val="Normal"/>
        <w:widowControl w:val="false"/>
        <w:tabs>
          <w:tab w:val="left" w:pos="-1099" w:leader="none"/>
          <w:tab w:val="left" w:pos="-720" w:leader="none"/>
          <w:tab w:val="left" w:pos="0" w:leader="none"/>
          <w:tab w:val="left" w:pos="360" w:leader="none"/>
          <w:tab w:val="left" w:pos="720" w:leader="none"/>
          <w:tab w:val="left" w:pos="2880" w:leader="none"/>
          <w:tab w:val="decimal"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ther Interested Party.</w:t>
        <w:tab/>
        <w:tab/>
        <w:t>$  75,000</w:t>
      </w:r>
    </w:p>
    <w:p>
      <w:pPr>
        <w:pStyle w:val="Normal"/>
        <w:widowControl w:val="false"/>
        <w:tabs>
          <w:tab w:val="left" w:pos="-1099"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2.  An entity, program, organization or facility shall not receive more than $250,000 during a grant year, regardless of the number of proposals submitted for that entity, program, organization o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33-10-8.  Proposal Con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8.1.  The proposal for a recycling program assistance grant shall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8.1.1.  An outline of the materials to be source separated and recycled.  The list of recyclable material may be adjusted according to whether the generator is residential, commercial or another type of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  A public information program to ensure receipt of good clean quality mater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  A description of a collection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8.1.4.  A projection of the cost effectiveness and self-sufficiency of the proposed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8.1.5.  Documentation of the type of in-kind services to be provided by the gran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8.1.6.  Documentation of any other type of county, state and federal grant assistance, loans, or other financial support received within the 36 month period prior to the grant submission deadline date, including the dollar amount, type of project, purpose of funding, etc., for recycling and/or solid waste managem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7.  Economic development aspects of the project, i.e.: job cre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8.  An analysis and projection of materials that are expected to be diverted from the solid waste stream currently being landfilled and the cost and/or savings that are expected to directly result from the proposed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9.  A description of the proposed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0.  An estimated budget with jus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1.  Attested financial documents or complete federal tax returns for two years prior to the year in which the proposal is submitted.  Local governments that have not had an audit or review in the year or fiscal year prior to the year in which the proposal is submitted shall be allowed to submit the most current two years of attested financial documents, provided that the most recent of those documents are no older than 24 months prior to the submission deadline date.  Businesses or other entities that have been in existence less than two years shall submit a detailed business plan to be approved by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2.  A letter of receipt of proposal from the county or regional solid waste authority in which the proposed project shall be located, as required by section 9.2.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3.  A time line graph representing the objectives to be completed and the approximate dates of completion;</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4.  A checklist in which the applicant indicates eligibility and completion of the pro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5.  A narrative profile demonstrating the applicant’s past and current performance in recycling and operational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6.  All equipment specifications, provided by the seller and includes the seller’s name and the price of the equipm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7.  Identify markets able to handle the projected volumes of material to be collected.</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8.1.18.  The Drug Free Workplace Act of 1988, Title V-D Public Law 100-690, Federal Register, Volume 54, No. 19, and W. Va. Code §60A-2-201 requires that all state governments, federal contractors, and federal and state grant recipients maintain a drug-free workplace.  The Act is implemented through additions to the Debarment and Suspension regulations published in the Federal Register on January 31, 1989.  The certification form shall be completed and accompany the grant pro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8.1.19.  Applicants requesting funding for a recycling coordinator/manager must include, as part of the grant proposal, a list of objectives to be achieved during the grant period and the methods of achieving those objec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0-9.  Submiss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ll applicants shall make a proposal to the department on prescribed forms as published by the department.  All proposals shall meet submission requirements established by the department to be eligible for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ll applicants shall submit a copy of their proposal to the county or regional solid waste authority in which the proposed projec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The original and one copy of the proposal shall be received and logged in by the department on or before 5:00 p.m. of the first business day in July.  Proposals shall be delivered or mailed to: West Virginia Department of Environmental Protection, REAP, 601 57</w:t>
      </w:r>
      <w:r>
        <w:rPr>
          <w:sz w:val="22"/>
          <w:vertAlign w:val="superscript"/>
        </w:rPr>
        <w:t>th</w:t>
      </w:r>
      <w:r>
        <w:rPr>
          <w:sz w:val="22"/>
        </w:rPr>
        <w:t xml:space="preserve"> Street, SE, Charleston, WV  253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Proposals received by the department after the submission deadline shall not be considered for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0-10.  Departmental Reviews of Propos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w:t>
        <w:tab/>
        <w:t>The department reserves the right to reject any and all proposals that do not meet eligibility and submission requirements established by the department and this rule at the department’s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w:t>
        <w:tab/>
        <w:t>The department shall review all proposals received on or before the submission deadline to ensure that all required forms, documents, and attachments have been completed and included in the proposal.  The department may take action to verify that the information in the proposals is correct at the department’s discretion.  If a proposal is found to be incomplete or incorrect, the department may, at its discretion, contact the applicant who shall be allowed to remedy the error within the cure period, which is 5:00 p.m. on the last business day in July.  Incomplete or inaccurate proposals that have not been corrected by the applicant and received by the department on or before the end of the cure period shall not be considered for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department shall present all proposals meeting eligibility and submission requirements to the recycling assistance grant review committee for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10-11.  Recycling Assistance Fund Grant Review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recycling assistance grant review committee, shall be composed of the following:  a representative of the municipal league, a representative of business or industry, and a representative from the solid waste industry,  a member or representative of the Solid Waste Management Board, each to be appointed by the Secretary; the Director of the West Virginia Development Office;   and the Secretary of the Department of Environmental Protection or any other person to whom the agency  Secretary has delegated his or her authority or duties.  For the purpose of conducting business, four (4) members of the recycling assistance grant review committee are required for a quorum.  The Secretary or his or her designee may only vote to break tie votes of the committee.  The committee shall consider each proposal and make a determination as to funding.  The committee shall submit proposals recommended for funding to the Secretary of the Department of Environmental Protection for final approval and awar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pplicants shall be notified in writing, by the department, of approval or denial of a grant within a reasonable time after proposal award recommendations of the committee have been approv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10-12.  Requirements of Grant Recip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1.  All recycling assistance grants are for a  fourteen month period beginning the first of January and ending the last day in February of the following yea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Unless a grant recipient specifically requests and can demonstrate a need for a larger portion of the awarded grant to initiate the project, the department shall disburse all grants on the following schedule: 30% at the time of grant award with subsequent payments of 30% to be made upon receipt of a quarterly report.  The final payment shall be 10% and shall be withheld until receipt of the third quarterly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he grant recipient shall retain and make available upon request by the Department of Environmental Protection for a period of five years after the grant period, all financial records, supporting documents, statistical records, and all other records as they relate to the proposal, acceptance and use of the grant.  The provisions of W. Va. Code §12-4-14 apply to all recycling assistance grants.  The grant recipient shall provide the department with a copy of the grant recipient’s independent audit report or sworn statement of expenditures, whichever may apply, that cover the entire grant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The grant recipient shall return any unexpended grant funds remaining as of March 1 of the following year to the West Virginia Department of Environmental Protection. If the grant recipient expends any grant funds on or after March 1 this shall be considered an unauthorized expendi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If, through any cause, the  grant recipient fails to fulfill in a timely and proper manner its obligation as proposed in the grant  proposal, and as accepted and approved by the  department, the  department shall terminate payment of the remaining grant funds.  The grant recipient shall return any amount of the grant used for unauthorized expenditures.  Authorized expenditures are those outlined in the original budget that was approved by the grant review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The grant recipient shall comply with all federal, state and local laws, codes, ordinances, rules and regulations.  The department may withdraw all funds from grant recipients who fail to comply with grant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7.  The grant recipient shall deposit the grant immediately upon receipt in a separate checking account.  The department may waive this requirement for grant recipients who anticipate having a minimal number of expenditures from the grant during the entire grant period and can demonstrate a high level of accountability through proper internal contr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8.  The department shall consider requests for a change in budget only if the change does not materially alter the original grant proposal approved by the grant review committee and the adjustment is a result of conservative spending allowing any excess to be rebudgeted.    All requests shall be made in writing on or before December 31 of the grant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9.  The grant recipient shall solicit sealed bids for all purchases which have an estimated value of five thousand dollars ($5,000) or more.  Any attempts to segregate the project into sections having an estimated value of less than $5,000 may be cause for termination of the g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9.1.  The bids shall be obtained by public notice as a Class II legal advertisement in compliance with the provision of W. Va. Code, §59-3-2.  This notice shall be published by the grant recipient in the newspaper with the largest circulation serving the general area twice within fourteen days preceding the final date of submitting bids.  The grant recipient shall submit all bid documentation and other evidence of compliance with these procedures for review and approval to the Department of Environmental Protection prior to accepting a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0.  All grant recipients shall submit the title to equipment purchased with a grant to the West Virginia Department of Environmental Protection listing the West Virginia Department of Environmental Protection as first lienholder for the lien term.  The lien shall apply to equipment purchased with the grant, in whole or part.  The title shall be submitted to the department at the address shown in subsection 9.3 of this rule.  The grant recipient shall assume the risk of loss and maintain adequate insurance on the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0.1.  The department shall determine the lien period for each individual piece of equipment purchased with grant funds using the class-life depreciation schedules published by the Internal Revenue Service.  If a piece of equipment is in question as to which class the equipment is to be placed in, the department shall make that determina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0.2.  Public and private sector grants involving equipment shall have subsequent on-site inspections for the term spec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1.  Grant recipients shall submit a final report for approval on or before March 31  following the end of the grant  period.  The report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1.1.  An evaluation of successes and failures encountered in implementing the original proposal’s work tas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1.2.  An evaluation of the operating costs and community support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1.3.  An analysis of the economic development achievements, such as job cre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1.4.  An analysis of the project including: total volume (tons) of waste diverted from the solid waste stream, the estimated cost per ton to recycle that volume, the estimated revenue per ton of recycled material, and the estimated savings from recycling in lieu of land fill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1.5.  A complete accounting of the grant expended for the entire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2.  A progress status report and expenditure statement shall be submitted by all grant recipients to the department every quarter containing a brief narrative of accomplishments (including individual volumes of material recycled), projections for the next report period and detailed grant expenditures for the past three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2.1.  The grant recipient shall attach evidence of all grant expenditures to the quarterly reports, including but not limited to; copies of invoices, checks, titles, bids, and bank stat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2.2.  The department shall return an incomplete quarterly report to the grant recipient for completion.  The department shall withhold any remaining grant payments until it receives a complete report as required in section 12.2. of this rule.  </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12.13.  The department shall periodically conduct site visits with grant recipients.  These visits shall be conducted to provide assistance, to review progress, to discuss any problems encountered in project implementation, or to review financial compliancy and clarify discrepancies found in reports the grant recipient has submitted to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10-13.  Equal Employment Opport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13.1.  To implement the recycling assistance grant,</w:t>
      </w:r>
      <w:r>
        <w:rPr>
          <w:vanish/>
          <w:sz w:val="22"/>
        </w:rPr>
        <w:t xml:space="preserve"> the</w:t>
      </w:r>
      <w:r>
        <w:rPr>
          <w:sz w:val="22"/>
        </w:rPr>
        <w:t xml:space="preserve"> grantee shall agr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  That it will not discriminate against any employee or applicant for employment because of race, color, age, religion, sex, or national origi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13.1.2.  That all solicitations or advertisements for employees placed by or on behalf of grantee shall state that all qualified applicants shall receive consideration for employment without regard to race, color, age, religion, sex, or national origin.</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33CSR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33CSR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1440" w:right="0" w:hanging="1440"/>
    </w:pPr>
    <w:rPr>
      <w:sz w:val="24"/>
    </w:rPr>
  </w:style>
  <w:style w:type="paragraph" w:styleId="12">
    <w:name w:val="1-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2160" w:right="0" w:hanging="1440"/>
    </w:pPr>
    <w:rPr>
      <w:sz w:val="24"/>
    </w:rPr>
  </w:style>
  <w:style w:type="paragraph" w:styleId="13">
    <w:name w:val="1-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2880" w:right="0" w:hanging="1440"/>
    </w:pPr>
    <w:rPr>
      <w:sz w:val="24"/>
    </w:rPr>
  </w:style>
  <w:style w:type="paragraph" w:styleId="14">
    <w:name w:val="1-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3600" w:right="0" w:hanging="1440"/>
    </w:pPr>
    <w:rPr>
      <w:sz w:val="24"/>
    </w:rPr>
  </w:style>
  <w:style w:type="paragraph" w:styleId="15">
    <w:name w:val="1-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4320" w:right="0" w:hanging="1440"/>
    </w:pPr>
    <w:rPr>
      <w:sz w:val="24"/>
    </w:rPr>
  </w:style>
  <w:style w:type="paragraph" w:styleId="16">
    <w:name w:val="1-6"/>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spacing w:lineRule="auto" w:line="240"/>
      <w:ind w:left="5040" w:right="0" w:hanging="1440"/>
    </w:pPr>
    <w:rPr>
      <w:sz w:val="24"/>
    </w:rPr>
  </w:style>
  <w:style w:type="paragraph" w:styleId="17">
    <w:name w:val="1-7"/>
    <w:basedOn w:val="Normal"/>
    <w:qFormat/>
    <w:pPr>
      <w:widowControl w:val="false"/>
      <w:tabs>
        <w:tab w:val="clear" w:pos="720"/>
        <w:tab w:val="left" w:pos="5760" w:leader="none"/>
        <w:tab w:val="left" w:pos="6480" w:leader="none"/>
        <w:tab w:val="left" w:pos="7200" w:leader="none"/>
        <w:tab w:val="left" w:pos="7920" w:leader="none"/>
        <w:tab w:val="right" w:pos="8640" w:leader="none"/>
      </w:tabs>
      <w:spacing w:lineRule="auto" w:line="240"/>
      <w:ind w:left="5760" w:right="0" w:hanging="1440"/>
    </w:pPr>
    <w:rPr>
      <w:sz w:val="24"/>
    </w:rPr>
  </w:style>
  <w:style w:type="paragraph" w:styleId="18">
    <w:name w:val="1-8"/>
    <w:basedOn w:val="Normal"/>
    <w:qFormat/>
    <w:pPr>
      <w:widowControl w:val="false"/>
      <w:tabs>
        <w:tab w:val="clear" w:pos="720"/>
        <w:tab w:val="left" w:pos="6480" w:leader="none"/>
        <w:tab w:val="left" w:pos="7200" w:leader="none"/>
        <w:tab w:val="left" w:pos="7920" w:leader="none"/>
        <w:tab w:val="right" w:pos="8640" w:leader="none"/>
      </w:tabs>
      <w:spacing w:lineRule="auto" w:line="240"/>
      <w:ind w:left="6480" w:right="0" w:hanging="1440"/>
    </w:pPr>
    <w:rPr>
      <w:sz w:val="24"/>
    </w:rPr>
  </w:style>
  <w:style w:type="paragraph" w:styleId="19">
    <w:name w:val="1-9"/>
    <w:basedOn w:val="Normal"/>
    <w:qFormat/>
    <w:pPr>
      <w:widowControl w:val="false"/>
      <w:tabs>
        <w:tab w:val="clear" w:pos="720"/>
        <w:tab w:val="left" w:pos="7560" w:leader="none"/>
        <w:tab w:val="left" w:pos="7920" w:leader="none"/>
        <w:tab w:val="right" w:pos="8640" w:leader="none"/>
      </w:tabs>
      <w:spacing w:lineRule="auto" w:line="240"/>
      <w:ind w:left="7560" w:right="0" w:hanging="1800"/>
    </w:pPr>
    <w:rPr>
      <w:sz w:val="24"/>
    </w:rPr>
  </w:style>
  <w:style w:type="paragraph" w:styleId="WPHeading1">
    <w:name w:val="WP_Heading 1"/>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spacing w:lineRule="auto" w:line="480"/>
      <w:jc w:val="center"/>
    </w:pPr>
    <w:rPr>
      <w:b/>
      <w:sz w:val="24"/>
    </w:rPr>
  </w:style>
  <w:style w:type="paragraph" w:styleId="WPTitle">
    <w:name w:val="WP_Title"/>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spacing w:lineRule="auto" w:line="480"/>
      <w:jc w:val="center"/>
    </w:pPr>
    <w:rPr>
      <w:b/>
    </w:rPr>
  </w:style>
  <w:style w:type="paragraph" w:styleId="WPSubtitle">
    <w:name w:val="WP_Subtitle"/>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spacing w:lineRule="auto" w:line="480"/>
      <w:jc w:val="center"/>
    </w:pPr>
    <w:rPr>
      <w:b/>
    </w:rPr>
  </w:style>
  <w:style w:type="paragraph" w:styleId="BodyTextI2">
    <w:name w:val="Body Text I2"/>
    <w:basedOn w:val="Normal"/>
    <w:qFormat/>
    <w:pPr>
      <w:widowControl w:val="false"/>
      <w:spacing w:lineRule="auto" w:line="480"/>
      <w:ind w:firstLine="720"/>
      <w:jc w:val="both"/>
    </w:pPr>
    <w:rPr/>
  </w:style>
  <w:style w:type="paragraph" w:styleId="BodyTextI1">
    <w:name w:val="Body Text I1"/>
    <w:basedOn w:val="Normal"/>
    <w:qFormat/>
    <w:pPr>
      <w:widowControl w:val="false"/>
      <w:spacing w:lineRule="auto" w:line="480"/>
      <w:ind w:firstLine="1440"/>
      <w:jc w:val="both"/>
    </w:pPr>
    <w:rPr>
      <w:strike/>
    </w:rPr>
  </w:style>
  <w:style w:type="paragraph" w:styleId="BodyTextIn">
    <w:name w:val="Body Text In"/>
    <w:basedOn w:val="Normal"/>
    <w:qFormat/>
    <w:pPr>
      <w:widowControl w:val="false"/>
      <w:spacing w:lineRule="auto" w:line="480"/>
      <w:ind w:firstLine="1440"/>
      <w:jc w:val="both"/>
    </w:pPr>
    <w:rPr>
      <w:u w:val="single"/>
    </w:rPr>
  </w:style>
  <w:style w:type="paragraph" w:styleId="WPBodyText">
    <w:name w:val="WP_Body Text"/>
    <w:basedOn w:val="Normal"/>
    <w:qFormat/>
    <w:pPr>
      <w:widowControl w:val="false"/>
      <w:spacing w:lineRule="auto" w:line="480"/>
      <w:jc w:val="both"/>
    </w:pPr>
    <w:rPr>
      <w:u w:val="single"/>
    </w:rPr>
  </w:style>
  <w:style w:type="paragraph" w:styleId="BodyText2">
    <w:name w:val="Body Text 2"/>
    <w:basedOn w:val="Normal"/>
    <w:qFormat/>
    <w:pPr>
      <w:widowControl w:val="false"/>
      <w:spacing w:lineRule="auto" w:line="480"/>
      <w:jc w:val="both"/>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02T15:27:00Z</dcterms:modified>
  <cp:revision>2</cp:revision>
  <dc:subject/>
  <dc:title/>
</cp:coreProperties>
</file>