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3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IVISION OF VOCATIONAL REHABILI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6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CONSUMER ADVISORY COMMITTE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 xml:space="preserve">MEETINGS AND DUTI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30-6-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se procedural rules set forth the means by which the time and place of all regularly scheduled meetings of the Consumer Advisory Committees, and the time, place and purpose of all special meetings are made available in advance to the public and the news media, except in the event of an emergency requiring immediate official action, and also sets forth certain bylaws of the Committees.  These procedural rules also outline the basic purposes of the Committees and the make-up and responsibilities of their membership.  These Committees and the rules established hereto regarding their function shall also be construed to apply to matters related to the Attendant Care Program.  Committees shall advise on  Agency policies and procedures in all areas described abo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 xml:space="preserve">18-10A-1 through 15; and </w:t>
      </w:r>
      <w:r>
        <w:rPr>
          <w:rFonts w:cs="WP TypographicSymbols" w:ascii="WP TypographicSymbols" w:hAnsi="WP TypographicSymbols"/>
          <w:sz w:val="22"/>
          <w:szCs w:val="22"/>
        </w:rPr>
        <w:t>'</w:t>
      </w:r>
      <w:r>
        <w:rPr>
          <w:sz w:val="22"/>
          <w:szCs w:val="22"/>
        </w:rPr>
        <w:t>18-10-4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December 12, 198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January 11, 198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30-6-2.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se procedural rules shall apply to the Committees and any and all individuals desiring to attend or to address the Consumer Advisory Committe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30-6-3.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Committees-The Consumer Advisory Committe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Division-The West Virginia Division of Vocational Rehabili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Director-Director, West Virginia Division of Vocational Rehabili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Meeting-The convening of a governing body of a public body for which a quorum is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  Quorum-A simple majority of the constituent membership of the Committe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  Officers-Individuals who serve on the Board of Directors of the Committe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30-6-4.  Regular Meetings Established; Time, Pla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Regular meetings shall be held generally on a quarterly basis as determined by the membership of each local committee.</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The Committees shall usually convene all regular meeting in those local Vocational Rehabilitation Offices where established.  Members shall be notified by written notice and/or telephone.  A public Notice shall be posted at the local off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30-6-5.  Special Meet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The Committees may convene special meetings when deemed necessary by the memb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30-6-6.  Proceeding To Be Open; Exceptions Executive Session Permit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Notwithstanding any other provision of law or regulation, all meetings of the Committees shall be open to the public, except as provided in Chapter 6, Article 9A, Section 4 of the West Virginia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An executive session may be held only upon a majority affirmative vote of the members pres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30-6-7.  Minu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The Consumer Advisory Committees shall provide for the preparation of written minutes of all its meetings.  All such minutes shall be available to the public within a reasonable time after the meeting and shall include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The date, time and place of the mee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The name of each board member present or abs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All motions, proposals, resolutions, orders, ordinances and measures proposed, the name of the person proposing the same and their dis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The results of all votes shall be record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e) Minutes of executive sessions may be limited to material which is not inconsistent with the provisions of Chapter 6, Article 9A, Section 4 of the West Virginia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2.  A minority report may be included in the minutes upon request of a me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30-6-8.  Quorum; Majority Vote Required; Vote by Proxy Prohibi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  A majority of the constituent members of the Committees shall constitute a quoru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2.  The vote of a majority of all members present at any meeting of the Committees shall be necessary to take any action.  The Committees shall authorize the chairman to poll absent members by telephone regarding the release of a rule for public hearing if a quorum is not pres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3.  Proxy voting is hereby prohibi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30-6-9.  Records Of The Committees To Be Publi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ll records and proceedings of the Committees are public records and shall be available to the public during the usual customary business hours of the departmen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30-6-10.  Election Of Officers; Vacanc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1.  There shall be a chairman, a vice-chairman, and a secretary-treasurer elected by the whole Committees to serve one-year terms and be eligible for reelection to succeed themsel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2.  Elections shall be held the first meeting of the calendar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3.  All officers shall be members of the board of directors.  The manager of the local Vocational Rehabilitation office or their representative shall serve as a non-voting me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4.  A vacancy shall occur due to death; resignation; failure to attend three (3) consecutive meetings; or removal by the board of directors for misconduct, incompetence, or deemed in the best interest of the organiz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30-6-11.  Membershi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1.  The Committees shall consist of disabled citizens who may, or may not, be recipients of Vocational Rehabilitation services.  Members of disabled persons' families, advocates and members of disabled advocacy organizations, service providers, professionals in the field of Vocational Rehabilitation, and citizens who are in support of the purpose and policy of the Consumer Advisory Committee shall be eligible for membershi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30CSR6</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38:00Z</dcterms:created>
  <dc:creator>jcooper</dc:creator>
  <dc:description/>
  <dc:language>en-US</dc:language>
  <cp:lastModifiedBy>jcooper</cp:lastModifiedBy>
  <dcterms:modified xsi:type="dcterms:W3CDTF">2001-08-06T20:38:00Z</dcterms:modified>
  <cp:revision>2</cp:revision>
  <dc:subject/>
  <dc:title>TITLE 130</dc:title>
</cp:coreProperties>
</file>