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IVISION OF REHABILITATION SERVIC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LOW VISION DRIVER TRAINING PROGRAM</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jc w:val="both"/>
        <w:rPr>
          <w:sz w:val="22"/>
        </w:rPr>
      </w:pPr>
      <w:r>
        <w:rPr>
          <w:b/>
          <w:sz w:val="22"/>
        </w:rPr>
        <w:t>§130-3-1.  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 West Virginia Division Rehabilitation Services is responsible for developing and overseeing a Low Vision Driver Training Program that allows qualified individuals with low vision to utilize bioptic telescopic devices to drive in West Virginia. This rule establishes the criteria, including visual standards, required for acceptance into a Low Vision Driver Training Program.  The rule also establishes curriculum requirements for the Low Vision Driver Training Program and sets standards for the successful completion of the Low Vision Driver Training Program provided by the Division of Rehabilitation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B-2B-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9,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0-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ioptic telescopic device” means a two focus optical system used to magnify distant objects by including a small telescope that is mounted in a spectacle lens so as to allow an unobstructed view of the horizontal visual field through normal distance corrective l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er” means the Commissioner of the West Virginia 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ivision” means the West Virginia Division of Rehabilitation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xperienced Driver” means someone who has been previously licensed through the 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Novice Driver” means a person with little or no driv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Program” means Low Vision Driver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stricted out-of-state driver” means a person who has been issued, by another state, a valid driver's license with a restriction requiring the driver to use a bioptic telescopic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Visual acuity” means the measure of a person's clarity of vision based on the Snellen visual acuity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Visual field” means the area of physical space visible to the eye in a given fixed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0-3-3.  Low Vision Driver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Criteria for Acceptance into the Program.  The criteria for acceptance into the Program provided by the Division are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General Eligibility Criteria.  To be eligible for the Program,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1.1  Be eligible for services from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2.  Agree to pay the Division for the cost of participating in the Program on a fee for service basis and agree to pay for the cost of the bioptic telescopic device or other equipment necessary to participate in this program;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3.  Secure other funding sources to pay the Division for the cost of participating in the Program on a fee for service basis and to pay for the cost of the bioptic telescopic device or other equipment necessary to participate in this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Visual and Physical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1.  An applicant must have a distance visual acuity between 20/70 and 20/200 inclusive with the best standard spectacle or contact lens correction in the better functioning ey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2.  An applicant must have a visual field of at least 120 degrees horizontally and 80 degrees vertically or better in the same eye used for visual acuity de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2.3.  An applicant must have 20/40, or better, distance visual acuity in the better functioning eye using a bioptic telescopic device with no greater than a 4X powered telescope that has been prescribed by a licensed optometrist or ophthalmolog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2.4.  An applicant must have color vision sufficient to respond correctly to presence or changes in traffic light color, pavement markings, road signs, turn indicators, brake lights, emergency flashers or the presence of other road users including emergency vehic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2.5.  An applicant must have normal head, neck and eye movem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2.6.  An applicant cannot have an ocular diagnosis that is likely to result in significant deterioration of vision below the protocol levels of visual acuity and visual fie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Other Acceptance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1.  An applicant must have a licensed optometrist or ophthalmologist provide a complete eye examination and forward the results thereof on a specified form to appropriate Division and Division of Motor Vehicles staff within six months prior to the applicant starting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2.  The applicant must pass the Division of Motor Vehicles required examination for a Class G instructional permit within two weeks prior to enrollment in the Program.  The Division will provide the applicant with a certificate of acceptance to present to the Division of Motor Vehicles in order to take the written ex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3.  An applicant must interview with the Program coordinat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4.  An applicant must participate in and pas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4.1.  A clinical vision evaluation performed by a licensed optometrist or ophthalm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4.2.  A functional vision evaluation conducted by the Program coordinator or a mobility specialist employed by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3.4.3.  A behind-the-wheel driving evaluation conducted by a certified driver rehabilitation specialist or driver rehabilitation educator employed by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5.  An applicant must sign the Division’s release of information for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6.  An applicant must understand that acceptance, admission, and completion of the Program does not guarantee acquisition of driv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urriculum for the Program.  The curriculum for the Program provided by the Division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  Novice Drivers.  Novice driver applicants are required to participate in a minimum of 30 hours of instruction in each of the following area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1.  Classroom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2.  Passenger-in-car instruc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3.  Behind-the-wheel instruction (daytime only) while accompanied by a certified driver rehabilitation specialist or driver rehabilitation educat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Instruction will expose the applicant to and will reinforce the following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1. West Virginia road laws and road sig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2.  Defensive driving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3.  Use of bioptic lens sys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4.  Critical object and condition awareness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5.  Hazard perception and independent decision-making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6.  Dashboard contro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7.  Use of brake, accelerator, steering wheel, gearshift, mirrors (including blindspot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8.  Backing and parking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9.  Speed and directional control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10.  Yielding, merging and turning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11.  Changing lanes and passing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2.12.  Automotive maintenance and insur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2.13.  Changing a t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3.  Experienced Drivers.  Experienced driver applicants will be requir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3.1.  Pass a written examination testing his/her current knowledge of road laws and road sig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3.2.  Participate in and satisfactorily complete an approved, yet individualized, competency-based driver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The length of related classroom, passenger-in-car and behind-the-wheel instruction (in contrast to that required of novice driver applicants) will be dependent upon th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4.1.  Applicant passing a 150 question, multiple-choice, written and/or oral examination covering classroom competencies with a raw score of at least a 70% (105/15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4.2.  Applicant illustrating functional vision and narrative driving competencies (with bioptic lens system in place) indicating adequate carryover or transfer of classroom knowledge to that as an active passenger-in-ca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4.3.  Applicant’s current level of physical, mental and social driving skills under real world driving conditions within a variety of traffic, road and environmental sett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4.4.  Applicant’s years of experience with an unrestricted driver’s license.  The portion of classroom instruction related to rules of the road and road signs may be waived if an applicant has three or more years of driving experience with an unrestricted driver’s license and passes the required examination for a Class G instruc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Standards for Successful Completion of the Program.  In order to show successful completion of the Program, all applicants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1.  Obtain a passing score of 75% (18/24) on a forty (40) mile in length standardized driver performance measurement (DPM) assessment (minimum of 4 trial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Obtain written confirmation and signature from the Program coordinator that confirms that the applicant has completed the required number of hours of instruction and has fulfilled the competencies for satisfactory completion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Criteria for Certifying Whether an Out-of-State Driver Training Program is Substantially Equivalent to the Division’s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The following criteria will be used by the Program coordinator to determine if or to what extent the restricted out-of-state driver’s former driver training program is equivalent to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1.1.   The applicant must provide a driver history and a crash history covering the last five years to the Division of Motor Vehic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1.2. The applicant must meet all criteria for acceptance into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3.  The applicant must provide written documentation from the director of the out-of-state bioptic driver training program that indicates: the dates and the total hours of training the driver received from the out-of-state program, the content and type(s) of training received, and verification of restricted out-of-state driver’s satisfactory completion of an equivalent approved driver train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4.  The applicant must provide verification that he or she has surrendered his/her out-of-state drivers license to the Commissioner of the West Virginia 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2.  If the Division’s Program coordinator determines that the out-of-state driver’s former driver training program is not equivalent to the Division’s Program, then the applicant must participate in an approved, yet individualized and competency-based driver training program through the Division.  These applicants must meet the same competencies for satisfactory completion of the Division’s Program and pass the same comprehensive road skills test prescribed by the Division of Motor Vehicles as all applicants for Class G driving privile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Minimum Requirements for Less Restrictive Driving Privileges.  Class G drivers who wish to apply for non-restrictive driving privileges (i.e. day and night driving) or less restrictive driving privileges (i.e. removal of restrictions prohibiting interstate driving, driving within a certain mile radius from home, restricted hours of driving, etc.) shall be requir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Be accepted into the Program to participate in a minimum of one week of driver’s training consisting of at least five hours in each of the following categories of instruction: classroom, passenger-in-car and behind-the-wheel instruction covering the area(s) of restricted driv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Obtain written confirmation and signature from the Program coordinator that he/she has completed the required number of hours of instruction and has fulfilled the needed competencies in the area(s) of restricted driving privileges from the Program for consideration of removal of restriction(s)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tandards for the Comprehensive Road Skills Test.  Upon satisfactory completion of the Program, all applicants for a Class G driver’s license will be required to participate in a comprehensive road skills test prescribed by the Division of Motor Vehicles, consisting of competencies in following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1.  Knowledge and correct use of dashboard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2.  Knowledge and use of brake, accelerator, steering wheel, gearshift and car 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3.  Starting and stopping a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4.  Road laws and roa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5.  Visual search patterns with bioptic lens system in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6.  Turning a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7.  Backing a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8.  Parking a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9.  Speed contro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6.10.  Directional contro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30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30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lef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28T20:12:00Z</dcterms:modified>
  <cp:revision>2</cp:revision>
  <dc:subject/>
  <dc:title/>
</cp:coreProperties>
</file>