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guidelines for the training, examination and procedures by which Animal Euthanasia Technicians may be certified by the West Virginia Board of Veterinary Medicine. Further, it establishes approved methods of animal euthanasia and expands as well as defines qualifications for 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2.  Application and exam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Payment.  An applicant shall pay the application, examination and certification fee, as well as the fees for the training program, background check and printed copy of the practice act and rules as set forth in the Board’s rule, Schedule of Fees, 26CSR6 prior to the tra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Refunds. Fees are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3.  Certified Animal Euthanasia Technicians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Board may formulate and administer a program to teach applicants the legal, safety and practical information necessary to perform the duties of a Certified Animal Euthanasia Technician. The Board may also approve programs sponsored by professional training organizations to provide the training for 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administration of the program sponsored by a professional training organization shall be in accordance with the laws, rules, practices, policies, or procedures prescribed by the Board or its design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pplicants for certification as animal euthanasia technicians shall complete the required training program within 6 months preceding the written and practical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4.  Writte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written examination shall test the applicants knowledge on the subjects set forth in W. Va. Code §30-10-13 as well as the provisions of W. Va. Code §30-10-1 et. seq. pertaining to 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minimum passing score on the written examinations for Certified Animal Euthanasia Technicians is 70 perc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5.  Practical skills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Board shall annually appoint from its membership a minimum of 1 or a maximum of 2 board members who are veterinarians for the purpose of administering the practical skills examination to applicants for certification as an Animal Euthanasia Technician, or may assign administration of the exam to a veterinarian or veterinarians licensed to practic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Board member or members, or authorized veterinarian shall conduct the practical skills examination to determine the applicants’ ability in meeting the requirements in W. Va. Code §30-1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Board member or members who administer the practical examination shall determine failure or passing of the practical examination following report of scores by the test administrator or administ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6.  Test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Board shall offer the Certified Animal Euthanasia Technician training program at least once a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Certified Animal Euthanasia Technician written and practical skills examinations shall be conducted at least once a year. The examinations shall consist of written examinations, followed by a pract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n applicant who fails any portion or portions of the Certified Animal Euthanasia Technician examination is ineligible to be certified as a Certified Animal Euthanasia Techn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ny application not completed within 90 days after the state examination is administered shall be closed with no issuance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7.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Chemical Restraint Drugs are those drugs approved by the Board for administration prior to lethal injection of an animal to reduce aggressiveness and/or mobility of the animal being euthanized. The approved chemical restraint drugs for use in animal euthanasia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Injectable acetylpromazine (acepromaz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ral acetylpromazine (acepromaz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Recordkeeping requirements for approved chemical restraint drugs shall be identical to the recordkeeping requirements for animal euthanasia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8.  Requirements for animal euthanasia by carbon monox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ny county which has a gas chamber manufactured and installed by August 27, 2009, may continue to use such method for animal euthanasia, if des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imal control facilities that euthanize animals with a gas chamber must be inspected annually by a Board approved health and safety organization, with knowledge of safety requirements for a carbon monoxide gas chamber. This inspection must provide proof that the chamber is properly sealed with no leaks or cracked seals, and is capable of rapidly achieving a uniform carbon monoxide concentration of at least 6%, after the animals are placed in the chamber. A copy of the inspection form and certification must be submitted to the Board of Veterinary Medicine by the Certified Animal Euthanasia Technician responsible for the chamber within 30 days of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Euthanasia of animals by use of a gas chamber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person administering the euthanasia by use of the gas chamber must be a Certified Animal Euthanasia Technicia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All such gas chambers in operation for animal euthanasia shall be registered with the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gas chamber must be in compliance with all the following requirements in order to be in operation, and shall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  Be properly constructed and mainta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2.  Be a commercially manufactured and installed, purpose built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3.  Be constructed of durable and easily cleanabl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4.  Have sufficient external and internal lighting in conjunction with at least 1 clean and transparent viewing port or window for use by the Certified Animal Euthanasia Technician to directly observe and monitor the animals during euthanasia to ensure that the euthanasia is occurring properly and human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5.  Be properly sealed, with such seals being properly maintained to enable at least a 6% concentration of the gas to be attained in the chamber within 20 seconds, and to maintain this chamber concentration of the gas until death has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6.  Be located in a well ventilated area, preferably out of doors where the toxic hazards of gas exposure to the Certified Animal Euthanasia Technician, the animal control facility personnel and animals will be avoided. If the chamber is located inside the animal control facility, OSHA approved monitors, with an alarm system are required to warn personnel of hazardous concentrations. The alarm system must sound both in the room where the chamber is located and elsewhere in the facility where other staff may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7.  Be operated outside the open business hours of the animal control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8.  Any electrical equipment such as lights and fans that may be exposed to the CO gas shall be explosion pro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9.  Utilize only commercial grade carbon monoxide gas, dispensed from a cyli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0.  Have the commercial grade carbon monoxide gas dispensed from a cylinder into an appropriately constructed, sealed and maintained carbon monoxide chamber at a pressure and rate that achieves a 6% concentration of gas within the chamber within 20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1.  Have the carbon monoxide gas stored in a well ventilated area, where the toxic hazards of gas exposure to the Certified Animal Euthanasia Technician operating the chamber, the other animal control facility staff and animals will be avo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2.  Utilize pre-anesthesia sedation approved for this use by the Board for use as deemed necessary or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3.  Must allow for the separation of individual animals by partitions or by placing individual animals in separate cages or carriers within the chamber. All partitions, cages or carriers used shall have solid bottoms, with the sides of the partitions, cages or carriers being solid or a small mesh to minimize contact and st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4.  Have all partitions, cages and carriers used in the chamber thoroughly cleaned after each use before placing another animal into them, to minimize the animal’s fear and st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All animals euthanized with a carbon monoxide gas chamb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1.  Be healthy and free of any major injury or disease which could interfere with the animals’ ability to breathe and properly circulate oxygen and carbon monox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2.  Be at least 16 week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3.  Be placed in the chamber only with compatible animals of the same spe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4.  Not be placed into the chamber with other animals that have already been euth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e.  The Certified Animal Euthanasia Technician administering the carbon monoxide into the gas chamb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1.  Leave the animals in the chamber for at least 10 minutes after death has occurred before opening the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2.  Open the door only in a well-ventilated area, and leave the animals in the chamber for another 10 minutes after the chamber is opened before trying to remove the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3.  Carefully examine the animals for cardiac standstill to ensure that death has indeed occurred prior to disposal of the carc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9.  Inspection requirements for animal euthanasia gas chamb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ll animal control facilities in this state which have a gas chamber in operation for euthanasia of animals shall have the gas chamber inspected annually by an inspector that is authorized by the board to conduct such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report on the gas chamber inspection shall be submitted by the inspector to the board and shall be received no later than 30 days after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he cost of the gas chamber inspection is to be paid directly to the inspector by the animal control facility within 30 days of the inspection. Failure to pay the required inspection fee may result in termination of authority to operate the gas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The board shall charge a fee as set forth in 26CSR6 Schedule of Fees to the animal control facility for the implementation, recordkeeping and administrative duties of the board in the processing of the gas chamber inspection. This fee shall be paid to the board no later than 30 days from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If the gas chamber does not pass the inspection, the board shall immediately be notified by the inspector. The board shall proceed without delay to notify the animal control facility that use of the gas chamber shall cease at o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The inspector shall file a written notice of the results of the inspection which shall be received by the board within four working days after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The board shall notify any other entities of federal or state government which require such notification of the infractions and/or shutdown of an animal euthanasia gas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Upon the correction of any deficiencies in the gas chamber a reinspection shall be conducted on the orders of the board and the costs of the reinspection shall be paid to the inspector within 30 days of the re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A certified animal euthanasia technician who continues to euthanize animals in a gas chamber that has been ordered shut down either temporarily or permanently shall be suspended from certification as an animal euthanasia technician by the board. This emergency action is due to the potential hazards in the continued operation of the gas chamber that may result in extreme risks or death to humans and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26-5-10.  Revocations, susp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Removal of Certification  --  The Board has the power to deny, suspend or revoke a certification as an Animal Euthanasia Technician or to take other disciplinary action for a violation of the provisions of the law or this rule. It may also deny, suspend or revoke a certification if the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Is  chronically or habitually intoxicated, has a chemical dependency or is addicted to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Has permitted or allowed another to use his or her certification to practice animal euthanasia in this or any 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Has committed fraud in the application or record keeping of any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Has failed to maintain records at the place of business of the Certified Animal Euthanasia Technician which shall include, but not be limited to those specified in Section 13 of this rul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Has performed unauthorized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Board shall afford a hearing to any applicant who is denied certification and who requests a hearing within 30 days of notification of the denial, or to any person against whom disciplinary action has been taken by the Board.  The Board shall conduct the hearing in accordance with the provisions of Board Rule titled “Contested Case Hearing Procedure” 26CSR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he  Board may revoke or suspend the certification of any Certified Animal Euthanasia Technician if the Board determines that Sodium Pentobarbital, Sodium Pentobarbital compound or the Board approved sedatives or tranquilizers for pre-euthanasia administration are being used for any purpose other than humane animal euthanasia or that the permitted facility has failed to abide by the rules for the safe and efficient purchase, possession, or administration of Sodium Pentobarbital, Sodium Pentobarbital compound or the Board approved sedatives or tranquilizers for pre-euthanasia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The Board may inspect any animal control facility, animal shelter or humane society which employs a Certified Animal Euthanasia Technician to determine if it complies with the requirements for possession, administration, purchase or storage of Sodium Pentobarbital, Sodium Pentobarbital compound or the approved sedatives or tranquilizers for pre-euthanasia administration, as establish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1.  Continuing education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ll Certified Animal Euthanasia Technician’s shall complete at least 6 hours of continuing education in courses approved by the Board during each calendar year. No hours may be accumulated, carried forward, or held over past the calendar year in which the hours wer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Until the Board determines appropriate continuing education courses are available in the field of animal euthanasia, the Board may provide continuing education courses annually for Certified Animal Euthanasia Technicians in meeting the requirements of this section. The fee for such continuing education is set forth in the Board’s Rule Schedule of Fees 26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By December 31 of each year, each Certified Animal Euthanasia Technician shall certify to the Board on forms to be provided by the Board, that he or she has successfully completed the continuing education requirement for that calenda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he Board shall not issue a certification renewal to an animal euthanasia technician who does not present to the Board sufficient proof that he or she has successfully undertaken and completed the required hours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2.  Certification annual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Board shall make every reasonable effort to notify Certified Animal Euthanasia Technicians of the renewal requirements as set forth in W. Va. Code §30-10-15, but failure to receive notification does not exempt anyone from meeting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Certified Animal Euthanasia Technicians shall notify the Board of any change of address, and to forward the notice to the Board no later than the effective date of the change of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3.  Record kee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Certified Animal Euthanasia Technicians shall maintain records at their place of busines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Identification of the animal euth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The drug administered, and its do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The date of euthanas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3.1.d.  The method of sanitary disposal of the animal’s remai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An inventory of all receipts, administrations and distributions of Sodium Pentobarbital and/or Sodium Pentobarbital compound or the approved replacement drug of cho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The method utilized for the euthanasia of each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 Certified Animal Euthanasia Technician and the animal control facility, humane society or animal shelter shall maintain the records in a current status on the business premises for a period of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In the case of the cancellation of certification of an animal euthanasia technician, the records shall be maintained by the facility’s administ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4. Sto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he Certified Animal Euthanasia Technician shall maintain all controlled substances, sedatives and tranquilizers under his or her authority in a properly secure and locked storage container when the Certified Animal Euthanasia Technician is not in the same room with the dru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Only the Certified Animal Euthanasia Technician shall have access to the drug storage cont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The manufacturer’s instructions shall be followed in the preparation of all lethal injections or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Needles shall be of medical quality, and shall not be used if they are dirty, clogged, barbed, or might otherwise cause unnecessary discomfort for the animal. Needles may not be used more than 5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Syringes shall be of medical quality.  They may be reused if they are properly clea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Needles and syringes shall be kept in the same secure storage as the lethal drugs and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  Needles and syringes shall be disposed of in a proper container, as required by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5.  Minimum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Certified Animal Euthanasia Technician shall maintain all controlled substances, chemical restraint drugs, needles and syringes in compliance with state and federal law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CommentRefe">
    <w:name w:val="Comment Refe"/>
    <w:basedOn w:val="DefaultParagraphFont"/>
    <w:qFormat/>
    <w:rPr>
      <w:sz w:val="16"/>
    </w:rPr>
  </w:style>
  <w:style w:type="character" w:styleId="CommentText1">
    <w:name w:val="Comment Text1"/>
    <w:basedOn w:val="DefaultParagraphFont"/>
    <w:qFormat/>
    <w:rPr/>
  </w:style>
  <w:style w:type="character" w:styleId="CommentSubj">
    <w:name w:val="Comment Subj"/>
    <w:basedOn w:val="DefaultParagraphFont"/>
    <w:qFormat/>
    <w:rPr>
      <w:b/>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jc w:val="center"/>
    </w:pPr>
    <w:rPr>
      <w:b/>
      <w:sz w:val="24"/>
    </w:rPr>
  </w:style>
  <w:style w:type="paragraph" w:styleId="WPFooter">
    <w:name w:val="WP_Footer"/>
    <w:basedOn w:val="Normal"/>
    <w:qFormat/>
    <w:pPr>
      <w:widowControl w:val="false"/>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720" w:right="0" w:hanging="720"/>
    </w:pPr>
    <w:rPr/>
  </w:style>
  <w:style w:type="paragraph" w:styleId="CommentTex1">
    <w:name w:val="Comment Tex1"/>
    <w:basedOn w:val="Normal"/>
    <w:qFormat/>
    <w:pPr>
      <w:widowControl w:val="false"/>
    </w:pPr>
    <w:rPr>
      <w:sz w:val="20"/>
    </w:rPr>
  </w:style>
  <w:style w:type="paragraph" w:styleId="WPHeader">
    <w:name w:val="WP_Header"/>
    <w:basedOn w:val="Normal"/>
    <w:qFormat/>
    <w:pPr>
      <w:widowControl w:val="false"/>
      <w:tabs>
        <w:tab w:val="clear" w:pos="720"/>
        <w:tab w:val="center" w:pos="468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15:22:00Z</dcterms:modified>
  <cp:revision>2</cp:revision>
  <dc:subject/>
  <dc:title/>
</cp:coreProperties>
</file>