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6</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BOARD OF VETERINARY MEDICINE</w:t>
      </w:r>
    </w:p>
    <w:p>
      <w:pPr>
        <w:pStyle w:val="Normal"/>
        <w:widowControl w:val="false"/>
        <w:jc w:val="center"/>
        <w:rPr>
          <w:b/>
          <w:b/>
          <w:sz w:val="22"/>
        </w:rPr>
      </w:pPr>
      <w:r>
        <w:rPr>
          <w:b/>
          <w:sz w:val="22"/>
        </w:rPr>
      </w:r>
    </w:p>
    <w:p>
      <w:pPr>
        <w:pStyle w:val="Normal"/>
        <w:widowControl w:val="false"/>
        <w:jc w:val="center"/>
        <w:rPr>
          <w:b/>
          <w:b/>
          <w:sz w:val="22"/>
        </w:rPr>
      </w:pPr>
      <w:r>
        <w:rPr>
          <w:b/>
          <w:sz w:val="22"/>
        </w:rPr>
        <w:t>SERIES 2A</w:t>
      </w:r>
    </w:p>
    <w:p>
      <w:pPr>
        <w:pStyle w:val="Normal"/>
        <w:widowControl w:val="false"/>
        <w:jc w:val="center"/>
        <w:rPr>
          <w:b/>
          <w:b/>
          <w:sz w:val="22"/>
        </w:rPr>
      </w:pPr>
      <w:r>
        <w:rPr>
          <w:b/>
          <w:sz w:val="22"/>
        </w:rPr>
        <w:t>CONTESTED CASE HEARING PROCEDURE</w:t>
      </w:r>
    </w:p>
    <w:p>
      <w:pPr>
        <w:pStyle w:val="Normal"/>
        <w:widowControl w:val="false"/>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2A-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the procedure for the adjudication of contested case hearings before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1 et seq. and §30-1-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November 24, 201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A-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Board" means the West Virginia Board of Veterinary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Demanding party" means an individual who has been denied a license, permit, registration or certificate to practice a regulated profession as specified in §30-10-1 et seq. of W. Va. Code by the Board and who, as a result, demands that a hearing be held before the Board on the issue of such denial, which is not related to the requirements for such license, permit, registration or certificate as specified by W. Va. Code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The term “Charged party” means an individual who holds a license, permit, registration or certificate to practice a profession under the authority of the Board as specified in §30-10-1 et seq. of W. Va. Code and who has been charged by the Board as described in Section 3.4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2.4.  “License” means a license to practice veterinary medicine issued by the Board pursuant to W. Va. Code §30-10-1 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5.  The term "Licensee" means an individual who holds a license to practice veterinary medicine issu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2.6.  “Permit” means a temporary permit to practice veterinary medicine issued by the Board pursuant to W. Va. Code §30-10-1 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7.  “Permittee” means a person holding a temporary permit to practice veterinary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8.  “Registration” means a veterinary technician registration issued under the provisions of W. Va. Code §30-10-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9.  “Registrant” means a person holding a registration as a veterinary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2.10.  “Certificate” means an animal euthanasia certificate issued under the provisions of W. Va. Code §30-10-1 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1.  “Certificate holder” means a person holding a certificate to euthanize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2.12.  “Practice of veterinary medicine” means the practice of veterinary medicine as defined in W. Va. Code §30-1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3.  “Hearing committee” means  those  members of the Board assigned to hear a contested case. The hearing committee shall consist of a quorum of the member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26-2A-3.  Hear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Any applicant for reasons other than non-compliance with the application completion requirements set by W. Va. Code and the Rules of the Board who is denied a license, permit, registration or certificate or any licensee, permittee, registrant or certificate holder who has had their license, permit, registration or certificate suspended by the Board who believes such denial or suspension was in violation of W. Va. Code §§30-1-1 et seq. and/or 30-10-1 et seq. shall be entitled to a hearing on the action denying or suspending such license, permit, registration 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2.  Any person who desires a hearing for the reason described in subsection 3.1 of this section must present a written demand for suc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3.  When the chair of the Board or his or her authorized designee is presented with such a demand for a hearing, he or she shall schedule a hearing within 45 days of receipt by him or her of such written demand, unless postponed to a later date by mutual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4.  Charges may be instituted against any licensee, permittee, registrant or certificate holder by the Board when probable cause exists for believing that the licensee, permittee, registrant or certificate holder may have engaged in conduct, practices or acts in such condition that his or her license, permit, registration or certificate should be suspended, revoked or otherwise disciplined for one or more of the grounds set forth in W. Va. Code §30-10-19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5.  Charges instituted against a licensee, permittee, registrant or certificate holder as described in subsection 3.4 of this section shall be set forth in a Complaint and Notice of Hearing issued in the name of the Board as the agency of the state regulating the profession.  Such Complaint and Notice of Hearing shall designate the Board as the “Complainant", and shall designate the licensee, permittee, registrant or certificate holder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6.  Upon receipt of a demand for a hearing described in subsections 3.1 and 3.2 of this section, the chair or his or her designee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permit, registration or certificate with sufficient particularity to reasonably apprise the demanding party of the nature, time and place of the conduct or condition at issue therein or the deficiencies for completion of the application which caused the denial; and shall state the date, time and place for the hearing, if the reason for the hearing is unrelated to application requirements as specifi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7.  The Board may amend the charges set forth in a Complaint and Notice of Hearing as it deems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8.  A Complaint and Notice of Hearing shall be served upon the demanding or charged party at least 30 days prior to the date of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9.  Upon written motion received by the Board no later than 20 days prior to the date of hearing, a more definite statement of the matters charged or the reasons stated for denial of the license, permit, registration or certificate shall be provided to the demanding or charged party or his or her counsel, at least 15 days prior to the hear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0. Hearings shall be condu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  Any party to a hearing shall have the right to be represented by an attorney-at-law, duly qualified to practice law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2.  The Board shall be represented by the West Virginia Attorney Gener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 under may be admitted, except where precluded by statute, if it is of a type, as determined by presiding member of the hearing committee that is commonly relied upon by reasonably prudent persons in the conduct of their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4.  The rules of privilege recognized by the law of this state shall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5.  Objections to evidentiary offers shall be noted in the record. Any party to the hearing may vouch the record as to any excluded testimony or othe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6.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7.  The hearing shall be held at such time and place as is designated by the Board, but no hearing shall be conducted unless and until at least 30 days written notice thereof has been served upon the charged or demanding party and/or his or her attorney in person; or if he or she cannot be found, by delivering such notice at his or her usual place of abode, and giving written information of its purport, to his wife or her husband, or to any other person found there who is identified or identifies them self as a member of his or her family and above the age of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ab/>
        <w:t xml:space="preserve"> 3.10.8.  The hearing shall be open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0.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1.  Documentary evidence may be received in the form of copies or excerpts or by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2.  Where a hearing is held upon the instance of the Board after charges have been brought against a licensee, permittee, registrant or certificate holder  pursuant to subsection 3.4 and 3.5 of this section, the Board shall have the burden of proof and shall present its evidence and/or testimony in support of the charge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3.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4.  Following the conclusion of the Board's presentation of evidence in accordance with subsection 3.10.13 of this section the Respondent or charged party shall have the right to submit his or her evidence in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5.  Following the conclusion of the demanding party's presentation of evidence in accordance with subsection 3.10.14 of this section, the Board shall have the right to offer its evidence in rebut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6.  The Board may call witnesses to testify in support of its decision to deny a license, permit, registration or certificate or in support of the charges instituted against a licensee, permittee, registrant or certificate holder; may present such other evidence to support its position; and, may cross-examine witnesses called by the demanding party or charged party in support of his or her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7.  All parties shall have the right to offer opening and closing arguments, not to exceed 10 minutes for each 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18.  Hearings held by the Board as a result of charges instituted against a licensee, permittee, registrant or certificate holder may be continued or adjourned to a later date or different place by the Board or its designee by appropriate notice to al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3.10.19.  Motions for a continuance of a hearing may be granted upon a showing of good cause. Motions for continuance must be in writing and received in the office of the Board no later than 7 days before the hearing date. In determining whether good cause exists, consideration will be given by the Board to the ability of the party requesting the continuance to proceed effectively without a continuance. A motion for a continuance filed less than 7 days from the hearing date   shall be denied unless the Board finds that the reason for the motion could not have been ascertained earlier. Motions for continuance filed prior to the date of the hearing shall be ruled on by the chair or executive director of the Board. All other motions after motions for continuance shall be ruled on by the Board member(s) who serve on the hearing committee or the member presiding over the he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0.20.  All motions related to a case set for hearing before the Board, except motions for continuance as set forth in 3.10.20 of this rule and those made during the hearing, shall be in writing and shall be received in the office of the Board at least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w:t>
      </w:r>
      <w:r>
        <w:rPr>
          <w:b/>
          <w:sz w:val="22"/>
        </w:rPr>
        <w:t>26-2A-4.  Transcription of Testimony and Evidence in a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All testimony, evidence, arguments and rulings on the admissibility of testimony and evidence shall be reported by stenographic notes and characters or by mechanical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All reported materials shall be transcribed. The Board shall have the responsibility to make arrangements for the transcription of the reported testimony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3.  Upon the motion of the Board or any party assigning error or omission in any part of any transcript, the Board chair or presiding member, if the Board chair is not serving on the hearing committee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4.  A transcript of the hearing shall be provided to all members of the Board for review at least 10 days before the vote is taken by the hearing committee on its decision in any licensure disciplinary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6-2A-5.  Submission of Proposed Findings of Fact and Conclusion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1.  Any party to a hearing may submit proposed findings of fact and conclusions of law at a time and manner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6-2A-6. Conferences; lnformal Disposition of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1.  At any time prior to the hearing or thereafter, the Board or its designee may hold conferences for the follow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1.1.  To dispose of procedural requests, prehearing motions or similar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1.2.  To simplify or settle issues by consent of the parti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1.3.  To provide for the informal disposition of cases by stipulation o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The Board may cause such conferences to be held on its own motion or by the request of a party, with the approval of the hearing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3.  The Board may also initiate or consider stipulation or agreement proposals with regard to the informal disposition of cases and may enter into such stipulations and/or agreements without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4.  A written record or transcript of the agreed to stipulations or consent agreement shall be made by a transcriptionist or the executive directo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5.  Any such conference or meeting for discussion of a settlement to avoid proceeding to a hearing shall, for the record, be noted in the record as such, to assure compliance with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6-2A-7.  De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7.1.  Evidentiary depositions may be taken and read or otherwise included into evidence as in civil actions in the circuit courts of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6-2A-8. Subpoen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1.  Subpoenas to compel the attendance of witnesses and subpoenas duces tecum to compel the production of documents may be issued by any member of the Board or its Executive Director. Such subpoenas and subpoenas duces tecum shall be issued pursuant to W. Va. Code §29A-5-1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2.  Written requests by a party other than the Board for the issuance of subpoenas or subpoenas duces tecum as provided in subsection 8.1 of this section must be received by the Board no later than 10 days before a scheduled hearing. Any such party requesting the issuance of subpoenas or subpoenas duces tecum shall see that they are properly served in accordance with W. V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3.  A person serving a subpoena or subpoena duces tecum  at the request of the Board shall be authorized by law to render this service and his or her compensation for the service shall be in accordance with W. V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6-2A-9.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1.  Any final order entered by the Board following a hearing conducted pursuant to these rules shall be made pursuant to the provisions of W. Va. Code §29A-5-3 and 30-1-8(d). Such orders shall be entered within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2.  The findings of fact and conclusions of law must be approved by a majority of the Board either by a written poll or vote at a regular meeting, before a final order is entered. A copy of the final order approved by a majority of the Board shall be served upon the demanding or charged party and/or his or her attorney of record, if any, within 10 days after entry by the Board by personal service or by registered or certifi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26-2A-10.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 appeal from any final order entered in accordance with these rules shall comply with the provisions of W. Va. Code §30-1-9 and W. Va. Code §29A-5-4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620" w:right="0" w:hanging="720"/>
    </w:pPr>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pPr>
    <w:rPr/>
  </w:style>
  <w:style w:type="paragraph" w:styleId="Outline0024">
    <w:name w:val="Outline002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1080"/>
    </w:pPr>
    <w:rPr/>
  </w:style>
  <w:style w:type="paragraph" w:styleId="Outline0025">
    <w:name w:val="Outline002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440"/>
    </w:pPr>
    <w:rPr/>
  </w:style>
  <w:style w:type="paragraph" w:styleId="Outline0026">
    <w:name w:val="Outline002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1440"/>
    </w:pPr>
    <w:rPr/>
  </w:style>
  <w:style w:type="paragraph" w:styleId="Outline0027">
    <w:name w:val="Outline002_7"/>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1800"/>
    </w:pPr>
    <w:rPr/>
  </w:style>
  <w:style w:type="paragraph" w:styleId="Outline0028">
    <w:name w:val="Outline002_8"/>
    <w:basedOn w:val="Normal"/>
    <w:qFormat/>
    <w:pPr>
      <w:widowControl w:val="false"/>
      <w:tabs>
        <w:tab w:val="clear" w:pos="720"/>
        <w:tab w:val="left" w:pos="7200" w:leader="none"/>
        <w:tab w:val="left" w:pos="7920" w:leader="none"/>
        <w:tab w:val="left" w:pos="8640" w:leader="none"/>
      </w:tabs>
      <w:spacing w:lineRule="auto" w:line="240"/>
      <w:ind w:left="7200" w:right="0" w:hanging="2160"/>
    </w:pPr>
    <w:rPr/>
  </w:style>
  <w:style w:type="paragraph" w:styleId="Outline0029">
    <w:name w:val="Outline002_9"/>
    <w:basedOn w:val="Normal"/>
    <w:qFormat/>
    <w:pPr>
      <w:widowControl w:val="false"/>
      <w:tabs>
        <w:tab w:val="clear" w:pos="720"/>
        <w:tab w:val="left" w:pos="7920" w:leader="none"/>
        <w:tab w:val="left" w:pos="8640" w:leader="none"/>
      </w:tabs>
      <w:spacing w:lineRule="auto" w:line="240"/>
      <w:ind w:left="7920" w:right="0" w:hanging="2160"/>
    </w:pPr>
    <w:rPr/>
  </w:style>
  <w:style w:type="paragraph" w:styleId="Outline0031">
    <w:name w:val="Outline003_1"/>
    <w:basedOn w:val="Normal"/>
    <w:qFormat/>
    <w:pPr>
      <w:widowControl w:val="false"/>
      <w:spacing w:lineRule="auto" w:line="240"/>
    </w:pPr>
    <w:rPr/>
  </w:style>
  <w:style w:type="paragraph" w:styleId="Outline0032">
    <w:name w:val="Outline003_2"/>
    <w:basedOn w:val="Normal"/>
    <w:qFormat/>
    <w:pPr>
      <w:widowControl w:val="false"/>
      <w:spacing w:lineRule="auto" w:line="240"/>
    </w:pPr>
    <w:rPr/>
  </w:style>
  <w:style w:type="paragraph" w:styleId="Outline0033">
    <w:name w:val="Outline003_3"/>
    <w:basedOn w:val="Normal"/>
    <w:qFormat/>
    <w:pPr>
      <w:widowControl w:val="false"/>
      <w:spacing w:lineRule="auto" w:line="240"/>
    </w:pPr>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rFonts w:ascii="Calibri" w:hAnsi="Calibri" w:cs="Calibri"/>
      <w:sz w:val="24"/>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sz w:val="24"/>
    </w:rPr>
  </w:style>
  <w:style w:type="paragraph" w:styleId="Header">
    <w:name w:val="header"/>
    <w:basedOn w:val="Normal"/>
    <w:qFormat/>
    <w:pPr>
      <w:widowControl w:val="false"/>
      <w:tabs>
        <w:tab w:val="clear" w:pos="720"/>
        <w:tab w:val="left" w:pos="0" w:leader="none"/>
        <w:tab w:val="center" w:pos="4680" w:leader="none"/>
        <w:tab w:val="right" w:pos="9356" w:leader="none"/>
      </w:tabs>
    </w:pPr>
    <w:rPr>
      <w:rFonts w:ascii="Calibri" w:hAnsi="Calibri" w:cs="Calibri"/>
      <w:sz w:val="24"/>
    </w:rPr>
  </w:style>
  <w:style w:type="paragraph" w:styleId="Footer1">
    <w:name w:val="footer"/>
    <w:basedOn w:val="Normal"/>
    <w:qFormat/>
    <w:pPr>
      <w:widowControl w:val="false"/>
      <w:tabs>
        <w:tab w:val="clear" w:pos="720"/>
        <w:tab w:val="left" w:pos="0" w:leader="none"/>
        <w:tab w:val="center" w:pos="4680" w:leader="none"/>
        <w:tab w:val="right" w:pos="9356" w:leader="none"/>
      </w:tabs>
    </w:pPr>
    <w:rPr>
      <w:rFonts w:ascii="Calibri" w:hAnsi="Calibri" w:cs="Calibri"/>
      <w:sz w:val="24"/>
    </w:rPr>
  </w:style>
  <w:style w:type="paragraph" w:styleId="Outline00111">
    <w:name w:val="Outline001_1"/>
    <w:basedOn w:val="Normal"/>
    <w:qFormat/>
    <w:pPr>
      <w:widowControl w:val="false"/>
      <w:spacing w:lineRule="auto" w:line="240"/>
    </w:pPr>
    <w:rPr/>
  </w:style>
  <w:style w:type="paragraph" w:styleId="Outline0012">
    <w:name w:val="Outline001_2"/>
    <w:basedOn w:val="Normal"/>
    <w:qFormat/>
    <w:pPr>
      <w:widowControl w:val="false"/>
      <w:spacing w:lineRule="auto" w:line="240"/>
    </w:pPr>
    <w:rPr/>
  </w:style>
  <w:style w:type="paragraph" w:styleId="Outline0013">
    <w:name w:val="Outline001_3"/>
    <w:basedOn w:val="Normal"/>
    <w:qFormat/>
    <w:pPr>
      <w:widowControl w:val="false"/>
      <w:spacing w:lineRule="auto" w:line="240"/>
    </w:pPr>
    <w:rPr/>
  </w:style>
  <w:style w:type="paragraph" w:styleId="Outline0014">
    <w:name w:val="Outline001_4"/>
    <w:basedOn w:val="Normal"/>
    <w:qFormat/>
    <w:pPr>
      <w:widowControl w:val="false"/>
      <w:spacing w:lineRule="auto" w:line="240"/>
    </w:pPr>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04T19:06:00Z</dcterms:modified>
  <cp:revision>2</cp:revision>
  <dc:subject/>
  <dc:title/>
</cp:coreProperties>
</file>