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6</w:t>
      </w:r>
    </w:p>
    <w:p>
      <w:pPr>
        <w:pStyle w:val="Normal"/>
        <w:widowControl w:val="false"/>
        <w:jc w:val="center"/>
        <w:rPr>
          <w:b/>
          <w:b/>
          <w:sz w:val="22"/>
        </w:rPr>
      </w:pPr>
      <w:r>
        <w:rPr>
          <w:b/>
          <w:sz w:val="22"/>
        </w:rPr>
        <w:t>PROCEDURAL RULES</w:t>
      </w:r>
    </w:p>
    <w:p>
      <w:pPr>
        <w:pStyle w:val="Normal"/>
        <w:widowControl w:val="false"/>
        <w:jc w:val="center"/>
        <w:rPr>
          <w:b/>
          <w:b/>
          <w:sz w:val="22"/>
        </w:rPr>
      </w:pPr>
      <w:r>
        <w:rPr>
          <w:b/>
          <w:sz w:val="22"/>
        </w:rPr>
        <w:t>WEST VIRGINIA BOARD OF</w:t>
      </w:r>
    </w:p>
    <w:p>
      <w:pPr>
        <w:pStyle w:val="Normal"/>
        <w:widowControl w:val="false"/>
        <w:jc w:val="center"/>
        <w:rPr>
          <w:b/>
          <w:b/>
          <w:sz w:val="22"/>
        </w:rPr>
      </w:pPr>
      <w:r>
        <w:rPr>
          <w:b/>
          <w:sz w:val="22"/>
        </w:rPr>
        <w:t>VETERINARY MEDICINE</w:t>
      </w:r>
    </w:p>
    <w:p>
      <w:pPr>
        <w:pStyle w:val="Normal"/>
        <w:widowControl w:val="false"/>
        <w:jc w:val="both"/>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 </w:t>
      </w:r>
      <w:r>
        <w:rPr>
          <w:b/>
          <w:sz w:val="22"/>
        </w:rPr>
        <w:t xml:space="preserve">DISCIPLINARY AND COMPLAINT PROCEDURES OF THE WEST VIRGINIA </w:t>
      </w:r>
    </w:p>
    <w:p>
      <w:pPr>
        <w:pStyle w:val="Normal"/>
        <w:widowControl w:val="false"/>
        <w:jc w:val="center"/>
        <w:rPr>
          <w:b/>
          <w:b/>
          <w:sz w:val="22"/>
        </w:rPr>
      </w:pPr>
      <w:r>
        <w:rPr>
          <w:b/>
          <w:sz w:val="22"/>
        </w:rPr>
        <w:t>BOARD OF VETERINARY MEDICINE</w:t>
      </w:r>
    </w:p>
    <w:p>
      <w:pPr>
        <w:pStyle w:val="Normal"/>
        <w:widowControl w:val="false"/>
        <w:jc w:val="both"/>
        <w:rPr>
          <w:b/>
          <w:b/>
          <w:sz w:val="22"/>
        </w:rPr>
      </w:pPr>
      <w:r>
        <w:rPr>
          <w:b/>
          <w:sz w:val="22"/>
        </w:rPr>
      </w:r>
    </w:p>
    <w:p>
      <w:pPr>
        <w:pStyle w:val="Normal"/>
        <w:widowControl w:val="false"/>
        <w:jc w:val="both"/>
        <w:rPr>
          <w:sz w:val="22"/>
        </w:rPr>
      </w:pPr>
      <w:r>
        <w:rPr>
          <w:b/>
          <w:sz w:val="22"/>
        </w:rPr>
        <w:t>§26-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stablishes the procedures for the investigation and resolution of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1 et seq. and §30-1-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rule applies to all licensees under the regulatory authority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2-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means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License” means a veterinary license, temporary permit, registration of a veterinary technician or certification of an animal euthanasia technician issued by the Board pursuant to W. Va. Code §30-10-1 et seq.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e” means an individual who holds a license as specified in 3.2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vestigator" means a person hired by the Board for the purpose of reviewing and investigating complaints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6-2-4.  Causes for Probation, Limitation, Discipline, Suspension or Revocation</w:t>
      </w:r>
      <w:r>
        <w:rPr>
          <w:sz w:val="22"/>
        </w:rPr>
        <w:t xml:space="preserve"> </w:t>
      </w:r>
      <w:r>
        <w:rPr>
          <w:b/>
          <w:sz w:val="22"/>
        </w:rPr>
        <w:t>of Licens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may place a licensee on probation, limit, restrict, suspend or revoke any license issued by the Board, upon sufficient proof that a licensee has been convicted of a felony, or is, in his or her professional capacity, engaged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erson, firm, corporation, member of the Board, or public officer may make a complaint to the Board which charges a licensee with a violation of West Virginia Code §30-10-1 et seq. or of the rules of the Board. The Board may provide a form for that purpose, but a complaint may be filed in any written form, accompanied by a notarized statement from the complainant. In addition to describing the alleged violation that prompted the complaint, the complaint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licensee against whom the complaint is lo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s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identity of any person who may have treated the animal after the alleged incid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mplaint against a licensee shall allege that such person has been convicted of a felony or is, in his or her professional capacity, engaging in conduct, practices or acts constituting professional negligence, malpractice or a willful departure from accepted standards of professional conduct in violation of West Virginia Code §30-10-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shall maintain a complaint log which records the receipt of each complaint, its nature and its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Board shall maintain a separate file on each complaint received, and each file shall have a number assign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the Board shall issue one of the following acknowledgments to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at the matter will be review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2.  That the complaint is outside the jurisdiction of the Board, with suggestions as to how the complainant might best obtain a resolution of his or her problem; o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That more information will be required in order to adequately review the individu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shall send a copy of the complaint, including any supporting documentation, by certified mail to the licensee in question for his or her written response, and he or she shall submit a written response to the Board within 30 days of the date of the Board's correspondence or shall in writing waive the righ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Requests for comment on complaints sent to licensees shall be considered properly served when sent to their last known address. It is the responsibility of the licensee to keep the Board informed of his or her last 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Upon receipt of a licensee's comments in response to a complaint, the Board shall promptly send a copy of the same, including any supporting documentation, to the complain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fter receipt and review of a complaint, unless the complaint is determined to fall within the provisions of sub-division 5.6.2 of this rule, the Board shall cause to be conducted any reasonable inquiry or investigation it considers necessary to determine the truth and validity of the allegations set forth in the complaint. The review of complaints or investigations thereof may, at the discretion of the Board, be assigned to a committe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t any point in its investigation of a complaint, the investigation committee of the Board may, at its discretion, assign the matter to an investigator for review a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Upon receipt of a complaint from the Board, the investigator shall, within 60 days, unless the Board specifies another time period, review and investigate the same and provide the Board with a written report. The report shall contain a statement of the allegations, a statement of facts, and an analysis of the complaint, including a description of the care provided, the records reviewed, persons interviewed and a statement of the investigator's findings. The investigator shall, upon request, be afforded an opportunity to have an investigation interview with the licensee in question, or other involved parties, a report of which shall be placed in the investigation file at the offic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To facilitate the disposition of a complaint, the Board or the committee of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The Board investigating committee or chairperson, or the executive director may issue subpoenas and subpoenas duces tecum to complete the Board's investigation and to determine the truth or validity of complaints. The investigator may request the Board or its investigation committee to issue a subpoena or subpoena duces tecum. A brief written statement specifying the necessity for the same shall accompany any such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At any point in the course of the investigation or inquiry into a complaint, the Board may determine that there is not and will not be sufficient evidence to warrant further proceedings, or that the complaint fails to allege misconduct for which a licensee may be sanctioned by the Board: Provided, that in the event the review and investigation of a complaint is assigned to the committee or investigator, the committee or investigator shall make their respective findings and recommendations to the Board prior to the Board dismissing the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26-2-6.  Contested Case Hearing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suspend a license or refuse to renew a license if it determines there is probable cause to believe that the licensee’s conduct, practices or acts constitute an immediate danger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6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1">
    <w:name w:val="footer"/>
    <w:basedOn w:val="Normal"/>
    <w:qFormat/>
    <w:pPr>
      <w:widowControl w:val="false"/>
    </w:pPr>
    <w:rPr>
      <w:rFonts w:ascii="Calibri" w:hAnsi="Calibri" w:cs="Calibri"/>
      <w:sz w:val="24"/>
    </w:rPr>
  </w:style>
  <w:style w:type="paragraph" w:styleId="Outline0011">
    <w:name w:val="Outline001_1"/>
    <w:basedOn w:val="Normal"/>
    <w:qFormat/>
    <w:pPr>
      <w:widowControl w:val="false"/>
      <w:spacing w:lineRule="auto" w:line="240"/>
    </w:pPr>
    <w:rPr/>
  </w:style>
  <w:style w:type="paragraph" w:styleId="Outline0012">
    <w:name w:val="Outline001_2"/>
    <w:basedOn w:val="Normal"/>
    <w:qFormat/>
    <w:pPr>
      <w:widowControl w:val="false"/>
      <w:spacing w:lineRule="auto" w:line="240"/>
    </w:pPr>
    <w:rPr/>
  </w:style>
  <w:style w:type="paragraph" w:styleId="Outline0013">
    <w:name w:val="Outline001_3"/>
    <w:basedOn w:val="Normal"/>
    <w:qFormat/>
    <w:pPr>
      <w:widowControl w:val="false"/>
      <w:spacing w:lineRule="auto" w:line="240"/>
    </w:pPr>
    <w:rPr/>
  </w:style>
  <w:style w:type="paragraph" w:styleId="Outline0014">
    <w:name w:val="Outline001_4"/>
    <w:basedOn w:val="Normal"/>
    <w:qFormat/>
    <w:pPr>
      <w:widowControl w:val="false"/>
      <w:spacing w:lineRule="auto" w:line="240"/>
    </w:pPr>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04T19:03:00Z</dcterms:modified>
  <cp:revision>2</cp:revision>
  <dc:subject/>
  <dc:title/>
</cp:coreProperties>
</file>