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bCs/>
          <w:sz w:val="22"/>
          <w:szCs w:val="22"/>
        </w:rPr>
      </w:pPr>
      <w:r>
        <w:rPr>
          <w:b/>
          <w:bCs/>
          <w:sz w:val="22"/>
          <w:szCs w:val="22"/>
        </w:rPr>
        <w:tab/>
        <w:t>TITLE 45</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bCs/>
          <w:sz w:val="22"/>
          <w:szCs w:val="22"/>
        </w:rPr>
      </w:pPr>
      <w:r>
        <w:rPr>
          <w:b/>
          <w:bCs/>
          <w:sz w:val="22"/>
          <w:szCs w:val="22"/>
        </w:rPr>
        <w:tab/>
        <w:t>LEGISLATIVE RULE</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r>
      <w:r>
        <w:rPr>
          <w:b/>
          <w:bCs/>
          <w:sz w:val="22"/>
          <w:szCs w:val="22"/>
        </w:rPr>
        <w:t>DIVISION OF ENVIRONMENTAL PROTECTION</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szCs w:val="22"/>
        </w:rPr>
        <w:tab/>
      </w:r>
      <w:r>
        <w:rPr>
          <w:b/>
          <w:bCs/>
          <w:sz w:val="22"/>
          <w:szCs w:val="22"/>
        </w:rPr>
        <w:t>OFFICE OF AIR QUAL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bCs/>
          <w:sz w:val="22"/>
          <w:szCs w:val="22"/>
        </w:rPr>
      </w:pPr>
      <w:r>
        <w:rPr>
          <w:b/>
          <w:bCs/>
          <w:sz w:val="22"/>
          <w:szCs w:val="22"/>
        </w:rPr>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szCs w:val="22"/>
        </w:rPr>
        <w:tab/>
      </w:r>
      <w:r>
        <w:rPr>
          <w:b/>
          <w:bCs/>
          <w:sz w:val="22"/>
          <w:szCs w:val="22"/>
        </w:rPr>
        <w:t>SERIES 32</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bCs/>
          <w:sz w:val="22"/>
          <w:szCs w:val="22"/>
        </w:rPr>
        <w:tab/>
        <w:t>SERIOUS AND MINOR VIOLATIONS OF APPLICABLE RU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32-1.  Gener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1.  Scope.  --  The Director hereby promulgates this legislative rule defining "serious violation" and "minor violation" for the violation of any provision of the Act, or for violation of any rules issued pursuant to the Act, or for the violation of any order, agreement, or permit, or any part thereof, issued under the A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2-5-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3.  Filing Date.  --  July 7, 199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4.  Effective Date.  --  July 7, 199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32-2.  Defini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sz w:val="22"/>
          <w:szCs w:val="22"/>
        </w:rPr>
        <w:t xml:space="preserve">2.1.  "Act" or "the Act" means the provisions of W. Va. Code </w:t>
      </w:r>
      <w:r>
        <w:rPr>
          <w:rFonts w:cs="WP TypographicSymbols" w:ascii="WP TypographicSymbols" w:hAnsi="WP TypographicSymbols"/>
          <w:sz w:val="22"/>
          <w:szCs w:val="22"/>
        </w:rPr>
        <w:t>'</w:t>
      </w:r>
      <w:r>
        <w:rPr>
          <w:sz w:val="22"/>
          <w:szCs w:val="22"/>
        </w:rPr>
        <w:t>22-5-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2.  "Applicable Requirements" means all state, interstate compact, and federal standards and limitations for a source regulated pursuant to a legislative rule, including, but not limited to, emissions limitations, ambient air quality standards, standards of performance, control technology guidelines, and preconstruction review and any standard, term, condition, limitation or requirement contained in any order issued by the Director including consent orders and permi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 xml:space="preserve">2.3.  [RESERVED]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 xml:space="preserve">2.4.  [RESERVED]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5.  "Director" means the director of the Division of Environmental Protection or his or her designated representativ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sz w:val="22"/>
          <w:szCs w:val="22"/>
        </w:rPr>
        <w:t xml:space="preserve">2.6.  "Division of Environmental Protection" or "DEP" means the Division of Environmental Protection which is created by the provisions of W. Va. Code </w:t>
      </w:r>
      <w:r>
        <w:rPr>
          <w:rFonts w:cs="WP TypographicSymbols" w:ascii="WP TypographicSymbols" w:hAnsi="WP TypographicSymbols"/>
          <w:sz w:val="22"/>
          <w:szCs w:val="22"/>
        </w:rPr>
        <w:t>'</w:t>
      </w:r>
      <w:r>
        <w:rPr>
          <w:sz w:val="22"/>
          <w:szCs w:val="22"/>
        </w:rPr>
        <w:t>22-1-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7.  "Minor Violation" means any violation of a specific provision of the Act, or rule promulgated under the Act that is not a serious violation as defined in 2.10 and Section 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8.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9.  "Risk of Harm" means the level of risk created by the likelihood of exposure, either individual or cumulative, or the actual damage, either individual or cumulative, to public health and the environment caused by a viol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10.  "Serious Violation" means those violations outlined as serious and contained in Section 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32-3.  Serious Viol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3.1.  Serious violation mea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3.1.a.  Any failure or refusal to comply with any final order of the Director issued as provided in the A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3.1.b.  Any violation specifically designated as a serious violation in any rule of the Direct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3.1.c.  Any violation of any National Emission Standard for Hazardous Air Pollutants (NESHAP) emission, monitoring, or substantial procedural requirements for existing NESHAP standards, Best Available Technology (BAT) provisions under 45CSR27 and promulgated Maximum Achievable Control Technology (MACT) require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3.1.d.  Any State Implementation Plan (SIP), New Source Performance Standard (NSPS), or NESHAP procedural or monitoring requirements violated repeatedly or chronically including but not limited to failure to test, failure to report, or failure to obtain continuous monitoring data for five percent (5%) or more of the time in a calendar quart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3.1.e.  Any substantive violation of a judicial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3.1.f.  Construction and/or operation of a facility without obtaining any necessary construction and/or operating permit(s) required by rules promulgated under the A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3.1.g.  Avoidance of Prevention of Significant Deterioration (PSD) review while violating an emission limit or permit condition which effects PSD statu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3.1.h.  Exceedance of a permitted emission standard above the amount that would classify the source as a nonattainment area major sour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3.1.i.  Any reckless, grossly negligent or willful violation of the A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3.1.j.  Any violation that causes significant harm to humans, animals or plant lif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3.1.k.  Any violation of an emissions limitation when the amount of such excess emission is significant as defined under any rule promulgated by the Direct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3.1.l.  Any violation that the Director determines is serious after evaluating the violator's culpability and the gravity of such violation as follow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l.1.  Gravity.  The Director shall consider and evaluate, where pertinent, and including, but not limited to, the following factors in determining the gravity of a viola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1.A.  Involvement of significant actual or potential harm to the environment or the public health;</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1.B.  Involvement of toxic or hazardous substances or potential long term effect of the viol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1.C.  The degree to which any emission limitation or ambient standard is exceed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1.D.  The duration of the viol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1.E.  Program priorities, size of facility, or other pertinent facto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1.F.  Causes a violation of a national ambient air quality standard or a program, plan or an applicable requirement;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1.G.  The degree of willfulness of the violation, defiance, or indifference to the applicable requir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l.2.  Culpability.  The Director shall consider and evaluate, where pertinent, and include the following factors in determining the culpability of a violat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A.  The degree of intent or neglig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B.  Whether the case involves false reporting of required information or tampering with monitoring devices;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C.  Whether the violator has taken remedial measures or mitigated the harm caused by the viol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l.3.  Either the gravity of the violation or the culpability of the violator is sufficient to allow the Director to determine that a violation is serious.  Any one factor under either the gravity or culpability factors may be sufficient to allow the Director to determine that the violation is seriou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3.2.  Emissions in excess of those allowed under any rule, permit, or order caused by an act of God or another cause over which an alleged violator has no reasonable control shall not be considered a violation unless the alleged violator knows or should have known of the condition and does not immediately report the condition and act promptly to mitigate or cure the condi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32-4.  Separate Viola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4.1.  Each violation of any provision of the applicable requirements thereunder shall constitute a separate and distinct viol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4.2.  Each day during which the violation or failure continues shall be a separate viol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vanish/>
          <w:sz w:val="22"/>
          <w:szCs w:val="22"/>
        </w:rPr>
      </w:pPr>
      <w:r>
        <w:rPr>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4.3.  For the first minor violation of a specific provision of the Act or rule promulgated thereunder, if the person corrects the violation within such time as was specified in the notice of violation issued by the Director, no civil penalty may be recover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32-5.  Severabil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The provisions of this legislative rule are severable and if any provision or part thereof shall be held invalid, unconstitutional, or inapplicable to any person or circumstance, such invalidity, unconstitutionality, or inapplicability shall not affect or impair any other remaining provisions, sections, or parts of this legislative rule or their application to any persons and circumstan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bCs/>
        <w:szCs w:val="20"/>
      </w:rPr>
    </w:pPr>
    <w:r>
      <w:rPr>
        <w:b/>
        <w:bCs/>
        <w:szCs w:val="20"/>
      </w:rPr>
      <w:tab/>
      <w:t>45CSR32</w:t>
    </w:r>
  </w:p>
  <w:p>
    <w:pPr>
      <w:pStyle w:val="Normal"/>
      <w:rPr>
        <w:b/>
        <w:b/>
        <w:bCs/>
        <w:szCs w:val="20"/>
      </w:rPr>
    </w:pPr>
    <w:r>
      <w:rPr>
        <w:b/>
        <w:bCs/>
        <w:szCs w:val="20"/>
      </w:rPr>
    </w:r>
  </w:p>
  <w:p>
    <w:pPr>
      <w:pStyle w:val="Normal"/>
      <w:rPr>
        <w:b/>
        <w:b/>
        <w:bCs/>
        <w:szCs w:val="20"/>
      </w:rPr>
    </w:pPr>
    <w:r>
      <w:rPr>
        <w:b/>
        <w:bCs/>
        <w:szCs w:val="20"/>
      </w:rPr>
    </w:r>
  </w:p>
  <w:p>
    <w:pPr>
      <w:pStyle w:val="Normal"/>
      <w:spacing w:lineRule="exact" w:line="240"/>
      <w:rPr>
        <w:b/>
        <w:b/>
        <w:bCs/>
        <w:szCs w:val="20"/>
      </w:rPr>
    </w:pPr>
    <w:r>
      <w:rPr>
        <w:b/>
        <w:bCs/>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9:00Z</dcterms:created>
  <dc:creator>jcooper</dc:creator>
  <dc:description/>
  <dc:language>en-US</dc:language>
  <cp:lastModifiedBy>jcooper</cp:lastModifiedBy>
  <dcterms:modified xsi:type="dcterms:W3CDTF">2005-08-29T14:18:00Z</dcterms:modified>
  <cp:revision>3</cp:revision>
  <dc:subject/>
  <dc:title/>
</cp:coreProperties>
</file>