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ITLE 4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INTERPRE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IVISION OF ENVIRONMENTAL PROTE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OFFICE OF AIR QUAL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RIES 30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IDENTIFICATION AND COUNTING OF FUGITIVE EMISSIONS 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AJOR SOURCE DETERMINATIONS UNDER WV 45CSR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45-30B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Series 30B provides guid</w:t>
        <w:softHyphen/>
        <w:t>ance with respect to which stationary sources are required to count fugitive emissions, and the proper method of identifying such emis</w:t>
        <w:softHyphen/>
        <w:t>sions, in making major source determinations for the purpose of determining applicability of the permitting program under WV 45CSR30 "Requirements for Operating Permits."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'</w:t>
      </w:r>
      <w:r>
        <w:rPr>
          <w:rFonts w:ascii="Times New Roman" w:hAnsi="Times New Roman"/>
          <w:sz w:val="22"/>
          <w:szCs w:val="22"/>
        </w:rPr>
        <w:t>22-5-4, 12; 29A-1-2(c); and WV 45CSR3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 Filing Date.  --  September 5, 199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4.  Effective Date.  --  October 5, 199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45-30B-2.  Definitions.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The definitions set forth in WVCS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45-30-2 shall apply to this rule as though set forth herei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45-30B-3.  Sources Required To Count Fugitive Emissions In Making Major Source Determina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1.  Any source which belongs to a source category regulated by a standard promulgated unde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111 o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112 of the Clean Air Act on or before August 7, 1980, including, but not limited to, those source categories listed in subparagraphs A through Z of WV CS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45-30-2.26.b., shall include fugitive emissions from all quantifiable fugitive emission opera</w:t>
        <w:softHyphen/>
        <w:t xml:space="preserve">tions located at the source category, including, but not limited to, all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affected facilities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rFonts w:ascii="Times New Roman" w:hAnsi="Times New Roman"/>
          <w:sz w:val="22"/>
          <w:szCs w:val="22"/>
        </w:rPr>
        <w:t xml:space="preserve"> at the source, in order to determine whether the source is a major source subject to the require</w:t>
        <w:softHyphen/>
        <w:t xml:space="preserve">ments of WV 45CSR30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2.  The provisions of subparagraph 3.1 apply to a source whether or not the source commenced construction or modification before the applicable date in the regulation promulgated unde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111 o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112 of the Clean Air Act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3.  In addition to those facilities covered under subparagraphs 3.1 and 3.2, all coal preparation plants as defined under 40 C.F.R.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60.251(a) which process more than 200 tons per day shall count fugitives from all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affect</w:t>
        <w:softHyphen/>
        <w:t>ed facilities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rFonts w:ascii="Times New Roman" w:hAnsi="Times New Roman"/>
          <w:sz w:val="22"/>
          <w:szCs w:val="22"/>
        </w:rPr>
        <w:t xml:space="preserve"> at the source, i.e., from all ther</w:t>
        <w:softHyphen/>
        <w:t>mal dryers, pneumatic coal-cleaning equip</w:t>
        <w:softHyphen/>
        <w:t>ment (air tables), coal processing and convey</w:t>
        <w:softHyphen/>
        <w:t>ing equipment (including breakers and crush</w:t>
        <w:softHyphen/>
        <w:t>ers), coal storage systems, and coal transfer and loading system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4.  Fugitive emissions of hazardous air pollutants listed in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112(b) of the Clean Air Act shall be counted in determining whether a source is a major source subject to the require</w:t>
        <w:softHyphen/>
        <w:t xml:space="preserve">ments of WV 45CSR30, regardless of whether the source is included in a source category listed pursuant to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112(c) of the Clean Air Ac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5.  For the purpose of this section, the term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affected facilities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rFonts w:ascii="Times New Roman" w:hAnsi="Times New Roman"/>
          <w:sz w:val="22"/>
          <w:szCs w:val="22"/>
        </w:rPr>
        <w:t xml:space="preserve"> means those facili</w:t>
        <w:softHyphen/>
        <w:t xml:space="preserve">ties which are listed or identified as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affected facilities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rFonts w:ascii="Times New Roman" w:hAnsi="Times New Roman"/>
          <w:sz w:val="22"/>
          <w:szCs w:val="22"/>
        </w:rPr>
        <w:t xml:space="preserve"> in the applicable standard promul</w:t>
        <w:softHyphen/>
        <w:t xml:space="preserve">gated unde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111 o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112 of the Clean Air Ac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45-30B-4.  Sources Not Required To Count Fugitive Emissions In Making Major Source Determina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>4.1.  Any source which belongs to a sta</w:t>
        <w:softHyphen/>
        <w:t xml:space="preserve">tionary source category regulated by a standard promulgated unde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111 o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112 of the Clean Air Act after August 7, 1980, including, but not limited to, those source categories listed in subparagraphs AA through QQ of WV CS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45-30-2.26.b., shall not be required to count fugitive emissions in order to determine whether the source is a major source subject to the requirements of WV 45CSR30; provided however, that any such source shall still be required to count fugitives for hazardous air pollutants as provided under subsection 3.4 of this rule; provided further, that all such sourc</w:t>
        <w:softHyphen/>
        <w:t>es shall be required to count fugitive emissions at such time as U.S. EPA promulgates rule</w:t>
        <w:softHyphen/>
        <w:t xml:space="preserve">making pursuant to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302(j) of the Clean Air Act applicable to such sources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ascii="Times New Roman" w:hAnsi="Times New Roman"/>
        <w:b/>
        <w:bCs/>
        <w:szCs w:val="20"/>
      </w:rPr>
      <w:t>45CSR30B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9:00Z</dcterms:created>
  <dc:creator>jcooper</dc:creator>
  <dc:description/>
  <dc:language>en-US</dc:language>
  <cp:lastModifiedBy>jcooper</cp:lastModifiedBy>
  <dcterms:modified xsi:type="dcterms:W3CDTF">2001-08-08T20:39:00Z</dcterms:modified>
  <cp:revision>2</cp:revision>
  <dc:subject/>
  <dc:title>TITLE 45</dc:title>
</cp:coreProperties>
</file>