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2</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TATE TREASURER’S OFFICE</w:t>
      </w:r>
    </w:p>
    <w:p>
      <w:pPr>
        <w:pStyle w:val="Normal"/>
        <w:widowControl w:val="false"/>
        <w:jc w:val="center"/>
        <w:rPr>
          <w:b/>
          <w:b/>
          <w:sz w:val="22"/>
        </w:rPr>
      </w:pPr>
      <w:r>
        <w:rPr>
          <w:b/>
          <w:sz w:val="22"/>
        </w:rPr>
      </w:r>
    </w:p>
    <w:p>
      <w:pPr>
        <w:pStyle w:val="Normal"/>
        <w:widowControl w:val="false"/>
        <w:jc w:val="center"/>
        <w:rPr>
          <w:b/>
          <w:b/>
          <w:sz w:val="22"/>
        </w:rPr>
      </w:pPr>
      <w:r>
        <w:rPr>
          <w:b/>
          <w:sz w:val="22"/>
        </w:rPr>
        <w:t>SERIES 13</w:t>
      </w:r>
    </w:p>
    <w:p>
      <w:pPr>
        <w:pStyle w:val="Normal"/>
        <w:widowControl w:val="false"/>
        <w:jc w:val="center"/>
        <w:rPr>
          <w:b/>
          <w:b/>
          <w:sz w:val="22"/>
        </w:rPr>
      </w:pPr>
      <w:r>
        <w:rPr>
          <w:b/>
          <w:sz w:val="22"/>
        </w:rPr>
        <w:t>PROCEDURES FOR</w:t>
      </w:r>
    </w:p>
    <w:p>
      <w:pPr>
        <w:pStyle w:val="Normal"/>
        <w:widowControl w:val="false"/>
        <w:jc w:val="center"/>
        <w:rPr>
          <w:b/>
          <w:b/>
          <w:sz w:val="22"/>
        </w:rPr>
      </w:pPr>
      <w:r>
        <w:rPr>
          <w:b/>
          <w:sz w:val="22"/>
        </w:rPr>
        <w:t>PROVIDING SERVICES TO POLITICAL SUBDIVISIONS</w:t>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1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ocedures for the State Treasurer’s Office to provide services to political subdi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2-3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9,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2-1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H” means automated clearinghouse, a national EFT network which enables participating Financial Institutions to distribute electronic credit and debit entries to bank accounts and to settle the ent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ard Issuer" means a financial institution or other business issuing a charge, credit or debit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HIPS” means Clearing House Interbank Payments System, a real-time bank-owned payments system for large dollar transfers that has the capability of carrying extensive remittanc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nvenience fee” means a fixed or variable charge assessed to a charge, credit or debit card or electronic payment to help defray the cost of processing a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redit card” or “charge card” means a card issued for the purpose of obtaining money, property or services on credit. Interest is assessed on the unpaid balance or the unpaid balance is due in fu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ustomer” means any person or entity purchasing from a merch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ebit card” means a card issued for the purpose of obtaining money, property or services with the amount charged directly to the holder’s financial institution account electronically by EFT contemporaneously with the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Discount fee” means the charges assessed to the merchant on the total sale by charge, credit or debit card by a card issuer for accepting its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Electronic Commerce” means the processing of transactions by electronic means, including, but not limited to, the telephone, IVR, POS Terminal, Internet and electronic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EFT” means electronic funds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Electronic payment” means an EFT, including, but not limited to, payment by ACH, ACH based electronic check and wire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Fedwire” means the real-time settlement system operated by the Federal Reserve Board for large dollar transf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Financial institution” means any state-chartered banking institution, national banking institution, national banking association, federal savings and loan association, bank holding company, savings and loan holding company, federal savings bank, state-chartered credit union or federally-chartered credit un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Internet” means the computer-based global information system linking computer networks all over the world by satell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IVR” means interactive voice response, during which a person uses a touch-tone telephone to interact with a database to enter data into or retrieve data from the datab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Lockbox” or "lockbox services" refers to services in which a post office box receives payments and remittance forms that are retrieved and processed and the funds deposited into a financial institution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Merchant” means any spending unit or political subdivision accepting pay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Political subdivision” means a county, municipality, board of education, RESA, corporation or instrumentality of one or more counties or municipalities, and any other government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Point of sale terminal” or “POS terminal” means a device used for the primary purposes of transferring moneys to or from a financial institution account or segregating moneys in accounts within a financial institution, or both, for transactions, including, without limitation, devices used to implement and facilitate check guarantee and check author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RESA” means a West Virginia regional education service agency authorized in W. Va. Code §18-2-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Services” include, without limitation, charge, credit and debit card approval and clearing; EFT; internet ACH debit; lockbox services; POS activity; ACH batch processing; website development; website hosting; database management; remote data capture and consul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STO” means the West Virginia State Treasurer’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Transaction” means one purchase or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Treasurer” means the West Virginia State Treasurer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Wholesale lockbox," "wholesale lockbox services" or "wholetail lockbox services” means a payment process where checks, forms and other authorized documents are sent to a post office box and then processed during which information is captured from the checks, forms and other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Wire transfer” is an EFT on an electronic transfer network or system, usually for large dollar and time-sensitive payments, such as Fedwire or CHI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13-3.  Political Subdivisions Using STO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olitical subdivisions may request to use the Services offered by or agreements made available by the S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political subdivision shall complete the application and any documents provided by the S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 authorized signatory of the political subdivision shall sign the agreement, application and any other documents required by the S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STO shall review each submitted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f an application is not complete or timely, or if the STO is not able to provide the requested services, the STO may reject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STO shall return rejected applications with an explanation of the reasons for re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f the STO determines alternative services to the services requested by the political subdivision may be better suited to the activity, the STO shall inform the political subdivision of the alternative services.  The STO will provide only the services selected by the political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13-4.  Duties of Political Subdi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olitical subdivisions are responsible for acquiring any goods or services necessary for the STO to provid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Internet transactions, the website of a political subdivision shall contain information required by the S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olitical subdivisions using the services of the STO shall agree to maintain security and confidentiality standards that at a minimum comply with standards established by the S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Political subdivisions are responsible for all discount and other fees and amounts assessed or charged in connection with th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Political subdivisions shall establish procedures to reconcile receipts with the amounts repo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2-13-5.  STO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STO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etermine which, if any, of the services its office may prov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etermine the documents and the terms and conditions of any agreement a political subdivision shall 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rovide the training and assistance needed for a political subdivision to use th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obtain merchant account numbers for political subdivisions authorized to use th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est the acceptance process prior to implementing the servi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ransfer by ACH all the funds approved for a political subdivision into a bank account or an investment account designated by the political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STO may assess or require the assessment of the system security of the political subdivision and how confidential information is managed at an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2-13-6.  Convenience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political subdivision using the services of the STO may require customers using its Internet site to pay a convenience fee, unless the fee is prohibit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process used for the convenience fee must follow and abide by any STO, industry and other applicable requirement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12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12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WWDefaultPara">
    <w:name w:val="WW-Default Para"/>
    <w:basedOn w:val="DefaultParagraphFont"/>
    <w:qFormat/>
    <w:rPr>
      <w:rFonts w:ascii="Arial" w:hAnsi="Arial" w:cs="Arial"/>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CommentRefe">
    <w:name w:val="Comment Refe"/>
    <w:basedOn w:val="DefaultParagraphFont"/>
    <w:qFormat/>
    <w:rPr>
      <w:rFonts w:ascii="Arial" w:hAnsi="Arial" w:cs="Arial"/>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val="false"/>
    </w:pPr>
    <w:rPr>
      <w:rFonts w:ascii="Arial" w:hAnsi="Arial" w:cs="Arial"/>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25T19:25:00Z</dcterms:modified>
  <cp:revision>2</cp:revision>
  <dc:subject/>
  <dc:title/>
</cp:coreProperties>
</file>