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REASURER’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ES FOR FEES IN COLLE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Y CHARGE, CREDIT OR DEBIT 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R BY ELECTRONIC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576" w:footer="432" w:bottom="5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for authorizing and implementing fees by state spending units to cover the cost of collection of moneys by charge, credit or debit card or by electronic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2-3A-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May 11,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June 1,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12-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H” means automated clearingho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rd Processor” means the entity that processes payments by charge, credit and debit cards from the merchant to the card issuer to the merchants financial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ard Issuer” means the financial institution issuing a charge, credit or debit 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rd Payment Service Provider” means an entity that accepts payment by charge, credit or debit card or electronic payment on behalf of a spending un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harge Card” means a card (usually plastic) issued for the purpose of obtaining money, property or services on credit, with the full balance due at the end of each statement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venience Fee” means a fixed or variable rate charge assessed to a charge, credit or debit card or electronic payment to help defray the cost of processing a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redit Card” means a card (usually plastic) issued for the purpose of obtaining money, property or services on credit, with the full balance or minimum payments due at the end of each statement period.  Interest is assessed on the unpaid ba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ustomer” means any person or entity purchasing from a spending un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ebit Card” means a card (usually plastic) issued for the purpose of obtaining money, property or services with the amount charged directly to the holder’s financial institution account electronically by electronic funds trans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scount Fee” means the charges assessed to the merchant on the total sale by charge, credit or debit card by a card issuer for accepting its 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lectronic Commerce” means the processing of transactions by electronic means, including, but not limited to, the telephone, IVR, POS terminal, internet and electronic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EFT” means electronic funds trans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Electronic Payment” means an EFT, including, but not limited to, payment by ACH and ACH based electronic che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Financial Institution” means any state-chartered banking institution, national banking institution, national banking association, federal savings and loan association, bank holding company, savings and loan holding company, federal savings bank, state-chartered credit union or federally-chartered credit un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Internet” means the computer-based global information system linking computer networks all over the world by satell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IVR” means a telephone interactive voice respons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Merchant” means any state spending unit that accepts charge, credit or debit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oint of Sale Terminal” or “POS Terminal” means a financial institution communication device or equipment used for the primary purposes of transferring moneys to or from a financial institution account or segregating moneys in accounts within a financial institution, or both, for transactions, including, but not limited to, devices and equipment used to implement and facilitate check guarantee and check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pending Unit” means any entity of the West Virginia state government for which an appropriation is requested or to which an appropriation is made by the Legisl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TO” means the West Virginia state treasurer’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ransaction” means one electronic purchase or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Treasurer” means the West Virginia state treasurer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2-3.  Gener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Spending units shall use the methods provided by the treasurer to accept pay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lectronic commerce methods available from the STO include, but are not limited to, telephone, IVR, POS terminal, internet, EFT and any other electronic payment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3.3.  Governmental entities other than spending units may request to use the methods provided by the treasurer to accept pay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12-4.  Convenienc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treasurer may authorize the use of convenience fees unless use is prohibit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treasurer shall set the amount of the convenience fees autho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amount of convenience fees must be related to the convenience of the custo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treasurer may contract with one or more card payment servic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2-5.  Request to assess and collect a convenience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pending units may accept payment for electronic commerce and select the methods to use from the methods made available by the S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A spending unit interested in accepting payments and payments with convenience fees for electronic commerce shall deal exclusively with the STO, unless otherwise authorized by the West Virginia Co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STO shall provide an application, which shall contain information on the spending unit, the nature of the proposed transactions, the goals and expectations of the spending unit, and such other matters as the treasurer determ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spending unit shall complete an application, ensure the application is signed by an authorized person, and return it to the S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STO will review each submitted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TO shall approve a complete and timely application of a spending unit authorized to collect convenience fees.  If the application is not complete or timely or if the spending unit has not been authorized to collect convenience fees, the STO may reject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STO shall return rejected applications with explanations of the reasons for re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If the STO determines alternative methods to the payment methods selected by the spending unit may be better suited to the activity, the STO shall inform the spending unit of the alternative methods.  The STO will provide only the methods selected by the spending un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2-6.  Duties of Spending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pending unit is responsible for acquiring the necessary computer system, software, and other matters required to process transa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 internet transactions, the website of a spending unit shall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mplete description of the goods or services off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turning merchandise and refund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ustomer service contact, including electronic mail and telephon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ransaction currency is US doll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ny legal or other restri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rder fulfillment, including, but not limited to, delivery policy and pract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direct services to re-direct customers to the STO payment gateway to select the method of payment and execute the payment.  The spending unit is also responsible for developing the “front end” website that will connect to the STO payment gatew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privacy policy approved by the S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n opt-in system for customers to receive mail, electronic or regular US mail, and only retain information provided by a customer that has authorized maintenance of that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not sell or share the names and addresses of customers unless specific authorization is granted in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ppropriate security contro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conspicuous disclosure of the nature and amount of the convenienc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spending unit is responsible for all discount and other fees and amounts assessed or charged for providing the selected methods of receiving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spending unit shall not store charge, credit or debit card or electronic payment account numbers as that information is confidential.  The only authorized use of a charge, credit or debit card or electronic payment is to process an authorized transaction.  At most, a spending unit may have non-persistent cookies to ensure confidential information is not st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spending unit shall deposit all convenience fees collected by the spending unit in an account in the state treasury.  The spending unit shall expend the convenience fees collected to defray the costs of providing internet services, charge, credit or debit card payments or electronic payments to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spending unit shall establish procedures to reconcile receipts with the amount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2-7.  STO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TO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e the training and assistance needed for a spending unit to accept payments for electronic comme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vide a list of the type of approved methods to accept payment for electronic commerce and make the methods available for use by spending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btain merchant account numbers for spending units authorized to collect payments for electronic commer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est the acceptance process prior to implementing the acceptance of pay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TO may audit the spending units web site a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TO may assess or require the assessment of the system security of the spending unit at any time.</w:t>
      </w:r>
    </w:p>
    <w:sectPr>
      <w:type w:val="continuous"/>
      <w:pgSz w:w="12240" w:h="15840"/>
      <w:pgMar w:left="1440" w:right="1440" w:gutter="0" w:header="432" w:top="576" w:footer="432" w:bottom="5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2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2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5:43:00Z</dcterms:modified>
  <cp:revision>2</cp:revision>
  <dc:subject/>
  <dc:title/>
</cp:coreProperties>
</file>