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pPr>
      <w:r>
        <w:rPr>
          <w:b/>
          <w:bCs/>
          <w:sz w:val="22"/>
          <w:szCs w:val="22"/>
        </w:rPr>
        <w:t>STATE TREASURER</w:t>
      </w:r>
      <w:r>
        <w:rPr>
          <w:rFonts w:cs="WP TypographicSymbols" w:ascii="WP TypographicSymbols" w:hAnsi="WP TypographicSymbols"/>
          <w:b/>
          <w:bCs/>
          <w:sz w:val="22"/>
          <w:szCs w:val="22"/>
        </w:rPr>
        <w:t>=</w:t>
      </w:r>
      <w:r>
        <w:rPr>
          <w:b/>
          <w:bCs/>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 xml:space="preserve">PROCEDURES FOR THE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PREPAID TUITION TRUS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1.  Scope.  --  The scope of these procedural rules involves operations of the West Virginia Prepaid Tuition Trust Fund ("Fund"), its records and policies, and meetings of its Board of Trustees ("Board"). The Prepaid Tuition Trust Fund is established in the West Virginia State Treasurer's Office and shall operate pursuant to the provisions of W. Va. Code </w:t>
      </w:r>
      <w:r>
        <w:rPr>
          <w:rFonts w:cs="WP TypographicSymbols" w:ascii="WP TypographicSymbols" w:hAnsi="WP TypographicSymbols"/>
          <w:sz w:val="22"/>
          <w:szCs w:val="22"/>
        </w:rPr>
        <w:t>'</w:t>
      </w:r>
      <w:r>
        <w:rPr>
          <w:sz w:val="22"/>
          <w:szCs w:val="22"/>
        </w:rPr>
        <w:t>18-30 et seq. The Prepaid Tuition Trust Fund and Prepaid Tuition Trust Fund Administrative accounts are established within the Stat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3.  Filing Date.  --  September 30,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4.  Effective Date.  --  October 3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2.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1.  Powers  --  Pursuant to W. Va. Code </w:t>
      </w:r>
      <w:r>
        <w:rPr>
          <w:rFonts w:cs="WP TypographicSymbols" w:ascii="WP TypographicSymbols" w:hAnsi="WP TypographicSymbols"/>
          <w:sz w:val="22"/>
          <w:szCs w:val="22"/>
        </w:rPr>
        <w:t>'</w:t>
      </w:r>
      <w:r>
        <w:rPr>
          <w:sz w:val="22"/>
          <w:szCs w:val="22"/>
        </w:rPr>
        <w:t xml:space="preserve">18-30-1 et seq. the Board is empowered to advance education in the state of West Virginia through the promulgation of the prepaid tuition trust fund which shall assist qualified students to pay in advance the tuition costs of attending fully accredited higher education institutions and programs and thereby encourage qualified students to attend accredited higher education institutions and programs in the stat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2.  Board composition, number, membership and terms of office -- The Fund shall be administered by a nine-member Board of Trustees ("Board") with terms, organization and appointments pursuant to the provisions of the West Virginia Prepaid Tuition Trust Act 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 xml:space="preserve">W. Va. Code </w:t>
      </w:r>
      <w:r>
        <w:rPr>
          <w:rFonts w:cs="WP TypographicSymbols" w:ascii="WP TypographicSymbols" w:hAnsi="WP TypographicSymbols"/>
          <w:sz w:val="22"/>
          <w:szCs w:val="22"/>
        </w:rPr>
        <w:t>'</w:t>
      </w:r>
      <w:r>
        <w:rPr>
          <w:sz w:val="22"/>
          <w:szCs w:val="22"/>
        </w:rPr>
        <w:t>18-3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3.  Meetings -- The Board shall hold regular quarterly meetings which shall be called by the Board Chairman at least one month in advance. Notice shall be sent one month in advance for all regular meet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4.  Special meetings -- The Board may be called at any time by the Chairman or any five members of the Board. The Chairman shall give notice to each member of the Board of each special meeting by mailing or otherwise delivering a notice at least five (5) days before the mee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5.  Emergency meetings or workshops -- Emergency meetings notice may be filed any time prior to the emergency. Emergency meetings shall only be called in situations where failure for the Board to act will result in a loss to the Prepaid Tuition Trust Fund or there is a detrimental impact on the citizens who have contracted with the Prepaid Tuition Trus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6.  Quorum, actions and resolutions -- A majority of the members of the Board, physically present or present by video conference or teleconference only, at the Board meeting shall constitute a quorum for conducting business of the Prepaid Tuition Trust Fund. The affirmative vote of a majority of members present shall be necessary for any action taken by vote of the Board. Any action taken by the Board may be authorized by resolution approved by the affirmative vote of a majority of those present. The voting on all questions at meetings of the Board shall be by voice vote and the outcome shall be recorded in the minutes of su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7.  Vacancies -- All vacancies on the Board shall be filled by the Governor or by the proper institution as indicated in W. Va Code </w:t>
      </w:r>
      <w:r>
        <w:rPr>
          <w:rFonts w:cs="WP TypographicSymbols" w:ascii="WP TypographicSymbols" w:hAnsi="WP TypographicSymbols"/>
          <w:sz w:val="22"/>
          <w:szCs w:val="22"/>
        </w:rPr>
        <w:t>'</w:t>
      </w:r>
      <w:r>
        <w:rPr>
          <w:sz w:val="22"/>
          <w:szCs w:val="22"/>
        </w:rPr>
        <w:t>18-3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8.  Board</w:t>
      </w:r>
      <w:r>
        <w:rPr>
          <w:rFonts w:cs="WP TypographicSymbols" w:ascii="WP TypographicSymbols" w:hAnsi="WP TypographicSymbols"/>
          <w:sz w:val="22"/>
          <w:szCs w:val="22"/>
        </w:rPr>
        <w:t>=</w:t>
      </w:r>
      <w:r>
        <w:rPr>
          <w:sz w:val="22"/>
          <w:szCs w:val="22"/>
        </w:rPr>
        <w:t>s delegation of authority -- The Board may delegate its authority to manage operations of the Fund. In making any delegation of authority, the Board expressly reserves all of its statutor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112-11-3.  Location and Office Hour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e West Virginia Prepaid Tuition Trust Fund's headquarters are located at: West Virginia State Treasurer's Office, 1900 Kanawha Boulevard East, Room E-122 State Capitol Building, Charleston, West Virginia 25305-0860, phone number (304) 558-5000. Office hours are from 8:30 a.m. to 4:30 p.m., Monday through Friday, except legal holidays. Persons may obtain forms, publications and documents by telephoning, writing or visiting the off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4.  Public Information and Inspection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All public records of the Fund shall be available for public inspection pursuant to W. Va. Code </w:t>
      </w:r>
      <w:r>
        <w:rPr>
          <w:rFonts w:cs="WP TypographicSymbols" w:ascii="WP TypographicSymbols" w:hAnsi="WP TypographicSymbols"/>
          <w:sz w:val="22"/>
          <w:szCs w:val="22"/>
        </w:rPr>
        <w:t>'</w:t>
      </w:r>
      <w:r>
        <w:rPr>
          <w:sz w:val="22"/>
          <w:szCs w:val="22"/>
        </w:rPr>
        <w:t xml:space="preserve">29B-1-1 et seq., except those specifically exempted by W. Va. Code </w:t>
      </w:r>
      <w:r>
        <w:rPr>
          <w:rFonts w:cs="WP TypographicSymbols" w:ascii="WP TypographicSymbols" w:hAnsi="WP TypographicSymbols"/>
          <w:sz w:val="22"/>
          <w:szCs w:val="22"/>
        </w:rPr>
        <w:t>'</w:t>
      </w:r>
      <w:r>
        <w:rPr>
          <w:sz w:val="22"/>
          <w:szCs w:val="22"/>
        </w:rPr>
        <w:t>29B-1-4. Personal, private or confidential information concerning the prepaid tuition contracts will not be considered public information. Any person wishing to examine public records of the Board may do so during normal business hours as provided in Section 4 of these procedural rules, any photocopies or facsimile (faxes) made shall be charged at $ 0.30 cents per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5.  Public Access to the West Virginia Prepaid Tuition Trus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All meetings and workshops held by the Board are open to the public and proper notice shall be supplied to the public of the meetings and workshops, except those required or allowed by W. Va. Code </w:t>
      </w:r>
      <w:r>
        <w:rPr>
          <w:rFonts w:cs="WP TypographicSymbols" w:ascii="WP TypographicSymbols" w:hAnsi="WP TypographicSymbols"/>
          <w:sz w:val="22"/>
          <w:szCs w:val="22"/>
        </w:rPr>
        <w:t>'</w:t>
      </w:r>
      <w:r>
        <w:rPr>
          <w:sz w:val="22"/>
          <w:szCs w:val="22"/>
        </w:rPr>
        <w:t>6A-1 et seq., to be 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6.  Rulemaking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The rulemaking proceedings of the West Virginia Prepaid Tuition Trust Fund shall be conducted according to the provisions of W. Va. Code </w:t>
      </w:r>
      <w:r>
        <w:rPr>
          <w:rFonts w:cs="WP TypographicSymbols" w:ascii="WP TypographicSymbols" w:hAnsi="WP TypographicSymbols"/>
          <w:sz w:val="22"/>
          <w:szCs w:val="22"/>
        </w:rPr>
        <w:t>'</w:t>
      </w:r>
      <w:r>
        <w:rPr>
          <w:sz w:val="22"/>
          <w:szCs w:val="22"/>
        </w:rPr>
        <w:t>29A-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7.  Board Chairman and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7.1.  General authority -- As provided in W. Va. Code </w:t>
      </w:r>
      <w:r>
        <w:rPr>
          <w:rFonts w:cs="WP TypographicSymbols" w:ascii="WP TypographicSymbols" w:hAnsi="WP TypographicSymbols"/>
          <w:sz w:val="22"/>
          <w:szCs w:val="22"/>
        </w:rPr>
        <w:t>'</w:t>
      </w:r>
      <w:r>
        <w:rPr>
          <w:sz w:val="22"/>
          <w:szCs w:val="22"/>
        </w:rPr>
        <w:t>18-30-4(d), the State Treasurer shall be Board chairman ("Chairman") and presiding officer of the Board and may appoint such other employees as the Board considers advisable or necessary. The Board reserves all discretion for policy decisions concerning the prepaid tuition contracts. The Chairman or his designees shall act for the Board in the following areas and shall report to the Board at each Board meeting on his activities. The Chairman</w:t>
      </w:r>
      <w:r>
        <w:rPr>
          <w:rFonts w:cs="WP TypographicSymbols" w:ascii="WP TypographicSymbols" w:hAnsi="WP TypographicSymbols"/>
          <w:sz w:val="22"/>
          <w:szCs w:val="22"/>
        </w:rPr>
        <w:t>=</w:t>
      </w:r>
      <w:r>
        <w:rPr>
          <w:sz w:val="22"/>
          <w:szCs w:val="22"/>
        </w:rPr>
        <w:t>s activities shall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a.  employing necessary personnel and taking final action in all personnel matters to add, transfer, reclassify or discharge employees within the limitations of the appropriat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b.  establishing, maintaining, and investing funds and establishing accounts and transferring funds between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c. preparing an annual budget for presentation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d.  acting as the secretary-treasurer to the Board and as custodian of the records and property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e.  acting as representative to organizations in which the Board is a member or officer and as official liaison with agencies of the State, other states, the federal government, and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f.  initiating all rulemaking and adopting internal operational procedures and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g.  obtaining an annual actuarial study that assesses the fiscal soundness of th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h.  obtaining an annual external audit of all accounts of the Board and Fund by a nationally recognized accounting fi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i.  acting as chief administrative officer, or assigning a designee, for the West Virginia Prepaid Tuition Trust Fund and its authorize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j.  soliciting and accepting gifts, bequests, grants, loans and other a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k.  acting in accordance with the West Virginia Ethic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l.  The Chairman shall also prevent any confidential or private information in the minutes from being disse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m.  negotiating and entering all contracts to run the day to day operations of the prepaid tuition trust fund which may be entered into on behalf of the Board by the Chair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n.  entering all prepaid tuition contracts for the prepaid tuition trust fund and negotiating and having the contract forms approved for the Plan contrac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o.  waiving any administrative fees set in the Plan contract and modifying the plan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8.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8.1.  Public notice -- Except in the case of emergency or special meetings and workshops, public notice of any meeting or workshop, at which policy-making decisions will be made by the Board, shall be filed with the Secretary of State for publication in the State Register at least one week in advance of the meet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8.2.  Content of notice -- The notice of such meeting or workshop shall provide the date, time and place of the event; a brief description of the purpose of the event; a summary of any agency action which will be taken at the event and the address where interested persons may write or appear to obtain a copy of the agen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3.  Emergency meetings or workshops -- Emergency meetings notice may be filed any time prior to the emergency meeting. The emergency meeting notice shall state the time, location and purpose of the meeting and facts and circumstances of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8.4. Open meetings -- The Board shall provide that the meeting shall be</w:t>
      </w:r>
      <w:r>
        <w:rPr>
          <w:b/>
          <w:bCs/>
          <w:sz w:val="22"/>
          <w:szCs w:val="22"/>
        </w:rPr>
        <w:t xml:space="preserve"> </w:t>
      </w:r>
      <w:r>
        <w:rPr>
          <w:sz w:val="22"/>
          <w:szCs w:val="22"/>
        </w:rPr>
        <w:t xml:space="preserve">open to the public, unless specifically provided otherwise by law. The statutory authority for closing any meeting shall be noted on the agenda, pursuant to W. Va. Code </w:t>
      </w:r>
      <w:r>
        <w:rPr>
          <w:rFonts w:cs="WP TypographicSymbols" w:ascii="WP TypographicSymbols" w:hAnsi="WP TypographicSymbols"/>
          <w:sz w:val="22"/>
          <w:szCs w:val="22"/>
        </w:rPr>
        <w:t>'</w:t>
      </w:r>
      <w:r>
        <w:rPr>
          <w:sz w:val="22"/>
          <w:szCs w:val="22"/>
        </w:rPr>
        <w:t>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5.  Meeting protocol -- The Chairman shall be responsible for maintaining the decorum of Board events. Those who wish to be heard at the meeting or workshop shall register such intention with the presiding person prior to the event. The Board may recognize other persons who wish to be heard, but failed to register this intention prior to the event or the Board may table the matter until the next scheduled Board meeting. Every effort shall be made to provide for public participation consistent with the Board's responsibility to assure the orderly conduct of public business. The Chairman shall have the power to conduct meetings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6.  Manner of voting -- The voting on all questions at Board meetings shall be by voice vote and the ayes and nays  shall be entered into the minutes of any such meeting. However, upon request  of a Board member, the vote of each member shall be recorded,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8.7.  Minutes -- The Chairman or his designee shall keep the minutes of all meetings of the Board; verify the accuracy of the written records of the Board; provide copies of approved minutes to the Board members; give notice of the meetings of the Board; certify, when necessary, the records, proceedings, documents and resolutions of the Board; and shall perform such other duties as shall be prescribed by the Board. The Chairman shall also prevent any confidential or private information in the minutes from being dissemin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8.8.  Journals -- All final action taken by the Board at its meetings shall be recorded in the minutes of the meeting and the minutes shall be journalized in a bin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9.  Use of communications media technology -- The rules of the West Virginia Prepaid Tuition Trust Fund regarding the use of communications media technology shall permit the use of teleconference or video conference voting by Board members that is subject to ratification of the vote at the following regular meeting. Board members may not vote by facsimile or prox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 xml:space="preserve">112-11-9.  </w:t>
      </w:r>
      <w:r>
        <w:rPr>
          <w:rFonts w:cs="Times New Roman" w:ascii="Times New Roman" w:hAnsi="Times New Roman"/>
          <w:b/>
          <w:bCs/>
          <w:sz w:val="22"/>
          <w:szCs w:val="22"/>
        </w:rPr>
        <w:t>Meeting Agenda</w:t>
      </w:r>
      <w:r>
        <w:rPr>
          <w:b/>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  Timing and contents -- The agenda shall be prepared by the Chairman in advance of each meeting of the Board. The agenda shall list the items in the order they are to be considered; provided, however, that for good cause stated in the record, items on the agenda may be considered out of the listed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9.2.  Form -- The agenda shall be specific as to the items to be considered. Matters involving the exercise of agency discretion and policy-making shall be listed on the agenda. Agenda items such as "old business," "new business," or "other business" or similar terms shall be used for consideration of solely ministerial or internal administrative matters which do not affect the interests of the public general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3.  Changes to agenda -- Changes may be made to the agenda by the Chairman, after it has been made available for distribution, only for good cause as determined by the presiding officer and so stated in th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10.  Conflict of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e Board shall maintain constant vigilance against any conflict of interest, or the mere appearance of conflicts of interest. No member, officer, or employee of the Board shall be financially intrusted, directly or indirectly, or in any contract of any person with the Board, or in any sale  of any property, real or personal, to or from the Board, provided that this provision shall not apply to contracts or purchases of property, either real or personal, commodities or services between the Board and any governmental agency. Also, members, officers, and employees are permitted to purchase the prepaid tuition contracts, if they meet all requirements and pay the specified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12-11-11.  Amend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e Board shall have the power to make, alter, amend, suspend, and repeal these procedural rules  of the Board by vote of not less than a majority of its members present at any meeting  of the Board without previous notice of such purpos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112CSR11</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2</dc:title>
</cp:coreProperties>
</file>