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ITLE 4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INTERPRE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IVISION OF ENVIRONMENTAL PROTE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OFFICE OF AIR QUAL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RIES 30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DEFERRAL OF NONMAJOR AND AREA SOURCES FROM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ERMITTING REQUIREME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45-30A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Scope.  --  Series 30A provides for the deferral of nonmajor and area sources from the obliga</w:t>
        <w:softHyphen/>
        <w:t>tion to obtain a permit under WV 45CSR30 "Require</w:t>
        <w:softHyphen/>
        <w:t>ments for Operating Permits"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'</w:t>
      </w:r>
      <w:r>
        <w:rPr>
          <w:rFonts w:ascii="Times New Roman" w:hAnsi="Times New Roman"/>
          <w:sz w:val="22"/>
          <w:szCs w:val="22"/>
        </w:rPr>
        <w:t xml:space="preserve">22-5-4,12; 29A-1-2(c); and WV 45CSR30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 Filing Date.  --  January 18,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4.  Effective Date.  --  February 18,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45-30A-2.  Definitions.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1.  The definitions set forth in WVCS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45-30-2 shall apply to this rule as though set forth herein with the exception of the following definiti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1.a. 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Area source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rFonts w:ascii="Times New Roman" w:hAnsi="Times New Roman"/>
          <w:sz w:val="22"/>
          <w:szCs w:val="22"/>
        </w:rPr>
        <w:t xml:space="preserve"> means any nonmajor source subject to a standard, limitation or other requirement under 40 CFR Part 6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45-30A-3.  Deferral of Nonmajor and Area Sourc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1.  Pursuant to the authority granted in WVCS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45-30-3.2, the Director hereby defers from the obli</w:t>
        <w:softHyphen/>
        <w:t>gation to obtain a permit under WV 45CSR30 each source that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1.a.  Is subject to a standard, limitation or other requirement promulgated unde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111 o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112 of the Clean Air Act; 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1.b.  Is not a major source, an affected source, or a solid waste incineration unit required to obtain a permit pursuant to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129(e) of the Clean Air Ac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2.  Notwithstanding the provisions of subsection 3.1, the Director may not defer an area source from the obligation to obtain a permit if the source is subject to a standard, limitation or other requirement promulgated after July 21, 1992, and the standard or requirement does not authorize the deferral of the source from the obligation to obtain a permit under Title V of the Clean Air Ac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>3.3.  Notwithstanding the provisions of subsection 3.1, the Director may not defer a source subject to a standard, limitation or other requirement under 40 CFR Part 60 (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111 of the Clean Air Act) from the obligation to obtain a permit in a manner inconsistent with any specific date or schedule established by such standard or requirement relating to the obligation to obtain a permit under Title V of the Clean Air Ac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4.  Any sources deferred by the U.S. EPA from the obligation to obtain a Title V permit which are subsequently exempted by U.S. EPA from the requirement to obtain a permit shall not be required to obtain a permit under WV 45CSR3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 xml:space="preserve">45-30A-4.  Deferral Perio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>4.1.  The deferral of sources pursuant to this rule shall remain in effect until the date specified in any rule</w:t>
        <w:softHyphen/>
        <w:t>making pro</w:t>
        <w:softHyphen/>
        <w:t>mulgated by U.S. EPA relating to nonmajor or area sources and the obligation to obtain a permit under Title V of the Clean Air Act or until the date specified in any individual standard or requirement relating to a source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rFonts w:ascii="Times New Roman" w:hAnsi="Times New Roman"/>
          <w:sz w:val="22"/>
          <w:szCs w:val="22"/>
        </w:rPr>
        <w:t xml:space="preserve">s obligation to obtain a Title V permit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>4.2.  Upon expiration of the deferral period, sources deferred under this rule shall apply for permits in accor</w:t>
        <w:softHyphen/>
        <w:t>dance with the requirements of WV 45CSR30 and the requirements of any rule promulgat</w:t>
        <w:softHyphen/>
        <w:t>ed by U.S. EPA relating to such non</w:t>
        <w:softHyphen/>
        <w:t xml:space="preserve">major and area sources.  Due dates for WV 45CSR30 permit applications from deferred sources shall be calculated in accordance with the application schedule under WVCSR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 xml:space="preserve">45-30-4.1.a or any schedule promulgated by U.S. EPA, whichever is more stringent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.3.  Notwithstanding the provisions of subsection 3.1, sources that are deferred by operation of this rule may elect to apply for a permit under WV 45CSR30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 xml:space="preserve">45-30A-5.  Effect of Deferral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1.  Sources that are deferred by opera</w:t>
        <w:softHyphen/>
        <w:t>tion of this rule shall not be relieved from the requirements of any applicable statutes, rules, or permits, other than the requirement to obtain a permit under WV 45CSR30; pro</w:t>
        <w:softHyphen/>
        <w:t>vided, however, that such sources shall not be re</w:t>
        <w:softHyphen/>
        <w:t>lieved from the obligation to pay any and all permit fees required under WV 45CSR3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Fonts w:ascii="Times New Roman" w:hAnsi="Times New Roman"/>
        <w:b/>
        <w:bCs/>
        <w:szCs w:val="20"/>
      </w:rPr>
      <w:t>45CSR30A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9:00Z</dcterms:created>
  <dc:creator>jcooper</dc:creator>
  <dc:description/>
  <dc:language>en-US</dc:language>
  <cp:lastModifiedBy>jcooper</cp:lastModifiedBy>
  <dcterms:modified xsi:type="dcterms:W3CDTF">2001-08-08T20:39:00Z</dcterms:modified>
  <cp:revision>2</cp:revision>
  <dc:subject/>
  <dc:title>TITLE 45</dc:title>
</cp:coreProperties>
</file>