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TITLE 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b/>
          <w:bCs/>
          <w:sz w:val="22"/>
          <w:szCs w:val="22"/>
        </w:rPr>
        <w:t>STATE TREASURE</w:t>
      </w:r>
      <w:r>
        <w:rPr>
          <w:rFonts w:cs="WP TypographicSymbols" w:ascii="WP TypographicSymbols" w:hAnsi="WP TypographicSymbols"/>
          <w:b/>
          <w:bCs/>
          <w:sz w:val="22"/>
          <w:szCs w:val="22"/>
        </w:rPr>
        <w:t>=</w:t>
      </w:r>
      <w:r>
        <w:rPr>
          <w:b/>
          <w:bCs/>
          <w:sz w:val="22"/>
          <w:szCs w:val="22"/>
        </w:rPr>
        <w:t>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SERIES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PROCEDURES FOR PROCESSING PAY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2"/>
          <w:szCs w:val="22"/>
        </w:rPr>
      </w:pPr>
      <w:r>
        <w:rPr>
          <w:b/>
          <w:bCs/>
          <w:sz w:val="22"/>
          <w:szCs w:val="22"/>
        </w:rPr>
        <w:t>FROM THE STATE TREAS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112-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1.1.  Scope.  --  This rule implements the provisions of W. Va. Code </w:t>
      </w:r>
      <w:r>
        <w:rPr>
          <w:rFonts w:cs="WP TypographicSymbols" w:ascii="WP TypographicSymbols" w:hAnsi="WP TypographicSymbols"/>
          <w:sz w:val="22"/>
          <w:szCs w:val="22"/>
        </w:rPr>
        <w:t>'</w:t>
      </w:r>
      <w:r>
        <w:rPr>
          <w:sz w:val="22"/>
          <w:szCs w:val="22"/>
        </w:rPr>
        <w:t>12-3-1 et seq., which require the Treasurer</w:t>
      </w:r>
      <w:r>
        <w:rPr>
          <w:rFonts w:cs="WP TypographicSymbols" w:ascii="WP TypographicSymbols" w:hAnsi="WP TypographicSymbols"/>
          <w:sz w:val="22"/>
          <w:szCs w:val="22"/>
        </w:rPr>
        <w:t>=</w:t>
      </w:r>
      <w:r>
        <w:rPr>
          <w:sz w:val="22"/>
          <w:szCs w:val="22"/>
        </w:rPr>
        <w:t>s Office to develop procedures for processing payments from the State Treas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2-3-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3.  Filing Date.  -- May 6,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4.  Effective Date.  -- May 7,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1.5.  General Purpose  --  The purpose of this rule is to carry out the legislative intent as stated in W. Va. Code </w:t>
      </w:r>
      <w:r>
        <w:rPr>
          <w:rFonts w:cs="WP TypographicSymbols" w:ascii="WP TypographicSymbols" w:hAnsi="WP TypographicSymbols"/>
          <w:sz w:val="22"/>
          <w:szCs w:val="22"/>
        </w:rPr>
        <w:t>'</w:t>
      </w:r>
      <w:r>
        <w:rPr>
          <w:sz w:val="22"/>
          <w:szCs w:val="22"/>
        </w:rPr>
        <w:t xml:space="preserve">12-3-1, so that all warrants issued by the State Auditor on the Treasury are processed by the Treasurer in accordance with the requirements of W. Va. Code </w:t>
      </w:r>
      <w:r>
        <w:rPr>
          <w:rFonts w:cs="WP TypographicSymbols" w:ascii="WP TypographicSymbols" w:hAnsi="WP TypographicSymbols"/>
          <w:sz w:val="22"/>
          <w:szCs w:val="22"/>
        </w:rPr>
        <w:t>'</w:t>
      </w:r>
      <w:r>
        <w:rPr>
          <w:sz w:val="22"/>
          <w:szCs w:val="22"/>
        </w:rPr>
        <w:t>12-3-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112-8-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For purposes of this rule, unless a different meaning is clearly required by the contex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1.  "Auditor" means the State Auditor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2.  "Bank" means the disbursement bank selected by the Treasurer to process all checks issued by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2.3.  "Check" means a warrant issued by the Auditor and endorsed by the Treasurer directing the Treasurer</w:t>
      </w:r>
      <w:r>
        <w:rPr>
          <w:rFonts w:cs="WP TypographicSymbols" w:ascii="WP TypographicSymbols" w:hAnsi="WP TypographicSymbols"/>
          <w:sz w:val="22"/>
          <w:szCs w:val="22"/>
        </w:rPr>
        <w:t>=</w:t>
      </w:r>
      <w:r>
        <w:rPr>
          <w:sz w:val="22"/>
          <w:szCs w:val="22"/>
        </w:rPr>
        <w:t>s disbursement bank to pay money as instr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4.  "Treasurer" means the West Virginia State Treasur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5.  "Warrant" means an authorization by the State Auditor authorizing the Treasurer to pay an obligation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112-8-3.  Procedures for Processing State Warrants and Che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3.1.  Check Processing by the Treasurer - Upon receipt by the Treasurer of a warrant issued by the Auditor, the Treasurer shall ascertain whether there are sufficient finds in the treasury to pay that warrant. If  the Treasurer finds there are sufficient funds in the treasury to pay the warrant, he or she shall endorse the warrant. If this requirement is met, the Treasurer shall endorse the warrant directing the Treasurer</w:t>
      </w:r>
      <w:r>
        <w:rPr>
          <w:rFonts w:cs="WP TypographicSymbols" w:ascii="WP TypographicSymbols" w:hAnsi="WP TypographicSymbols"/>
          <w:sz w:val="22"/>
          <w:szCs w:val="22"/>
        </w:rPr>
        <w:t>=</w:t>
      </w:r>
      <w:r>
        <w:rPr>
          <w:sz w:val="22"/>
          <w:szCs w:val="22"/>
        </w:rPr>
        <w:t>s disbursement bank to pay the money as instructed. The Auditor shall provide the Treasurer a daily listing of all warrants issued. This listing shall be in paper form, electronic media, or any other form as determined by the Trea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3.2.  Check Processing by the Disbursement Bank - The disbursement bank shall process all checks issued by the Treasurer in accordance with the requirements of the contract for the disbursement account.  The disbursement bank shall provide the Treasurer a daily listing of all checks paid. Also, the disbursement bank shall provide the Treasurer the total dollar amount of checks paid by the bank each day. Each day, the Treasurer shall transfer to the disbursement account from his or her receipt account, an amount sufficient to cover all checks pai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3.3.  Reconciliation of the Disbursement Bank Account - The disbursement bank shall reconcile the disbursement account in accordance with the requirements of the disbursement account contract. After the Treasurer has verified the disbursement bank reconciliation, the disbursement bank shall provide the Treasurer with a list of all outstanding checks.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charset w:val="0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b/>
        <w:bCs/>
        <w:szCs w:val="20"/>
      </w:rPr>
      <w:t>112CSR8</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 w:hAnsi="Goudy Old Style Bold BT" w:eastAsia="Times New Roman" w:cs="Goudy Old Style Bold BT"/>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0:00Z</dcterms:created>
  <dc:creator>jcooper</dc:creator>
  <dc:description/>
  <dc:language>en-US</dc:language>
  <cp:lastModifiedBy>jcooper</cp:lastModifiedBy>
  <dcterms:modified xsi:type="dcterms:W3CDTF">2001-08-06T19:50:00Z</dcterms:modified>
  <cp:revision>2</cp:revision>
  <dc:subject/>
  <dc:title>TITLE 112</dc:title>
</cp:coreProperties>
</file>