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TATE TREASURER’S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SELECTION OF STATE DEPOSITORIES FOR RECEIPT ACCOUNT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West Virginia State Treasurer’s requirements 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  In addition, this rule does not apply to agencies with authority to deposit moneys in financial institutions without approval of the Stat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2-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9,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V 112CSR7 “Selection of State Depositories for Receipt Accounts” filed May 6, 1998 and effective May 7, 199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purposes of this rule, unless a different meaning is clearly required by the contex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ount Analysis” means a system of compensation by which the Treasurer and an eligible depository enter into a contract that provides for monthly invoices to the Treasurer with detailed account activities billed at the contracted rate, less any earnings, allowances or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ency" means and includes any department, board, commission, division, branch office or other separate unit of state government, and any officer or employee thereof, who or which collects moneys due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llaterally Secured Bond” means a continuous bond payable to the state of West Virginia, conditioned upon the prompt payment, whenever lawfully required, of any state funds, or any part of the funds.  In accordance with W. Va. Code §31A-4-31, the West Virginia Banking Commissioner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pensating Balance" means the cash balance which the Treasurer maintains with a depository to compensate the depository for its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w:t>
        <w:tab/>
        <w:t xml:space="preserve"> “Deposit Guaranty Bond” means a bond underwritten by an insurance company authorized to do business in this state providing coverage for deposits of state funds that are in excess of the amounts insured by an agency of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pository,” “Eligible Depository,” “Eligible State Depository” or “State Depository” means a state or national bank or a state or federal savings and loan association that meets the criteria of this rule for becoming a depository for the deposit of stat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w:t>
        <w:tab/>
        <w:t xml:space="preserve">  "Receipt Accounts" means those accounts in which state funds are depos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State Funds” means any moneys belonging to or received by the state of West Virginia or any of its agencies, boards and commissions or any moneys for which the state of West Virginia is respon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Treasurer" means the West Virginia Stat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Valid Bankers’ Surety Company” means a bankers’ surety company that meets the criteria established by this rule and which the Treasurer has approved as acceptable for insuring an eligible depository through the issuance of a deposit guaranty bo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3.  Qualification of Depositories for Receipt Accou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order to qualify as an eligible depository for deposits of state funds, a depository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Be a state or national bank or a state or federal savings and loan association registered, operating and doing busines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Be insured by an agency of the federal gover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For deposits of state funds in excess of any amount insured by an agency of the federal government, be ins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i.  A deposit guaranty bond issued by a valid bankers’ surety company acceptable to the Treasurer;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ii.  A collaterally secured bond, first approved by the Treasurer, in an amount of not less than Ten Thousand Dollars ($10,0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Not have on deposit state funds in excess of ninety percent (90%) of the value of collateral pledged on the collaterally secured bond given by the depository.  The Treasurer shall determine the value of the collater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 e.  Meet all other requirements and provisions of the W.V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 depository in this State may serve or be eligible for designation as a state depository if any employee of the Treasurer’s office, or a spouse or minor child of that employee, is an officer, director or employee of the depository or owns greater than two percent (2%) of the depository either in his or her own name or beneficially or an interest in the deposi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eligible state depository for receipt accounts shall submit proposed fee schedules for the types of services rendered by the state depository for receipt accounts, including, but not limited to, services such as wire transfers, checks cashed, returned checks and cash handling. The proposed fee schedules are subject to review and approval by the Treasurer.  If the fee schedules are approved by the Treasurer, then the Treasurer may enter into a contract with the eligible state depository for receipt accounts to furnish the required services.  If the fee schedules are not approved by the Treasurer, then the Treasurer may negotiate satisfactory revised fee schedules with that state depository for receipt accounts or select another eligible state depository for receipt account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4.  Valid Bankers’ Surety Companies Issuing Deposit Guaranty B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Treasurer may approve a bankers’ surety company as acceptable after receipt and review of a request for approval, receipt of evidence that the surety company has met all of the requirements of this rule, a review of information obtained through an independent investigation of the surety company by the office of the Treasurer, and consideration of any other information the Treasurer considers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Before a state depository may be insured through a deposit guaranty bond, the depository shall first determine that the surety company issuing the bond is a valid bankers’ surety company approved as acceptable by the Treasurer.  Any depository insured through a deposit guaranty bond issued by a bankers’ surety company that is not approved by the Treasurer shall not receive or hold for deposit any state fun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bankers’ surety company that wishes to provide a deposit guaranty bond to an eligible state depository to insure state funds shall first submit to the Treasurer a written request for approval as a valid bankers’ surety company.  A surety company shall not issue a deposit guaranty bond to insure state funds on deposit with any eligible state depository without receiving prior written approval from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 order to qualify as a valid bankers’ surety company, the surety company shall provide to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Evidence that it is registered to do business in the State of West Virginia and is in good standing with the West Virginia Insurance Commissioner and the West Virginia Banking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Evidence that it has at least one current superior rating by a nationally recognized statistical rating service, such as A.M. Best or Mood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A statement that it agrees to abide by all applicable laws, rules and requirements of the United States of America and the state of West Virginia, including, but not limited to, those of the West Virginia Insurance Commissioner, the West Virginia Banking Commissioner and the West Virginia State Treasur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ts most recent annu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Upon request of the Treasurer, the surety company shall further submit any clarifying or additional information the Treasurer may require for investigation and consideration of the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In considering approval of a bankers’ surety company, the Treasurer shall consider all other relevant factors and available information acquired through due diligence that affect a company’s viability and capacity to provide valid deposit guaranty bonds to eligible depositorie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ll valid bankers’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ll valid bankers’ surety companies are subject to review by the Treasurer’s office on a quarterly basis or more frequently if the Treasurer believes it is warranted.  If, after any review, the Treasurer determines that a bankers’ surety company no longer meets the Treasurer’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ny valid bankers’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If a state depository insured through a deposit guaranty bond issued by a valid bankers’ surety company becomes insolvent or in any way breaches its contract with the Treasurer and fails to cure the insolvency or breach within five (5) business days, the bankers’ surety company shall within three (3) business days of written notice from the Treasurer remit to the state of West Virginia the amount of funds determined by the Treasurer as required to make the state treasury who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The Treasurer may require a state depository to post a collaterally secured bond and pledge securities in lieu of a deposit guaranty bond if the Treasurer believes it necessary to protect stat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A deposit guaranty bond issued by an approved bankers’ surety company to insure state funds on deposit with an eligible state depository may only secure those funds in the custody of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5.  Collaterally Secured B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Treasurer may deposit money with an eligible depository in excess of the amount insured by an agency of the federal government or through a deposit guaranty bond issued by a valid banker’s surety company if the depository provides a collaterally secured bond in the amount of not less than Ten Thousand Dollars ($1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amount of state funds on deposit in any depository in excess of either the amount insured by an agency of the federal government or the amount insured by a deposit guaranty bond issued by a valid bankers surety company may not exceed ninety percent (90%) of the value of collateral pledged on the collaterally secured bond given by the deposito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value of the collateral used by an eligible depository shall be determined by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upon written demand from the Treasurer, within three (3) business days remit to the Treasurer the collateral securing state funds on deposit with the state deposi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6.  Certificates of Depo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state depository is not required to provide a bond or security in lieu of bond if the deposits accepted are placed in certificates of deposit meeting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funds are invested through a designated state depository selected by th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The selected depository arranges for the deposit of the funds in certificates of deposit in one or more banks or savings and loan associations wherever located in the United States, for the account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full amount of principal and accrued interest of each certificate of deposit is insured by the Federal Deposit Insurance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selected depository acts as custodian for the state’s accou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2-7-7.  Selection Proced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ach agency collecting moneys for deposit in the state treasury shall notify the Treasurer of its anticipated collections and deposits, including the extent of the activity in its accounts, size of its accounts, frequency of deposits, special services that may be needed, and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Treasurer shall review the information submitted and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activity of the various accou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reasonable value of the banking services to be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value and importance of the deposits to the economy of the communities and the various areas of the state affe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The proposed fee schedule of the recommended depository, as required by Subsection 8.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7-8.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Method of Compensation – An eligible state depository for receipt accounts shall enter into an agreement for services with the Treasurer.  The agreement shall provide that the eligible depository may be compensated for its services by any one of the follow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Compensating Balance:  The compensating balance shall be negotiated by the Treasurer and the eligible depository and shall be based, in part, on the anticipated activity expected at the depository.  The compensating balance left in the Treasurer’s accounts shall offset fees.  The compensating balance agreement is subject to periodic review by the Treasurer and re-negotiation or adjustment, as the Treasurer determin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ccount Analysis:  The eligibl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2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2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CommentText1">
    <w:name w:val="Comment Text1"/>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1">
    <w:name w:val="Comment Tex1"/>
    <w:basedOn w:val="Normal"/>
    <w:qFormat/>
    <w:pPr>
      <w:widowControl w:val="false"/>
      <w:spacing w:before="0" w:after="199"/>
    </w:pPr>
    <w:rPr>
      <w:sz w:val="20"/>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18:52:00Z</dcterms:modified>
  <cp:revision>2</cp:revision>
  <dc:subject/>
  <dc:title/>
</cp:coreProperties>
</file>