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TITLE 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b/>
          <w:bCs/>
          <w:sz w:val="22"/>
          <w:szCs w:val="22"/>
        </w:rPr>
        <w:t>STATE TREASURER</w:t>
      </w:r>
      <w:r>
        <w:rPr>
          <w:rFonts w:cs="WP TypographicSymbols" w:ascii="WP TypographicSymbols" w:hAnsi="WP TypographicSymbols"/>
          <w:b/>
          <w:bCs/>
          <w:sz w:val="22"/>
          <w:szCs w:val="22"/>
        </w:rPr>
        <w:t>=</w:t>
      </w:r>
      <w:r>
        <w:rPr>
          <w:b/>
          <w:bCs/>
          <w:sz w:val="22"/>
          <w:szCs w:val="22"/>
        </w:rPr>
        <w:t>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SERI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SELECTION OF STATE DEPOSITORIES FOR DISBURS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szCs w:val="22"/>
        </w:rPr>
      </w:pPr>
      <w:r>
        <w:rPr>
          <w:b/>
          <w:bCs/>
          <w:sz w:val="22"/>
          <w:szCs w:val="22"/>
        </w:rPr>
        <w:t>ACCOUNTS THROUGH COMPETITIVE BID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12-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1.  Scope.  --  This rule implements the provisions of W. Va. Code </w:t>
      </w:r>
      <w:r>
        <w:rPr>
          <w:rFonts w:cs="WP TypographicSymbols" w:ascii="WP TypographicSymbols" w:hAnsi="WP TypographicSymbols"/>
          <w:sz w:val="22"/>
          <w:szCs w:val="22"/>
        </w:rPr>
        <w:t>'</w:t>
      </w:r>
      <w:r>
        <w:rPr>
          <w:sz w:val="22"/>
          <w:szCs w:val="22"/>
        </w:rPr>
        <w:t>12-1-2, which requires the Treasurer</w:t>
      </w:r>
      <w:r>
        <w:rPr>
          <w:rFonts w:cs="WP TypographicSymbols" w:ascii="WP TypographicSymbols" w:hAnsi="WP TypographicSymbols"/>
          <w:sz w:val="22"/>
          <w:szCs w:val="22"/>
        </w:rPr>
        <w:t>=</w:t>
      </w:r>
      <w:r>
        <w:rPr>
          <w:sz w:val="22"/>
          <w:szCs w:val="22"/>
        </w:rPr>
        <w:t>s Office to select depositories for disbursement accounts through competitive bidding by banks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2-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3.  Filing Date.  -- May 6,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4.  Effective Date.  -- May 7,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5.  General Purpose.  --  The purpose of this rule is to carry out the legislative intent as stated in W. Va. Code </w:t>
      </w:r>
      <w:r>
        <w:rPr>
          <w:rFonts w:cs="WP TypographicSymbols" w:ascii="WP TypographicSymbols" w:hAnsi="WP TypographicSymbols"/>
          <w:sz w:val="22"/>
          <w:szCs w:val="22"/>
        </w:rPr>
        <w:t>'</w:t>
      </w:r>
      <w:r>
        <w:rPr>
          <w:sz w:val="22"/>
          <w:szCs w:val="22"/>
        </w:rPr>
        <w:t>12-1-2, so that the required competitive bidding will enable the State to obtain the most efficient service at the lowest possibl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12-6-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For purposes of this rule, unless a different meaning is clearly required by the contex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1.  "Compensating balance" means the cash balance which the State shall maintain with a depository to compensate the depository for its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2.  "Disbursement account" means those accounts from which are paid moneys due from the State of West Virginia or any official, department, board , commission, political subdivision or agency thereof to any political subdivision, person, firm or corporation except moneys paid from investment accou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3.  "Invitation to bid" means and includes requests for proposals, specifications, general information and other matters customarily included in the solicitation of bid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4.  "Treasurer" means the West Virginia Office of the State Trea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12-6-3.  Procedures for Bid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1.  Eligibility for Bidding - Only those banks that have been designated to serve as depositories for State funds are eligible to bid for a disbursement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3.2.  Notice to Bidders - At least twenty-five (25) days prior to the date on which bids for a disbursement account will be opened, the Treasurer shall mail, to every eligible depository within this state, notice that bids will be invited on one or more designated disbursement accounts. Any depository within this state interested in bidding on an account shall then make written request to the Treasurer</w:t>
      </w:r>
      <w:r>
        <w:rPr>
          <w:rFonts w:cs="WP TypographicSymbols" w:ascii="WP TypographicSymbols" w:hAnsi="WP TypographicSymbols"/>
          <w:sz w:val="22"/>
          <w:szCs w:val="22"/>
        </w:rPr>
        <w:t>=</w:t>
      </w:r>
      <w:r>
        <w:rPr>
          <w:sz w:val="22"/>
          <w:szCs w:val="22"/>
        </w:rPr>
        <w:t>s office for copies of the formal invitation to bid, and the Treasurer</w:t>
      </w:r>
      <w:r>
        <w:rPr>
          <w:rFonts w:cs="WP TypographicSymbols" w:ascii="WP TypographicSymbols" w:hAnsi="WP TypographicSymbols"/>
          <w:sz w:val="22"/>
          <w:szCs w:val="22"/>
        </w:rPr>
        <w:t>=</w:t>
      </w:r>
      <w:r>
        <w:rPr>
          <w:sz w:val="22"/>
          <w:szCs w:val="22"/>
        </w:rPr>
        <w:t>s office upon receipt of the request, shall transmit the copies, including all necessary specifications and forms, to the depository.  The Treasurer</w:t>
      </w:r>
      <w:r>
        <w:rPr>
          <w:rFonts w:cs="WP TypographicSymbols" w:ascii="WP TypographicSymbols" w:hAnsi="WP TypographicSymbols"/>
          <w:sz w:val="22"/>
          <w:szCs w:val="22"/>
        </w:rPr>
        <w:t>=</w:t>
      </w:r>
      <w:r>
        <w:rPr>
          <w:sz w:val="22"/>
          <w:szCs w:val="22"/>
        </w:rPr>
        <w:t>s office shall maintain a record noting the date of receipt of requests for formal invitations to bid and the date on which it mailed the invi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3.  Contents of Invitations to Bid - The invitations shall state the time and place for submission of bids and shall include a description of the account and the service required, the approximate number of transactions or items to be processed monthly, the duration of contracts to be awarded, the designated account number of the accounts for which bids are being sought, and such other information as the Treasurer consider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3.4.  Submission of Bids - Depositories with the sate shall submit bids on forms provided by the Treasurer</w:t>
      </w:r>
      <w:r>
        <w:rPr>
          <w:rFonts w:cs="WP TypographicSymbols" w:ascii="WP TypographicSymbols" w:hAnsi="WP TypographicSymbols"/>
          <w:sz w:val="22"/>
          <w:szCs w:val="22"/>
        </w:rPr>
        <w:t>=</w:t>
      </w:r>
      <w:r>
        <w:rPr>
          <w:sz w:val="22"/>
          <w:szCs w:val="22"/>
        </w:rPr>
        <w:t>s office in duplicate, in a sealed envelope addressed to the Treasurer, and conspicuously marked "Sealed Bid for Disbursement Account".  The bidder shall also note on the envelope the account number as designated in the invitation to bid. Bidders may not commingle bids for more than one account in the same envelope. Immediately upon receipt of bids, the Treasurer shall time stamp the envelope, and retain all the sealed bids in the Treasurer</w:t>
      </w:r>
      <w:r>
        <w:rPr>
          <w:rFonts w:cs="WP TypographicSymbols" w:ascii="WP TypographicSymbols" w:hAnsi="WP TypographicSymbols"/>
          <w:sz w:val="22"/>
          <w:szCs w:val="22"/>
        </w:rPr>
        <w:t>=</w:t>
      </w:r>
      <w:r>
        <w:rPr>
          <w:sz w:val="22"/>
          <w:szCs w:val="22"/>
        </w:rPr>
        <w:t>s  office until the time set for the bid op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5.  Bid Opening - On the date and time set for the bid opening, the Treasurer shall publicly open and read aloud the bids. The Treasurer shall promptly analyze the bids and make awards as provided in Section 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6.  Conditions of Bidding - All bids are subject to the following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6.1.  Bids received after the date and time stated in the invitation may not be consi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6.2.  Bids may not be considered unless signed by an authorized bank officer.  For purposes of this section, an authorized bank officer may be either the president, a vice- president or the cash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6.3.  Prior to the bid opening, bids may be withdrawn after receipt in the Treasurer 's office upon written request made by an authorized bank offic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6.4.  The Treasurer  may reject any and all bids if that action is considered to be in the best interest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12-6-4.  Award and Compens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1.  Criteria for Award - Depending on the service to be performed, the Treasurer  shall invite bids in terms of the price per transaction or per item processed.  Accordingly, subject to the Treasurer 's right to reject any and all bids, the contract shall be awarded in each case to the bidder who submits the lowest responsible bid in terms of price per transaction or per item processed.  The bid price will be the basis for the compensating balance as provided in Subsection 4.2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4.2.  Method of Compensation </w:t>
      </w:r>
      <w:r>
        <w:rPr>
          <w:rFonts w:cs="WP TypographicSymbols" w:ascii="WP TypographicSymbols" w:hAnsi="WP TypographicSymbols"/>
          <w:sz w:val="22"/>
          <w:szCs w:val="22"/>
        </w:rPr>
        <w:t>B</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4.2.1.  Compensation to the depository within the state for its services shall be made by means of either compensating balances computed by the Treasurer on a monthly basis or by a State warrant. To determine the monthly compensating balances, the Treasurer shall multiply the depository' within the state</w:t>
      </w:r>
      <w:r>
        <w:rPr>
          <w:rFonts w:cs="WP TypographicSymbols" w:ascii="WP TypographicSymbols" w:hAnsi="WP TypographicSymbols"/>
          <w:sz w:val="22"/>
          <w:szCs w:val="22"/>
        </w:rPr>
        <w:t>=</w:t>
      </w:r>
      <w:r>
        <w:rPr>
          <w:sz w:val="22"/>
          <w:szCs w:val="22"/>
        </w:rPr>
        <w:t>s bid price per transaction or per item processed, times the number of transactions or items processed during the preceding month (the "computation month"). The product obtained shall be converted to the compensating balance by using the average 90-day U. S. Treasury bill rate (bond equivalent yield) for the computation month.  The average 90- day U. S. Treasury bill rate shall be the rate as computed by the Federal Reserve System. The following example illustrates how the compensating balance shall be computed and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Under this example, it is assumed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4.2.1.a.  The computation month is Janu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4.2.1.b.  The average 90-day U. S. Treasury bill rate for the computation month (January) was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4.2.1.c.  The multiplier for annualization is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4.2.1.d.  The bid price per item was three cents ($.03);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4.2.1.e.  The number of items processed in the computation month (January) was 50,000. Accordingly, the compensating balance to be maintained in the bank during February is $360,000, deriv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u w:val="single"/>
        </w:rPr>
        <w:t>50,000 x ($.03) x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eastAsia="Goudy Old Style Bold BT"/>
          <w:sz w:val="22"/>
          <w:szCs w:val="22"/>
        </w:rPr>
        <w:t xml:space="preserve">            </w:t>
      </w:r>
      <w:r>
        <w:rPr>
          <w:sz w:val="22"/>
          <w:szCs w:val="22"/>
        </w:rPr>
        <w:tab/>
        <w:tab/>
        <w:t xml:space="preserve">  .05</w:t>
        <w:tab/>
        <w:t xml:space="preserve">    </w:t>
        <w:tab/>
        <w:tab/>
        <w:t>=</w:t>
        <w:tab/>
        <w:t>$36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2.2.  The Treasurer shall appropriately adjust the compensating balance if any overcompensation or undercompensation occurs during a given month by adjusting the balance for the following month in order to fairly compensate the depository for services rendered. The Treasurer shall perform a settlement monthly if any overcompensation or undercompensation occurs. The Treasurer and the depository within the state shall agree upon a method of account settlement and include the account settlement as part of the negotiated contract for the Disbursement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3.  Compensation for Ancillary Services - The Treasurer may in its bid spec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t>require the depository to furnish certain named ancillary services in the course of providing the basic service for which bids are solicited.  For example, the Treasurer  may specify that a depository for disbursements shall furnish preprinted checks.  The Treasurer may also specify that the depository shall be compensated for the cost of furnishing such ancillary services on a flow-through basis.  In that event, the Treasurer shall increase the compensating balance in an amount sufficient to compensate the depository for the direct cost of furnishing the ancillary services plus a reasonable amount determined by the Treasurer for the overhead attributable to furnishing the services. The amount to be allowed for the overhead shall be specified in the invitation to bi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charset w:val="0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89230"/>
              <wp:effectExtent l="0" t="0" r="0" b="0"/>
              <wp:wrapTopAndBottom/>
              <wp:docPr id="1" name="Frame1"/>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b/>
        <w:bCs/>
        <w:szCs w:val="20"/>
      </w:rPr>
      <w:t>112CSR6</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 w:hAnsi="Goudy Old Style Bold BT" w:eastAsia="Times New Roman" w:cs="Goudy Old Style Bold BT"/>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0:00Z</dcterms:created>
  <dc:creator>jcooper</dc:creator>
  <dc:description/>
  <dc:language>en-US</dc:language>
  <cp:lastModifiedBy>jcooper</cp:lastModifiedBy>
  <dcterms:modified xsi:type="dcterms:W3CDTF">2001-08-06T19:50:00Z</dcterms:modified>
  <cp:revision>2</cp:revision>
  <dc:subject/>
  <dc:title>TITLE 112</dc:title>
</cp:coreProperties>
</file>