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TITLE 1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b/>
          <w:bCs/>
          <w:sz w:val="22"/>
          <w:szCs w:val="22"/>
        </w:rPr>
        <w:t>STATE TREASURER</w:t>
      </w:r>
      <w:r>
        <w:rPr>
          <w:rFonts w:cs="WP TypographicSymbols" w:ascii="WP TypographicSymbols" w:hAnsi="WP TypographicSymbols"/>
          <w:b/>
          <w:bCs/>
          <w:sz w:val="22"/>
          <w:szCs w:val="22"/>
        </w:rPr>
        <w:t>=</w:t>
      </w:r>
      <w:r>
        <w:rPr>
          <w:b/>
          <w:bCs/>
          <w:sz w:val="22"/>
          <w:szCs w:val="22"/>
        </w:rPr>
        <w:t>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SERIES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PROCEDURE FOR DEPOSIT OF MONEYS WITH T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2"/>
          <w:szCs w:val="22"/>
        </w:rPr>
      </w:pPr>
      <w:r>
        <w:rPr>
          <w:b/>
          <w:bCs/>
          <w:sz w:val="22"/>
          <w:szCs w:val="22"/>
        </w:rPr>
        <w:t>STATE TREASURER</w:t>
      </w:r>
      <w:r>
        <w:rPr>
          <w:rFonts w:cs="WP TypographicSymbols" w:ascii="WP TypographicSymbols" w:hAnsi="WP TypographicSymbols"/>
          <w:b/>
          <w:bCs/>
          <w:sz w:val="22"/>
          <w:szCs w:val="22"/>
        </w:rPr>
        <w:t>=</w:t>
      </w:r>
      <w:r>
        <w:rPr>
          <w:b/>
          <w:bCs/>
          <w:sz w:val="22"/>
          <w:szCs w:val="22"/>
        </w:rPr>
        <w:t>S OFFICE BY STAT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112-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1.1.  Scope.  --  This rule implements the provisions of W. Va. Code </w:t>
      </w:r>
      <w:r>
        <w:rPr>
          <w:rFonts w:cs="WP TypographicSymbols" w:ascii="WP TypographicSymbols" w:hAnsi="WP TypographicSymbols"/>
          <w:sz w:val="22"/>
          <w:szCs w:val="22"/>
        </w:rPr>
        <w:t>'</w:t>
      </w:r>
      <w:r>
        <w:rPr>
          <w:sz w:val="22"/>
          <w:szCs w:val="22"/>
        </w:rPr>
        <w:t>12-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2-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3.  Filing Date.  -- May 6,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4.  Effective Date.  -- May 7,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1.5.  Purpose  --  The general purpose of this rule is to establish a system by which  moneys received by State agencies, officials and employees on behalf of the State of West Virginia shall be 1) deposited with the Office of the State Treasurer within twenty-four hours of receipt, 2) immediately and properly accounted for, and 3) immediately available for investment by the State.  This purpose is in keeping with the legislative findings and purpose set forth in W.Va. Code </w:t>
      </w:r>
      <w:r>
        <w:rPr>
          <w:rFonts w:cs="WP TypographicSymbols" w:ascii="WP TypographicSymbols" w:hAnsi="WP TypographicSymbols"/>
          <w:sz w:val="22"/>
          <w:szCs w:val="22"/>
        </w:rPr>
        <w:t>'</w:t>
      </w:r>
      <w:r>
        <w:rPr>
          <w:sz w:val="22"/>
          <w:szCs w:val="22"/>
        </w:rPr>
        <w:t xml:space="preserve">12-1-1, which authorize the Office of the State Treasurer to develop and maintain modern systems, consistent with sound financial practices, for the collection, disbursement, management and investment of public moneys. This rule also is specifically directed toward implementing the Legislature's intent in W.Va. Code </w:t>
      </w:r>
      <w:r>
        <w:rPr>
          <w:rFonts w:cs="WP TypographicSymbols" w:ascii="WP TypographicSymbols" w:hAnsi="WP TypographicSymbols"/>
          <w:sz w:val="22"/>
          <w:szCs w:val="22"/>
        </w:rPr>
        <w:t>'</w:t>
      </w:r>
      <w:r>
        <w:rPr>
          <w:sz w:val="22"/>
          <w:szCs w:val="22"/>
        </w:rPr>
        <w:t>12-1-2, wherein State officers and employees are prohibited from making or causing deposits of State moneys to be made in any bank not designated as an authorized depository by the  Office of the State Trea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112-4-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For purposes of this rule, unless a different meaning clearly is required by the contex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1.  "Agency" means and includes any department, board, commission, division, branch office or other separate unit of State government, and any officer or employee of the agency, who or which collects moneys due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2.  "Centralized Receipts Processing Center" (CRPC) means a central location operated by the Treasurer for receiving, processing and depositing all funds due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3.  "Check" includes a bank draft, bank wire, money order, cashier's check, check written on the payor's checking account, and any other non-cash payment of funds due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4.  "Fund" means demand deposit account balances of which the Treasurer has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5.  "Lock Box" means a cash management system whereby moneys due a State agency are mailed to a post office box near the "CRPC".  The CRPC collects the receipts from the lock box and processes both the receipt document and the check;</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6.  "Receipt Account" means an account in which moneys are deposited belonging to or due the State of West Virginia or any of its agenci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7.  "Treasurer" means the West Virginia State Trea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112-4-3.  Procedures for Depos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3.1.  Receipts Depositories - The Treasurer shall establish state depositories for receipt accounts pursuant to the provisions of W. Va. Code </w:t>
      </w:r>
      <w:r>
        <w:rPr>
          <w:rFonts w:cs="WP TypographicSymbols" w:ascii="WP TypographicSymbols" w:hAnsi="WP TypographicSymbols"/>
          <w:sz w:val="22"/>
          <w:szCs w:val="22"/>
        </w:rPr>
        <w:t>'</w:t>
      </w:r>
      <w:r>
        <w:rPr>
          <w:sz w:val="22"/>
          <w:szCs w:val="22"/>
        </w:rPr>
        <w:t>12-1-2 and this rule. An agency collecting funds shall deposit its collections in a depository designated by the Treasurer to serve as a depository for that agency's receipt accou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2.  Methods for Depositing Funds Due the St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3.2.1.  Checks - An agency shall deposit its check collections by any one or more of the following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3.2.1.a.  The agency's own employees may take the checks directly to the designated receipt deposi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3.2.1.b.  An agency may use the services of a courier or armored car service engaged by the agency to pick up deposits and deliver them to the designated deposi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3.2.1.c.  The agency may use the services of a courier engaged by the Treasurer to pick up deposits from the agency and deliver them to the designated depositor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3.2.1.d.  An agency's may use a lockbox, provided by Treasurer at his or her direction, at the Treasurer's centralized receipts processing center for direct proce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3.2.1.e.  The agency may use any other method approved in writing by the Trea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3.2.2.  Cash - An agency shall deposit its cash collections by any one or more of the methods authorized for deposit of checks by the Treasurer.  In addition, an agency may use the safekeeping services of a night depository at any bank of the agency's cho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3.2.3.  Credit Cards - Agencies may accept credit card payments, using any one or more of the methods prescribed by the Treasurer: physical presentment of a credit card, verbal presentment by a voice payment system, or written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3.2.4  Direct Deposit - Upon approval from the Treasurer, an agency shall deposit its electronic collections at the depository that the Treasurer has established to receive electronic collections by two methods:  FEDWIRE or an ACH (Automated Clearing House) trans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3.3.  Bank Deposit Forms - The agency collecting funds shall make its deposits using a form prescribed by the Treasur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4.  Processing Deposit Forms - The Treasurer shall prescribe the method by which all deposit forms shall be proc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5.  Redeposit of State Checks - When an agency redeposits State checks, the deposits shall be made either at the designated depository or directly to the Treasure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6.  Endorsement of Deposited Checks - Except for redeposits of State checks, the Treasurer shall endorse all checks received and deposited by agencies as in the following exam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2"/>
          <w:szCs w:val="22"/>
        </w:rPr>
      </w:pPr>
      <w:r>
        <w:rPr>
          <w:sz w:val="22"/>
          <w:szCs w:val="22"/>
        </w:rPr>
        <w:t>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2"/>
          <w:szCs w:val="22"/>
        </w:rPr>
      </w:pPr>
      <w:r>
        <w:rPr>
          <w:sz w:val="22"/>
          <w:szCs w:val="22"/>
        </w:rPr>
        <w:t>(AGENCY'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2"/>
          <w:szCs w:val="22"/>
        </w:rPr>
      </w:pPr>
      <w:r>
        <w:rPr>
          <w:sz w:val="22"/>
          <w:szCs w:val="22"/>
        </w:rPr>
        <w:t>FOR DEPOSIT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2"/>
          <w:szCs w:val="22"/>
        </w:rPr>
      </w:pPr>
      <w:r>
        <w:rPr>
          <w:sz w:val="22"/>
          <w:szCs w:val="22"/>
        </w:rPr>
        <w:t>PAY TO THE ORDER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2"/>
          <w:szCs w:val="22"/>
        </w:rPr>
      </w:pPr>
      <w:r>
        <w:rPr>
          <w:sz w:val="22"/>
          <w:szCs w:val="22"/>
        </w:rPr>
        <w:t>ANY BANK OR BANKER NO PRO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When a State check is redeposited, the Treasurer shall endorse the check as in the following exam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2"/>
          <w:szCs w:val="22"/>
        </w:rPr>
      </w:pPr>
      <w:r>
        <w:rPr>
          <w:sz w:val="22"/>
          <w:szCs w:val="22"/>
        </w:rPr>
        <w:t>JOHN DO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2"/>
          <w:szCs w:val="22"/>
        </w:rPr>
      </w:pPr>
      <w:r>
        <w:rPr>
          <w:sz w:val="22"/>
          <w:szCs w:val="22"/>
        </w:rPr>
        <w:t>ABSENCE OF ENDORS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2"/>
          <w:szCs w:val="22"/>
        </w:rPr>
      </w:pPr>
      <w:r>
        <w:rPr>
          <w:sz w:val="22"/>
          <w:szCs w:val="22"/>
        </w:rPr>
        <w:t>GUARANTEED.  REDEPOSIT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2"/>
          <w:szCs w:val="22"/>
        </w:rPr>
      </w:pPr>
      <w:r>
        <w:rPr>
          <w:sz w:val="22"/>
          <w:szCs w:val="22"/>
        </w:rPr>
        <w:t>ACCOUNT NO. 1600-00-009-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2"/>
          <w:szCs w:val="22"/>
        </w:rPr>
      </w:pPr>
      <w:r>
        <w:rPr>
          <w:sz w:val="22"/>
          <w:szCs w:val="22"/>
        </w:rPr>
        <w:t>(REGULAR ENDORSEMENT STAMP AS SHOWN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7.  Adjustments and Returned Checks - Whenever debit or credit tickets for adjustments to a previous deposit for returned checks are received by an agency from a depository, the agency shall process the debit or credit tickets by the means and on the forms prescribed by the Trea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3.8.  Frequency of Deposits - The collecting agency shall deposit all receipts daily in the designated deposito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3.9.  Clearing Accounts - The requirements of Subsection 3.10 of this rule apply to every agency, notwithstanding that at the time of making the deposit the agency may not know the exact general ledger receipt account for preparation of the Treasurer's Deposit Form. If the agency does not know the exact general ledger receipt account, the agency shall obtain approval from the State Auditor to use a general ledger clearing account, and the agency shall record its deposits in the general ledger clearing account.  When the agency determines the exact general ledger accounts applicable to the funds deposited in the general ledger clearing account, it shall prepare a Treasurer prescribed "Revenue Transfer" and transfer the funds from the general ledger clearing account to the appropriate general ledger receipt accou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3.10.  Applicability of This Rule - It is presumed that all moneys collected or held by State agencies in the form of cash, undeposited checks, bank accounts, or in any other form, are public moneys subject to the requirements of W. Va. Code </w:t>
      </w:r>
      <w:r>
        <w:rPr>
          <w:rFonts w:cs="WP TypographicSymbols" w:ascii="WP TypographicSymbols" w:hAnsi="WP TypographicSymbols"/>
          <w:sz w:val="22"/>
          <w:szCs w:val="22"/>
        </w:rPr>
        <w:t>'</w:t>
      </w:r>
      <w:r>
        <w:rPr>
          <w:sz w:val="22"/>
          <w:szCs w:val="22"/>
        </w:rPr>
        <w:t>12-1-2 and of this rule.  In the event any agency believes that all or part of this rule may not apply to its operations and collections, or that all or part of the moneys held by it may not be governed by this rule, it shall submit to the Treasurer a written statement of the reasons for that belief. If the Treasurer disagrees with the agency</w:t>
      </w:r>
      <w:r>
        <w:rPr>
          <w:rFonts w:cs="WP TypographicSymbols" w:ascii="WP TypographicSymbols" w:hAnsi="WP TypographicSymbols"/>
          <w:sz w:val="22"/>
          <w:szCs w:val="22"/>
        </w:rPr>
        <w:t>=</w:t>
      </w:r>
      <w:r>
        <w:rPr>
          <w:sz w:val="22"/>
          <w:szCs w:val="22"/>
        </w:rPr>
        <w:t xml:space="preserve">s written statement, the agency must then deposit the funds in accordance with the requirements of W. Va. Code </w:t>
      </w:r>
      <w:r>
        <w:rPr>
          <w:rFonts w:cs="WP TypographicSymbols" w:ascii="WP TypographicSymbols" w:hAnsi="WP TypographicSymbols"/>
          <w:sz w:val="22"/>
          <w:szCs w:val="22"/>
        </w:rPr>
        <w:t>'</w:t>
      </w:r>
      <w:r>
        <w:rPr>
          <w:sz w:val="22"/>
          <w:szCs w:val="22"/>
        </w:rPr>
        <w:t>12-2-2. The agency shall also furnish an itemization and accounting of the moneys in question currently held by it, with the name of the bank, bank account number, and the name and purpose of the account in which the moneys in question are depos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charset w:val="0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89230"/>
              <wp:effectExtent l="0" t="0" r="0" b="0"/>
              <wp:wrapTopAndBottom/>
              <wp:docPr id="1" name="Frame1"/>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b/>
        <w:bCs/>
        <w:szCs w:val="20"/>
      </w:rPr>
      <w:t>112CSR4</w:t>
    </w:r>
  </w:p>
  <w:p>
    <w:pPr>
      <w:pStyle w:val="Normal"/>
      <w:jc w:val="center"/>
      <w:rPr>
        <w:szCs w:val="20"/>
      </w:rPr>
    </w:pPr>
    <w:r>
      <w:rPr>
        <w:szCs w:val="20"/>
      </w:rPr>
    </w:r>
  </w:p>
  <w:p>
    <w:pPr>
      <w:pStyle w:val="Normal"/>
      <w:jc w:val="center"/>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old BT" w:hAnsi="Goudy Old Style Bold BT" w:eastAsia="Times New Roman" w:cs="Goudy Old Style Bold BT"/>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0:00Z</dcterms:created>
  <dc:creator>jcooper</dc:creator>
  <dc:description/>
  <dc:language>en-US</dc:language>
  <cp:lastModifiedBy>jcooper</cp:lastModifiedBy>
  <dcterms:modified xsi:type="dcterms:W3CDTF">2001-08-06T19:50:00Z</dcterms:modified>
  <cp:revision>2</cp:revision>
  <dc:subject/>
  <dc:title>TITLE 112</dc:title>
</cp:coreProperties>
</file>