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1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DEPARTMENT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CRETARY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sz w:val="22"/>
          <w:szCs w:val="22"/>
        </w:rPr>
      </w:pPr>
      <w:r>
        <w:rPr>
          <w:rFonts w:cs="Goudy Old Style Bold BT" w:ascii="Goudy Old Style Bold BT" w:hAnsi="Goudy Old Style Bold BT"/>
          <w:b/>
          <w:bCs/>
          <w:sz w:val="22"/>
          <w:szCs w:val="22"/>
        </w:rPr>
        <w:t>REGISTRATION OF TELEMARKE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19-30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  Scope.  --  This rule establishes telemarketing registration fees and factors the Secretary of Tax and Revenue considers when assessing civil administrativ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The authority for this rule is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9A-3-15, 46A-6F-301 and 46A-6F-3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April 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April 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5.  Official Citation.  --  The official citation of this rule is title 119, series 301 of the West Virginia Code of State Rules. Sections of this rule may be cited as 119 W.Va.C.S.R.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_______, or 119 C.S.R. </w:t>
      </w:r>
      <w:r>
        <w:rPr>
          <w:rFonts w:cs="WP TypographicSymbols" w:ascii="WP TypographicSymbols" w:hAnsi="WP TypographicSymbols"/>
          <w:sz w:val="22"/>
          <w:szCs w:val="22"/>
        </w:rPr>
        <w:t>'</w:t>
      </w:r>
      <w:r>
        <w:rPr>
          <w:rFonts w:cs="Goudy Old Style Bold BT" w:ascii="Goudy Old Style Bold BT" w:hAnsi="Goudy Old Style Bold BT"/>
          <w:sz w:val="22"/>
          <w:szCs w:val="22"/>
        </w:rPr>
        <w:t>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19-301-2.  Registration Fees</w:t>
      </w:r>
      <w:r>
        <w:rPr>
          <w:rFonts w:cs="Goudy Old Style Bold BT" w:ascii="Goudy Old Style Bold BT" w:hAnsi="Goudy Old Style Bold BT"/>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1.  General.  --  The Secretary of Tax and Revenue may charge reasonable application and renewal fees.  These fees are deposited in the Telemarketer Registration Fund created in the State Treasury and used to administer and enforce the registration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1 et seq.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1.  Initial application fee  -- $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2.  Renewal fee    --  $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2.2.3.  Discount.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If the telemarketer registers at the Secretary</w:t>
      </w:r>
      <w:r>
        <w:rPr>
          <w:rFonts w:cs="WP TypographicSymbols" w:ascii="WP TypographicSymbols" w:hAnsi="WP TypographicSymbols"/>
          <w:sz w:val="22"/>
          <w:szCs w:val="22"/>
        </w:rPr>
        <w:t>=</w:t>
      </w:r>
      <w:r>
        <w:rPr>
          <w:rFonts w:cs="Goudy Old Style Bold BT" w:ascii="Goudy Old Style Bold BT" w:hAnsi="Goudy Old Style Bold BT"/>
          <w:sz w:val="22"/>
          <w:szCs w:val="22"/>
        </w:rPr>
        <w:t>s web site, or renews its registration at the Secretary</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web site, the applicant will be allowed a $50 discou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2.3.  Refund of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1.  No refund shall be given, or credit established, for all or a portion of the registration fee if during the registration year the registrant: (a) goes out of business, (b) stops doing telemarketing activity in this State, or (c) has its telemarketing registration certificate revoked or susp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2.  No refund shall be given, or credit established, for all or a portion of the registration fee when the claim is for any other reason, except that a refund will be made if payment of the fee, or any portion of the fee, was erroneous at the time it was pai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19-301-3.  Failure to Register or Meet Security Requirement; Reme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  Civil administrative penalty. -- The Secretary may assess any person subject to this rule a civil administrative penalty of not more than $5,000 per violation if the person does any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1.1.  Acts as a telemarketer without first registering with the Secretary as requir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1.2.  Acts as a telemarketer without first meeting the security requirements set forth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302, unless the telemarketer is exempt from the security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1.3.  Acts as a telemarketer after failing to maintain a certificate of registration as requir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46A-6F-3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1.4.  Acts as a telemarketer without furnishing the security requir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3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1.5.  Acts as a telemarketer without maintaining the amount of security requir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3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6.  Includes any material information on a registration application, or on a renewal application, that is false or mislead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1.7.  Misrepresents that the telemarketer is registered with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  Considerations. -- When determining the amount of penalty to assess, the Secretary shall take the following into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1.  The seriousness of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2.2.  Any good faith efforts of the telemarketer to comply with applicable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46A-6F-1 et seq. and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2.3.  Any benefit obtained by person due to the act or o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4.  The past history of the telemarketer in filing the initial application for registration and subsequent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5.  Whether the cause of the delinquency was unavoidable, or was due to negligence or an intentional act of the telemarketer or an agent of the telemark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6.  The opportunity and degree of difficulty to correct erroneous or incomplete information in the initial application or a renewal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7.  The cooperativeness and efforts made by the telemarketer or an agent of the telemarketer to correct the erroneous or incomplete information for which the penalty is to be imposed, in whole or in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2.8.  The cost to the Secretary and time involved in investigation and correspondence prior to the time the erroneous or incomplete information is actually corr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2.9.  Any good faith belief by the telemarketer that it was exempt from the registration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46A-6F-301, or the security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302, or exempt from the requirements of both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2.10.  The lack of actual knowledge by the telemarketer of the registration and security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46A-6F-301 and 302;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3.2.11.  The telemarketer</w:t>
      </w:r>
      <w:r>
        <w:rPr>
          <w:rFonts w:cs="WP TypographicSymbols" w:ascii="WP TypographicSymbols" w:hAnsi="WP TypographicSymbols"/>
          <w:sz w:val="22"/>
          <w:szCs w:val="22"/>
        </w:rPr>
        <w:t>=</w:t>
      </w:r>
      <w:r>
        <w:rPr>
          <w:rFonts w:cs="Goudy Old Style Bold BT" w:ascii="Goudy Old Style Bold BT" w:hAnsi="Goudy Old Style Bold BT"/>
          <w:sz w:val="22"/>
          <w:szCs w:val="22"/>
        </w:rPr>
        <w:t>s business reputation and history, if offered by the telemark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3.  Notice of civil administrative penalty. -- The telemarketer shall be notified by certified mail or personal service of any alleged violation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46A-6F-301 or 302. This notice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3.1.  A reference to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46A-6F-301, 302 and 303 that the person allegedly vio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2.  A concise statement of the facts alleged to constitute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3.  A statement of the amount of penalty sought to be impo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3.3.4.  A statement of the alleged violator</w:t>
      </w:r>
      <w:r>
        <w:rPr>
          <w:rFonts w:cs="WP TypographicSymbols" w:ascii="WP TypographicSymbols" w:hAnsi="WP TypographicSymbols"/>
          <w:sz w:val="22"/>
          <w:szCs w:val="22"/>
        </w:rPr>
        <w:t>=</w:t>
      </w:r>
      <w:r>
        <w:rPr>
          <w:rFonts w:cs="Goudy Old Style Bold BT" w:ascii="Goudy Old Style Bold BT" w:hAnsi="Goudy Old Style Bold BT"/>
          <w:sz w:val="22"/>
          <w:szCs w:val="22"/>
        </w:rPr>
        <w:t>s right to a hearing if the violator desires to contest the proposed civil administrative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  Request for hearing. -- The alleged violator has 20 calendar days after receipt of the notice within which to file with the Secretary a written request for a hearing. If no hearing is requested, the notice becomes a final order after the 20th calenda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4.1.  Computation of time. -- If the 20th calendar day falls on a Saturday, Sunday or legal holiday in this State, the written request is timely if it is filed on the next day that is not a Saturday, Sunday or legal holiday in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2.  Service. -- A written request for a hearing is filed timely when the request is delivered to the Secretary in person on or before the last day for filing, or the request is deposited in the United States mail, postage prepaid, addressed to one of the following addresses; or the request is sent by other means recognized as service by the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W.Va. Secretary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Office of Telemarketing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P.O. Box 9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harleston, WV 25324-09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W.Va. Secretary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Office of Telemarketing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uilding 1, Room W-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harleston, WV 25305-08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5.  Hearing and appeal proced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1.  When a request for hearing is filed timely, the Secretary shall inform the alleged violator of the time and place of the hear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2.  The Secretary may appoint a hearing examiner to conduct the hearing and then make a written recommendation to the Secretary concerning the assessment of a civil administrative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5.3.  The hearing shall be conducted in accordance with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9a-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4.  Within 30 days following the hearing, the Secretary shall issue and serve on the alleged violator a written decision that explains the rationale for any assessment of an administrative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5.5.  An adverse decision may be appealed to the courts as provid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6.  No notice of a civil administrative penalty is due and payable until after the procedures for review of the notice as set out in this section have been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Cs w:val="20"/>
      </w:rPr>
    </w:pPr>
    <w:r>
      <w:rPr>
        <w:rFonts w:cs="Goudy Old Style Bold BT" w:ascii="Goudy Old Style Bold BT" w:hAnsi="Goudy Old Style Bold BT"/>
        <w:b/>
        <w:bCs/>
        <w:szCs w:val="20"/>
      </w:rPr>
      <w:t>119CSR301</w:t>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4:00Z</dcterms:created>
  <dc:creator>jcooper</dc:creator>
  <dc:description/>
  <dc:language>en-US</dc:language>
  <cp:lastModifiedBy>jcooper</cp:lastModifiedBy>
  <dcterms:modified xsi:type="dcterms:W3CDTF">2001-08-06T20:24:00Z</dcterms:modified>
  <cp:revision>2</cp:revision>
  <dc:subject/>
  <dc:title>TITLE 119</dc:title>
</cp:coreProperties>
</file>