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TAX DEPAR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0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EXCHANGE OF INFORMATION AGREEMENT BETWEEN TH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TAX DEPARTMENT AND THE OFICE OF THE STATE FIRE MARSH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50F-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authorizes certain information to be exchanged pursuant to a written interagency agreement between the State Tax Department and the Office of the State Fire Marsh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This rule is promulgated under the authority of W. Va. Code §§11-10-5 and 5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e 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50F-2.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The State Tax Commissioner and the State Fire Marshal are jointly responsible for administering and enforcing the provisions of W. Va. Code §47-25-1 </w:t>
      </w:r>
      <w:r>
        <w:rPr>
          <w:i/>
          <w:sz w:val="22"/>
        </w:rPr>
        <w:t>et seq</w:t>
      </w:r>
      <w:r>
        <w:rPr>
          <w:sz w:val="22"/>
        </w:rPr>
        <w:t>., the Reduced Cigarette Ignition Propensity Standards and Fire Prevention Act (“the Act”).  Both the State Tax Commissioner and the State Fire Marshal have rule-making authority to carry out the provisions of the Act.  This rule will facilitate the administration and enforcement of the provisions of the Act and premium collection, tax collection or licensure in accordance with the requirements of W. Va. Code §11-10-5s(b)(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50F-3.  Disclosure of Certain Information Author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In accordance with W. Va. Code §11-10-5s(b)(4), the State Tax Commissioner and the State Fire Marshal may, in order to accomplish the purposes set forth in section two of this rule, exchange information pursuant to a written agreement specifying the type and manner of information to be exchanged and containing provisions for safe-guarding any confidential information received pursuant to the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State Tax Commissioner shall file with the Secretary of State for publication in the State Register a copy of any exchange of information agreement entered into pursuant to this rule, including any subsequent revision of the agreement, or amendment, in order to allow an opportunity for public commen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0CSR50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0CSR50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4T20:41:00Z</dcterms:modified>
  <cp:revision>2</cp:revision>
  <dc:subject/>
  <dc:title/>
</cp:coreProperties>
</file>