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EXCHANGE OF INFORMATION AGREEMENT BETWEE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E-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authorizes certain information to be exchanged pursuant to a written interagency agreement between the 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This rule is promulgated under the authority of W. Va. Code §§29A-1-1 </w:t>
      </w:r>
      <w:r>
        <w:rPr>
          <w:i/>
          <w:sz w:val="22"/>
        </w:rPr>
        <w:t>et seq</w:t>
      </w:r>
      <w:r>
        <w:rPr>
          <w:sz w:val="22"/>
        </w:rPr>
        <w:t>. and 11-10-5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E-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 Va. Code §11-10-5s(b)(4) authorizes the West Virginia State Tax Department to promulgate legislative rules regarding a written exchange of information agreement with another State agency for the purpose of facilitating premium collection, tax collection or licensure requirements directly enforced, administered or collected by the Tax Commissioner or another agency.  The purpose of this legislative rule is to comply with W. Va. Code §11-10-5s(b)(4) in an Exchange of Information Agreement between the State Tax Department and the West Virginia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E-3.  Disclosure of Certain Information Autho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accordance with W. Va. Code §11-10-5s(b)(4), the State Tax Department and the West Virginia Lottery may, in order to accomplish the purposes set forth in section two of this rule, exchange information pursuant to a written agreement specifying the type and manner of information to be exchanged and containing provisions for safe guarding any confidenti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State Tax Commissioner shall cause to be published in the State Register a copy of any exchange of information agreement entered into pursuant to this rule pursuant to W. Va. Code §11-10-5s(b)(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5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0:40:00Z</dcterms:modified>
  <cp:revision>2</cp:revision>
  <dc:subject/>
  <dc:title/>
</cp:coreProperties>
</file>