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TITLE 1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LEGISLATIVE RULE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ab/>
        <w:t>DEPARTMENT OF TAX AND REVEN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jc w:val="both"/>
        <w:rPr>
          <w:rFonts w:ascii="Times New Roman" w:hAnsi="Times New Roman" w:eastAsia="Times New Roman"/>
          <w:b/>
          <w:b/>
          <w:bCs/>
          <w:sz w:val="22"/>
          <w:szCs w:val="22"/>
        </w:rPr>
      </w:pPr>
      <w:r>
        <w:rPr>
          <w:rFonts w:eastAsia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eastAsia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ab/>
        <w:t>SERIES 50A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ab/>
        <w:t xml:space="preserve">EXCHANGE OF INFORMATION AGREEMENT BETWEEN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ab/>
        <w:t>TAX DIVISION AND DIVISION OF ENVIRONMENTAL PROTE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ascii="Times New Roman" w:hAnsi="Times New Roman"/>
          <w:b/>
          <w:bCs/>
          <w:sz w:val="22"/>
          <w:szCs w:val="22"/>
        </w:rPr>
        <w:t>110-50A-1.  Genera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ind w:firstLine="43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1.  Scope.  --  This leg</w:t>
        <w:softHyphen/>
        <w:t>islative rule authorizes cer</w:t>
        <w:softHyphen/>
        <w:t>tain information to be ex</w:t>
        <w:softHyphen/>
        <w:t>changed pursuant to a written interagency agreement between the Tax Division and the Divi</w:t>
        <w:softHyphen/>
        <w:t>sion of Environmen</w:t>
        <w:softHyphen/>
        <w:t>tal Protec</w:t>
        <w:softHyphen/>
        <w:t>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ind w:firstLine="43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2.  Authority.  --  W. Va. Cod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jc w:val="both"/>
        <w:rPr/>
      </w:pPr>
      <w:r>
        <w:rPr>
          <w:rFonts w:cs="WP TypographicSymbols" w:ascii="WP TypographicSymbols" w:hAnsi="WP TypographicSymbols"/>
          <w:sz w:val="22"/>
          <w:szCs w:val="22"/>
        </w:rPr>
        <w:t>''</w:t>
      </w:r>
      <w:r>
        <w:rPr>
          <w:rFonts w:ascii="Times New Roman" w:hAnsi="Times New Roman"/>
          <w:sz w:val="22"/>
          <w:szCs w:val="22"/>
        </w:rPr>
        <w:t>11-10-5 and 5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ind w:firstLine="43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3.  Filing Date.  --  April 25, 1995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ind w:firstLine="43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4.  Effective Date. --  May 1, 1995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ascii="Times New Roman" w:hAnsi="Times New Roman"/>
          <w:b/>
          <w:bCs/>
          <w:sz w:val="22"/>
          <w:szCs w:val="22"/>
        </w:rPr>
        <w:t>110-50A-2.  Purpos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ind w:firstLine="432"/>
        <w:jc w:val="both"/>
        <w:rPr/>
      </w:pPr>
      <w:r>
        <w:rPr>
          <w:rFonts w:ascii="Times New Roman" w:hAnsi="Times New Roman"/>
          <w:sz w:val="22"/>
          <w:szCs w:val="22"/>
        </w:rPr>
        <w:t xml:space="preserve">2.1.  W. Va. Code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ascii="Times New Roman" w:hAnsi="Times New Roman"/>
          <w:sz w:val="22"/>
          <w:szCs w:val="22"/>
        </w:rPr>
        <w:t xml:space="preserve"> 11-10-5s(b)(4) authorizes the West Virginia State Tax Com</w:t>
        <w:softHyphen/>
        <w:t>mis</w:t>
        <w:softHyphen/>
        <w:t>sioner to promulgate legisla</w:t>
        <w:softHyphen/>
        <w:t>tive rules re</w:t>
        <w:softHyphen/>
        <w:t>garding a written exchange of information agree</w:t>
        <w:softHyphen/>
        <w:t>ment with another State agency if the purpose of the agreement is to facilitate pre</w:t>
        <w:softHyphen/>
        <w:t>mium col</w:t>
        <w:softHyphen/>
        <w:t>lection, tax collection or li</w:t>
        <w:softHyphen/>
        <w:t>censure requirements directly enforced, administered or col</w:t>
        <w:softHyphen/>
        <w:t>lected by the agency or the Tax Commis</w:t>
        <w:softHyphen/>
        <w:t xml:space="preserve">sioner.  The purpose of this legislative rule is to comply with W. Va. Code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ascii="Times New Roman" w:hAnsi="Times New Roman"/>
          <w:sz w:val="22"/>
          <w:szCs w:val="22"/>
        </w:rPr>
        <w:t> 11-10-5s(b)(4) in order to permit the Divisions of Tax and of Envi</w:t>
        <w:softHyphen/>
        <w:t>ronmental Protection to more efficiently and effectively perform their respec</w:t>
        <w:softHyphen/>
        <w:t>tive re</w:t>
        <w:softHyphen/>
        <w:t>sponsibilities for tax collec</w:t>
        <w:softHyphen/>
        <w:t>tion and surface coal mining permitt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ascii="Times New Roman" w:hAnsi="Times New Roman"/>
          <w:b/>
          <w:bCs/>
          <w:sz w:val="22"/>
          <w:szCs w:val="22"/>
        </w:rPr>
        <w:t>110-50A-3.  Disclosure of Cer</w:t>
        <w:softHyphen/>
        <w:t>tain Informa</w:t>
        <w:softHyphen/>
        <w:t>tion Authoriz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ind w:firstLine="43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1.  In addition to infor</w:t>
        <w:softHyphen/>
        <w:t>mation provided to the Division of Environmental Protection pursuant to the existing infor</w:t>
        <w:softHyphen/>
        <w:t>mation exchange agreement au</w:t>
        <w:softHyphen/>
        <w:t>thorized by Section 9 of the Solid Waste Assessment Fee Reg</w:t>
        <w:softHyphen/>
        <w:t>ulations, 110 C.S.R. 6A, the Tax Commissioner and the Direc</w:t>
        <w:softHyphen/>
        <w:t>tor of the Division of Environ</w:t>
        <w:softHyphen/>
        <w:t>mental Protection may, in order to accomplish the purposes set forth in section two of this legislative rule, exchange in</w:t>
        <w:softHyphen/>
        <w:t>formation, pursuant to another written agreement specifying the type and manner of infor</w:t>
        <w:softHyphen/>
        <w:t>mation to be exchanged and con</w:t>
        <w:softHyphen/>
        <w:t>taining provisions for safe</w:t>
        <w:softHyphen/>
        <w:t>guarding any informa</w:t>
        <w:softHyphen/>
        <w:t>tion re</w:t>
        <w:softHyphen/>
        <w:t>ceived pursuant to the agree</w:t>
        <w:softHyphen/>
        <w:t xml:space="preserve">ment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ind w:firstLine="43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2.  A copy of any exchange of informa</w:t>
        <w:softHyphen/>
        <w:t>tion agreement en</w:t>
        <w:softHyphen/>
        <w:t>tered into pursuant to this rule, includ</w:t>
        <w:softHyphen/>
        <w:t>ing any subsequent revision(s) of the agreement, or amendment(s) to the agree</w:t>
        <w:softHyphen/>
        <w:t>ment, shall be filed in the State Register on or before the effective date of the agreement or any revision or amendment of the agree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0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0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0"/>
                              <w:bCs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b/>
                              <w:szCs w:val="20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/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rFonts w:ascii="Times New Roman" w:hAnsi="Times New Roman"/>
                        <w:b/>
                        <w:bCs/>
                        <w:szCs w:val="20"/>
                      </w:rPr>
                      <w:fldChar w:fldCharType="begin"/>
                    </w:r>
                    <w:r>
                      <w:rPr>
                        <w:b/>
                        <w:szCs w:val="20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b/>
                        <w:szCs w:val="20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b/>
                        <w:szCs w:val="20"/>
                        <w:bCs/>
                        <w:rFonts w:ascii="Times New Roman" w:hAnsi="Times New Roman"/>
                      </w:rPr>
                      <w:t>1</w:t>
                    </w:r>
                    <w:r>
                      <w:rPr>
                        <w:b/>
                        <w:szCs w:val="20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>
        <w:rFonts w:ascii="Times New Roman" w:hAnsi="Times New Roman"/>
        <w:szCs w:val="20"/>
      </w:rPr>
      <w:tab/>
    </w:r>
    <w:r>
      <w:rPr>
        <w:rFonts w:ascii="Times New Roman" w:hAnsi="Times New Roman"/>
        <w:b/>
        <w:bCs/>
        <w:szCs w:val="20"/>
      </w:rPr>
      <w:t>110CSR50A</w:t>
    </w:r>
  </w:p>
  <w:p>
    <w:pPr>
      <w:pStyle w:val="Normal"/>
      <w:rPr>
        <w:rFonts w:ascii="Times New Roman" w:hAnsi="Times New Roman"/>
        <w:b/>
        <w:b/>
        <w:bCs/>
        <w:szCs w:val="20"/>
      </w:rPr>
    </w:pPr>
    <w:r>
      <w:rPr>
        <w:rFonts w:ascii="Times New Roman" w:hAnsi="Times New Roman"/>
        <w:b/>
        <w:bCs/>
        <w:szCs w:val="20"/>
      </w:rPr>
    </w:r>
  </w:p>
  <w:p>
    <w:pPr>
      <w:pStyle w:val="Normal"/>
      <w:rPr>
        <w:rFonts w:ascii="Times New Roman" w:hAnsi="Times New Roman"/>
        <w:b/>
        <w:b/>
        <w:bCs/>
        <w:szCs w:val="20"/>
      </w:rPr>
    </w:pPr>
    <w:r>
      <w:rPr>
        <w:rFonts w:ascii="Times New Roman" w:hAnsi="Times New Roman"/>
        <w:b/>
        <w:bCs/>
        <w:szCs w:val="20"/>
      </w:rPr>
    </w:r>
  </w:p>
  <w:p>
    <w:pPr>
      <w:pStyle w:val="Normal"/>
      <w:spacing w:lineRule="exact" w:line="240"/>
      <w:rPr>
        <w:rFonts w:ascii="Times New Roman" w:hAnsi="Times New Roman"/>
        <w:b/>
        <w:b/>
        <w:bCs/>
        <w:szCs w:val="20"/>
      </w:rPr>
    </w:pPr>
    <w:r>
      <w:rPr>
        <w:rFonts w:ascii="Times New Roman" w:hAnsi="Times New Roman"/>
        <w:b/>
        <w:bCs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9:50:00Z</dcterms:created>
  <dc:creator>jcooper</dc:creator>
  <dc:description/>
  <dc:language>en-US</dc:language>
  <cp:lastModifiedBy>jcooper</cp:lastModifiedBy>
  <dcterms:modified xsi:type="dcterms:W3CDTF">2001-08-06T19:50:00Z</dcterms:modified>
  <cp:revision>2</cp:revision>
  <dc:subject/>
  <dc:title>TITLE 110</dc:title>
</cp:coreProperties>
</file>