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TATE TAX DEPARTMENT</w:t>
      </w:r>
    </w:p>
    <w:p>
      <w:pPr>
        <w:pStyle w:val="Normal"/>
        <w:widowControl w:val="false"/>
        <w:jc w:val="center"/>
        <w:rPr>
          <w:b/>
          <w:b/>
          <w:sz w:val="22"/>
        </w:rPr>
      </w:pPr>
      <w:r>
        <w:rPr>
          <w:b/>
          <w:sz w:val="22"/>
        </w:rPr>
      </w:r>
    </w:p>
    <w:p>
      <w:pPr>
        <w:pStyle w:val="Normal"/>
        <w:widowControl w:val="false"/>
        <w:jc w:val="center"/>
        <w:rPr>
          <w:b/>
          <w:b/>
          <w:sz w:val="22"/>
        </w:rPr>
      </w:pPr>
      <w:r>
        <w:rPr>
          <w:b/>
          <w:sz w:val="22"/>
        </w:rPr>
        <w:t>SERIES 39</w:t>
      </w:r>
    </w:p>
    <w:p>
      <w:pPr>
        <w:pStyle w:val="Normal"/>
        <w:widowControl w:val="false"/>
        <w:jc w:val="center"/>
        <w:rPr>
          <w:b/>
          <w:b/>
          <w:sz w:val="22"/>
        </w:rPr>
      </w:pPr>
      <w:r>
        <w:rPr>
          <w:b/>
          <w:sz w:val="22"/>
        </w:rPr>
        <w:t>ELECTRONIC FILING AND PAYMENT</w:t>
      </w:r>
    </w:p>
    <w:p>
      <w:pPr>
        <w:pStyle w:val="Normal"/>
        <w:widowControl w:val="false"/>
        <w:jc w:val="center"/>
        <w:rPr>
          <w:b/>
          <w:b/>
          <w:sz w:val="22"/>
        </w:rPr>
      </w:pPr>
      <w:r>
        <w:rPr>
          <w:b/>
          <w:sz w:val="22"/>
        </w:rPr>
        <w:t>OF SPECIAL DISTRICT EXCISE TAX</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39-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sets forth the procedures established by the West Virginia State Tax Department for the electronic filing of returns and payments for the special district excise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7-22-12, §8-38-12 and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39-2.  Tax Types Cov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is rule applies to the special district excise tax for municipalities authorized in W. Va. Code §7-22-12 and the special district excise tax for counties authorized in W. Va. Code §8-38-12.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is rule also applies to any sales tax collected within the economic opportunity development district on sales of tangible personal property or selected services, as defined in the Department of Tax and Revenue’s Rule, Consumers Sales and Service and Use Tax,  110CSR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39-3.  Electronic filing of retu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turns for the special district excise tax shall be filed on a form provided by the State Tax Department.  Returns for any sales tax collected within the special excise district shall also be filed on a form provided by the State Tax Department.  The forms shall be filed electronically, in accordance with the procedures set forth in the State Tax Department’s Rule, Use and Acceptance of Electronic Records, 110CSR10D.  All of the tax returns covered by this rule shall be filed electronically, regardless of the amounts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39-4.  Electronic payment of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ayments of the special district tax shall be by electronic funds transfer, in accordance with the procedures set forth in the State Tax Department’s Rule, Payment of Taxes by Electronic Funds Transfer, 110CSR10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Payments of any sales tax collected within the economic opportunity development district shall be by electronic funds transfer, in accordance with the procedures set forth in the State Tax Department’s Rule, Payment of Taxes by Electronic Funds Transfer,  110CSR10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of the taxes covered by this rule shall be paid electronically, regardless of the amounts d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39-5.  Information sh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State Tax Commissioner may enter into written exchange of information agreements with the municipal or county commission responsible for the administration of special district excise taxes to disclose and receive return information.  The agreements shall be published in the State Register and shall only be for the purpose of facilitating administration and collection of the special district excise tax.  The provisions of this section shall not be construed to preclude or limit disclosure of tax information authorized by any provision of the West Virginia Code.  Any confidential return information that is disclosed shall remain confidential in the hands of the other agency to the extent provided by W. Va. Code §11-10-5d and by other applicable federal or State 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ursuant to W. Va. Code §11-10-5d(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1.  As long as bonds are outstanding pursuant to W. Va. Code §§7-22-1 or 8-38-1, the State Tax Commissioner shall provide on a monthly basis to the trustee for bonds issued pursuant to that article, information on returns submitted pursuant to this ru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2.  The State Tax Commissioner or the trustee may share the information with the county commission, municipality or district board and with the bondholders and bond counsel for bonds issued pursuant to W. Va. Code §§7-22-1 or 8-38-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3.  The State Tax Commissioner and the trustee may enter into a written agreement in order to accomplish the exchange of inform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3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right="0" w:hanging="720"/>
    </w:pPr>
    <w:rPr/>
  </w:style>
  <w:style w:type="paragraph" w:styleId="BodyTextI1">
    <w:name w:val="Body Text I1"/>
    <w:basedOn w:val="Normal"/>
    <w:qFormat/>
    <w:pPr>
      <w:widowControl w:val="false"/>
      <w:tabs>
        <w:tab w:val="clear" w:pos="720"/>
        <w:tab w:val="left" w:pos="0" w:leader="none"/>
        <w:tab w:val="left" w:pos="246" w:leader="none"/>
        <w:tab w:val="left" w:pos="966" w:leader="none"/>
        <w:tab w:val="left" w:pos="1686" w:leader="none"/>
        <w:tab w:val="left" w:pos="2406" w:leader="none"/>
        <w:tab w:val="left" w:pos="3126" w:leader="none"/>
        <w:tab w:val="left" w:pos="3846" w:leader="none"/>
        <w:tab w:val="left" w:pos="4566" w:leader="none"/>
        <w:tab w:val="left" w:pos="5286" w:leader="none"/>
        <w:tab w:val="left" w:pos="6006" w:leader="none"/>
        <w:tab w:val="left" w:pos="6726" w:leader="none"/>
        <w:tab w:val="left" w:pos="7446" w:leader="none"/>
        <w:tab w:val="right" w:pos="8166" w:leader="none"/>
        <w:tab w:val="right" w:pos="8640" w:leader="none"/>
      </w:tabs>
      <w:ind w:left="474" w:right="0" w:hanging="474"/>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480" w:right="0" w:firstLine="72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18:49:00Z</dcterms:modified>
  <cp:revision>2</cp:revision>
  <dc:subject/>
  <dc:title/>
</cp:coreProperties>
</file>