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TAX AND REVEN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HARITABLE RAFF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W. Va. Code </w:t>
      </w:r>
      <w:r>
        <w:rPr>
          <w:rFonts w:cs="WP TypographicSymbols" w:ascii="WP TypographicSymbols" w:hAnsi="WP TypographicSymbols"/>
          <w:sz w:val="22"/>
          <w:szCs w:val="22"/>
        </w:rPr>
        <w:t>'</w:t>
      </w:r>
      <w:r>
        <w:rPr>
          <w:sz w:val="22"/>
          <w:szCs w:val="22"/>
        </w:rPr>
        <w:t>47-21-1 et seq. allows individual or joint raffle occasions to be lawfully operated by licensed qualified charitable or public service organizations under certain specified restrictions and conditions.  The purpose of this legislative rule is to provide the clarifica</w:t>
        <w:softHyphen/>
        <w:t>tion and guidance necessary for lawful implementation and application of the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21-21, 11-10-5 and 29A-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37-2.  Defini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When used in this rule and unless the context clearly requires a different meaning, the following terms have the meaning ascrib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  "Bona Fide Senior Citizen Organi</w:t>
        <w:softHyphen/>
        <w:t>zation" means any nonprofit organization that is organized and operated solely to provide service to persons who are fifty-five (55) years of age or older.  An organization shall be described, and qualified under Internal Revenue Code Section 501(c)(3) and have a determination letter to that effect from the Internal Revenue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Charitable or Public Service Activity or Endeavor" means any bona fide activ</w:t>
        <w:softHyphen/>
        <w:t>ity or endeavor which directly benefits a number of people b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1.  assisting them to establish themselves in life as contributing members of society through education or relig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2.  relieving them from disease, distress, suffering, constraint, or the effects of pov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3.  increasing their comprehen</w:t>
        <w:softHyphen/>
        <w:t>sion of and devotion to the principles upon which this nation was founded and to the principles of good citize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4.  making them aware of or educating them about issues of public concern so long as the activity or endeavor is not aimed at influencing legislation or supporting or participat</w:t>
        <w:softHyphen/>
        <w:t>ing in the campaign of any candidate for public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5.  lessening the burdens borne by government or voluntarily supporting, augmenting, or supplementing services which government would normally render to the peop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6.  providing or supporting nonprofit community activities for youth, senior citizens or the disab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7.  providing or supporting nonprofit cultural or artistic activi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8.  providing or supporting any political party executive committ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haritable or public service organization" or "major organization" means a bona fide, nonprofit, tax exempt organization which is either benevolent, educational, philan</w:t>
        <w:softHyphen/>
        <w:t>thropic, humane, patriotic, civic, religious, frater</w:t>
        <w:softHyphen/>
        <w:t>nal or eleemosynary.  These organizations shall obtain an Internal Revenue Code Section 501 tax exempt status determination letter from the Inter</w:t>
        <w:softHyphen/>
        <w:t>nal Revenue Service finding that they are exempt from the federal income taxes under section 501(c)(3), 501(c)(4), 501(c)(8), 501(c)(10), 501(c)(19), or 501(d) of the Internal Revenue Code of 1986, as amended.  However, organiza</w:t>
        <w:softHyphen/>
        <w:t>tions which are subdivisions of the federal, state and local governments do not need to obtain an Internal Revenue Code Section 501 tax exempt status determination letter from the Internal Revenue Service.  "Charitable or public service organizations" also includes volunteer fire depart</w:t>
        <w:softHyphen/>
        <w:t>ments, rescue units or other similar volunteer community service organizations.  These organi</w:t>
        <w:softHyphen/>
        <w:t>zations do not need to obtain an Internal Revenue Code Section 501 tax exempt status determination letter from the Internal Revenue Service.  The term "charitable or public service organization" does not include social or political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3.1.  Test for determining tax exempt status. - In every instance, charitable organizations wishing to obtain a raffle license shall file with their application a copy of their current determination letter from the Internal Revenue Service stating that the organization is exempt from taxes under certain Internal Revenue Code provisions.  Requirements for each tax exempt status are set in this paragrap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3.1.a.  Internal Revenue Code Section 501(c)(3) exempts from federal taxation corporations, community chests, funds or founda</w:t>
        <w:softHyphen/>
        <w:t>tions which are organized and operated only f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a.1.  religious pur</w:t>
        <w:softHyphen/>
        <w:t>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a.2.  charitable pur</w:t>
        <w:softHyphen/>
        <w:t>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a.3.  scientific pur</w:t>
        <w:softHyphen/>
        <w:t>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a.4.  testing for public safety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a.5.  literary or educa</w:t>
        <w:softHyphen/>
        <w:t>tion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a.6.  the fostering of national or international amateur sports competi</w:t>
        <w:softHyphen/>
        <w:t>tion (no part of these organizations' activities can involve the provision of athletic equipment or facilitie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a.7.  the prevention of cruelty to children or animal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a.8.  no portion of its net earnings be given to or benefit any shareholder or individual; no substantial propagandizing may be carried on; no attempts to influence legislation may be carried on; and no participation or inter</w:t>
        <w:softHyphen/>
        <w:t>vention in political campaigns for candidates may be main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3.1.b.  Internal Revenue Code Section 501(c)(4) exempts from federal taxation nonprofit civic leagues or organizations operated solely for the promotion of social welfare.  It also exempts local employee associations in whi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b.1.  membership is limited to employees of a designated person in a particular municipal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jc w:val="both"/>
        <w:rPr>
          <w:sz w:val="22"/>
          <w:szCs w:val="22"/>
        </w:rPr>
      </w:pPr>
      <w:r>
        <w:rPr>
          <w:sz w:val="22"/>
          <w:szCs w:val="22"/>
        </w:rPr>
        <w:t>2.1.3.1.b.2.  all net earnings are given or used solely for charitable, educational or recreation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3.1.c.  Internal Revenue Code Section 501(c)(8) exempts from federal taxation fraternal beneficiary societies that operate under the lodge system, such as a parent organization which charters local branches, or societies operat</w:t>
        <w:softHyphen/>
        <w:t>ing for the sole benefit of members of a lodge system fraternity.  These organizations shall also provide for the payment of benefits such as life, sick, or accident insurance benefits, to the mem</w:t>
        <w:softHyphen/>
        <w:t>bers or their depend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3.1.d.  Internal Revenue Code Section 501(c)(10) exempts from federal taxation domestic fraternal societies that operate under the lodge system, do not pay benefits and devote their net earnings solely to charitable, religious, scien</w:t>
        <w:softHyphen/>
        <w:t>tific, literary, educational and fratern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3.1.e.  Internal Revenue Code Section 501(c)(19) exempts from federal taxation organizations, auxiliary units, trusts of founda</w:t>
        <w:softHyphen/>
        <w:t>tions for war veterans.  These entities shall be organized in the United States, and no part of their net earnings may benefit any shareholder or individual.  Seventy-five percent (75%) of the members shall be war veterans and substantially all of the other members shall be veterans, cadets or spouses, widowers or widows of war veter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1.3.1.f.  Internal Revenue Code Section 501(d) exempts from federal taxation religious or apostolic associations if they have a common treasury.  These associations may engage in business which commonly benefits all members if the members include their share as gross in</w:t>
        <w:softHyphen/>
        <w:t>come on their income tax returns.  These amounts are to be considered dividend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3.2.  Further references and explanations are contained in Appendix B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Charitable raffle" means a raffle held by a charitable or public service organization of a bona fide senior citizen organization to raise money for a charitable or public service endeav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Charitable raffle board" or "chari</w:t>
        <w:softHyphen/>
        <w:t>table raffle game"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5.1.  a board or other device that has many folded printed slips to be pulled from the board or otherwise distributed without a board on payment of a nominal sum in an effort to obtain a slip or chance that entitles the player to a designated pr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5.2.  a series of paper cards with perforated break-open tabs, a face value of which is covered or otherwise hidden from view to conceal one or more numbers, letters or symbols, which, on payment of a nominal sum, entitles the player to obtain a chance to a designated priz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5.3.  any other similar game which may be defined by the State Tax Commissioner by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  "Commissioner" or "Tax Commis</w:t>
        <w:softHyphen/>
        <w:t>sioner" means the West Virginia State Tax Com</w:t>
        <w:softHyphen/>
        <w:t>missioner or his or her duly appointed representa</w:t>
        <w:softHyphen/>
        <w:t>tive, except as otherwise required by la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  "Concession" means any stand, booth, cart, counter or other facility, whether stationary or movable, where beverages, both alcoholic and nonalcoholic, food, snacks, ciga</w:t>
        <w:softHyphen/>
        <w:t>rettes or other tobacco products, newspapers, souvenirs or any other items are sold to patrons by an individual or individuals operating the conces</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Conduct" means to direct the actual holding of a raffle and the playing of raffle games by activities including, but not limited to, selling raffle tickets, selling tip boards or pull tabs, collecting money, drawing winning raffle ticket stubs, verifying winners and awarding priz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9.  </w:t>
      </w:r>
      <w:r>
        <w:rPr>
          <w:rFonts w:cs="WP TypographicSymbols" w:ascii="WP TypographicSymbols" w:hAnsi="WP TypographicSymbols"/>
          <w:sz w:val="22"/>
          <w:szCs w:val="22"/>
        </w:rPr>
        <w:t>A</w:t>
      </w:r>
      <w:r>
        <w:rPr>
          <w:sz w:val="22"/>
          <w:szCs w:val="22"/>
        </w:rPr>
        <w:t>De minimis violation</w:t>
      </w:r>
      <w:r>
        <w:rPr>
          <w:rFonts w:cs="WP TypographicSymbols" w:ascii="WP TypographicSymbols" w:hAnsi="WP TypographicSymbols"/>
          <w:sz w:val="22"/>
          <w:szCs w:val="22"/>
        </w:rPr>
        <w:t>@</w:t>
      </w:r>
      <w:r>
        <w:rPr>
          <w:sz w:val="22"/>
          <w:szCs w:val="22"/>
        </w:rPr>
        <w:t xml:space="preserve"> includes a violation the Commissioner finds to not be a material violation if, having regard to the nature of the conduct charged to constitute a violation, and the nature of the attendant circumstances, the Commissioner finds that the violator's condu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9.1.  Was within a customary license or tolerance, neither expressly negated by the Commissioner nor inconsistent with the purpose of the law defining the viol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9.2.  Did not actually cause or threaten the harm or evil sought to be prevented by the law defining the violation or did so only to an extent too trivial to warrant the condemnation of the law;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9.3.  Considered with regard to the totality of the facts and circumstances, cannot reasonably be regarded as envisaged by the Legislature in forbidding the viol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9.4.  Resulted from mistake or inadvertent omissions, and was not deliberately committed for the purpose of evading the statutory requirements and restrictions applicable to licens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0.  "Employee" means an individual who is an "employee" for purposes of federal income tax withholding, as defined in 26 U.S.C. </w:t>
      </w:r>
      <w:r>
        <w:rPr>
          <w:rFonts w:cs="WP TypographicSymbols" w:ascii="WP TypographicSymbols" w:hAnsi="WP TypographicSymbols"/>
          <w:sz w:val="22"/>
          <w:szCs w:val="22"/>
        </w:rPr>
        <w:t>'</w:t>
      </w:r>
      <w:r>
        <w:rPr>
          <w:sz w:val="22"/>
          <w:szCs w:val="22"/>
        </w:rPr>
        <w:t xml:space="preserve">340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  "Expend net proceeds for charita</w:t>
        <w:softHyphen/>
        <w:t>ble or public service purposes" means to devote the net proceeds of a raffle occasion to a qualified recipient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2.  "Immediate family member" means a person</w:t>
      </w:r>
      <w:r>
        <w:rPr>
          <w:rFonts w:cs="WP TypographicSymbols" w:ascii="WP TypographicSymbols" w:hAnsi="WP TypographicSymbols"/>
          <w:sz w:val="22"/>
          <w:szCs w:val="22"/>
        </w:rPr>
        <w:t>=</w:t>
      </w:r>
      <w:r>
        <w:rPr>
          <w:sz w:val="22"/>
          <w:szCs w:val="22"/>
        </w:rPr>
        <w:t>s spouse, mother, father, son, daughter, brother, sister, grandchild, grandparent, mother-in-law, father-in-law or step-child.  A legally adopted child of a person is treated for these purposes as a child of the individual by bir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3.  "Joint raffle occasion" means a single gathering or session at which a series of one or more successive raffles is conducted by two or more licensees.  It is also an occasion at which raffle tickets, together with "pull tabs" or "tip boards" are sold and purchased and the winning numbers are revealed.  For raffle tickets it also means the occasion of the drawing for the anticipated prize or prizes.  For a joint raffle occasion authorized under W. Va. Code </w:t>
      </w:r>
      <w:r>
        <w:rPr>
          <w:rFonts w:cs="WP TypographicSymbols" w:ascii="WP TypographicSymbols" w:hAnsi="WP TypographicSymbols"/>
          <w:sz w:val="22"/>
          <w:szCs w:val="22"/>
        </w:rPr>
        <w:t>'</w:t>
      </w:r>
      <w:r>
        <w:rPr>
          <w:sz w:val="22"/>
          <w:szCs w:val="22"/>
        </w:rPr>
        <w:t>47-21-1 et seq., it means and includes the selling of raffle tickets, but not pull tabs or tip boards, on one day when the drawing for prizes will not be held until a later date; however, joint raffle occa</w:t>
        <w:softHyphen/>
        <w:t>sion does not mean the selling of pull tabs and tip boards on one day when the drawing for prizes will not be held until a late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  "Licensee" means any organiza</w:t>
        <w:softHyphen/>
        <w:t>tion or association granted an annual or limited occasion raffl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5.  </w:t>
      </w:r>
      <w:r>
        <w:rPr>
          <w:rFonts w:cs="WP TypographicSymbols" w:ascii="WP TypographicSymbols" w:hAnsi="WP TypographicSymbols"/>
          <w:sz w:val="22"/>
          <w:szCs w:val="22"/>
        </w:rPr>
        <w:t>A</w:t>
      </w:r>
      <w:r>
        <w:rPr>
          <w:sz w:val="22"/>
          <w:szCs w:val="22"/>
        </w:rPr>
        <w:t>Material violation</w:t>
      </w:r>
      <w:r>
        <w:rPr>
          <w:rFonts w:cs="WP TypographicSymbols" w:ascii="WP TypographicSymbols" w:hAnsi="WP TypographicSymbols"/>
          <w:sz w:val="22"/>
          <w:szCs w:val="22"/>
        </w:rPr>
        <w:t>@</w:t>
      </w:r>
      <w:r>
        <w:rPr>
          <w:sz w:val="22"/>
          <w:szCs w:val="22"/>
        </w:rPr>
        <w:t xml:space="preserve"> includes any of the following listed acts or omissions, set forth in W. Va. Code </w:t>
      </w:r>
      <w:r>
        <w:rPr>
          <w:rFonts w:cs="WP TypographicSymbols" w:ascii="WP TypographicSymbols" w:hAnsi="WP TypographicSymbols"/>
          <w:sz w:val="22"/>
          <w:szCs w:val="22"/>
        </w:rPr>
        <w:t>'</w:t>
      </w:r>
      <w:r>
        <w:rPr>
          <w:sz w:val="22"/>
          <w:szCs w:val="22"/>
        </w:rPr>
        <w:t>47-21-1, et seq., (except violations found to be de minimis violations by the Commissioner in accordance with this section), committed by a licensee, or an officer, director, employee, designee, agent or representative of a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5.1.  Conducting charitable raffle occasions at times or at a location inconsistent with the license app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5.2.  Failing to timely amend or modify the charitable raffle license in accordance with section 9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5.3.  Not having the raffle license posted at the occa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5.4.  Allowing charitable raffle workers to play raff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2.1.15.5.  Utilizing charitable raffle workers who fail to qualify under W. Va. Code </w:t>
      </w:r>
      <w:r>
        <w:rPr>
          <w:rFonts w:cs="WP TypographicSymbols" w:ascii="WP TypographicSymbols" w:hAnsi="WP TypographicSymbols"/>
          <w:sz w:val="22"/>
          <w:szCs w:val="22"/>
        </w:rPr>
        <w:t>'</w:t>
      </w:r>
      <w:r>
        <w:rPr>
          <w:sz w:val="22"/>
          <w:szCs w:val="22"/>
        </w:rPr>
        <w:t xml:space="preserve">47-21-1 et seq and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5.6.  Expending or using charitable raffle proceeds for unauthorized expen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5.7.  Distributing charitable raffle net proceeds for purposes other than qualified charitable or public service purposes or for unauthorized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5.8.  Continuing failure to maintain accurate record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5.9.  Continuing violations of any nature, subsequent to the licensee having been notified in writing of a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15.10.  Conducting fraudulent charitable raffle occasion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5.11. Obtaining a charitable raffle license under false pretenses or deceptive or fraudulent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16.  </w:t>
      </w:r>
      <w:r>
        <w:rPr>
          <w:rFonts w:cs="WP TypographicSymbols" w:ascii="WP TypographicSymbols" w:hAnsi="WP TypographicSymbols"/>
          <w:sz w:val="22"/>
          <w:szCs w:val="22"/>
        </w:rPr>
        <w:t>A</w:t>
      </w:r>
      <w:r>
        <w:rPr>
          <w:sz w:val="22"/>
          <w:szCs w:val="22"/>
        </w:rPr>
        <w:t>Meaningfully associated with the licensee</w:t>
      </w:r>
      <w:r>
        <w:rPr>
          <w:rFonts w:cs="WP TypographicSymbols" w:ascii="WP TypographicSymbols" w:hAnsi="WP TypographicSymbols"/>
          <w:sz w:val="22"/>
          <w:szCs w:val="22"/>
        </w:rPr>
        <w:t>@</w:t>
      </w:r>
      <w:r>
        <w:rPr>
          <w:sz w:val="22"/>
          <w:szCs w:val="22"/>
        </w:rPr>
        <w:t xml:space="preserve"> means persons who are members of the licensee organization, family members of members of the licensee organization, clients of the licensee organization, supporters of the licensee organization, volunteers and employees of the licensee organiz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17.  "Member" means a person who, under the rules or practices of the licensee, may participate in the selection of persons authorized to manage the affairs of the licensee or in the development of policy of the license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8.  "Net proceeds" means the gross receipts (i.e. all moneys connected with participa</w:t>
        <w:softHyphen/>
        <w:t>tion in raffle games, the sale of supplies and other miscellaneous receipts) from all raffle occasions held during a license period minus the reasonable, necessary and actual expenses of holding the raffle occasions.  The expenses of holding the game may not exceed twenty-five percent (25%) of the gross proceeds collected during the entire licens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9.  "Non-membership organization" or "organization that is not a bona fide membership organization" means an organization which is exempt or qualified to be exempt from federal income taxation under subsection 501(c)(3) or 501(c)(4) of the Internal Revenue Code of 1986, as amended, but does not have bona fide members, or which has bona fide members, the majority of whom cannot operate charitable raffle games over a sustained period of time by reason of physical disability or legal disability or any other bona fide dis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19.1.  Example 1: An organization which is exempt or qualified to be exempt from federal income taxation under subsection 501(c)(3) or 501(c)(4) of the Internal Revenue Code of 1986, as amended, has only a board of directors. The organization carries out its operations through volunteer workers. The organization is a non-membership organization for purposes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2.1.19.2.  Example 2: A young persons club (appropriately supported and sponsored by adults, parents and others) is a section 501(c)(3) organization which has members, all of whom are young persons under the age of 16. The members are prevented by law from participating in charitable raffle operations because of their ages (W. Va. Code </w:t>
      </w:r>
      <w:r>
        <w:rPr>
          <w:rFonts w:cs="WP TypographicSymbols" w:ascii="WP TypographicSymbols" w:hAnsi="WP TypographicSymbols"/>
          <w:sz w:val="22"/>
          <w:szCs w:val="22"/>
        </w:rPr>
        <w:t>'</w:t>
      </w:r>
      <w:r>
        <w:rPr>
          <w:sz w:val="22"/>
          <w:szCs w:val="22"/>
        </w:rPr>
        <w:t>47-21-1 et seq.). This young persons club is an organization which is exempt or qualified to be exempt from federal income taxation under subsection 501(c)(3) or 501(c)(4) of the Internal Revenue Code of 1986, as amended, and the organization's bona fide members cannot operate charitable raffle games by reason of a legal disability. This organization qualifies as a "non-membership" organization or an organization that is "not a bona fide membership organization" for the limited purposes of this defin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0.  "Person" means any individual, association, society, incorporated or unincorpo</w:t>
        <w:softHyphen/>
        <w:t>rated organization, firm, partnership or other nongovernmental entity or institu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1.  "Qualified recipient organization" means a charitable or public service organizations as defined in Subdivision 2.1.4 of this rule, which is organized and functions solely to benefit people by charitable or public service activities or en</w:t>
        <w:softHyphen/>
        <w:t>deav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2.  "Raffle" means a game authorized by W. Va. Code </w:t>
      </w:r>
      <w:r>
        <w:rPr>
          <w:rFonts w:cs="WP TypographicSymbols" w:ascii="WP TypographicSymbols" w:hAnsi="WP TypographicSymbols"/>
          <w:sz w:val="22"/>
          <w:szCs w:val="22"/>
        </w:rPr>
        <w:t>'</w:t>
      </w:r>
      <w:r>
        <w:rPr>
          <w:sz w:val="22"/>
          <w:szCs w:val="22"/>
        </w:rPr>
        <w:t xml:space="preserve">47-21-1 et seq., involving the selling of tickets to participate in the game which entitles the holder or holders to a chance on a prize or prizes.  It includes a game authorized by W. Va. Code </w:t>
      </w:r>
      <w:r>
        <w:rPr>
          <w:rFonts w:cs="WP TypographicSymbols" w:ascii="WP TypographicSymbols" w:hAnsi="WP TypographicSymbols"/>
          <w:sz w:val="22"/>
          <w:szCs w:val="22"/>
        </w:rPr>
        <w:t>'</w:t>
      </w:r>
      <w:r>
        <w:rPr>
          <w:sz w:val="22"/>
          <w:szCs w:val="22"/>
        </w:rPr>
        <w:t xml:space="preserve">47-23-1 et seq., involving the selling of so called "tip boards" or "pull tabs" which when opened or separated reveal a winning prize or combination of numbers or symbols which when read together designate a winning ticket; Provided, That, the selling of "tip boards" and "pull tabs" may only occur in conjunction with a charitable raffle occasion authorized under W. Va. Code </w:t>
      </w:r>
      <w:r>
        <w:rPr>
          <w:rFonts w:cs="WP TypographicSymbols" w:ascii="WP TypographicSymbols" w:hAnsi="WP TypographicSymbols"/>
          <w:sz w:val="22"/>
          <w:szCs w:val="22"/>
        </w:rPr>
        <w:t>'</w:t>
      </w:r>
      <w:r>
        <w:rPr>
          <w:sz w:val="22"/>
          <w:szCs w:val="22"/>
        </w:rPr>
        <w:t>47-2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3.  "Raffle Occasion" means a single gathering or session at which a series of one or more successive raffles is conducted by a single licensee.  It includes an occasion at which raffle tickets, and in conjunction therewith "tip boards" or "pull tabs" are sold and purchased and the winning numbers are revealed.  For raffle tickets it also means the occasion for the drawing for the anticipated prize or prizes.  For a raffle occasion authorized under W. Va. Code </w:t>
      </w:r>
      <w:r>
        <w:rPr>
          <w:rFonts w:cs="WP TypographicSymbols" w:ascii="WP TypographicSymbols" w:hAnsi="WP TypographicSymbols"/>
          <w:sz w:val="22"/>
          <w:szCs w:val="22"/>
        </w:rPr>
        <w:t>'</w:t>
      </w:r>
      <w:r>
        <w:rPr>
          <w:sz w:val="22"/>
          <w:szCs w:val="22"/>
        </w:rPr>
        <w:t>47-21-1 et seq., raffle occasion means and includes the selling of raffle tickets, but not pull tabs or tip boards, on one day when the drawing for prizes will not be held until a later date; however, raffle occasion does not mean the selling of pull tabs or tip boards on one day when the drawing for prizes will not be held until a later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1.24.  "Residents of this State meaningfully associated with a licensee" means persons that are residents of West Virginia, who are associated with a licensee that is a non-membership organization, who are age eighteen years or older and who 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2.1.24.1.  Clients of the licensee that, for one or more years prior to the date of the applicant</w:t>
      </w:r>
      <w:r>
        <w:rPr>
          <w:rFonts w:cs="WP TypographicSymbols" w:ascii="WP TypographicSymbols" w:hAnsi="WP TypographicSymbols"/>
          <w:sz w:val="22"/>
          <w:szCs w:val="22"/>
        </w:rPr>
        <w:t>=</w:t>
      </w:r>
      <w:r>
        <w:rPr>
          <w:sz w:val="22"/>
          <w:szCs w:val="22"/>
        </w:rPr>
        <w:t xml:space="preserve">s application for a raffle license, or for renewal of a raffle license, whichever is the latter, have regularly or routinely utilized the services of the licensee organization,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4.2.  regular financial supporters of the licensee organiz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1.24.3.  employees of the licensee organization,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4.4.  volunteers that regularly assist the licensee in delivering its services, and inclu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1.24.5.  the immediate family members of any resident of this State meaningfully associated with a licensee, as defined in this section, provided that the family members are residents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5.  </w:t>
      </w:r>
      <w:r>
        <w:rPr>
          <w:rFonts w:cs="WP TypographicSymbols" w:ascii="WP TypographicSymbols" w:hAnsi="WP TypographicSymbols"/>
          <w:sz w:val="22"/>
          <w:szCs w:val="22"/>
        </w:rPr>
        <w:t>A</w:t>
      </w:r>
      <w:r>
        <w:rPr>
          <w:sz w:val="22"/>
          <w:szCs w:val="22"/>
        </w:rPr>
        <w:t>Supporters</w:t>
      </w:r>
      <w:r>
        <w:rPr>
          <w:rFonts w:cs="WP TypographicSymbols" w:ascii="WP TypographicSymbols" w:hAnsi="WP TypographicSymbols"/>
          <w:sz w:val="22"/>
          <w:szCs w:val="22"/>
        </w:rPr>
        <w:t>@</w:t>
      </w:r>
      <w:r>
        <w:rPr>
          <w:sz w:val="22"/>
          <w:szCs w:val="22"/>
        </w:rPr>
        <w:t xml:space="preserve"> of the licensee organization includes persons who promote the charitable interests of a licensee through monetary or volunteer assistance, and who uphold and advocate the charitable interests and charitable causes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6.  "Tax-exempt association or organization" means a charitable or public service organization which has received an Internal Revenue Service letter designating them as a tax-exempt organization or association under Internal Revenue Code Section 5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7.  "Tip board" or "pull tab" means a charitable raffle board or charitable raffle game as defin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8.  </w:t>
      </w:r>
      <w:r>
        <w:rPr>
          <w:rFonts w:cs="WP TypographicSymbols" w:ascii="WP TypographicSymbols" w:hAnsi="WP TypographicSymbols"/>
          <w:sz w:val="22"/>
          <w:szCs w:val="22"/>
        </w:rPr>
        <w:t>A</w:t>
      </w:r>
      <w:r>
        <w:rPr>
          <w:sz w:val="22"/>
          <w:szCs w:val="22"/>
        </w:rPr>
        <w:t>Volunteers</w:t>
      </w:r>
      <w:r>
        <w:rPr>
          <w:rFonts w:cs="WP TypographicSymbols" w:ascii="WP TypographicSymbols" w:hAnsi="WP TypographicSymbols"/>
          <w:sz w:val="22"/>
          <w:szCs w:val="22"/>
        </w:rPr>
        <w:t>@</w:t>
      </w:r>
      <w:r>
        <w:rPr>
          <w:sz w:val="22"/>
          <w:szCs w:val="22"/>
        </w:rPr>
        <w:t xml:space="preserve"> of a licensee organization means persons who give their services of their own free will to accomplish the charitable purposes of the organization, to furnish the services provided by the licensee organization or to support the charitable raffle operations of the licensee without any express or implied promise of direct or indirect payment, remuneration or gratuity, and having no direct or indirect monetary or legal interest or concern in the licensee organization</w:t>
      </w:r>
      <w:r>
        <w:rPr>
          <w:rFonts w:cs="WP TypographicSymbols" w:ascii="WP TypographicSymbols" w:hAnsi="WP TypographicSymbols"/>
          <w:sz w:val="22"/>
          <w:szCs w:val="22"/>
        </w:rPr>
        <w:t>=</w:t>
      </w:r>
      <w:r>
        <w:rPr>
          <w:sz w:val="22"/>
          <w:szCs w:val="22"/>
        </w:rPr>
        <w:t>s charitable purposes, services or charitable raffle operations. For purposes of this definition, a person does not qualify as a volunteer if that individual's services are rendered pursuant to any mandate decision or action of a court, appeals board, parole board or other judicial or administrative body as part of an alternative sentencing program, parole program, sentence, judgement, settlement, plea bargain, or other administrative or judicial action or judgement as if that person</w:t>
      </w:r>
      <w:r>
        <w:rPr>
          <w:rFonts w:cs="WP TypographicSymbols" w:ascii="WP TypographicSymbols" w:hAnsi="WP TypographicSymbols"/>
          <w:sz w:val="22"/>
          <w:szCs w:val="22"/>
        </w:rPr>
        <w:t>=</w:t>
      </w:r>
      <w:r>
        <w:rPr>
          <w:sz w:val="22"/>
          <w:szCs w:val="22"/>
        </w:rPr>
        <w:t>s services are rendered pursuant to any state, local, county or administrative requirement for graduation from any high school or other school or institution of lear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1.29.  All other terms defined in the W. Va. Code </w:t>
      </w:r>
      <w:r>
        <w:rPr>
          <w:rFonts w:cs="WP TypographicSymbols" w:ascii="WP TypographicSymbols" w:hAnsi="WP TypographicSymbols"/>
          <w:sz w:val="22"/>
          <w:szCs w:val="22"/>
        </w:rPr>
        <w:t>'</w:t>
      </w:r>
      <w:r>
        <w:rPr>
          <w:sz w:val="22"/>
          <w:szCs w:val="22"/>
        </w:rPr>
        <w:t>47-21-1 et seq., have the same mean</w:t>
        <w:softHyphen/>
        <w:t>ing when us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37-3.  Raffle Operat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following restrictions are imposed upon licensees for the conduct of a raffle occa</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Persons may not solicit gifts or donations during the conduct of a raffle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2.  No games of chance other than a raffle authorized in W. Va. Code </w:t>
      </w:r>
      <w:r>
        <w:rPr>
          <w:rFonts w:cs="WP TypographicSymbols" w:ascii="WP TypographicSymbols" w:hAnsi="WP TypographicSymbols"/>
          <w:sz w:val="22"/>
          <w:szCs w:val="22"/>
        </w:rPr>
        <w:t>'</w:t>
      </w:r>
      <w:r>
        <w:rPr>
          <w:sz w:val="22"/>
          <w:szCs w:val="22"/>
        </w:rPr>
        <w:t>47</w:t>
        <w:noBreakHyphen/>
        <w:t>20-1 et seq., and charitable raffles as defined in this rule may be conducted or allowed at any raffle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1.3.  "Tip boards", "pull tabs" or other authorized games of chance shall be sold to the licensee by a distributor which has registered with the Department of Tax and Revenue to sell and distribute those games of chance under W. Va. Code </w:t>
      </w:r>
      <w:r>
        <w:rPr>
          <w:rFonts w:cs="WP TypographicSymbols" w:ascii="WP TypographicSymbols" w:hAnsi="WP TypographicSymbols"/>
          <w:sz w:val="22"/>
          <w:szCs w:val="22"/>
        </w:rPr>
        <w:t>'</w:t>
      </w:r>
      <w:r>
        <w:rPr>
          <w:sz w:val="22"/>
          <w:szCs w:val="22"/>
        </w:rPr>
        <w:t>47</w:t>
        <w:noBreakHyphen/>
        <w:t>23-1 et seq.  This provision does not apply to perforated raffle tickets printed for an organization by a local printing compa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The licensee shall possess a valid raffle license at the time of the raffle occasion and the license shall be present throughout the dura</w:t>
        <w:softHyphen/>
        <w:t>tion of any and all occasions that the licensee sponsor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Operators and raffle workers may not play in or participate in the raffle games or occasions in which they are working or assis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  All raffle material shall possess a serial number given by a distributor which is licensed to operate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7.  A licensee may cash checks out of raffle funds not exceeding $100.00 per occasion per person.  The check shall be made payable to the licensee and clearly marked on the face of the check with the term "raff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8.  All winning raffle tickets, "pull tabs" or "tip boards" shall be verified by a worker from the licensee organization before any prize money may b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9.  All raffle occasions shall be open to the general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0.  Any player may request a verifi</w:t>
        <w:softHyphen/>
        <w:t>cation of the numbers drawn or the winning tickets at the time a winner is determ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  Every player shall be given an equal opportunity to w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4.  Lic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Who may hold raffle occa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Except as provided in Subdivision 4.1.4 of this subsection, only persons, as defined in Section 2 of this rule, who are residents of this State and who are active members of any charita</w:t>
        <w:softHyphen/>
        <w:t>ble or public service organization, as defined in Section 2 of this rule, may hold raffle occasions under a valid license if the organization has been in existence in this State for two (2) year prior to filing for a raffl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  If the applicant is a charitable organization, it shall have an Internal Revenue Code Section 501 determination letter before it may file for a raffl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  Before any organization may hold a raffle or joint raffle occasion, it shall register with the Secretary of State under the Solicitation of Charitable Funds Act. (See, Section 2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  Any charitable or public service organization which has been in existence in this State for at least two years may conduct raffle occasions without a license if the following provisions ar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4.1.  The gross proceeds derived by that organization from all raffle occasions does not exceed $7500 during any calendar yea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1.4.2.  No prize awarded in any single raffle occasion exceeds $1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1.5.  Any charitable or public service organization which is not required to obtain a raffle license is not subject to the record keeping provisions of W. Va. Code </w:t>
      </w:r>
      <w:r>
        <w:rPr>
          <w:rFonts w:cs="WP TypographicSymbols" w:ascii="WP TypographicSymbols" w:hAnsi="WP TypographicSymbols"/>
          <w:sz w:val="22"/>
          <w:szCs w:val="22"/>
        </w:rPr>
        <w:t>'</w:t>
      </w:r>
      <w:r>
        <w:rPr>
          <w:sz w:val="22"/>
          <w:szCs w:val="22"/>
        </w:rPr>
        <w:t>47</w:t>
        <w:noBreakHyphen/>
        <w:t>21-16, but shall maintain its own records for raffle.  These records shall be kept open for inspection by the Tax Commissioner for at least three (3)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pplication for raffle licen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pplication is to be made to the Tax Commissioner on the proper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Filing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2.1.  An applicant shall file its completed applications with the State Tax Commissioner.  "Fil</w:t>
        <w:softHyphen/>
        <w:t>ing" means that the complete application is deliv</w:t>
        <w:softHyphen/>
        <w:t>ered to the West Virginia Department of Tax and Revenue, Criminal Investigation Division, Raffle and Raffle Licensing Unit, P.O. Box 1143, Charles</w:t>
        <w:softHyphen/>
        <w:t>ton, West Virginia 25143, by regular mail, certified mail or in-person delivery.  The filing date of an application is the date of its receipt at the place designated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2.2.  Each application, in order to be considered filed shall be complete, have all required documenta</w:t>
        <w:softHyphen/>
        <w:t>tion and have the appropriate license fee attach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2.2.3.  The applicant may not hold a raffle or sell any raffle tickets until the raffle application has been approved by the Commissioner and the license has been received by the applicant.  Addi</w:t>
        <w:softHyphen/>
        <w:t>tionally, no raffle occasion may be held and no tickets may be sold until the expiration of the sixty day filing period, which is the time period between the Tax Commissioner's receipt of the application and the first raffle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2.2.3.a. Within five (5) days after the application has been approved, the Tax Commissioner shall send the license to the applicant.  Any decision to deny an application shall be made known to the appli</w:t>
        <w:softHyphen/>
        <w:t>cant before the sixty (60) day filing period ex</w:t>
        <w:softHyphen/>
        <w:t>p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2.2.3.b. If the Tax Commissioner fails to deny the application or send a license within the sixty day period, that failure will constitute approval of the application and the applicant may proceed to sell tickets and hold the raffle occa</w:t>
        <w:softHyphen/>
        <w:t>sion.  If the application has not been denied, the Tax Commissioner shall send the license to the applicant within five (5) days after expiration of the filing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3.  Transferability - A raffle license issued under W. Va. Code </w:t>
      </w:r>
      <w:r>
        <w:rPr>
          <w:rFonts w:cs="WP TypographicSymbols" w:ascii="WP TypographicSymbols" w:hAnsi="WP TypographicSymbols"/>
          <w:sz w:val="22"/>
          <w:szCs w:val="22"/>
        </w:rPr>
        <w:t>'</w:t>
      </w:r>
      <w:r>
        <w:rPr>
          <w:sz w:val="22"/>
          <w:szCs w:val="22"/>
        </w:rPr>
        <w:t>47-21-1 et seq. may not be transfe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37-5.  Annual Licens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 charitable or public service organiza</w:t>
        <w:softHyphen/>
        <w:t>tion may apply for an annual license which is valid for one (1) year from the date of issu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Only one (1) license per year may be issued to a charitable or public service organiza</w:t>
        <w:softHyphen/>
        <w:t>tion and all of its auxiliaries, affiliates, chapters or lodges.  If an organization does not obtain a license, the auxiliaries, affiliates, chapters or lodges may obtain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Example 1 - X is a national charita</w:t>
        <w:softHyphen/>
        <w:t>ble organization with its headquarters in another state.  Chapter B is located in Beckley.  This Chapter wishes to hold raffle occasions.  Chapter B may apply for and obtain a license so long as X is not lic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Example 2 - X is a national charita</w:t>
        <w:softHyphen/>
        <w:t>ble organization with its headquarters in another state.  X applies for and obtains a raffle license.  X also has two (2) chapters in this State.  Chapter A is located in Beckley and Chapter B in Wheel</w:t>
        <w:softHyphen/>
        <w:t>ing.  Both Chapter A and Chapter B wish to hold raffle occasions.  Neither may obtain a license as long as X is lic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3.  Example 3 - C is a West Virginia volunteer fire department with two (2) auxiliaries in the state.  If C applies for and obtains a raffle license, neither of the auxiliaries may obtain a license.  However, the auxiliaries may hold raffles under C's license if they comply with all provi</w:t>
        <w:softHyphen/>
        <w:t>sions of the W. Va. Code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Branches, chapters or lodges of any national organization are not considered affiliates or auxiliaries of each other.  Nor are local churches of a nationally organized church consid</w:t>
        <w:softHyphen/>
        <w:t xml:space="preserve">ered to be affiliates or auxiliaries of each other.  In addition every school is considered a separate organization for purposes of W. Va. Code </w:t>
      </w:r>
      <w:r>
        <w:rPr>
          <w:rFonts w:cs="WP TypographicSymbols" w:ascii="WP TypographicSymbols" w:hAnsi="WP TypographicSymbols"/>
          <w:sz w:val="22"/>
          <w:szCs w:val="22"/>
        </w:rPr>
        <w:t>'</w:t>
      </w:r>
      <w:r>
        <w:rPr>
          <w:sz w:val="22"/>
          <w:szCs w:val="22"/>
        </w:rPr>
        <w:t>47-2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No two (2) or more organizations may hold a joint raffle occasion under any annual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The licensee shall conspicuously display its raffle licenses at the location where the raffle occa</w:t>
        <w:softHyphen/>
        <w:t>sions ar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All raffle occasions shall be open to the publ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6.  Limited Occasion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A charitable or public service organiza</w:t>
        <w:softHyphen/>
        <w:t>tion may apply for a limited occasion license which is valid only for the time period specified in the application.  This time period may not exceed six (6) months from the date of issuance and the number of raffle occasions may not exceed two (2) during this tim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Only three (3) limited occasion licenses a year may be granted to the parent organization and all of its auxiliaries, affiliates, chapters or lodges.  If the major organization does not obtain a limited occasion license, the auxiliary, affiliate, chapter or lodge may apply for one.  A charitable or public service organization which applies for a limited occasion license is not required to possess an annual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For purposes of this section, branches, chapters or lodges of any national organization are not considered affiliates or auxiliaries of each other.  Nor are local churches of a nationally organized church considered to be affiliates or auxiliaries of each other.  In addition, every school is considered a separate organization for purposes of the W. Va. Code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A licensee which holds an annual license may obtain more than one (1) limited occasion license per annual licens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Two (2) or more organizations may hold a joint raffle occasion if each organization has a valid limited occasion license for the jointly held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The licensee shall conspicuously display its limited occasion licenses at the location where the limited occasion raffle occasions ar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37-7.  License Fees and Exemptions From Taxe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License fe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  Annual License -</w:t>
        <w:tab/>
        <w:tab/>
        <w:tab/>
        <w:t>$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  Limited Occasion License - $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3.  State Fair License -</w:t>
        <w:tab/>
        <w:tab/>
        <w:t xml:space="preserve">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4.  Exempt - Those organizations exempt from licensure under subdivision 4.1.4 of this rule are exempt from the fees impos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5.  All fees shall be paid to the Tax Commissioner and shall accompany the applica</w:t>
        <w:softHyphen/>
        <w:t>tion for license.  If no license fee accompanies the application, the application shall not be considered to be filed.  License fee amounts, if mailed, shall be remitted in the form of a check or money order except the license fee for the State Fair shall be made either by certified check or money order.  Payment may be made in person to the West Virginia State Tax Department, Criminal Investi</w:t>
        <w:softHyphen/>
        <w:t>gation Division, Raffle and Raffle Licensing Unit, at 1001 Lee Street, Charlesto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Exemption from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1.  Franchise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1.1.  The license fee imposed in Subsection 7.1 of this rule is in lieu of all other license or franchise taxes or fee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1.2.  No political subdivision of this State may impose any license or franchise fees or taxes in regard to any raffle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2.  Consumers sales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2.1.  The licensee is not required to pay consumers sales tax on purchases to be used or consumed in the conduct of a raffle occa</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2.2.  The licensee is not required to collect consumers sales tax on any admission fees or any sales of raffle tickets, pull tabs or tip boa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3.  Other taxes. - The gross proceeds derived from the conduct of raffle occasions are exempt 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3.1.  state and local business and occupation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3.2.  income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3.3.  excise tax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2.3.4.  all special tax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8.  Information Required in Applica</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All applications for a raffle license shall contai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  The name of the applicant and whether the applicant is the major organization, such as, for example, a national headquarters of a fraternal or religious association, or an affiliate, subsidiary, chapter or lodge of a major organiza</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2.  The name of the state or national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3.  The headquarters' address of the state or national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4.  The address of the applicant orga</w:t>
        <w:softHyphen/>
        <w:t>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5.  The telephone number of the applicant organization.  If there is no telephone number for the applicant organization, then the address and telephone number of the person applying on behalf of the organization shall be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6.  The address or location where raffle occasions are to be con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7.  For charitable organizations, a copy of an Internal Revenue Service determina</w:t>
        <w:softHyphen/>
        <w:t>tion letter which states that the organization is exempt from taxation under Internal Revenue Code Section 501(a) and is described in Internal Revenue Code Section 501(c)(3), 501(c)(4), 501(c)(8), 501(c)(10), 501(c)(19), or 501(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8.  A copy of the organization's char</w:t>
        <w:softHyphen/>
        <w:t>ter, articles of incorporation or other evidence showing that the organization has been in exis</w:t>
        <w:softHyphen/>
        <w:t>tence for at least one (1) year prior to the making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9.  The day or days of the week and the time or times when the raffle occasions will be held.  The date of the first raffle occasion shall be in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0.  The name of the owner of the premises where the raffle occasions are to b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1.  A copy of all rental agreements involved if the premises are leased or sublea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2.  A statement as to whether the applicant has ever had a previous application for any raffle license refused, or whether any previ</w:t>
        <w:softHyphen/>
        <w:t>ous license has been revoked or suspended.  This subdivision applies to raffle licenses applied for or issued by other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3.  A detailed statement of the chari</w:t>
        <w:softHyphen/>
        <w:t>table or public service purpose or purposes for which the raffle proceeds will be sp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4.  A list and description of all expenses estimated to be incurred in connection with the holding of raffle occasions and any concessions operated.  The name and address of each payee shall be inclu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5.  A copy of any written agreement or an explanation of any oral agree</w:t>
        <w:softHyphen/>
        <w:t>ment, as well as any agreement providing for any type of remuneration to be received by the con</w:t>
        <w:softHyphen/>
        <w:t>cession operator, if a concession is to be operated by an individual or organization other than the applicant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6.  A statement that the individuals specified in Subdivisions 8.1.18, 8.1.19 or 8.1.20 of this Subsection and the officers of the applicant organization understan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1.16.1.  Allowing anyone, other than authorized individuals, to conduct any por</w:t>
        <w:softHyphen/>
        <w:t>tion of the raffle occasion or operate any conces</w:t>
        <w:softHyphen/>
        <w:t>sions is a violation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1.16.2.  Reports shall be filed and records shall be kept as required by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8.1.16.3.  It is a crime to violate any provision of the West Virginia Cod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8.1.16.4.  That any violations may result in suspension or revocation of the organi</w:t>
        <w:softHyphen/>
        <w:t>zation</w:t>
      </w:r>
      <w:r>
        <w:rPr>
          <w:rFonts w:cs="WP TypographicSymbols" w:ascii="WP TypographicSymbols" w:hAnsi="WP TypographicSymbols"/>
          <w:sz w:val="22"/>
          <w:szCs w:val="22"/>
        </w:rPr>
        <w:t>=</w:t>
      </w:r>
      <w:r>
        <w:rPr>
          <w:sz w:val="22"/>
          <w:szCs w:val="22"/>
        </w:rPr>
        <w:t>s license and denial of applications for subsequent licen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7.  A sworn statement by an autho</w:t>
        <w:softHyphen/>
        <w:t>rized representative of the applicant organization that the information contained in the application is true to the best of his or her knowledg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1.18.  A list of the names and addresses of all officers and members of the board of direc</w:t>
        <w:softHyphen/>
        <w:t>tors, governors or trustees of the applicant organi</w:t>
        <w:softHyphen/>
        <w:t>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Limited occasion licenses - In addition to the requirements provided in Subsection 8.1 of this Section, the application for a limited occasion license shall also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1.  The names and addresses of two (2) or more bona fide active members of the applicant organization.  These members shall have the overall responsibility for the organization's raffle operations.  One (1) of these members shall be present at all times when limited occasion raffle is being conduct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2.  The names and addresses of the highest elected officer of the applicant organiza</w:t>
        <w:softHyphen/>
        <w:t>tion and his or her officially appointed designee.  One (1) of these members shall also be present at all times when a limited occasion raffle is con</w:t>
        <w:softHyphen/>
        <w:t>duc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3.  Annual licenses - In addition to the requirements provided in Subsection 8.1 of this Section, the application for an annual license shall also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1.  The names, addresses and tele</w:t>
        <w:softHyphen/>
        <w:t>phone numbers of three (3) or more bona fide active members of the organization.  These mem</w:t>
        <w:softHyphen/>
        <w:t>bers shall have the overall responsibility for the organization's raffle operations.  One (1) of these members shall be present when the winning numbers or names are drawn, announced, posted and verified and the prizes award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3.2.  The names, addresses and tele</w:t>
        <w:softHyphen/>
        <w:t>phone numbers of the highest elected officer of the licensee and his or her officially appointed designees.  One (1) of these members shall also be present at all times when the winning numbers or names are drawn, announced, posted and verified and the prizes are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37-9.  Amendment of License</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If any circumstances, which are beyond the licensee's control, arise that make the information in the original application inaccurate or prevent the licensee from holding a raffle occasion in accordance with the information in the application, the licensee shall request approval from the Tax Commissioner to amend or modify its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2.  Application for amendment or modifica</w:t>
        <w:softHyphen/>
        <w:t>tion of the organization's license shall be made to the Tax Commissioner.  The Commissioner shall provide application forms for thi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3.  Notification by the Tax Commissioner of approval of amendments or modifications to the license shall be made to the licensee by regular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0.  Licensee Ru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0.1.  Each licensee may adopt rules so long as they are not inconsistent with or in violation of W. Va. Code </w:t>
      </w:r>
      <w:r>
        <w:rPr>
          <w:rFonts w:cs="WP TypographicSymbols" w:ascii="WP TypographicSymbols" w:hAnsi="WP TypographicSymbols"/>
          <w:sz w:val="22"/>
          <w:szCs w:val="22"/>
        </w:rPr>
        <w:t>'</w:t>
      </w:r>
      <w:r>
        <w:rPr>
          <w:sz w:val="22"/>
          <w:szCs w:val="22"/>
        </w:rPr>
        <w:t>47-21-1 et seq. o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Any rules adopted by a licensee shall be made available for public inspec</w:t>
        <w:softHyphen/>
        <w:t>tion at all raffle occa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Tip boards and pull tabs shall be bought, sold and opened only within the area designated for the holding of a raffle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Any rules adopted by the licensee are a part of the records required to be maintained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5.  A licensee shall file a copy of licensee promulgated rules with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0-37-11.  Limits on Prizes Awarded:  Gen</w:t>
        <w:softHyphen/>
        <w:t>eral Provision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Prizes shall be valued at fair market value at the time of the acquisition for the raffle or at the time of purcha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Prizes may be money, real or personal property or merchandise other than beer, wine, spirits or alcoholic liqu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2.  Compensation of Raffle Opera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A raffle licensee is authorized under certain circumstances to pay a salary to operators of charitable raffle games who, as members of the licensee organization, have been active members in good standing for at least two (2) years prior to the date of filing the application for a charitable raffle license or the most recent filing of an application for renewal of the license.  The salary may be no less than the federal minimum wage and no more than $6.50 per hour worked at the charitable raffle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The number of operators which a licensee may pay for working at a charitable raffle occasion is dependent upon the licensee's gross receipts from the raffle occasions as indicated on the licensee's most recently filed annual financial repor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1.  The licensee may pay no more than fifteen (15) operators when a raffle occasion is held in conjunction with a Super Raffle occa</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2.  The licensee may pay no more than eight (8) operators if its gross receipts as indicated in this Subsection equal or exceed $10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3.  The licensee may pay no more than five (5) operators if its gross receipts as indicated in this Subsection is less than $100,000 but equals or exceeds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2.4.  The licensee may pay no more than three (3) operators if its gross receipts as indicated in this Subsection are less than $5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3.  If a licensee lawfully holds a charitable raffle occasion simultaneously with a charitable raffle occasion, the number of paid charitable raffle operators allowed is in addition to the number of charitable raffle operators allowed under W. Va. Code </w:t>
      </w:r>
      <w:r>
        <w:rPr>
          <w:rFonts w:cs="WP TypographicSymbols" w:ascii="WP TypographicSymbols" w:hAnsi="WP TypographicSymbols"/>
          <w:sz w:val="22"/>
          <w:szCs w:val="22"/>
        </w:rPr>
        <w:t>'</w:t>
      </w:r>
      <w:r>
        <w:rPr>
          <w:sz w:val="22"/>
          <w:szCs w:val="22"/>
        </w:rPr>
        <w:t>47</w:t>
        <w:noBreakHyphen/>
        <w:t>20</w:t>
        <w:noBreakHyphen/>
        <w:t>12a.  When simultaneous raffle and raffle occasions occur, the raffle operators may be paid only from the raffle proceeds and the raffle operators may be paid only from the raffle proceeds.  The charitable raffle and charitable raffle receipts and payments may not be comming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4.  The terms "operator," "raffle opera</w:t>
        <w:softHyphen/>
        <w:t>tor" and "raffle operator" do not include conces</w:t>
        <w:softHyphen/>
        <w:t>sion stand workers.  Additionally, concession workers may not be paid more than $6.50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3.  Compensation for Concession Operator; Concession Operated by Charitable or Public Servic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  Any licensee may allow any person to operate concessions as a part of a raffle occasion and be compensated for that operation: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1.  the licensee organization holds regular functions other than raffle occasions on a regular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2.  the concession is regularly oper</w:t>
        <w:softHyphen/>
        <w:t>ated at these regular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3.  the person which operates the concession at regular meetings is the concession</w:t>
        <w:softHyphen/>
        <w:t>aire for raffle occa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4.  the terms of the agreement, as provided for in Subdivision 8.1.15 of this rule, are the same for both regular meetings and for raffle occasions.  The licensee shall file the agreement with the application for license and if any changes are made in the agreement those changes shall be filed with the Tax Commissioner within ten (10) days of being agreed up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5.  the cost of compensating any individual who participates in the conduct of raffle or related concessions shall not exceed $6.50 per hou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A licensee may also allow any charita</w:t>
        <w:softHyphen/>
        <w:t>ble or public service organization to operate a concession at any raffle occasion held by a li</w:t>
        <w:softHyphen/>
        <w:t>censee; Provided, That the net proceeds received by the charitable or public service organization from the concession are used solely for the chari</w:t>
        <w:softHyphen/>
        <w:t>table or public service purposes of that organiza</w:t>
        <w:softHyphen/>
        <w:t>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4.  Payment of Reasonable Expenses from Proceeds: Net Proceeds Disbur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1.  The licensee may pay reasonable, necessary and actual expenses incurred in connection with the conduct of raffle occasions from the proceeds of the conduct of raffle.  Payments for the ex</w:t>
        <w:softHyphen/>
        <w:t>penses may not exceed twenty-five percent (25%) of the gross proceeds collected during a license period, and are to be measured at the end of the license period and not at the end of any single raffle occasion or at the end of any quarterly reporting period.  These payments may be made f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1.  rent paid for the use of any pre</w:t>
        <w:softHyphen/>
        <w:t>mises that does not exceed the fair market value rent for the premises; Provided, That the rent shall be prorated for the days on which raffle occasions are held.  A copy of the rental agreement shall be filed with the application and any changes to that agreement shall be filed within ten (10) days of being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2.  custodial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3.  costs to the licensee for equip</w:t>
        <w:softHyphen/>
        <w:t>ment and supplies used to hold the raffle occa</w:t>
        <w:softHyphen/>
        <w:t>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4.1.4.  costs to the licensee for advertis</w:t>
        <w:softHyphen/>
        <w:t xml:space="preserve">ing the raffle occasion, but only to the extent the advertising is authorized in W. Va. Code </w:t>
      </w:r>
      <w:r>
        <w:rPr>
          <w:rFonts w:cs="WP TypographicSymbols" w:ascii="WP TypographicSymbols" w:hAnsi="WP TypographicSymbols"/>
          <w:sz w:val="22"/>
          <w:szCs w:val="22"/>
        </w:rPr>
        <w:t>'</w:t>
      </w:r>
      <w:r>
        <w:rPr>
          <w:sz w:val="22"/>
          <w:szCs w:val="22"/>
        </w:rPr>
        <w:t xml:space="preserve">47-21-17 and Section 16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4.1.5.  hiring security personnel but only if the personnel are licensed in accordance with W. Va. Code </w:t>
      </w:r>
      <w:r>
        <w:rPr>
          <w:rFonts w:cs="WP TypographicSymbols" w:ascii="WP TypographicSymbols" w:hAnsi="WP TypographicSymbols"/>
          <w:sz w:val="22"/>
          <w:szCs w:val="22"/>
        </w:rPr>
        <w:t>'</w:t>
      </w:r>
      <w:r>
        <w:rPr>
          <w:sz w:val="22"/>
          <w:szCs w:val="22"/>
        </w:rPr>
        <w:t>30-18-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6.  the cost of providing child care services to raffle patrons: Provided, That any proceeds received from the provision of child care services shall be handled in the same manner as raffle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7.  the actual cost to the licensee for the purchase of the prizes awarded at the raffle occas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1.8.  other reasonable, necessary and actual expenses such as the reasonable legal fees incurred to obtain raffle licensing, accounting fees incurred to provide reports required by virtue of holding raffle occasions, license fees, authorized salaries paid to raffle operators and the prorata cost of ut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2.  The cost of refreshments, souvenirs or any other items sold or provided through any concession may not be paid out of the raffle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4.3.  The net raffle proceeds, including any interest earned on those proceeds, shall be ex</w:t>
        <w:softHyphen/>
        <w:t>pended for the charitable or public service pur</w:t>
        <w:softHyphen/>
        <w:t>pose</w:t>
      </w:r>
      <w:r>
        <w:rPr>
          <w:strike/>
          <w:sz w:val="22"/>
          <w:szCs w:val="22"/>
        </w:rPr>
        <w:t>(</w:t>
      </w:r>
      <w:r>
        <w:rPr>
          <w:sz w:val="22"/>
          <w:szCs w:val="22"/>
        </w:rPr>
        <w:t>s</w:t>
      </w:r>
      <w:r>
        <w:rPr>
          <w:strike/>
          <w:sz w:val="22"/>
          <w:szCs w:val="22"/>
        </w:rPr>
        <w:t>)</w:t>
      </w:r>
      <w:r>
        <w:rPr>
          <w:sz w:val="22"/>
          <w:szCs w:val="22"/>
        </w:rPr>
        <w:t xml:space="preserve"> stated in the raffle license application within one (1) year after the expiration of th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4.  None of the raffle proceeds may be used for construction, acquisition or improvement of real or personal property unless the property is used exclusively for charitable or public service purposes.  The Tax Commissioner, where appro</w:t>
        <w:softHyphen/>
        <w:t>priate, may disapprove contracts affecting real or personal property used exclusively for charitable or public service purposes when the contracts are not reflective of the fair market value of the services provided under the cont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4.1.  Example 1 - Raffle proceeds may not be used to build a barbecue pit for a charitabl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4.2.  Example 2 - Raffle proceeds may be used to build a playground for the underprivi</w:t>
        <w:softHyphen/>
        <w:t>le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4.3.  Example 3 - Raffle proceeds may not be used to finance major structural improve</w:t>
        <w:softHyphen/>
        <w:t>ments or additions to premises owned by a chari</w:t>
        <w:softHyphen/>
        <w:t>table or public service organization, when the premises are used for activities outside of the charitable or public service purposes of the chari</w:t>
        <w:softHyphen/>
        <w:t>tabl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4.4.3.1.  The term "major structural improvements or additions" means activities such as installing extensive plumbing, electrical, electronic, heating or cooling systems.  It may also include, but not be limited to, replacing a roof, building a recreational deck, paving a park</w:t>
        <w:softHyphen/>
        <w:t>ing lot or building a boat d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5.  The Tax Commissioner may disapprove any contract for the sale of goods or services to any raffle licensee to be used in or to be related to any raffle occasion or operation if the contract is unreasonable or is not representative of fair market value.  The Tax Commissioner may also disapprove any lease of real or personal property to a raffle licensee to be used in or to be related to any raffle occasion or operation if the lease is unreasonable or is not representative of fair market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4.5.1.  Disapproved contracts and leases are void in accordance with W. Va. Code </w:t>
      </w:r>
      <w:r>
        <w:rPr>
          <w:rFonts w:cs="WP TypographicSymbols" w:ascii="WP TypographicSymbols" w:hAnsi="WP TypographicSymbols"/>
          <w:sz w:val="22"/>
          <w:szCs w:val="22"/>
        </w:rPr>
        <w:t>'</w:t>
      </w:r>
      <w:r>
        <w:rPr>
          <w:sz w:val="22"/>
          <w:szCs w:val="22"/>
        </w:rPr>
        <w:t>47-21-15(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5.2.  The Tax commissioner may suspend a raffle license or refuse to renew a raffle license if a raffle licensee engages in transactions under a disapproved lease or contr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6.  If a licensee, in good faith, finds that it cannot meet or comply with any of the require</w:t>
        <w:softHyphen/>
        <w:t>ments set forth in this Section or wishes to use the proceeds of raffle occasions for a long range charitable or public service purpose, then the licensee shall apply to the Tax Commissioner for permission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6.1.  spend the net proceeds for chari</w:t>
        <w:softHyphen/>
        <w:t>table or public service purpose not listed in the raffle license application;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4.6.2.  spend the net proceeds later than the one (1) year time period.  If The Tax Commis</w:t>
        <w:softHyphen/>
        <w:t>sioner grants permission to the licensee to spend the net proceeds after the expiration of the one (1) year time period, the licensee shall file periodic reports with the Tax Commissioner until the proceeds are spent.  The licensee shall apply for permission no later than sixty (60) days prior to the end of the one (1) year tim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5.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1.  Separate accounting and bookkeeping procedures for raffle operations shall be main</w:t>
        <w:softHyphen/>
        <w:t>tained by each licensee.  This means, at a mini</w:t>
        <w:softHyphen/>
        <w:t>mum, that a separate bank account shall be main</w:t>
        <w:softHyphen/>
        <w:t>tained for raffle proceeds and only the preprinted serially numbered checks used in conjunction with this account may be used for the payment of expenses.  The checks shall be payable to a spe</w:t>
        <w:softHyphen/>
        <w:t>cific person, firm or corporation and at no time may a check be made payable to cash.  Detailed books of receipts and disbursements shall also be mainta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All records shall be maintained for at least three (3) years or for a longer time period as the Tax Commissioner shall, in writing, order.  The records shall be held open for reasonable inspection by the Commissioner.  Results of these inspections may be used as grounds for perform</w:t>
        <w:softHyphen/>
        <w:t>ing an audit of the licensee's boo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5.3.  Audits of the licensee's books may be performed by the Tax Commissioner if he or she has reasonable cause to believe that the licensee has violated W. Va. Code </w:t>
      </w:r>
      <w:r>
        <w:rPr>
          <w:rFonts w:cs="WP TypographicSymbols" w:ascii="WP TypographicSymbols" w:hAnsi="WP TypographicSymbols"/>
          <w:sz w:val="22"/>
          <w:szCs w:val="22"/>
        </w:rPr>
        <w:t>'</w:t>
      </w:r>
      <w:r>
        <w:rPr>
          <w:sz w:val="22"/>
          <w:szCs w:val="22"/>
        </w:rPr>
        <w:t>47-21-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4.  The Tax Commissioner shall perform, or cause to be performed, an audit of the books and records of any licensee that has awarded total prizes in excess of one hundred seventy-five thousand dollars ($175,000) during the previous license year.  The Tax Commissioner shall file a copy of the completed audit with the county commission of the county in which the licensee holds raffle occa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6.  Advertis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1.  A licensee may advertise its raffle occasions in a reasonable manner: Provided, That the advertisements shall include the name of the licensee holding the raffle occasion.  However, a licensee may not hire or pay any person to de</w:t>
        <w:softHyphen/>
        <w:t>velop or conduct an advertising campaign to promote any raffle occa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7.  Fraud;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7.1.  In accordance with W. Va. Code </w:t>
      </w:r>
      <w:r>
        <w:rPr>
          <w:rFonts w:cs="WP TypographicSymbols" w:ascii="WP TypographicSymbols" w:hAnsi="WP TypographicSymbols"/>
          <w:sz w:val="22"/>
          <w:szCs w:val="22"/>
        </w:rPr>
        <w:t>'</w:t>
      </w:r>
      <w:r>
        <w:rPr>
          <w:sz w:val="22"/>
          <w:szCs w:val="22"/>
        </w:rPr>
        <w:t>47-21-18, any person or licensee that knowingly conducts or participates in a fraudulently or deceptively conducted raffle game with intent to defraud is guilty of a felon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7.2.  As provided in W. Va. Code </w:t>
      </w:r>
      <w:r>
        <w:rPr>
          <w:rFonts w:cs="WP TypographicSymbols" w:ascii="WP TypographicSymbols" w:hAnsi="WP TypographicSymbols"/>
          <w:sz w:val="22"/>
          <w:szCs w:val="22"/>
        </w:rPr>
        <w:t>'</w:t>
      </w:r>
      <w:r>
        <w:rPr>
          <w:sz w:val="22"/>
          <w:szCs w:val="22"/>
        </w:rPr>
        <w:t>47-21-18, the penalties upon conviction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7.2.1.  A fine of not less than five hun</w:t>
        <w:softHyphen/>
        <w:t>dred ($500) or more than ten thousand dollars ($10,000);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7.2.2.  imprisonment in the penitentiary for not less than one (1) or more than five (5) years; or both fined and impriso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8.  Obtaining License Fraudulently;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8.1.  In accordance with W. Va. Code </w:t>
      </w:r>
      <w:r>
        <w:rPr>
          <w:rFonts w:cs="WP TypographicSymbols" w:ascii="WP TypographicSymbols" w:hAnsi="WP TypographicSymbols"/>
          <w:sz w:val="22"/>
          <w:szCs w:val="22"/>
        </w:rPr>
        <w:t>'</w:t>
      </w:r>
      <w:r>
        <w:rPr>
          <w:sz w:val="22"/>
          <w:szCs w:val="22"/>
        </w:rPr>
        <w:t>47-21-19, any individual, association, organization or corporation that knowingly uses false, deceptive or fraudulent methods to obtain a license for themselves or others is guilty of a misdemea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8.2.  As provided in W. Va. Code </w:t>
      </w:r>
      <w:r>
        <w:rPr>
          <w:rFonts w:cs="WP TypographicSymbols" w:ascii="WP TypographicSymbols" w:hAnsi="WP TypographicSymbols"/>
          <w:sz w:val="22"/>
          <w:szCs w:val="22"/>
        </w:rPr>
        <w:t>'</w:t>
      </w:r>
      <w:r>
        <w:rPr>
          <w:sz w:val="22"/>
          <w:szCs w:val="22"/>
        </w:rPr>
        <w:t>47-21-19, the penalty upon conviction is a fine of not less than five hundred dollars ($500) or more than ten thousand dollars ($10,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19.  Violation of Provisions;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9.1.  In accordance with W. Va. Code </w:t>
      </w:r>
      <w:r>
        <w:rPr>
          <w:rFonts w:cs="WP TypographicSymbols" w:ascii="WP TypographicSymbols" w:hAnsi="WP TypographicSymbols"/>
          <w:sz w:val="22"/>
          <w:szCs w:val="22"/>
        </w:rPr>
        <w:t>'</w:t>
      </w:r>
      <w:r>
        <w:rPr>
          <w:sz w:val="22"/>
          <w:szCs w:val="22"/>
        </w:rPr>
        <w:t xml:space="preserve">47-21-20, any person who violates the provisions of W. Va. Code </w:t>
      </w:r>
      <w:r>
        <w:rPr>
          <w:rFonts w:cs="WP TypographicSymbols" w:ascii="WP TypographicSymbols" w:hAnsi="WP TypographicSymbols"/>
          <w:sz w:val="22"/>
          <w:szCs w:val="22"/>
        </w:rPr>
        <w:t>'</w:t>
      </w:r>
      <w:r>
        <w:rPr>
          <w:sz w:val="22"/>
          <w:szCs w:val="22"/>
        </w:rPr>
        <w:t>47-21-1 et seq. (other than the provisions concerning fraud and fraudulently obtaining a license) is guilty of a misdemean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9.2.  The penalty upon conviction is a fine of not less than one hundred dollars ($100) or more than one thousand dollars ($1000).  The penalties upon a second conviction 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2.1.  a fine of not less than one hun</w:t>
        <w:softHyphen/>
        <w:t>dred ($100) or more than one thousand dollars ($1000); and/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9.2.2.  imprisonment for not more than one (1)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0.  Proceeds of State F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0.1.  All proceeds which accrue to the West Virginia State Fair are considered used for chari</w:t>
        <w:softHyphen/>
        <w:t>table or public service purposes.  Proceeds that the State Fair Board pays to or allows the licensee to retain are expenses incurred by the State Fair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1.  State Fai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1.  A charitable raffle license must first be issued to the State Fair Board in order for charitable raffles to be held at the State Fair.  The State Fair Board shall have those charitable raffle occasions occurring at the State Fair conducted by one (1) or more persons wh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1.1.1.  have held regular raffle games for a period of one (1) year prior to the filing of the State Fair Board</w:t>
      </w:r>
      <w:r>
        <w:rPr>
          <w:rFonts w:cs="WP TypographicSymbols" w:ascii="WP TypographicSymbols" w:hAnsi="WP TypographicSymbols"/>
          <w:sz w:val="22"/>
          <w:szCs w:val="22"/>
        </w:rPr>
        <w:t>=</w:t>
      </w:r>
      <w:r>
        <w:rPr>
          <w:sz w:val="22"/>
          <w:szCs w:val="22"/>
        </w:rPr>
        <w:t>s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  file an application for a license which shall include a copy of any license or agreement entered into between the State Fair Board or its licensee and the applic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  pay a license fee of five hundred dollars ($500.00).  This fee shall be paid by certified check or money order, or, if the payment is made in person at the State Tax Division, it may be made in ca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2.  The State Fair Board may adopt reason</w:t>
        <w:softHyphen/>
        <w:t>able rules to govern the holding of raffle games at the State Fair.  These rules may not be inconsistent with or in violation of the W. Va. Code or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2.  Admin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1.  The Tax Commissioner ma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1.  deny an application for a license if the issuance of the license would be in violation of the West Virginia Co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1.1.  The applicant may protest the denial of the application.  Any protest shall be made in writing and shall state the reason for the protest.  This protest shall be filed with the Tax Commissioner within sixty (60) days of the receipt of the denial of th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1.2.  When protest is received, the Commissioner shall set a time and place for a hearing on the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1.3.  The Commissioner shall send to the applicant a notice containing the date of hearing, the time of hearing, the place where the hearing will be held, and a short, plain state</w:t>
        <w:softHyphen/>
        <w:t>ment of the matters asse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1.4.  Service of the notice shall be by personal or substituted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1.5.  At the hearing the applicant may produce evidence on its behalf and be repre</w:t>
        <w:softHyphen/>
        <w:t>sented by couns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1.6.  A decision by the Commis</w:t>
        <w:softHyphen/>
        <w:t>sioner upholding the denial of the license is subject to judicial review on appeal by the appli</w:t>
        <w:softHyphen/>
        <w:t>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1.7.  The burden of proof is on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2.  revoke, suspend or refuse to renew a license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22.1.2.1.  The licensee or any member of the licensee's organization has been convicted under W. Va. Code </w:t>
      </w:r>
      <w:r>
        <w:rPr>
          <w:rFonts w:cs="WP TypographicSymbols" w:ascii="WP TypographicSymbols" w:hAnsi="WP TypographicSymbols"/>
          <w:sz w:val="22"/>
          <w:szCs w:val="22"/>
        </w:rPr>
        <w:t>''</w:t>
      </w:r>
      <w:r>
        <w:rPr>
          <w:sz w:val="22"/>
          <w:szCs w:val="22"/>
        </w:rPr>
        <w:t>47-21-18 or 47-21-19, and the Commissioner finds it would be in the public interest to revoke, suspend or refuse to renew a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2.2.  the licensee has violated any of the other provisions of the W. Va. Cod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22.1.2.3.  the licensee has failed to maintain records or file reports as required.  Licenses shall only be revoked, suspended or refused under this section if the Commissioner finds that the failure to record or report will impair the Commissioner's ability to administer W. Va. Code </w:t>
      </w:r>
      <w:r>
        <w:rPr>
          <w:rFonts w:cs="WP TypographicSymbols" w:ascii="WP TypographicSymbols" w:hAnsi="WP TypographicSymbols"/>
          <w:sz w:val="22"/>
          <w:szCs w:val="22"/>
        </w:rPr>
        <w:t>'</w:t>
      </w:r>
      <w:r>
        <w:rPr>
          <w:sz w:val="22"/>
          <w:szCs w:val="22"/>
        </w:rPr>
        <w:t>47-21-1 et seq.: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2.1.2.3.a  That before revoking or suspend</w:t>
        <w:softHyphen/>
        <w:t>ing a license, the Commissioner shall give ten (10) days notice to annual licensees or three (3) days notice to limited occasion licensees of the suspension or revocation.  This notice shall be written, shall state reasons for the action and shall specify a time and place where the licensee may show why the action should not be taken.  Notice may be served by personal or substituted service on the person who applied for the license on behalf of the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2.1.2. 3.b That at the time designated for any hearing the licensee may produce evidence on its behalf and be represented by couns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2.1.2.3.c That a decision of the Commis</w:t>
        <w:softHyphen/>
        <w:t>sioner suspending or revoking a license is subject to judicial review on appeal by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2.1.3.  conduct hearings according to the provisions of the State Administrative Procedures Act (W. Va. Code </w:t>
      </w:r>
      <w:r>
        <w:rPr>
          <w:rFonts w:cs="WP TypographicSymbols" w:ascii="WP TypographicSymbols" w:hAnsi="WP TypographicSymbols"/>
          <w:sz w:val="22"/>
          <w:szCs w:val="22"/>
        </w:rPr>
        <w:t>'</w:t>
      </w:r>
      <w:r>
        <w:rPr>
          <w:sz w:val="22"/>
          <w:szCs w:val="22"/>
        </w:rPr>
        <w:t>29A-5-1 et seq.).  The burden of proof in the hearings is upon the license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4.  issue emergency orders suspend</w:t>
        <w:softHyphen/>
        <w:t>ing a raffle license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4.1  the Commissioner believes that a criminal violation of the W. Va. Code has occur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22.1.4.2 the Commissioner believes that the suspension is necessary to pre</w:t>
        <w:softHyphen/>
        <w:t xml:space="preserve">vent a criminal violation of W. Va. Code </w:t>
      </w:r>
      <w:r>
        <w:rPr>
          <w:rFonts w:cs="WP TypographicSymbols" w:ascii="WP TypographicSymbols" w:hAnsi="WP TypographicSymbols"/>
          <w:sz w:val="22"/>
          <w:szCs w:val="22"/>
        </w:rPr>
        <w:t>'</w:t>
      </w:r>
      <w:r>
        <w:rPr>
          <w:sz w:val="22"/>
          <w:szCs w:val="22"/>
        </w:rPr>
        <w:t>47-21-1 et seq.;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2.1.4.3 the Commissioner believes that the suspension is necessary to pre</w:t>
        <w:softHyphen/>
        <w:t>serve the public peace, health, safety, morals, good order or general welfa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4  The orders authorized in Subdivision 2.1.4 of this rule shall set forth the grounds for issuance.  This includes a state</w:t>
        <w:softHyphen/>
        <w:t>ment of facts of the alleged emergency.  The order shall be served by personal or substituted service on the licensee or the person who applied for the license on behalf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5  The orders authorized in Subdivision 2.1.4 of this rule shall are effective immediately upon issuance and ser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2.1.6  After the issuance of an emer</w:t>
        <w:softHyphen/>
        <w:t>gency order authorized in Subdivision 2.1.4 of this rule shall the Commissioner shall set a time and place for hearing within five (5) days.  At this hearing the licensee may show cause why its license should not be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3.  Filing of Rep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1.  Annual, limited or state fair licensees shall file annual financial reports on forms pro</w:t>
        <w:softHyphen/>
        <w:t>vided by the Commissioner.  These reports shall summarize the financial activity of the licensee for the full license year.  Each annual reports shall be filed no later than (30) days after the end of the license period which it covers.  The time period covered by the annual report is the full license year, or at the election of a licensee receiving state or federal funding, the most recently ended state or federal fiscal year.  With this report, the licensee shall include its expir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3.1.1.  Example 1.  X organization obtains a license and holds raffle occasions on September 1, 1996.  The annual report is due no later than September 30, 1997 (thirty (30) days after the expiration of the license which expires on August 31, 199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2.  All required reports shall contain the name, address and social security number of any person who receives during a raffle occasion prizes with an aggregate value of over one hun</w:t>
        <w:softHyphen/>
        <w:t>dred dollars ($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3.  Any licensee failing to file a required report when due is liable for a penalty of twenty-five ($25.00) for each month, or fraction of a month during which the failure continues.  The penalty shall not exceed one hundred ($100.00) for each delinque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4.  The annual financial report required to be filed for each license year shall contain a compilation or review of the financial report, as defined by the American Institute of Certified Public Accountants, if for the license year just completed the licensee's gross receipts exceed fifty thousand dollars ($50,000).  The licensee, in lieu of a compilation or review, may file a financial report audited by a certified or licensed public account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4.  Filing of Copy of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1.  When granting a raffle license, the Tax Commissioner shall file a copy of the license with the clerk of the county commission of the county in which the raffle occasions are to be held.  The clerk shall record this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2.  The Tax Commissioner shall make a copy of the application available for public in</w:t>
        <w:softHyphen/>
        <w:t>sp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5.  County Option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1.  A county commission may call a local option election to determine if the provisions of W. Va. Code </w:t>
      </w:r>
      <w:r>
        <w:rPr>
          <w:rFonts w:cs="WP TypographicSymbols" w:ascii="WP TypographicSymbols" w:hAnsi="WP TypographicSymbols"/>
          <w:sz w:val="22"/>
          <w:szCs w:val="22"/>
        </w:rPr>
        <w:t>'</w:t>
      </w:r>
      <w:r>
        <w:rPr>
          <w:sz w:val="22"/>
          <w:szCs w:val="22"/>
        </w:rPr>
        <w:t>47-21-1 et seq. shall continue in effect in the county.  No local option election may be called to disapprove the playing of raffle games at the state fair.  Raffles are permitted in all counties unless and until a local option election is held which results in a majority of voters disap</w:t>
        <w:softHyphen/>
        <w:t>proving the conducting of raffle occasions within the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2.  To call the election, a petition for election shall be made.  The form shall be sub</w:t>
        <w:softHyphen/>
        <w:t>stantially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PETITION ON LOCAL OPTION ELEC</w:t>
        <w:softHyphen/>
        <w:t xml:space="preserve">TION RESPECTING THE CONDUCT OF RAFFLE GAMES FOR CHARITABLE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IN</w:t>
      </w:r>
      <w:r>
        <w:rPr>
          <w:b/>
          <w:bCs/>
          <w:sz w:val="22"/>
          <w:szCs w:val="22"/>
          <w:u w:val="single"/>
        </w:rPr>
        <w:t xml:space="preserve">                        </w:t>
      </w:r>
      <w:r>
        <w:rPr>
          <w:b/>
          <w:bCs/>
          <w:sz w:val="22"/>
          <w:szCs w:val="22"/>
        </w:rPr>
        <w:t>COUNTY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Each of the undersigned certifies that he or she is a person residing in </w:t>
      </w:r>
      <w:r>
        <w:rPr>
          <w:sz w:val="22"/>
          <w:szCs w:val="22"/>
          <w:u w:val="single"/>
        </w:rPr>
        <w:t xml:space="preserve">             </w:t>
      </w:r>
      <w:r>
        <w:rPr>
          <w:sz w:val="22"/>
          <w:szCs w:val="22"/>
        </w:rPr>
        <w:t xml:space="preserve"> county, West Vir</w:t>
        <w:softHyphen/>
        <w:t>ginia, and is duly qualified to vote in that county under the laws of the State, and that his or her name, address, and the date of signing this peti</w:t>
        <w:softHyphen/>
        <w:t>tion are correctly set forth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The undersigned petition the county commission to call and hold a local option election at: (1) a special or (2) the next primary, general or special election (the petition shall specify (1) or (2) upon the following question:  Shall the provisions of Article twenty-one (21), Chapter forty-seven (47) of the Code of West Virginia, one thousand nine hundred thirty-one (1931) as amended, continue in effect in </w:t>
      </w:r>
      <w:r>
        <w:rPr>
          <w:sz w:val="22"/>
          <w:szCs w:val="22"/>
          <w:u w:val="single"/>
        </w:rPr>
        <w:t xml:space="preserve">              </w:t>
      </w:r>
      <w:r>
        <w:rPr>
          <w:sz w:val="22"/>
          <w:szCs w:val="22"/>
        </w:rPr>
        <w:t xml:space="preserve"> county,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NAME</w:t>
        <w:tab/>
        <w:tab/>
        <w:t>ADDRESS</w:t>
        <w:tab/>
        <w:tab/>
        <w:t>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u w:val="single"/>
        </w:rPr>
        <w:t xml:space="preserve">                 </w:t>
      </w:r>
      <w:r>
        <w:rPr>
          <w:sz w:val="22"/>
          <w:szCs w:val="22"/>
        </w:rPr>
        <w:t xml:space="preserve">  </w:t>
      </w:r>
      <w:r>
        <w:rPr>
          <w:sz w:val="22"/>
          <w:szCs w:val="22"/>
        </w:rPr>
        <w:t>(Each person signing must specify either his post office address or his street num</w:t>
        <w:softHyphen/>
        <w:t>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At least ten percent (10%) of the persons qualified to vote within the county </w:t>
      </w:r>
      <w:r>
        <w:rPr>
          <w:strike/>
          <w:sz w:val="22"/>
          <w:szCs w:val="22"/>
        </w:rPr>
        <w:t>must</w:t>
      </w:r>
      <w:r>
        <w:rPr>
          <w:sz w:val="22"/>
          <w:szCs w:val="22"/>
        </w:rPr>
        <w:t xml:space="preserve"> shall sign this petition before the county commission may call the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3.  If the petition is filed as specified, the county commission shall enter an order calling a local option election, and shall publicize the notice of the local option election by publication of a Class II-O legal advertisement with the county publication area.  This notice shall be published within the fourteen (14) consecutive days immediately preceding the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4.  Any person qualified to vote in the county at any primary, general or special election may vote at the local option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5.  Election officers appointed and quali</w:t>
        <w:softHyphen/>
        <w:t>fied to serve at any primary, general or special election shall conduct the local option election.  These election officers shall count the ballots and make a return which shall be certified by the commissioners of election to the county commis</w:t>
        <w:softHyphen/>
        <w:t>sion.  The county commission shall canvass the ballots and certify the result without del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6.  A local option election may be held at the same time as any primary, general or special elections, but, it shall be held in connection with and as a part of the primary, general or special election if it is held at the same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7.  The form of the ballot shall be substan</w:t>
        <w:softHyphen/>
        <w:t>tially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Shall the playing of raffle to raise money for charitable or public service organizations continue in effect in </w:t>
      </w:r>
      <w:r>
        <w:rPr>
          <w:sz w:val="22"/>
          <w:szCs w:val="22"/>
          <w:u w:val="single"/>
        </w:rPr>
        <w:t xml:space="preserve">             </w:t>
      </w:r>
      <w:r>
        <w:rPr>
          <w:sz w:val="22"/>
          <w:szCs w:val="22"/>
        </w:rPr>
        <w:t xml:space="preserve"> county of West Virginia?" (Place a cross mark in the square opposite your choice).  Yes  N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8.  If the majority of the voters vote no, charitable raffles may no longer occur in that coun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9.  A local option election may be called in a county to resubmit the question to the voters of that county, whether the question was approved or disapproved at the previous local option elec</w:t>
        <w:softHyphen/>
        <w:t>tion, any earlier than five (5) years after the last local option el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6.  Prohibited A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1.  Any person, individual, organization, association or corporation convicted of a felony or misdemeanor for a gambling of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1.1.  may not obtain, either directly or indirectly, a raffle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1.2.  may not conduct a raffle g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1.3.  may not operate a conc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1.4.  may not lease or provide to any licensee organization any premise where raffle occasions may b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2.  This restriction applies for ten (10) years from the date of convi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6.2.1.  Example 1. - Y was convicted of a misdemeanor gambling offense in 1982.  During the year 1991, Y may not participate in the opera</w:t>
        <w:softHyphen/>
        <w:t>tion of raffle in any way.  But, in 1993, Y may participate, if he has a vali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6a.  Smoking and Nonsmoking Sec</w:t>
        <w:softHyphen/>
        <w:t>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a.1.  If smoking is permitted during the conduct of any raffle occasion, in coordination with any raffle, super-raffle or limited occasion raffle occasion, any raffle operator who distrib</w:t>
        <w:softHyphen/>
        <w:t>utes more than one hundred (100) raffle cards and/or raffle sheets at the occasion shall provide smoking and nonsmoking se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7.  Restriction on Use of Raffle Equip</w:t>
        <w:softHyphen/>
        <w: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1.  A licensee may only use raffle equip</w:t>
        <w:softHyphen/>
        <w: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1.  which it ow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2.  which it borrows without com</w:t>
        <w:softHyphen/>
        <w:t>pensation from another license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3.  which it leases from another licensee for a reasonable and customary am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4.  Example 1 - John's Raffle Equip</w:t>
        <w:softHyphen/>
        <w:t>ment Rental, an organized for profit company, may not rent raffle supplies to licensees 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7.1.5.  Example 2 - S organization owns several pieces of raffle equipment.  Z organization does not wish to buy what it needs to conduct its raffle, but instead wishes to lease the equipment from S at a reasonable rate.  Z may lease from S if both organizations meet the criteria for charita</w:t>
        <w:softHyphen/>
        <w:t>ble raffle licensees under Subdivision 2.1.3.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2.  The rental or purchase of raffle equip</w:t>
        <w:softHyphen/>
        <w:t>ment shall be considered a reasonable and neces</w:t>
        <w:softHyphen/>
        <w:t>sary expense as provided for in Section 1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37-28.  Requirement for a Registration Stat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1.  Unless exempt, every charitable or public service organization that obtains a raffle license shall file an annual registration statement with the Secretary of State's Office, under the Solicitation of Charitable Funds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8.2.  These registration statements shall be filed on forms provided by the Secretary of State before any raffle occasions are hel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0-16-29.  Additional Remedies for the Tax Commissioner, Administrative Procedures;  Deposit of Money Penal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9.1.</w:t>
        <w:tab/>
        <w:t xml:space="preserve">For any material violation of W. Va. Code </w:t>
      </w:r>
      <w:r>
        <w:rPr>
          <w:rFonts w:cs="WP TypographicSymbols" w:ascii="WP TypographicSymbols" w:hAnsi="WP TypographicSymbols"/>
          <w:sz w:val="22"/>
          <w:szCs w:val="22"/>
        </w:rPr>
        <w:t>'</w:t>
      </w:r>
      <w:r>
        <w:rPr>
          <w:sz w:val="22"/>
          <w:szCs w:val="22"/>
        </w:rPr>
        <w:t>47-21-1 et seq. or this rule, the Tax Commissioner m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9.1.1.  Revoke or refuse to renew any charitable raffle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1.2.  Suspend the charitable raffle license of any licensee for the period of time the Tax commissioner considers appropriate.  A suspension may not be for less than one week nor more than twelve months for each material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1.3.  Place a charitable raffle licensee on probation for a period of not less than six months nor for more than five years for each material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9.1.3.1.  In the event a licensee is placed on probation, then, as a condition of the probation, the licensee shall pay to the Tax Commissioner a Probation Supervision Fee in an amount equal to two thousand dollars or two percent of the gross proceeds derived by the licensee from the conduct of raffle occasions during the period of the probation, whichever is great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29.1.3.2.  No Probation Supervision Fee paid in accordance with this section may be claimed by the licensee as a reasonable, necessary or actual expense incurred in connection with the conduct of a raffle occasion under the authority of W. Va. Code </w:t>
      </w:r>
      <w:r>
        <w:rPr>
          <w:rFonts w:cs="WP TypographicSymbols" w:ascii="WP TypographicSymbols" w:hAnsi="WP TypographicSymbols"/>
          <w:sz w:val="22"/>
          <w:szCs w:val="22"/>
        </w:rPr>
        <w:t>'</w:t>
      </w:r>
      <w:r>
        <w:rPr>
          <w:sz w:val="22"/>
          <w:szCs w:val="22"/>
        </w:rPr>
        <w:t>47-21-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9.1.3.3.  The imposition of probation shall be used, when warranted, to insure the charitable raffle licensee's continued adherence to the applicable statutes and legislative rules.  After due consideration of the severity of the violation, probationary terms and conditions shall be determined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9.1.4.  Require a charitable raffle licensee to replace any officer who knew or because of the officer</w:t>
      </w:r>
      <w:r>
        <w:rPr>
          <w:rFonts w:cs="WP TypographicSymbols" w:ascii="WP TypographicSymbols" w:hAnsi="WP TypographicSymbols"/>
          <w:sz w:val="22"/>
          <w:szCs w:val="22"/>
        </w:rPr>
        <w:t>=</w:t>
      </w:r>
      <w:r>
        <w:rPr>
          <w:sz w:val="22"/>
          <w:szCs w:val="22"/>
        </w:rPr>
        <w:t xml:space="preserve">s responsibilities within the licensee organization should have known of a material viol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9.1.4.1.  The Tax Commissioner shall suspend for a period of not less than one month nor more than twenty-four months the license or licenses of a licensee that refuses to replace any officer as directed by the Tax Commissioner.  The Tax Commissioner shall consider the severity of the violation and whether the violation was a one-time or repeated occurrence when implementing this disciplinary a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9.1.5.  Require a charitable raffle licensee to prohibit one or more members, supporters, volunteers or employees of the licensee involved in material violations from participating in, or being present at or on the premises of all future raffle occasions held under the charitable raffle license, or for the period of time specified by the Tax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9.1.5.1.  The Tax Commissioner shall suspend for a period of not less than one month nor more than twelve months the license of a licensee that refuses to prohibit the participation of identified members, supporters, volunteers or employees as directed by the Tax Commissioner.  The Tax Commissioner shall consider the severity of the violation and whether the violation was a one-time or repeated occurrence when applying this disciplinary ac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1.6.  Impose a civil money penalty of not less than one hundred dollars nor more than two times the annual gross proceeds derived by the charitable raffle licensee from the conduct of raffle, for each material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9.1.6.1.  In setting any monetary penalty for a first violation, the Tax Commissioner shall take into consideration the ability of the licensee to continue to exist and oper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9.1.6.2.  No money penalty paid in accordance with this section may be claimed by the licensee as a reasonable, necessary or actual expense incurred in connection with the conduct of a raffle occa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9.1.6.3.  For each material violation that is a second or succeeding violation, the amount of the civil penalty that may be imposed may not be less than five hundred dollars and may not exceed the greater of one hundred thousand dollars or two times the annual gross proceeds of the licensee from the conduct of raff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ab/>
        <w:tab/>
        <w:t xml:space="preserve">29.1.6.4.  Any charitable raffle licensee aggrieved by the amount of the civil penalty may in lieu of paying the penalty surrender its charitable raffle license for a minimum period of twelve consecutive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9.1.6.5.  The license shall be revoked If the licensee refuses to pay the penalty or surrender its licen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9.1.6.6.  After the licensee has exhausted all administrative remedies provided in subsection 29.4 of this rule, the licensee may have the issue of whether a material violation was committed by the licensee reviewed in the circuit court of the county where the violation giving rise to the civil penalty occurr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29.1.6.7.  The imposition of civil penalties shall be implemented in accordance with the criteria set forth in subsection 29.2 of this ru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9.1.6.8. For purposes of this rule, surrender of the charitable raffle license or surrender of the license means and includes surrender of all regular and limited occasion raffle licenses held by the licensee, unless specifically otherwise directed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2.  The imposition of civil money penalties shall be in accordance with the following criter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9.2.1.  For conducting charitable raffle occasions at times or at a location inconsistent with the license application,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 xml:space="preserve">$500  </w:t>
        <w:tab/>
        <w:t xml:space="preserve">   but not more than </w:t>
        <w:tab/>
        <w:tab/>
        <w:t>$3,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9.2.2.  For failure to timely amend or modify the charitable raffle license in accordance with section 9 of this rule,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 xml:space="preserve">$500  </w:t>
        <w:tab/>
        <w:t xml:space="preserve">but not more than </w:t>
        <w:tab/>
        <w:tab/>
        <w:t>$3,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9.2.3.  For not having the raffle license posted at the occasion; and allowing charitable raffle workers to play raffle,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1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econd or succeeding violation</w:t>
        <w:tab/>
        <w:tab/>
        <w:t xml:space="preserve">$500  </w:t>
        <w:tab/>
        <w:t xml:space="preserve">   but not more than </w:t>
        <w:tab/>
        <w:tab/>
        <w:t>$3,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9.2.4.  For utilizing charitable raffle workers who fail to qualify under W. Va. Code </w:t>
      </w:r>
      <w:r>
        <w:rPr>
          <w:rFonts w:cs="WP TypographicSymbols" w:ascii="WP TypographicSymbols" w:hAnsi="WP TypographicSymbols"/>
          <w:sz w:val="22"/>
          <w:szCs w:val="22"/>
        </w:rPr>
        <w:t>'</w:t>
      </w:r>
      <w:r>
        <w:rPr>
          <w:sz w:val="22"/>
          <w:szCs w:val="22"/>
        </w:rPr>
        <w:t xml:space="preserve">47-21-1 et seq. and this rule,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100 </w:t>
        <w:tab/>
        <w:t xml:space="preserve">   but not more than </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 xml:space="preserve">but not more than </w:t>
        <w:tab/>
        <w:tab/>
        <w:t>$2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9.2.5.  For expending or using charitable raffle proceeds for unauthorized expenses,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9.2.6.  For distributing charitable raffle net proceeds for purposes other than qualified charitable or public service purposes or for unauthorized purposes,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29.2.7.  For continuing failure to maintain accurate records, the money penalty i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2.8.  For continuing violations of any nature, subsequent to the licensee having been notified in writing of a violation, the monetary penalty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9.2.8.1  The penalty for violations occurring subsequent to written notice shall be in addition to the penalty that may be applied for a second or succeeding violation under any other provision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2.9.  For conducting fraudulent charitable raffle occasions, or obtaining a charitable raffle license under false pretenses or deceptive or fraudulent circumstances, the monetary penalty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First violation</w:t>
        <w:tab/>
        <w:tab/>
        <w:tab/>
        <w:tab/>
        <w:tab/>
        <w:tab/>
        <w:t xml:space="preserve">$50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econd or succeeding violation </w:t>
        <w:tab/>
        <w:tab/>
        <w:t>$5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but not more than 2 x Gross Procee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2.10.  The Tax Commissioner may impose any one or more, or any combination, of the penalties provided for in this subsection 2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9.3.  No sanctions or other penalty shall be imposed under subdivision 29.2.4 on a charitable raffle licensee for failure to operate charitable raffle occasions with members wh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9.3.1.  The licensee is exempt from federal income taxation under Internal Revenue Code </w:t>
      </w:r>
      <w:r>
        <w:rPr>
          <w:rFonts w:cs="WP TypographicSymbols" w:ascii="WP TypographicSymbols" w:hAnsi="WP TypographicSymbols"/>
          <w:sz w:val="22"/>
          <w:szCs w:val="22"/>
        </w:rPr>
        <w:t>'</w:t>
      </w:r>
      <w:r>
        <w:rPr>
          <w:sz w:val="22"/>
          <w:szCs w:val="22"/>
        </w:rPr>
        <w:t xml:space="preserve">501 (c)(3) or 501 (c)(4);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9.3.2.  The licensee is a non-membership organization that does not have bona fide member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29.3.3.  The raffle occasions are operated by residents of this State who have been employed by the licensee or who have been meaningfully associated with the licensee for one or more years before the date of the licensee's application for a license under the Act, or for one or more years before the date of the licensee</w:t>
      </w:r>
      <w:r>
        <w:rPr>
          <w:rFonts w:cs="WP TypographicSymbols" w:ascii="WP TypographicSymbols" w:hAnsi="WP TypographicSymbols"/>
          <w:sz w:val="22"/>
          <w:szCs w:val="22"/>
        </w:rPr>
        <w:t>=</w:t>
      </w:r>
      <w:r>
        <w:rPr>
          <w:sz w:val="22"/>
          <w:szCs w:val="22"/>
        </w:rPr>
        <w:t>s most recent application for renewal of a license under the Act, whichever is la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t>29.4.  Administrative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29.4.1.  An order issued under this section shall be served by certified mail or in the manner provided in rule 4(d) of the West Virginia Rules of Civil Proced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29.4.2.  A charitable raffle licensee may appeal an order of the Tax Commissioner issued under this section by filing a written protest with the Tax Commissioner, either in person or by certified mail, properly addressed and postage prepaid, within twenty days after the licensee is served with a copy of the order.  Appeals shall be filed in the form or forms as the Tax Commissioner furnishes with the or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2"/>
          <w:szCs w:val="22"/>
        </w:rPr>
        <w:t xml:space="preserve">29.4.3.  When a timely written protest is filed, the procedures for contested cases set forth in W. Va. Code </w:t>
      </w:r>
      <w:r>
        <w:rPr>
          <w:rFonts w:cs="WP TypographicSymbols" w:ascii="WP TypographicSymbols" w:hAnsi="WP TypographicSymbols"/>
          <w:sz w:val="22"/>
          <w:szCs w:val="22"/>
        </w:rPr>
        <w:t>'</w:t>
      </w:r>
      <w:r>
        <w:rPr>
          <w:sz w:val="22"/>
          <w:szCs w:val="22"/>
        </w:rPr>
        <w:t>29A-5-1 et seq. ap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2"/>
          <w:szCs w:val="22"/>
        </w:rPr>
      </w:pPr>
      <w:r>
        <w:rPr>
          <w:sz w:val="22"/>
          <w:szCs w:val="22"/>
        </w:rPr>
        <w:t>29.4.4.  The burden of proof in any administrative or court proceeding is on the charitable raffle licensee to show cause why the order of the Tax Commissioner under this section should be modified, in whole or in part, or set as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sz w:val="22"/>
          <w:szCs w:val="22"/>
        </w:rPr>
        <w:t>29.5.  Nothing contained in this rule shall be construed to prohibit, limit, alter or amend the Tax Commissioner</w:t>
      </w:r>
      <w:r>
        <w:rPr>
          <w:rFonts w:cs="WP TypographicSymbols" w:ascii="WP TypographicSymbols" w:hAnsi="WP TypographicSymbols"/>
          <w:sz w:val="22"/>
          <w:szCs w:val="22"/>
        </w:rPr>
        <w:t>=</w:t>
      </w:r>
      <w:r>
        <w:rPr>
          <w:sz w:val="22"/>
          <w:szCs w:val="22"/>
        </w:rPr>
        <w:t xml:space="preserve">s power under W. Va. Code </w:t>
      </w:r>
      <w:r>
        <w:rPr>
          <w:rFonts w:cs="WP TypographicSymbols" w:ascii="WP TypographicSymbols" w:hAnsi="WP TypographicSymbols"/>
          <w:sz w:val="22"/>
          <w:szCs w:val="22"/>
        </w:rPr>
        <w:t>'</w:t>
      </w:r>
      <w:r>
        <w:rPr>
          <w:sz w:val="22"/>
          <w:szCs w:val="22"/>
        </w:rPr>
        <w:t>47-21-23 to issue an emergency order suspending a raffle license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PPENDIX 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UNITED STATES TREASURY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Reg. Section 1.501(c)(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regulation below is intended to provide guidance to the public in the determination of what a charitable or public service activity or endeavor 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 1.501(c)(3)-1.  Organizations organized and operated for religious, charitable, scientific, testing for public safety, literary, or educational purposes, or for the prevention of cruelty to children or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a)  </w:t>
      </w:r>
      <w:r>
        <w:rPr>
          <w:b/>
          <w:bCs/>
          <w:sz w:val="22"/>
          <w:szCs w:val="22"/>
        </w:rPr>
        <w:t>Organization and operational test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In order to be exempt as an organization described in section 501(c)(3), an organization must be both organized and operated exclusively for one or more of the purposes specified in such section.  If an organization fails to meet either the organizational test or the operational test, it is not exemp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  The term "Exempt Purpose or Purposes", as used in this section, means any purpose or purposes specified in section 501(c)(3), as defined and elaborated in paragraph (d)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b)  </w:t>
      </w:r>
      <w:r>
        <w:rPr>
          <w:b/>
          <w:bCs/>
          <w:sz w:val="22"/>
          <w:szCs w:val="22"/>
        </w:rPr>
        <w:t>Organizational test.</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In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n organization is organized exclusively for one or more exempt purposes only if its articles of organization (referred to in this section as its "articles") as defined in subparagraph (2) of this paragrap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  Limit the purposes of such organization to one or more exempt purposes;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i)  Do not expressly empower the organization to engage, otherwise, than as an insubstantial part of its activities, in activities which in themselves are not in furtherance of one or more exempt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B)  In meeting the organizational test, the organization's purpose, as stated in its articles, may be as broad as, or more specific than, the purposes stated in section 501(c)(3).  Therefore, an organization which, by the terms of its articles, is formed "for literary and scientific purposes within the meaning of section 501(c)(3) of the Code shall, if it otherwise meets the requirements in this paragraph, be considered to have met the organizational test.  Similarly, articles stating that the organization is created solely "to receive contributions and pay them over to organizations which are described in section 501(c)(3) and exempt from taxation under section 501(a)" are sufficient for purposes of the organizational test.  Moreover, it is sufficient if the articles set forth the purpose of the organization to be the operation of a school for adult education and describe in detail the manner of the operation of such school.  In addition, if the articles state that the organization is formed for "Charitable Purposes", such articles ordinarily shall be sufficient for purposes of the organizational test (</w:t>
      </w:r>
      <w:r>
        <w:rPr>
          <w:sz w:val="22"/>
          <w:szCs w:val="22"/>
          <w:u w:val="single"/>
        </w:rPr>
        <w:t>See</w:t>
      </w:r>
      <w:r>
        <w:rPr>
          <w:sz w:val="22"/>
          <w:szCs w:val="22"/>
        </w:rPr>
        <w:t xml:space="preserve"> subparagraph (5) of this paragraph for rules relating to construction of te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An organization is not organized exclusively for one or more exempt purposes if its articles expressly empower it to carry on, otherwise than as an insubstantial part of its activities, activities which are not in furtherance of one or more exempt purposes, even though such organization is, by the terms of such articles, created for a purpose that is no broader than the purposes specified in section 501(c)(3).  Thus, an organization that is empowered by its articles "to engage in a manufacturing business," or "to engage in the operation of a social club" does not meet the organizational test regardless of the fact that its articles may state that such organization is created "for charitable purposes within the meaning of Section 501(c)(3) of the Co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D)  In no case shall an organization be considered to be organized exclusively for one or more exempt purposes, if by the terms of its articles, the purposes for which such organization is created are broader than the purposes specified in section 501(c)(3).  The fact that the actual operations of such an organization have been exclusively in furtherance of one or more exempt purposes shall not be sufficient to permit the organization to meet the organizational test.  Similarly, such an organization will not meet the organizational test as a result of statements or other evidence that the members thereof intend to operate only in furtherance of one or more exempt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E)  An organization must, in order to establish its exemption, submit a detailed statement of its proposed activities with and as a part of its application for exemption (</w:t>
      </w:r>
      <w:r>
        <w:rPr>
          <w:sz w:val="22"/>
          <w:szCs w:val="22"/>
          <w:u w:val="single"/>
        </w:rPr>
        <w:t>See</w:t>
      </w:r>
      <w:r>
        <w:rPr>
          <w:sz w:val="22"/>
          <w:szCs w:val="22"/>
        </w:rPr>
        <w:t xml:space="preserve"> paragraph (b) of </w:t>
      </w:r>
      <w:r>
        <w:rPr>
          <w:rFonts w:cs="WP TypographicSymbols" w:ascii="WP TypographicSymbols" w:hAnsi="WP TypographicSymbols"/>
          <w:sz w:val="22"/>
          <w:szCs w:val="22"/>
        </w:rPr>
        <w:t>'</w:t>
      </w:r>
      <w:r>
        <w:rPr>
          <w:sz w:val="22"/>
          <w:szCs w:val="22"/>
        </w:rPr>
        <w:t xml:space="preserve"> 1.501(a)-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  </w:t>
      </w:r>
      <w:r>
        <w:rPr>
          <w:b/>
          <w:bCs/>
          <w:sz w:val="22"/>
          <w:szCs w:val="22"/>
        </w:rPr>
        <w:t>Articles of organization.</w:t>
      </w:r>
      <w:r>
        <w:rPr>
          <w:sz w:val="22"/>
          <w:szCs w:val="22"/>
        </w:rPr>
        <w:t xml:space="preserve">  -  For purposes of this section, the term "articles of organization" or "articles" includes the trust instrument, the corporate charter, the articles of association, or any other written instrument by which an organization is cre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  </w:t>
      </w:r>
      <w:r>
        <w:rPr>
          <w:b/>
          <w:bCs/>
          <w:sz w:val="22"/>
          <w:szCs w:val="22"/>
        </w:rPr>
        <w:t>Authorization of legislative or political activities.</w:t>
      </w:r>
      <w:r>
        <w:rPr>
          <w:sz w:val="22"/>
          <w:szCs w:val="22"/>
        </w:rPr>
        <w:t xml:space="preserve">  -  An organization is not organized exclusively for one or more exempt purposes if its articles expressly empower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A)  To devote more than an insubstantial part of its activities to attempting to influence legislation by propaganda or otherwise;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Directly or indirectly to participate in, or intervene in (including the publishing or distributing of statements), any political campaign on behalf of or in opposition to any candidate for public office;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To have objectives and to engage in activities which characterize it as an "action" organization as defined in paragraph (c)(3) of this section.  The terms used in subdivisions (A), (B), and (C) of this subparagraph shall have the meanings provided in paragraph (c)(3) of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  </w:t>
      </w:r>
      <w:r>
        <w:rPr>
          <w:b/>
          <w:bCs/>
          <w:sz w:val="22"/>
          <w:szCs w:val="22"/>
        </w:rPr>
        <w:t>Distribution of assets on dissolution.</w:t>
      </w:r>
      <w:r>
        <w:rPr>
          <w:sz w:val="22"/>
          <w:szCs w:val="22"/>
        </w:rPr>
        <w:t xml:space="preserve">  -  An organization is not organized exclusively for one or more exempt purposes unless its assets are dedicated to an exempt purpose.  An organization's assets will be considered dedicated to an exempt purpose, for example, if upon dissolution, such assets would, by reason of a provision in the organization's articles or by operation of law, be distributed for one or more exempt purposes, or to the Federal government, or to a State or local government, for a public purpose, or would be distributed by a court to another organization to be used in such manner as in the judgment of the court will best accomplish the general purposes for which the dissolved organization was organized.  However, an organization does not meet the organizational test if its articles or the law of the State in which it was created provide that its assets would, upon dissolution, be distributed to its members or sharehol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  </w:t>
      </w:r>
      <w:r>
        <w:rPr>
          <w:b/>
          <w:bCs/>
          <w:sz w:val="22"/>
          <w:szCs w:val="22"/>
        </w:rPr>
        <w:t>Construction of terms.</w:t>
      </w:r>
      <w:r>
        <w:rPr>
          <w:sz w:val="22"/>
          <w:szCs w:val="22"/>
        </w:rPr>
        <w:t xml:space="preserve">  -  The law of the State in which an organization is created shall be controlling in construing the terms of its articles.  However, any organization which contends that such terms have under State law a different meaning from their generally accepted meaning must establish such special meaning by clear and convincing reference to relevant court decisions, opinions of the State attorney general, or other evidence of applicable State law.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6)  </w:t>
      </w:r>
      <w:r>
        <w:rPr>
          <w:b/>
          <w:bCs/>
          <w:sz w:val="22"/>
          <w:szCs w:val="22"/>
        </w:rPr>
        <w:t>Applicability of the organizational test.</w:t>
      </w:r>
      <w:r>
        <w:rPr>
          <w:sz w:val="22"/>
          <w:szCs w:val="22"/>
        </w:rPr>
        <w:t xml:space="preserve">  -  A determination by the Commissioner or a district director that an organization is described in section 501(c)(3) and exempt under section 501(a) will not be granted after July 26, 1959 (regardless of when the application is filed), unless such organization meets the organizational test prescribed by this paragraph.  If, before July 27, 1959, an organization has been determined by the Commissioner or district director to be exempt as an organization described in section 501(c)(3) or in corresponding provision of prior law and such determination has not been revoked before such date, the fact that such organization does not meet the organizational test prescribed by this paragraph shall not be a basis for revoking such determination.  Accordingly, an organization which has been determined to be exempt before July 27, 1959, and which does not seek a new determination of exemption is not required to amend its articles of organization to conform to the rules of this paragraph, but any organization which seeks a determination of exemption after July 26, 1959, must have articles of organization which meet the rules of this paragraph.  For the rules relating to whether an organization determined to be exempt before July 27, 1959, is organized exclusively for one or more exempt purposes, </w:t>
      </w:r>
      <w:r>
        <w:rPr>
          <w:sz w:val="22"/>
          <w:szCs w:val="22"/>
          <w:u w:val="single"/>
        </w:rPr>
        <w:t>See</w:t>
      </w:r>
      <w:r>
        <w:rPr>
          <w:sz w:val="22"/>
          <w:szCs w:val="22"/>
        </w:rPr>
        <w:t xml:space="preserve"> 26 CFR (1939 39.101(5)-1 (Regulation 118) as made applicable to the Code by Treasury Decision 6091, approved August 16, 1954 (19 F.R. 5167; C.B. 1954-2, 4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c)  </w:t>
      </w:r>
      <w:r>
        <w:rPr>
          <w:b/>
          <w:bCs/>
          <w:sz w:val="22"/>
          <w:szCs w:val="22"/>
        </w:rPr>
        <w:t>Operational t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  </w:t>
      </w:r>
      <w:r>
        <w:rPr>
          <w:b/>
          <w:bCs/>
          <w:sz w:val="22"/>
          <w:szCs w:val="22"/>
        </w:rPr>
        <w:t>Primary activities.</w:t>
      </w:r>
      <w:r>
        <w:rPr>
          <w:sz w:val="22"/>
          <w:szCs w:val="22"/>
        </w:rPr>
        <w:t xml:space="preserve">  -  An organization will be regarded as "operated exclusively" for one or more exempt purposes only if it engages primarily in activities which accomplish one or more of such exempt purposes specified in section 501(c)(3).  An organization will not be so regarded if more than an insubstantial part of its activities is not in furtherance of an exempt purpos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  </w:t>
      </w:r>
      <w:r>
        <w:rPr>
          <w:b/>
          <w:bCs/>
          <w:sz w:val="22"/>
          <w:szCs w:val="22"/>
        </w:rPr>
        <w:t>Distribution of earnings.</w:t>
      </w:r>
      <w:r>
        <w:rPr>
          <w:sz w:val="22"/>
          <w:szCs w:val="22"/>
        </w:rPr>
        <w:t xml:space="preserve">  -  An organization is not operated exclusively for one or more exempt purposes if its net earnings inure in whole or in part to the benefit of private shareholders or individuals.  For the definition of the words "private shareholders or individual", </w:t>
      </w:r>
      <w:r>
        <w:rPr>
          <w:sz w:val="22"/>
          <w:szCs w:val="22"/>
          <w:u w:val="single"/>
        </w:rPr>
        <w:t>See</w:t>
      </w:r>
      <w:r>
        <w:rPr>
          <w:sz w:val="22"/>
          <w:szCs w:val="22"/>
        </w:rPr>
        <w:t xml:space="preserve"> paragraph (c) of </w:t>
      </w:r>
      <w:r>
        <w:rPr>
          <w:rFonts w:cs="WP TypographicSymbols" w:ascii="WP TypographicSymbols" w:hAnsi="WP TypographicSymbols"/>
          <w:sz w:val="22"/>
          <w:szCs w:val="22"/>
        </w:rPr>
        <w:t>'</w:t>
      </w:r>
      <w:r>
        <w:rPr>
          <w:sz w:val="22"/>
          <w:szCs w:val="22"/>
        </w:rPr>
        <w:t xml:space="preserve"> 1.501(a)-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  </w:t>
      </w:r>
      <w:r>
        <w:rPr>
          <w:b/>
          <w:bCs/>
          <w:sz w:val="22"/>
          <w:szCs w:val="22"/>
        </w:rPr>
        <w:t>"Action" organization.</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n organization is not operated exclusively for one or more exempt purposes if it is an "Action" organization as defined in subdivisions (B), (C), or (D) of this subparagrap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An organization is an "Action" organization if a substantial part of its activities is attempting to influence legislation by propaganda or otherwise.  For this purpose, an organization will be regarded as attempting to influence legislation if the organization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  Contacts, or urges the public to contact, members of a legislative body for the purpose of proposing, supporting, or opposing legislation;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i)  Advocates the adoption or rejection of legislation.  The term "legislation", as used in this subdivision, includes action by the Congress, by any State legislature, by any local council or similar governing body, or by the public in a referendum, initiative, constitutional amendment, or similar procedure.  An organization will not fail to meet the operational test merely because it advocates, as an insubstantial part of its activities, the adoption or rejection of legisl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n organization is an "Action" organization if it participates or intervenes, directly or indirectly, in any political campaign on behalf of or in opposition to any candidate for public office.  The term "Candidate for Public Office" means an individual who offers himself, or is proposed by others, as a contestant for an elective public office, whether such office be national, State or local.  Activities which constitute participation or intervention in a political campaign on behalf of or in opposition to a candidate include, but are not limited to, the publication or distribution of written or printed statements or the making of oral statements on behalf of or in opposition to such a candi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An organization is an "Action" organization if it has the following two characteristic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i)  Its main or primary objective or objectives (as distinguished from its incidental or secondary objectives) may be attained only by legislation or a defeat of proposed legisla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ii)  It advocates, or campaigns for, the attainment of such main or primary objective or objectives as distinguished from engaging in nonpartisan analysis, study, or research and making the results thereof available to the public.  In determining whether an organization has such characteristics, all the surrounding facts and circumstances, including the articles and all activities of the organization, are to be consider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E)  An "Action" organization, described in subdivisions (ii) or (iv) of this subparagraph, though it cannot qualify under section 501(c)(3) may nevertheless qualify as a social welfare organization under section 501(c)(4) if it meets the requirements set out in paragraph (a) of </w:t>
      </w:r>
      <w:r>
        <w:rPr>
          <w:rFonts w:cs="WP TypographicSymbols" w:ascii="WP TypographicSymbols" w:hAnsi="WP TypographicSymbols"/>
          <w:sz w:val="22"/>
          <w:szCs w:val="22"/>
        </w:rPr>
        <w:t>'</w:t>
      </w:r>
      <w:r>
        <w:rPr>
          <w:sz w:val="22"/>
          <w:szCs w:val="22"/>
        </w:rPr>
        <w:t> 1.501(c)(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d)  </w:t>
      </w:r>
      <w:r>
        <w:rPr>
          <w:b/>
          <w:bCs/>
          <w:sz w:val="22"/>
          <w:szCs w:val="22"/>
        </w:rPr>
        <w:t>Exempt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  In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An organization may be exempt as an organization described in section 501(c)(3) if it is organized and operated exclusively for one or more of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  Religi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i)  Chari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ii)  Scientifi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v)  Testing for public safe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v)  Liter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vi)  Educational,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vii)  Prevention of cruelty to children or anim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B)  An organization is not organized or operated exclusively for one or more of the purposes specified in subdivision (A) of this subparagraph unless it serves a public rather than a private interest.  Thus, to meet the requirement of this subdivision, it is necessary for an organization to establish that it is not organized or operated for the benefit of private interests such as designated individuals, the creator or his family, shareholders of the organizations, or persons controlled, directly or indirectly, by such private interes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C)  Since each of the purposes specified in subdivision (A) of this subparagraph is an exempt purpose in itself, an organization may be exempt if it is organized and operated exclusively for any one or more of such purposes.  If, in fact, an organization is organized and operated exclusively for exempt purpose or purposes, exemption will be granted to such an organization regardless of the purpose or purposes specified in its application for exemption.  For example, if an organization claims exemption on the ground that it is "Educational", exemption will not be denied if, in fact, it is "Charit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  </w:t>
      </w:r>
      <w:r>
        <w:rPr>
          <w:b/>
          <w:bCs/>
          <w:sz w:val="22"/>
          <w:szCs w:val="22"/>
        </w:rPr>
        <w:t>"Charitable" defined.</w:t>
      </w:r>
      <w:r>
        <w:rPr>
          <w:sz w:val="22"/>
          <w:szCs w:val="22"/>
        </w:rPr>
        <w:t xml:space="preserve">  -  The term "Charitable" is used in section 501(c)(3) in its generally accepted legal sense and is, therefore, not to be construed as limited by the separate enumeration in section 501(c)(3) of other tax-exempt purposes which may fall within the broad outlines of "Charity" as developed by judicial decisions.  Such term includes:  Relief of the poor and distressed or of the underprivileged; advancement of religion; advancement of education or science; erection of maintenance of public buildings, monuments, or works; lessening of the burdens of Government; and promotion of social welfare by organizations designed to accomplish any of the above purpose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to lessen neighborhood tens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o eliminate prejudice and discri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to defend human and civil rights secured by law;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to combat community deterioration and juvenile delin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e fact that an organization which is organized and operated for the relief of indigent persons may receive voluntary contributions from the persons intended to be relieved will not necessarily prevent such organization from being exempt as an organization organized and operated exclusively for charitable purposes.  The fact that an organization, in carrying out its primary purpose, advocates social or civic changes or presents opinion on controversial issues with the intention of molding public opinion or creating public sentiment to an acceptance of its views does not preclude such organization from qualifying under section 501(c)(3) so long as it is not an "Action" organization of any one of the types described in paragraph (c)(3) of this sec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3)  </w:t>
      </w:r>
      <w:r>
        <w:rPr>
          <w:b/>
          <w:bCs/>
          <w:sz w:val="22"/>
          <w:szCs w:val="22"/>
        </w:rPr>
        <w:t>"Educational" defin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A)  </w:t>
      </w:r>
      <w:r>
        <w:rPr>
          <w:b/>
          <w:bCs/>
          <w:sz w:val="22"/>
          <w:szCs w:val="22"/>
        </w:rPr>
        <w:t>In general.</w:t>
      </w:r>
      <w:r>
        <w:rPr>
          <w:sz w:val="22"/>
          <w:szCs w:val="22"/>
        </w:rPr>
        <w:t xml:space="preserve">  -  The term "Educational", as used in section 501(c)(3), relates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  The instruction or training of the individual for the purpose of improving or developing his capabilitie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i)  The instruction of the public on subjects useful to the individual and beneficial to the communi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n organization may be educational even thought it advocates a particular position or viewpoint so long as it presents a sufficiently full and fair exposition of the pertinent facts as to permit an individual or the public to form an independent opinion or conclusion.  On the other hand, an organization is not educational if its principal function is the mere presentation of unsupported opin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B)  </w:t>
      </w:r>
      <w:r>
        <w:rPr>
          <w:b/>
          <w:bCs/>
          <w:sz w:val="22"/>
          <w:szCs w:val="22"/>
        </w:rPr>
        <w:t>Examples of educational organizations.</w:t>
      </w:r>
      <w:r>
        <w:rPr>
          <w:sz w:val="22"/>
          <w:szCs w:val="22"/>
        </w:rPr>
        <w:t xml:space="preserve">  -  The following are examples of organizations which, if they otherwise meet the requirements of this section, are education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b/>
          <w:b/>
          <w:bCs/>
          <w:sz w:val="22"/>
          <w:szCs w:val="22"/>
        </w:rPr>
      </w:pPr>
      <w:r>
        <w:rPr>
          <w:b/>
          <w:bCs/>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Example 1.</w:t>
      </w:r>
      <w:r>
        <w:rPr>
          <w:sz w:val="22"/>
          <w:szCs w:val="22"/>
        </w:rPr>
        <w:t xml:space="preserve">  -  An organization, such as a primary or secondary school, a college, or a professional or trade school, which has a regularly scheduled curriculum, a regular faculty, and a regularly enrolled body of students in attendance at a place where the educational activities are regularly carried 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
          <w:bCs/>
          <w:sz w:val="22"/>
          <w:szCs w:val="22"/>
        </w:rPr>
        <w:t>Example 2.</w:t>
      </w:r>
      <w:r>
        <w:rPr>
          <w:sz w:val="22"/>
          <w:szCs w:val="22"/>
        </w:rPr>
        <w:t xml:space="preserve">  -  An organization whose activities consist of presenting public discussion groups, forums, panels, lectures, or other similar programs.  Such programs may be on radio or televi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
          <w:bCs/>
          <w:sz w:val="22"/>
          <w:szCs w:val="22"/>
        </w:rPr>
        <w:t>Example 3.</w:t>
      </w:r>
      <w:r>
        <w:rPr>
          <w:sz w:val="22"/>
          <w:szCs w:val="22"/>
        </w:rPr>
        <w:t xml:space="preserve">  -  An organization which presents a course of instruction by means of correspondence or through the utilization of television or radi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b/>
          <w:bCs/>
          <w:sz w:val="22"/>
          <w:szCs w:val="22"/>
        </w:rPr>
        <w:t>Example 4.</w:t>
      </w:r>
      <w:r>
        <w:rPr>
          <w:sz w:val="22"/>
          <w:szCs w:val="22"/>
        </w:rPr>
        <w:t xml:space="preserve">  -  Museums, zoos, planetariums, symphony orchestras, and other similar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4)  </w:t>
      </w:r>
      <w:r>
        <w:rPr>
          <w:b/>
          <w:bCs/>
          <w:sz w:val="22"/>
          <w:szCs w:val="22"/>
        </w:rPr>
        <w:t>"Testing for Public Safety" defined.</w:t>
      </w:r>
      <w:r>
        <w:rPr>
          <w:sz w:val="22"/>
          <w:szCs w:val="22"/>
        </w:rPr>
        <w:t xml:space="preserve">  -  The term "Testing for Public Safety", as used in section 501(c)(3), includes the testing of consumer products, such as electrical products, to determine whether they are safe for use by the general publi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5)  </w:t>
      </w:r>
      <w:r>
        <w:rPr>
          <w:b/>
          <w:bCs/>
          <w:sz w:val="22"/>
          <w:szCs w:val="22"/>
        </w:rPr>
        <w:t>"Scientific" defined.</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Since an organization may meet the requirements of section 501(c)(3) only if its serves a public rather than a private interest, a "Scientific" organization must be organized and operated in the public interest.  Research when taken alone is a word with various meanings; it is not synonymous with "Scientific"; and the nature of particular research upon the purpose which it serves.  For research to be "Scientific", within the meaning of section 501(c)(3), it must be carried on in furtherance of a "Scientific" purpose.  The determination as to whether research is "Scientific" does not depend on whether such research is classified as "Fundamental" or "Basic" as contrasted with "Applied" or "Practical".  On the other hand, for purposes of the exclusion from unrelated business taxable income provided by section 512(b)(9), it is necessary to determine whether the organization is operated primarily for purposes of carrying on "Fundamental", as contrasted with "Applied", researc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B)  Scientific research does not include activities of a type ordinarily carried on as an incident to commercial or industrial operations, as, for example, the ordinary testing or inspection of materials or products or the designing or construction of equipment, buildings, et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C)  Scientific research will be regarded as carried on in the public interest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  If the results of such research (including any patents, copyrights, processes, or formula resulting from such research) are made available to the public on a nondiscriminatory ba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ii)  If such research is performed for the United States, or any of its agencies or instrumentalities, or for a State or political subdivision thereof;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iii)  If such research is directed toward benefiting the public.  The following are examples of scientific research which will be considered as directed toward benefiting the public, and, therefore, which will be regarded as carried on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  Scientific research carried on for the purpose of aiding in the scientific education of college or university studen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b)  Scientific research carried on for the purpose of obtaining scientific information, which is published in a treatise, thesis, trade publication or in any other form that is available to the interested publi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c)  Scientific research carried on for the purpose of discovering a cure for a disease;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d)  Scientific research carried on for the purpose of aiding a community or geographical area by attracting new industry to the community or area or by encouraging the development of, or retention of, an industry in the community or area.  Scientific research described in this subdivision (c) will be regarded as carried on in the public interest even though such research is performed pursuant to a contract or agreement under which the sponsor or sponsors of the research have the right to obtain ownership or control of any patents, copyrights, processes, or formula resulting from such researc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D)  An organization will not be regarded as organized and operated for the purpose of carrying on scientific research in the public interest and, consequently, will not qualify under section 501(c)(3) as a "Scientific" organization, if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i)  Such organization will perform research only for persons which are (directly or indirectly) its creators and which are not described in section 501(c)(3),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ii)  Such organization retain (directly or indirectly) the ownership or control of more than an insubstantial portion of the patents, copyrights, processes, or formula resulting from its research and does not make patents, copyrights, processes, or formula available to the public.  For purposes of this subdivision, a patent, copyright, process, or formula shall be considered as made available to the public if such patent, copyright, process, or formula is made available to the public on a nondiscriminatory basis.  In addition, although one person is granted the exclusive right to the use of a patent, copy right, process, or formula, such patent, copyright, process, or formula shall be considered as made available to the public if the granting of such exclusive right is the only practicable manner in which the patent, copyright, process, or formula can be utilized to benefit the public.  In such a case, however, the research from which the patent, copyright, process, or formula resulted will be regarded as carried on in the public interest (within the meaning of subdivision (C) of this subparagraph) only if it is carried on for a person described in subdivision (C)(ii) of this subparagraph of if it is scientific research described in subdivision (C)(iii) of this subparagraph.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E)  The fact that any organization (including a college, university, or hospital) carries on research which is not in furtherance of an exempt purpose described in section 501(c)(3) will not preclude such organization from meeting the requirements of section 501(c)(3) so long as the organization meets the organizational test and is not operated for the primary purpose of carrying on such research (</w:t>
      </w:r>
      <w:r>
        <w:rPr>
          <w:sz w:val="22"/>
          <w:szCs w:val="22"/>
          <w:u w:val="single"/>
        </w:rPr>
        <w:t>See</w:t>
      </w:r>
      <w:r>
        <w:rPr>
          <w:sz w:val="22"/>
          <w:szCs w:val="22"/>
        </w:rPr>
        <w:t xml:space="preserve"> paragraph (e) of this section, relating to organizations carrying on a trade or business).  </w:t>
      </w:r>
      <w:r>
        <w:rPr>
          <w:sz w:val="22"/>
          <w:szCs w:val="22"/>
          <w:u w:val="single"/>
        </w:rPr>
        <w:t>See</w:t>
      </w:r>
      <w:r>
        <w:rPr>
          <w:sz w:val="22"/>
          <w:szCs w:val="22"/>
        </w:rPr>
        <w:t xml:space="preserve"> paragraphs (a)(5) of </w:t>
      </w:r>
      <w:r>
        <w:rPr>
          <w:rFonts w:cs="WP TypographicSymbols" w:ascii="WP TypographicSymbols" w:hAnsi="WP TypographicSymbols"/>
          <w:sz w:val="22"/>
          <w:szCs w:val="22"/>
        </w:rPr>
        <w:t>'</w:t>
      </w:r>
      <w:r>
        <w:rPr>
          <w:sz w:val="22"/>
          <w:szCs w:val="22"/>
        </w:rPr>
        <w:t xml:space="preserve"> 1.513-2, with respect to research which constitutes an unrelated trade or business, and section 512(b)(7)(8), and (9), with respect to income derived from research which is excludable from the tax on unrelated business incom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F)  The regulations in this subparagraph are applicable with respect to taxable years beginning after December 31, 1960.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e)  </w:t>
      </w:r>
      <w:r>
        <w:rPr>
          <w:b/>
          <w:bCs/>
          <w:sz w:val="22"/>
          <w:szCs w:val="22"/>
        </w:rPr>
        <w:t>Organizations carrying on trade or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  </w:t>
      </w:r>
      <w:r>
        <w:rPr>
          <w:b/>
          <w:bCs/>
          <w:sz w:val="22"/>
          <w:szCs w:val="22"/>
        </w:rPr>
        <w:t>In general.</w:t>
      </w:r>
      <w:r>
        <w:rPr>
          <w:sz w:val="22"/>
          <w:szCs w:val="22"/>
        </w:rPr>
        <w:t xml:space="preserve">  -  An organization may meet the requirements of section 501(c)(3) although it operates a trade or business as a substantial part of its activities, if the operation of such trade or business is in furtherance of the organization's exempt purpose or purposes and if the organization is not organized or operated for the primary purpose of carrying on an unrelated trade or business, as defined in section 513.  In determining the existence or nonexistence of such primary purpose, all the circumstances must be considered, including the size and extent of the trade or business and the size and extent of the activities which are in furtherance of one or more exempt purposes.  An organization which is organized and operated for the primary purpose of carrying on an unrelated trade or business is not exempt under section 501(c)(3) even though it has certain religious purposes, its property is held in common, and its profits do not inure to the benefit of individual members of the organization.  </w:t>
      </w:r>
      <w:r>
        <w:rPr>
          <w:sz w:val="22"/>
          <w:szCs w:val="22"/>
          <w:u w:val="single"/>
        </w:rPr>
        <w:t>See</w:t>
      </w:r>
      <w:r>
        <w:rPr>
          <w:sz w:val="22"/>
          <w:szCs w:val="22"/>
        </w:rPr>
        <w:t xml:space="preserve">, however, section 501(d) and </w:t>
      </w:r>
      <w:r>
        <w:rPr>
          <w:rFonts w:cs="WP TypographicSymbols" w:ascii="WP TypographicSymbols" w:hAnsi="WP TypographicSymbols"/>
          <w:sz w:val="22"/>
          <w:szCs w:val="22"/>
        </w:rPr>
        <w:t>'</w:t>
      </w:r>
      <w:r>
        <w:rPr>
          <w:sz w:val="22"/>
          <w:szCs w:val="22"/>
        </w:rPr>
        <w:t xml:space="preserve"> 1.501(d)-1, relating to religious and apostolic organiz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2)  </w:t>
      </w:r>
      <w:r>
        <w:rPr>
          <w:b/>
          <w:bCs/>
          <w:sz w:val="22"/>
          <w:szCs w:val="22"/>
        </w:rPr>
        <w:t>Taxation of unrelated business income.</w:t>
      </w:r>
      <w:r>
        <w:rPr>
          <w:sz w:val="22"/>
          <w:szCs w:val="22"/>
        </w:rPr>
        <w:t xml:space="preserve">  -  For provisions relating to the taxation of unrelated business income of certain organizations described in section 501(c)(3), </w:t>
      </w:r>
      <w:r>
        <w:rPr>
          <w:sz w:val="22"/>
          <w:szCs w:val="22"/>
          <w:u w:val="single"/>
        </w:rPr>
        <w:t>See</w:t>
      </w:r>
      <w:r>
        <w:rPr>
          <w:sz w:val="22"/>
          <w:szCs w:val="22"/>
        </w:rPr>
        <w:t xml:space="preserve"> sections 511 to 515, inclusive, and the regulations thereun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f)  </w:t>
      </w:r>
      <w:r>
        <w:rPr>
          <w:b/>
          <w:bCs/>
          <w:sz w:val="22"/>
          <w:szCs w:val="22"/>
        </w:rPr>
        <w:t>Applicability of regulations in this section.</w:t>
      </w:r>
      <w:r>
        <w:rPr>
          <w:sz w:val="22"/>
          <w:szCs w:val="22"/>
        </w:rPr>
        <w:t xml:space="preserve">  -  The regulations in this section are, except as otherwise expressly provided, applicable with respect to taxable years beginning after July 26, 1959.  For the rules applicable with respect to taxable years beginning before July 27, 1959, </w:t>
      </w:r>
      <w:r>
        <w:rPr>
          <w:sz w:val="22"/>
          <w:szCs w:val="22"/>
          <w:u w:val="single"/>
        </w:rPr>
        <w:t>See</w:t>
      </w:r>
      <w:r>
        <w:rPr>
          <w:sz w:val="22"/>
          <w:szCs w:val="22"/>
        </w:rPr>
        <w:t xml:space="preserve"> 26 CFR (1939) 39.101(6)-1 (Regulations 118) as made applicable to the Code by Treasury Decision 6091, approved August 16, 1954 (19 F.R. 5167; C. B. 1954</w:t>
        <w:noBreakHyphen/>
        <w:t>2, 47).  Reg. Section 1.501(c)(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PPENDIX 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is list of nonprofit charitable organizations which may be exempt from taxation under the Internal Revenue Code is intended to illustrate application of these terms and is not intended to be a comprehensive list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  </w:t>
      </w:r>
      <w:r>
        <w:rPr>
          <w:b/>
          <w:bCs/>
          <w:sz w:val="22"/>
          <w:szCs w:val="22"/>
        </w:rPr>
        <w:t>501(c)(3)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w:t>
        <w:tab/>
        <w:t>Religiou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Churche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Church affiliated college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Sermon publishing organizations that apply proceeds to purchase of materials for theology school librar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w:t>
        <w:tab/>
        <w:t xml:space="preserve">Educational, literary or scientific.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Primary and secondary school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Colleges or universitie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Professional or trade school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Private schools (Must have a racially nondiscriminatory admissions policy)</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Teachers travel study group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Historical exposition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Engineering societies engaged in scientific research</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Abortion counseling organization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Sterilization information organization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Credit union educational organization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School Accreditation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Organizations formed to provide work experience to student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Anthropological research organization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Educational, cultural and public interest television programming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Training program product sales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Educational day care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Political educational organizations (must not solicit for or endorse candid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w:t>
        <w:tab/>
        <w:t>Public safety.</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Traffic safety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Organizations which inspect and test for public safet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w:t>
        <w:tab/>
        <w:t xml:space="preserve">Prevention of cruelty to children or animal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w:t>
        <w:tab/>
        <w:t xml:space="preserve">Fostering national or international amateur sports competi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w:t>
        <w:tab/>
        <w:t xml:space="preserve">Charitable.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Nonprofit hospital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Health care and maintenance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Drug Clinic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Alcoholic treatment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Organizations that provide aid to the blind</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Public interest law firm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Nonprofit legal aid societies</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Prisoner rehabilitation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Housing organizations which provide specially designed housing for the elderly or handicapped</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Honor Societie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Volunteer fire company</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Disaster service organization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Racial discrimination prevention organization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Aid to senior citizen organization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Aid to immigrants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Organizations formed to promote civic pri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b)  </w:t>
      </w:r>
      <w:r>
        <w:rPr>
          <w:b/>
          <w:bCs/>
          <w:sz w:val="22"/>
          <w:szCs w:val="22"/>
        </w:rPr>
        <w:t>501(c)(4)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w:t>
        <w:tab/>
        <w:t>Civil leagues.</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Homeowner's association</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Garden club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Women's vacation and rest home</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Bus transportation organizations (providing relief for regular bus service)</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Environmental protection organizations </w:t>
      </w:r>
    </w:p>
    <w:p>
      <w:pPr>
        <w:pStyle w:val="Normal"/>
        <w:tabs>
          <w:tab w:val="left" w:pos="-4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Organization involved in processing of consumer complai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w:t>
        <w:tab/>
        <w:t>Nonprofit local employees' associ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c)  </w:t>
      </w:r>
      <w:r>
        <w:rPr>
          <w:b/>
          <w:bCs/>
          <w:sz w:val="22"/>
          <w:szCs w:val="22"/>
        </w:rPr>
        <w:t>501(c)(8) Organizations.</w:t>
      </w:r>
      <w:r>
        <w:rPr>
          <w:sz w:val="22"/>
          <w:szCs w:val="22"/>
        </w:rPr>
        <w:t xml:space="preserve">  -  Fraternal beneficiary societies (must operate) under the lodge system and have an established system for payment of benefi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d)  </w:t>
      </w:r>
      <w:r>
        <w:rPr>
          <w:b/>
          <w:bCs/>
          <w:sz w:val="22"/>
          <w:szCs w:val="22"/>
        </w:rPr>
        <w:t>501(c)(10) Organiz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1)  Fraternal beneficiary societies (must operate) under the lodge system and give its net earnings solely for religious, charitable, scientific, literary, educational and fraternal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e)  </w:t>
      </w:r>
      <w:r>
        <w:rPr>
          <w:b/>
          <w:bCs/>
          <w:sz w:val="22"/>
          <w:szCs w:val="22"/>
        </w:rPr>
        <w:t>501(C)(19) Organizations.</w:t>
      </w:r>
      <w:r>
        <w:rPr>
          <w:sz w:val="22"/>
          <w:szCs w:val="22"/>
        </w:rPr>
        <w:t xml:space="preserve">  -  Veteran's organizations (membership must consist of seventy-five (75%) war veterans and substantially all of the remainder must be veterans, cadets, or spouses, widows or widowers of war veterans.  They must also be organized in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f)  </w:t>
      </w:r>
      <w:r>
        <w:rPr>
          <w:b/>
          <w:bCs/>
          <w:sz w:val="22"/>
          <w:szCs w:val="22"/>
        </w:rPr>
        <w:t>501(d) Organizations.</w:t>
      </w:r>
      <w:r>
        <w:rPr>
          <w:sz w:val="22"/>
          <w:szCs w:val="22"/>
        </w:rPr>
        <w:t xml:space="preserve">  -  Religious and apostolic organiz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4"/>
      </w:rPr>
    </w:pPr>
    <w:r>
      <w:rPr>
        <w:b/>
        <w:bCs/>
        <w:szCs w:val="20"/>
      </w:rPr>
      <w:t>110CSR37</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0</dc:title>
</cp:coreProperties>
</file>