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2"/>
          <w:szCs w:val="22"/>
        </w:rPr>
        <w:tab/>
      </w:r>
      <w:r>
        <w:rPr>
          <w:b/>
          <w:bCs/>
          <w:sz w:val="22"/>
          <w:szCs w:val="22"/>
        </w:rPr>
        <w:t>TITLE 45</w:t>
      </w:r>
    </w:p>
    <w:p>
      <w:pPr>
        <w:pStyle w:val="Normal"/>
        <w:tabs>
          <w:tab w:val="clear" w:pos="720"/>
          <w:tab w:val="center" w:pos="4680" w:leader="none"/>
        </w:tabs>
        <w:rPr>
          <w:b/>
          <w:b/>
          <w:bCs/>
          <w:sz w:val="22"/>
          <w:szCs w:val="22"/>
        </w:rPr>
      </w:pPr>
      <w:r>
        <w:rPr>
          <w:b/>
          <w:bCs/>
          <w:sz w:val="22"/>
          <w:szCs w:val="22"/>
        </w:rPr>
        <w:tab/>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OFFICE OF AIR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r>
    </w:p>
    <w:p>
      <w:pPr>
        <w:pStyle w:val="Normal"/>
        <w:tabs>
          <w:tab w:val="clear" w:pos="720"/>
          <w:tab w:val="center" w:pos="4680" w:leader="none"/>
        </w:tabs>
        <w:rPr>
          <w:b/>
          <w:b/>
          <w:bCs/>
          <w:sz w:val="22"/>
          <w:szCs w:val="22"/>
        </w:rPr>
      </w:pPr>
      <w:r>
        <w:rPr>
          <w:b/>
          <w:bCs/>
          <w:sz w:val="22"/>
          <w:szCs w:val="22"/>
        </w:rPr>
        <w:tab/>
        <w:t>SERIES 29</w:t>
      </w:r>
    </w:p>
    <w:p>
      <w:pPr>
        <w:pStyle w:val="Normal"/>
        <w:tabs>
          <w:tab w:val="clear" w:pos="720"/>
          <w:tab w:val="center" w:pos="4680" w:leader="none"/>
        </w:tabs>
        <w:rPr>
          <w:b/>
          <w:b/>
          <w:bCs/>
          <w:sz w:val="22"/>
          <w:szCs w:val="22"/>
        </w:rPr>
      </w:pPr>
      <w:r>
        <w:rPr>
          <w:b/>
          <w:bCs/>
          <w:sz w:val="22"/>
          <w:szCs w:val="22"/>
        </w:rPr>
        <w:tab/>
        <w:t>RULE REQUIRING THE SUBMISSION OF EMISSION STATEMENTS FOR VOLATILE</w:t>
      </w:r>
    </w:p>
    <w:p>
      <w:pPr>
        <w:pStyle w:val="Normal"/>
        <w:tabs>
          <w:tab w:val="clear" w:pos="720"/>
          <w:tab w:val="center" w:pos="4680" w:leader="none"/>
        </w:tabs>
        <w:rPr>
          <w:sz w:val="22"/>
          <w:szCs w:val="22"/>
        </w:rPr>
      </w:pPr>
      <w:r>
        <w:rPr>
          <w:b/>
          <w:bCs/>
          <w:sz w:val="22"/>
          <w:szCs w:val="22"/>
        </w:rPr>
        <w:tab/>
        <w:t xml:space="preserve"> ORGANIC COMPOUND EMISSIONS AND OXIDES OF NITROGEN E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45-2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1.1.  Scope.  --  This rule requires the submission of an emission statement from owners and operators of stationary sources emitting volatile organic compounds (VOCs) or oxides of nitrogen (NO</w:t>
      </w:r>
      <w:r>
        <w:rPr>
          <w:sz w:val="22"/>
          <w:szCs w:val="22"/>
          <w:vertAlign w:val="subscript"/>
        </w:rPr>
        <w:t>x</w:t>
      </w:r>
      <w:r>
        <w:rPr>
          <w:sz w:val="22"/>
          <w:szCs w:val="22"/>
        </w:rPr>
        <w:t>).  Facilities with less than 25 tons per year of plant-wide actual VOC or NO</w:t>
      </w:r>
      <w:r>
        <w:rPr>
          <w:sz w:val="22"/>
          <w:szCs w:val="22"/>
          <w:vertAlign w:val="subscript"/>
        </w:rPr>
        <w:t>x</w:t>
      </w:r>
      <w:r>
        <w:rPr>
          <w:sz w:val="22"/>
          <w:szCs w:val="22"/>
        </w:rPr>
        <w:t xml:space="preserve"> emissions are exempt from the requirements of this  rule if such sources are included in the Director's base-year and periodic emissions inventories. This rule applies only to stationary sources located in Putnam, Kanawha, Cabell, Wayne, Wood, and Greenbrier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1.2.  Authority.  --  W.Va. Code </w:t>
      </w:r>
      <w:r>
        <w:rPr>
          <w:rFonts w:cs="WP TypographicSymbols" w:ascii="WP TypographicSymbols" w:hAnsi="WP TypographicSymbols"/>
          <w:sz w:val="22"/>
          <w:szCs w:val="22"/>
        </w:rPr>
        <w:t>'</w:t>
      </w:r>
      <w:r>
        <w:rPr>
          <w:sz w:val="22"/>
          <w:szCs w:val="22"/>
        </w:rPr>
        <w:t>22-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3.  Filing Date.  --  July 7,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4.  Effective Date.  --  July 7,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45-29-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For the purpose of this rule, the following definitions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2.1.  "Actual emissions" means the quantity of volatile organic compounds (VOC) or oxides of nitrogen (NO</w:t>
      </w:r>
      <w:r>
        <w:rPr>
          <w:sz w:val="22"/>
          <w:szCs w:val="22"/>
          <w:vertAlign w:val="subscript"/>
        </w:rPr>
        <w:t>x</w:t>
      </w:r>
      <w:r>
        <w:rPr>
          <w:sz w:val="22"/>
          <w:szCs w:val="22"/>
        </w:rPr>
        <w:t>) emitted from a source during a particular time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2.  "AIRS" means the U.S. EPA's Aero</w:t>
        <w:softHyphen/>
        <w:t xml:space="preserve">metric Information Retrieval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3.  "AFS" means AIRS Facility Sub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4.</w:t>
        <w:tab/>
        <w:t>"Ambient air" means that portion of the atmosphere, external to buildings, to which the general public has ac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5.  "Annual fuel or process throughput rate" means the actual or estimated annual fuel usage or process operating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6.  "Certifying individual" means the individual responsible for the completion and certification of the emission statement (e.g. officer of the company) and who will take legal responsibility for the emission statement's accur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2.7.  [RESER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8.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9.  "Control efficiency" means the actual control efficiency achieved by the control device.  The actual efficiency shall reflect control equipment downtime and maintenance degra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0.  "Control equipment identification code" means the AIRS/AFS code which defines the equipment (such as an incinerator or carbon adsorber) used to reduce, by destruction or removal, the amount of air pollutant(s) in an air stream prior to discharge to the ambient 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1.  "Director" means the Director of the Division of Environmental Protection or his or her designated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12.  "Division of Environmental Protection" or "DEP" means that Division of the Division of Environmental Protection which is created by the provisions of the W. Va. Code </w:t>
      </w:r>
      <w:r>
        <w:rPr>
          <w:rFonts w:cs="WP TypographicSymbols" w:ascii="WP TypographicSymbols" w:hAnsi="WP TypographicSymbols"/>
          <w:sz w:val="22"/>
          <w:szCs w:val="22"/>
          <w:u w:val="single"/>
        </w:rPr>
        <w:t>'</w:t>
      </w:r>
      <w:r>
        <w:rPr>
          <w:rFonts w:cs="WP TypographicSymbols" w:ascii="WP TypographicSymbols" w:hAnsi="WP TypographicSymbols"/>
          <w:sz w:val="22"/>
          <w:szCs w:val="22"/>
        </w:rPr>
        <w:t>'</w:t>
      </w:r>
      <w:r>
        <w:rPr>
          <w:sz w:val="22"/>
          <w:szCs w:val="22"/>
        </w:rPr>
        <w:t>22-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3.  "Emission estimation method code" means a one-position code which identifies the estimation technique used in the calculation of estimated e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4.  "Emissions Unit" means any part of a stationary source which emits or has the potential to emit any pollutant regulated pursuant to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5.  "Estimated emissions units" means a two-position code which identifies the units associated with an estimated e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6.  "Facility" means all of the pollutant-emitting activities that are located on one or more contiguous or adjacent properties, and are under the control of the same person (or person under common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7.  "Measured emissions method code" means a one-position code which identifies the test method used to ascertain measured e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8.  "Measured emissions units" means a two-position code which identifies the units associated with a measured emissions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9.  "Owner or operator" means any person who owns, leases, controls, operates, or supervises a facility, a source, or air pollution control or monitor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2.20.  "Oxides of nitrogen" (also denoted as NO</w:t>
      </w:r>
      <w:r>
        <w:rPr>
          <w:sz w:val="22"/>
          <w:szCs w:val="22"/>
          <w:vertAlign w:val="subscript"/>
        </w:rPr>
        <w:t>x</w:t>
      </w:r>
      <w:r>
        <w:rPr>
          <w:sz w:val="22"/>
          <w:szCs w:val="22"/>
        </w:rPr>
        <w:t>) means, in air pollution usage, a compound comprised of nitric oxide (NO) and nitrogen dioxide (NO</w:t>
      </w:r>
      <w:r>
        <w:rPr>
          <w:sz w:val="22"/>
          <w:szCs w:val="22"/>
          <w:vertAlign w:val="subscript"/>
        </w:rPr>
        <w:t>2</w:t>
      </w:r>
      <w:r>
        <w:rPr>
          <w:sz w:val="22"/>
          <w:szCs w:val="22"/>
        </w:rPr>
        <w:t>), expressed as molecular weight of NO</w:t>
      </w:r>
      <w:r>
        <w:rPr>
          <w:sz w:val="22"/>
          <w:szCs w:val="22"/>
          <w:vertAlign w:val="subscript"/>
        </w:rPr>
        <w:t>2</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2.21.  "Ozone season" means that period of the year during which conditions for photochemical ozone formation are most favorable.  Generally, sustained periods of direct sunlight (i.e., long days, small cloud cover) and warm temperatures.  For West Virginia, the ozone season is June, July, and Augu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2.22.  "Percent seasonal throughput" means the weighted percent of yearly activity for the following perio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2.a.  December-Febru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2.b.  March-Ma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2.c.  June-Augus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2.d.  September-Nov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23.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24.  "Point" means a physical emission point or process within a facility that results in pollutant e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2.25.  "Potential to emit" means the capability of a source to emit a pollutant at a maximum design capacity, except as constrained by the rules of the Director or U.S. EPA enforceable conditions which include the effect of installed air pollution control equipment, restrictions on the hours of operation, and the type and amount of material combusted, stored, or proces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2.26.  "Source" means any building, structure, equipment, or installation that directly or indirectly releases or discharges, or has the potential to release or discharge, VOCs or NO</w:t>
      </w:r>
      <w:r>
        <w:rPr>
          <w:sz w:val="22"/>
          <w:szCs w:val="22"/>
          <w:vertAlign w:val="subscript"/>
        </w:rPr>
        <w:t>x</w:t>
      </w:r>
      <w:r>
        <w:rPr>
          <w:sz w:val="22"/>
          <w:szCs w:val="22"/>
        </w:rPr>
        <w:t xml:space="preserve"> into the ambient 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2.27.  "Stationary Source" means any stationary facility or source of air pollutants which directly emits, or has the potential to emit, 10 tons per year or more of VOC or NO</w:t>
      </w:r>
      <w:r>
        <w:rPr>
          <w:sz w:val="22"/>
          <w:szCs w:val="22"/>
          <w:vertAlign w:val="subscript"/>
        </w:rPr>
        <w:t>x</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28.  "Typical ozone season day" means a day typical of that period of the year during which conditions for photochemical ozone formation are most favorable, generally, sustained periods of direct sunlight (i.e., long days, small cloud cover) and warm temperatures. For West Virginia, this day is a typical day during the period of June, July, and August until otherwise notifi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2.29.  "Volatile Organic Compounds" (also denoted as VOCs) means any organic compound that participates in atmospheric photochemical reactions.  This includes any organic compound other than the following exempt compoun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m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methyl chloroform (1,1,1-trichlorom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CFC-113 (trichlorotrifluoro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methylene chlor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CFC-11 (trichlorofluorom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CFC-12 (dichlorodifluorom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CFC-22 (chlorodifluorom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CFC-23 (trifluorom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CFC-114 (dichlorotetrafluoro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CFC-115, (chloropentaflouro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HCFC-123 (dichlorotrifluoro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HFC-134a (tetrafluoro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HCFC-141b (dichlorofluoro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HCFC-142b (chlorodifluoro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chloro-1,1,1,2-tetrafluoroethane (HCFC-</w:t>
        <w:tab/>
        <w:t>124) pentafluoroethane (HFC-1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1,2,2-tetrafluoroethane (HFC-134)</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1,1-trifluoroethane (HFC-143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1,1-difluoroethane (HFC-152a)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jc w:val="both"/>
        <w:rPr>
          <w:sz w:val="22"/>
          <w:szCs w:val="22"/>
        </w:rPr>
      </w:pPr>
      <w:r>
        <w:rPr>
          <w:sz w:val="22"/>
          <w:szCs w:val="22"/>
        </w:rPr>
        <w:t>perfluorocarbon compounds which fall into these cla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9.a.  Cyclic, branched, or linear, completely fluorinated alka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9.b.  Cyclic, branched, or linear, completely fluorinated ethers with no unsatura</w:t>
        <w:softHyphen/>
        <w:t>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9.c.  Cyclic, branched, or linear, completely fluorinated tertiary amines with no unsatura</w:t>
        <w:softHyphen/>
        <w:t>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9.d.  Sulfur-containing perfluoro</w:t>
        <w:softHyphen/>
        <w:t>carbons with no unsaturations and with sulfur bonds only to carbon and fluor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Any organic photochemically nonreactive compounds listed in the Federal Register by the U.S. EPA after the effective date of this rule may be exempted by the Director by reference as long as established scientific standards and guidelines are followed by the U.S. EPA.  For purposes of determining compliance with emission limits, VOC will be measured by the test methods approved by the U.S. EPA.  Where such a method also inadvertently measures compounds with negligible photochemical reactivity, an owner or operator may exclude these negligibly reactive compounds when determining compliance with an emission stand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b/>
          <w:bCs/>
          <w:sz w:val="22"/>
          <w:szCs w:val="22"/>
        </w:rPr>
        <w:t>45-29-3.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3.1.  The provisions of this rule apply to stationary sources of volatile organic compounds (VOCs) or oxides of nitrogen (NO</w:t>
      </w:r>
      <w:r>
        <w:rPr>
          <w:sz w:val="22"/>
          <w:szCs w:val="22"/>
          <w:vertAlign w:val="subscript"/>
        </w:rPr>
        <w:t>x</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3.2.  Exemption.  Facilities with less than 25 tons per year of plant-wide actual VOC or NO</w:t>
      </w:r>
      <w:r>
        <w:rPr>
          <w:sz w:val="22"/>
          <w:szCs w:val="22"/>
          <w:vertAlign w:val="subscript"/>
        </w:rPr>
        <w:t>x</w:t>
      </w:r>
      <w:r>
        <w:rPr>
          <w:sz w:val="22"/>
          <w:szCs w:val="22"/>
        </w:rPr>
        <w:t xml:space="preserve"> emissions are exempt from the requirements of this rule if such sources are included in the Director</w:t>
      </w:r>
      <w:r>
        <w:rPr>
          <w:rFonts w:cs="WP TypographicSymbols" w:ascii="WP TypographicSymbols" w:hAnsi="WP TypographicSymbols"/>
          <w:sz w:val="22"/>
          <w:szCs w:val="22"/>
        </w:rPr>
        <w:t>=</w:t>
      </w:r>
      <w:r>
        <w:rPr>
          <w:sz w:val="22"/>
          <w:szCs w:val="22"/>
        </w:rPr>
        <w:t xml:space="preserve">s base year and periodic emissions inventor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b/>
          <w:b/>
          <w:bCs/>
          <w:sz w:val="22"/>
          <w:szCs w:val="22"/>
        </w:rPr>
      </w:pPr>
      <w:r>
        <w:rPr>
          <w:sz w:val="22"/>
          <w:szCs w:val="22"/>
        </w:rPr>
        <w:t>3.3.  Counties affected.  This rule applies only to stationary sources of VOCs or NO</w:t>
      </w:r>
      <w:r>
        <w:rPr>
          <w:sz w:val="22"/>
          <w:szCs w:val="22"/>
          <w:vertAlign w:val="subscript"/>
        </w:rPr>
        <w:t>x</w:t>
      </w:r>
      <w:r>
        <w:rPr>
          <w:sz w:val="22"/>
          <w:szCs w:val="22"/>
        </w:rPr>
        <w:t xml:space="preserve"> located in Putnam, Kanawha, Cabell, Wayne, Wood, and Greenbrier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45-29-4.  Compliance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1.  On or before July 1 of each year, the owner or operator of a stationary source subject to the requirements of this rule shall submit an emission statement to the Director for the prior calenda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2.  Emission statement reporting forms, guidance, and numerical codes or symbols will be provided by the Director for applicable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3.  The Director may require the submission of such data in a specified format on magnetic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45-29-5.  Emission Statement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1.  The emission statement shall contain, at a minimum,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5.1.a.  Certification that the information contained in the statement is accurate to the best knowledge of the individual certifying the statement.  The certification shall include the full name, title, signature, date of signature, and telephone number of the certifying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5.1.b.  Source identific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b.1.  Full name, physical location, and mailing address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5.1.c.  Operating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c.1.  Percentage annual throughp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c.2.  Days per week for both the normal operating schedule and for a typical ozone season day (if different from the normal operating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c.3.  Hours per day for both the normal operating schedule and for a typical ozone season day (if different from the normal operating sched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c.4.  Hours per year for both the normal operating schedule and for a typical ozone season day (if different from the normal operating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5.1.d.  Emission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sz w:val="22"/>
          <w:szCs w:val="22"/>
        </w:rPr>
        <w:t>d.1.  Actual VOC and/or NO</w:t>
      </w:r>
      <w:r>
        <w:rPr>
          <w:sz w:val="22"/>
          <w:szCs w:val="22"/>
          <w:vertAlign w:val="subscript"/>
        </w:rPr>
        <w:t>x</w:t>
      </w:r>
      <w:r>
        <w:rPr>
          <w:sz w:val="22"/>
          <w:szCs w:val="22"/>
        </w:rPr>
        <w:t xml:space="preserve"> emissions at the process level, in tons per year and pounds per day for a typical ozone season day (estimated or mea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d.2.  Emission method code (estimated or mea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d.3.  Units code to identify the emissions units (tons 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 xml:space="preserve"> </w:t>
      </w:r>
      <w:r>
        <w:rPr>
          <w:sz w:val="22"/>
          <w:szCs w:val="22"/>
        </w:rPr>
        <w:t>year or pounds per da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d.4.  Calendar year for the e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5.1.e.  Control equipm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e.1.  Current primary and secondary control equipment identification cod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e.2.  Current control equipment efficienc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5.1.f.  Process rate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f.1.  Annual fuel or process throughput r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f.2.  Peak ozone season daily process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5.2.  The owner or operator submitting an emission statement pursuant to the provisions of this rule shall maintain records of test methods, procedures, calculations or other information used to determine emission estimates for a period of three (3) years following the date of submitt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3.  The Director may require the submittal of records, test methods, or other data upon which the information in Section 5.2 is based to verify emission estimat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5.4. All non-confidential emission statement data will be submitted by the Director to U.S. EPA by updating AIRS/AFS on an annual basis.  All confidential emission statement data will be submitted by the Director to U.S. EPA in accordance with the provisions of W. Va. Code </w:t>
      </w:r>
      <w:r>
        <w:rPr>
          <w:rFonts w:cs="WP TypographicSymbols" w:ascii="WP TypographicSymbols" w:hAnsi="WP TypographicSymbols"/>
          <w:sz w:val="22"/>
          <w:szCs w:val="22"/>
        </w:rPr>
        <w:t>'</w:t>
      </w:r>
      <w:r>
        <w:rPr>
          <w:sz w:val="22"/>
          <w:szCs w:val="22"/>
        </w:rPr>
        <w:t>22-5-10 and rules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45-29-6.  Enforce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For the purpose of federal enforceability of the provisions of this rule, reference to the Director shall also mean the Administrator of the U.S. E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b/>
          <w:bCs/>
          <w:sz w:val="22"/>
          <w:szCs w:val="22"/>
        </w:rPr>
        <w:t>45-29-7.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The provisions of this rule are severable and if any provision or part thereof shall be held invalid, unconstitutional, or inapplicable to any person or circumstance, such invalidity, unconstitutionality, or inapplicability shall not affect or impair any of the remaining provisions, sections, or parts of this rule or their application to any persons and circumstance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bCs/>
        <w:szCs w:val="20"/>
      </w:rPr>
    </w:pPr>
    <w:r>
      <w:rPr>
        <w:b/>
        <w:bCs/>
        <w:szCs w:val="20"/>
      </w:rPr>
      <w:tab/>
      <w:t>45CSR29</w:t>
    </w:r>
  </w:p>
  <w:p>
    <w:pPr>
      <w:pStyle w:val="Normal"/>
      <w:rPr>
        <w:b/>
        <w:b/>
        <w:bCs/>
        <w:szCs w:val="20"/>
      </w:rPr>
    </w:pPr>
    <w:r>
      <w:rPr>
        <w:b/>
        <w:bCs/>
        <w:szCs w:val="20"/>
      </w:rPr>
    </w:r>
  </w:p>
  <w:p>
    <w:pPr>
      <w:pStyle w:val="Normal"/>
      <w:rPr>
        <w:b/>
        <w:b/>
        <w:bCs/>
        <w:szCs w:val="20"/>
      </w:rPr>
    </w:pPr>
    <w:r>
      <w:rPr>
        <w:b/>
        <w:bCs/>
        <w:szCs w:val="20"/>
      </w:rPr>
    </w:r>
  </w:p>
  <w:p>
    <w:pPr>
      <w:pStyle w:val="Normal"/>
      <w:spacing w:lineRule="exact" w:line="240"/>
      <w:rPr>
        <w:b/>
        <w:b/>
        <w:bCs/>
        <w:szCs w:val="20"/>
      </w:rPr>
    </w:pPr>
    <w:r>
      <w:rPr>
        <w:b/>
        <w:bCs/>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1-08-08T20:39:00Z</dcterms:modified>
  <cp:revision>2</cp:revision>
  <dc:subject/>
  <dc:title/>
</cp:coreProperties>
</file>